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32(226)</w:t>
      </w:r>
    </w:p>
    <w:p>
      <w:pPr>
        <w:pStyle w:val="Normal"/>
        <w:jc w:val="center"/>
        <w:rPr/>
      </w:pPr>
      <w:r>
        <w:rPr>
          <w:rFonts w:cs="Times New Roman" w:ascii="Times New Roman" w:hAnsi="Times New Roman"/>
          <w:b/>
          <w:sz w:val="52"/>
          <w:szCs w:val="52"/>
        </w:rPr>
        <w:t>27 ноября 2023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 Решение Собрания депутатов Облученского муниципального района от 21.11.2023  № 363 «</w:t>
      </w:r>
      <w:r>
        <w:rPr>
          <w:rFonts w:cs="Times New Roman" w:ascii="Times New Roman" w:hAnsi="Times New Roman"/>
          <w:sz w:val="24"/>
          <w:szCs w:val="24"/>
        </w:rPr>
        <w:t>О внесении изменений в Положение о публичных слушаниях в муниципальном образовании «Облученский муниципальный район» Еврейской автономной области, утвержденное решением Собрания депутатов от 21.12.2011 № 356</w:t>
      </w:r>
      <w:r>
        <w:rPr>
          <w:rFonts w:cs="Times New Roman" w:ascii="Times New Roman" w:hAnsi="Times New Roman"/>
          <w:sz w:val="24"/>
        </w:rPr>
        <w:t>»……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Решение Собрания депутатов Облученского муниципального района от 21.11.2023  № 364 «</w:t>
      </w:r>
      <w:r>
        <w:rPr>
          <w:rFonts w:cs="Times New Roman" w:ascii="Times New Roman" w:hAnsi="Times New Roman"/>
          <w:sz w:val="24"/>
          <w:szCs w:val="24"/>
        </w:rPr>
        <w:t>О внесении изменений в Положение о проведении публичных слушаний или общественных обсуждений по вопросам градостроительной  деятельности в муниципальном образовании «Облученский муниципальный район» Еврейской автономной области, утвержденное решением Собрания депутатов муниципального образования «Облученский муниципальный район» от 19.09.2018 № 330»……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Собрания депутатов Облученского муниципального района от 21.11.2023  № 365 «О внесении изменений в схему территориального планирования муниципального образования «Облученский муниципальный район» утвержденную решением Собрания депутатов Облученского муниципального района от 26.06.2013 № 512»……………........ 6 – 7</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ешение Собрания депутатов Облученского муниципального района от 21.11.2023  № 366 «</w:t>
      </w:r>
      <w:r>
        <w:rPr>
          <w:rFonts w:cs="Times New Roman" w:ascii="Times New Roman" w:hAnsi="Times New Roman"/>
          <w:sz w:val="24"/>
          <w:szCs w:val="24"/>
        </w:rPr>
        <w:t>О назначении публичных слушаний по проекту решения Собрания депутатов Облученского муниципального района «О бюджете муниципального образования «Облученский муниципальный район» на 2024 год и плановый период 2025 и 2026 годов</w:t>
      </w:r>
      <w:r>
        <w:rPr>
          <w:rFonts w:cs="Times New Roman" w:ascii="Times New Roman" w:hAnsi="Times New Roman"/>
          <w:sz w:val="24"/>
        </w:rPr>
        <w:t>»…… ……………........................................................................................................... 7 – 115</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ешение Собрания депутатов Облученского муниципального района от 21.11.2023  № 367 «</w:t>
      </w:r>
      <w:r>
        <w:rPr>
          <w:rFonts w:cs="Times New Roman" w:ascii="Times New Roman" w:hAnsi="Times New Roman"/>
          <w:sz w:val="24"/>
          <w:szCs w:val="24"/>
        </w:rPr>
        <w:t>О принятии имущества в собственность муниципального образования «Облученский муниципальный район» Еврейской автономной области из государственной собственности Еврейской автономной области</w:t>
      </w:r>
      <w:r>
        <w:rPr>
          <w:rFonts w:cs="Times New Roman" w:ascii="Times New Roman" w:hAnsi="Times New Roman"/>
          <w:sz w:val="24"/>
        </w:rPr>
        <w:t>»…… …………….......................................................... 115 – 11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шение Собрания депутатов Облученского муниципального района от 21.11.2023  № 369 «</w:t>
      </w:r>
      <w:r>
        <w:rPr>
          <w:rFonts w:cs="Times New Roman" w:ascii="Times New Roman" w:hAnsi="Times New Roman"/>
          <w:sz w:val="24"/>
          <w:szCs w:val="24"/>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Бираканское городское поселение» на 2024 год</w:t>
      </w:r>
      <w:r>
        <w:rPr>
          <w:rFonts w:cs="Times New Roman" w:ascii="Times New Roman" w:hAnsi="Times New Roman"/>
          <w:sz w:val="24"/>
        </w:rPr>
        <w:t>»…… ……………........................................................................ 116 – 117</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Решение Собрания депутатов Облученского муниципального района от 21.11.2023  № 370 «</w:t>
      </w:r>
      <w:r>
        <w:rPr>
          <w:rFonts w:cs="Times New Roman" w:ascii="Times New Roman" w:hAnsi="Times New Roman"/>
          <w:sz w:val="24"/>
          <w:szCs w:val="24"/>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Известковское городское поселение» на 2024 год</w:t>
      </w:r>
      <w:r>
        <w:rPr>
          <w:rFonts w:cs="Times New Roman" w:ascii="Times New Roman" w:hAnsi="Times New Roman"/>
          <w:sz w:val="24"/>
        </w:rPr>
        <w:t>»…………………......................................................................... 118 – 119</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Решение Собрания депутатов Облученского муниципального района от 21.11.2023  № 371 «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Кульдурское городское поселение» на 2024 год»…… ……………........................................................................ 119 – 12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Решение Собрания депутатов Облученского муниципального района от 21.11.2023  № 372 «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Облученское городское поселение» на 2024 год»…… …………….. ......................................................................121 – 12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Решение Собрания депутатов Облученского муниципального района от 21.11.2023  № 373 «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Пашковское сельское поселение» на 2024 год»…… ……………........................................................................ 122 – 1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1. Решение Собрания депутатов Облученского муниципального района от 21.11.2023  № 374 «</w:t>
      </w:r>
      <w:r>
        <w:rPr>
          <w:rFonts w:cs="Times New Roman" w:ascii="Times New Roman" w:hAnsi="Times New Roman"/>
          <w:sz w:val="24"/>
          <w:szCs w:val="24"/>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Теплоозерское городское поселение» на 2024 год</w:t>
      </w:r>
      <w:r>
        <w:rPr>
          <w:rFonts w:cs="Times New Roman" w:ascii="Times New Roman" w:hAnsi="Times New Roman"/>
          <w:sz w:val="24"/>
        </w:rPr>
        <w:t>»…… ……………........................................................................ 123 – 1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Облученского муниципального района от 24.11.2023 № 323 «О внесении изменений в административный регламент по предоставлению муниципальной услуги «</w:t>
      </w:r>
      <w:bookmarkStart w:id="0" w:name="_Hlk150420683"/>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bookmarkEnd w:id="0"/>
      <w:r>
        <w:rPr>
          <w:rFonts w:cs="Times New Roman" w:ascii="Times New Roman" w:hAnsi="Times New Roman"/>
          <w:sz w:val="24"/>
          <w:szCs w:val="24"/>
        </w:rPr>
        <w:t>» на территории Облученского муниципального района Еврейской автономной области»…………….............................................................................................................125 – 1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блученского муниципального района от 24.11.2023 № 326 «</w:t>
      </w:r>
      <w:r>
        <w:rPr>
          <w:rFonts w:eastAsia="Times New Roman" w:cs="Times New Roman" w:ascii="Times New Roman" w:hAnsi="Times New Roman"/>
          <w:sz w:val="24"/>
          <w:szCs w:val="24"/>
          <w:lang w:eastAsia="ru-RU"/>
        </w:rPr>
        <w:t xml:space="preserve">Об утверждении положения о платных услугах в муниципальном казенном </w:t>
      </w:r>
      <w:r>
        <w:rPr>
          <w:rFonts w:cs="Times New Roman" w:ascii="Times New Roman" w:hAnsi="Times New Roman"/>
          <w:sz w:val="24"/>
          <w:szCs w:val="24"/>
        </w:rPr>
        <w:t>учреждении культуры «Театр юного зрителя»………….................................126 – 1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Облученского муниципального района от 27.11.2023 № 327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Пашковское сельское поселение» Облученского муниципального района Еврейской автономной области на 2024 год»……………....................................................................................................................131 – 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4301" w:leader="none"/>
        </w:tabs>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23                                                                                                                          №  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Облучь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ложение о публичных слушаниях в муниципальном образовании «Облученский муниципальный район» Еврейской автономной области, утвержденное решением Собрания депутатов от 21.12.2011 № 35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145"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ставом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ести в Положение о публичных слушаниях в муниципальном образовании «Облученский муниципальный район» Еврейской автономной области, утвержденное решением Собрания депутатов от 21.12.2011 № 356 (с изменениями от 18.10.2017 № 249; от 21.02.2018 №290; от 16.04.2018 № 303; от 07.12.2020 № 105) следующее измене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В раздел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Назначение публичных слушаний» добавить пункт 2.5.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ля размещения нормативного правового акта о назначении публичных слушаний, а также проекта выносимого на публичные слушания муниципального правового акта, обеспечения возможности представления жителям Облученского муниципального района своих замечаний и предложений по проекту муниципального правового акта, организации участия жителей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овлен постановлением Правительства Российской Федерации от 03 февраля 2022 г. № 1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В. Василенко </w:t>
      </w:r>
    </w:p>
    <w:p>
      <w:pPr>
        <w:pStyle w:val="Normal"/>
        <w:tabs>
          <w:tab w:val="clear" w:pos="708"/>
          <w:tab w:val="left" w:pos="6651"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23875" cy="685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9" t="-52" r="-69" b="-52"/>
                    <a:stretch>
                      <a:fillRect/>
                    </a:stretch>
                  </pic:blipFill>
                  <pic:spPr bwMode="auto">
                    <a:xfrm>
                      <a:off x="0" y="0"/>
                      <a:ext cx="523875" cy="685800"/>
                    </a:xfrm>
                    <a:prstGeom prst="rect">
                      <a:avLst/>
                    </a:prstGeom>
                  </pic:spPr>
                </pic:pic>
              </a:graphicData>
            </a:graphic>
          </wp:inline>
        </w:drawing>
      </w:r>
    </w:p>
    <w:p>
      <w:pPr>
        <w:pStyle w:val="Normal"/>
        <w:tabs>
          <w:tab w:val="clear" w:pos="708"/>
          <w:tab w:val="left" w:pos="345" w:leader="none"/>
          <w:tab w:val="right" w:pos="9355" w:leader="none"/>
        </w:tabs>
        <w:autoSpaceDE w:val="false"/>
        <w:spacing w:lineRule="auto" w:line="240" w:before="0" w:after="0"/>
        <w:rPr/>
      </w:pPr>
      <w:r>
        <w:rPr>
          <w:rFonts w:eastAsia="Times New Roman" w:cs="Arial" w:ascii="Arial" w:hAnsi="Arial"/>
          <w:b/>
          <w:bCs/>
          <w:sz w:val="24"/>
          <w:szCs w:val="24"/>
          <w:lang w:eastAsia="ru-RU"/>
        </w:rPr>
        <w:tab/>
      </w:r>
      <w:r>
        <w:rPr>
          <w:rFonts w:eastAsia="Times New Roman" w:cs="Times New Roman" w:ascii="Times New Roman" w:hAnsi="Times New Roman"/>
          <w:b/>
          <w:bCs/>
          <w:sz w:val="24"/>
          <w:szCs w:val="24"/>
          <w:lang w:eastAsia="ru-RU"/>
        </w:rPr>
        <w:t xml:space="preserve">  </w:t>
      </w:r>
      <w:r>
        <w:rPr>
          <w:rFonts w:eastAsia="Batang;바탕" w:cs="Times New Roman" w:ascii="Times New Roman" w:hAnsi="Times New Roman"/>
          <w:b/>
          <w:bCs/>
          <w:sz w:val="24"/>
          <w:szCs w:val="24"/>
          <w:lang w:eastAsia="ru-RU"/>
        </w:rPr>
        <w:t>Муниципальное образование «Облученский муниципальный район»</w:t>
      </w:r>
    </w:p>
    <w:p>
      <w:pPr>
        <w:pStyle w:val="Normal"/>
        <w:keepNext w:val="true"/>
        <w:numPr>
          <w:ilvl w:val="0"/>
          <w:numId w:val="0"/>
        </w:numPr>
        <w:spacing w:lineRule="auto" w:line="240" w:before="0" w:after="0"/>
        <w:jc w:val="center"/>
        <w:outlineLvl w:val="3"/>
        <w:rPr>
          <w:rFonts w:ascii="Times New Roman" w:hAnsi="Times New Roman" w:eastAsia="Batang;바탕" w:cs="Times New Roman"/>
          <w:b/>
          <w:b/>
          <w:bCs/>
          <w:color w:val="000000"/>
          <w:sz w:val="24"/>
          <w:szCs w:val="24"/>
          <w:lang w:eastAsia="ru-RU"/>
        </w:rPr>
      </w:pPr>
      <w:r>
        <w:rPr>
          <w:rFonts w:eastAsia="Batang;바탕" w:cs="Times New Roman" w:ascii="Times New Roman" w:hAnsi="Times New Roman"/>
          <w:b/>
          <w:bCs/>
          <w:color w:val="000000"/>
          <w:sz w:val="24"/>
          <w:szCs w:val="24"/>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tabs>
          <w:tab w:val="clear" w:pos="708"/>
          <w:tab w:val="left" w:pos="902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 2023                                                                                                                           № 364</w:t>
      </w:r>
    </w:p>
    <w:p>
      <w:pPr>
        <w:pStyle w:val="Normal"/>
        <w:tabs>
          <w:tab w:val="clear" w:pos="708"/>
          <w:tab w:val="left" w:pos="9020"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блучь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ложение о проведении публичных слушаний или общественных обсуждений по вопросам градостроительной  деятельности в муниципальном образовании «Облученский муниципальный район» Еврейской автономной области, утвержденное решением Собрания депутатов муниципального образования «Облученский муниципальный район» от 19.09.2018 № 33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ставом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ложение о проведении публичных слушаний или общественных обсуждений по вопросам градостроительной  деятельности в муниципальном образовании «Облученский муниципальный район» Еврейской автономной области, утвержденное решением Собрания депутатов от 19.09.2018 № 330 (с изменениями от 21.11.2018 № 343; от 30.10.2019 № 12; от 20.10.2021 № 202) следующее изме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дел 3 «Оповещение  населения о начале общественных обсуждений или публичных слушаний» дополнить пунктом 3.5.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ля размещения нормативного правового акта о назначении публичных слушаний, а также проекта выносимого на публичные слушания муниципального правового акта, обеспечения возможности представления жителям Облученского муниципального района своих замечаний и предложений по проекту муниципального правового акта, организации участия жителей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овлен постановлением Правительства Российской Федерации от 03 февраля 2022 г. № 1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дня его официального опублик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rPr>
          <w:rFonts w:eastAsia="Times New Roman"/>
        </w:rPr>
      </w:pPr>
      <w:r>
        <w:rPr>
          <w:rFonts w:eastAsia="Calibri" w:cs="Calibri"/>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844" w:leader="none"/>
          <w:tab w:val="left" w:pos="766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1.11.2023                                                                                                                          № 3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хему территориального планирования муниципального образования «Облученский муниципальный район» утвержденную решением Собрания депутатов Облученского муниципального района от 26.06.2013 № 5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ями 20, 21 Градостроительного кодекса Российской Федерации, распоряжением Правительства Российской Федерации от 6 мая 2015 г. № 816-р «Об утверждении схемы территориального планирования Российской Федерации в области федерального транспорта (в части трубопроводного транспорта)»,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схему территориального планирования муниципального образования «Облученский муниципальный район», утвержденную решением Собрания депутатов Облученского муниципального района от 26.06.2013 № 512 «Об утверждении схемы территориального планирования муниципального образования «Облученский муниципальный район» (с изменениями от 18.04.2018 №307, от 21.08.2019 №390, от 19.02.2020 №53, от 08.06.2022 №262)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дел 2 «Параметры функциональных зон, установленных на межселенных территориях, а также сведения о планируемых для размещения в них объектах федерального значения (ОФЗ), объектах регионального значения (ОРЗ), объектах местного значения (ОМЗ), за исключением линейных объектов.» Положения о территориальном планировании Схемы территориального планирования Облученского муниципального района изложить в следующей редак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ланируемых для размещения на территории района за пределами границ населенных пунктов объектах федерального значения, объектах регионального значения, объектах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агистральных газопроводов, планируемых для раз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6" w:type="dxa"/>
        <w:jc w:val="left"/>
        <w:tblInd w:w="-113" w:type="dxa"/>
        <w:tblLayout w:type="fixed"/>
        <w:tblCellMar>
          <w:top w:w="0" w:type="dxa"/>
          <w:left w:w="108" w:type="dxa"/>
          <w:bottom w:w="0" w:type="dxa"/>
          <w:right w:w="108" w:type="dxa"/>
        </w:tblCellMar>
      </w:tblPr>
      <w:tblGrid>
        <w:gridCol w:w="636"/>
        <w:gridCol w:w="1955"/>
        <w:gridCol w:w="3269"/>
        <w:gridCol w:w="1761"/>
        <w:gridCol w:w="19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объе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объект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значение объе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й газопровод "Сила Сибир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 район Биробиджанский, сельское поселение Птичнинское, Смидовичский район, городское поселение Смидовичское, сельское поселение Волочаевское, Облученский рай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й объем транспортировки газа - до 38 млрд. куб. метров в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природного газа в Китайскую Народную Республику в рамках экспортного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агистральных газопроводов "Восточная система газоснаб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 район Облученский, городское поселение Облученское, городское поселение Известковское, городское поселение Бираканское, городское поселение Теплоозерское, городское поселение Бирско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й объем транспортировки газа - 28,5 млрд. куб. метров в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Единой системы газоснабжения Российской Федерации в регионах Восточной Сибири и Дальнего Восто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брания депу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3875" cy="6750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9" t="-53" r="-69" b="-53"/>
                    <a:stretch>
                      <a:fillRect/>
                    </a:stretch>
                  </pic:blipFill>
                  <pic:spPr bwMode="auto">
                    <a:xfrm>
                      <a:off x="0" y="0"/>
                      <a:ext cx="523875" cy="675005"/>
                    </a:xfrm>
                    <a:prstGeom prst="rect">
                      <a:avLst/>
                    </a:prstGeom>
                  </pic:spPr>
                </pic:pic>
              </a:graphicData>
            </a:graphic>
          </wp:inline>
        </w:drawing>
      </w:r>
    </w:p>
    <w:p>
      <w:pPr>
        <w:pStyle w:val="Normal"/>
        <w:keepNext w:val="true"/>
        <w:numPr>
          <w:ilvl w:val="0"/>
          <w:numId w:val="0"/>
        </w:numPr>
        <w:spacing w:lineRule="auto" w:line="240" w:before="0" w:after="0"/>
        <w:jc w:val="center"/>
        <w:outlineLvl w:val="3"/>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t>Муниципальное образование «Облученский муниципальный район»</w:t>
      </w:r>
    </w:p>
    <w:p>
      <w:pPr>
        <w:pStyle w:val="Normal"/>
        <w:keepNext w:val="true"/>
        <w:numPr>
          <w:ilvl w:val="0"/>
          <w:numId w:val="0"/>
        </w:numPr>
        <w:spacing w:lineRule="auto" w:line="240" w:before="0" w:after="0"/>
        <w:jc w:val="center"/>
        <w:outlineLvl w:val="3"/>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t>Еврейской автономной области</w:t>
      </w:r>
    </w:p>
    <w:p>
      <w:pPr>
        <w:pStyle w:val="Normal"/>
        <w:spacing w:lineRule="auto" w:line="240" w:before="0" w:after="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tabs>
          <w:tab w:val="clear" w:pos="708"/>
          <w:tab w:val="left" w:pos="8895" w:leader="none"/>
        </w:tabs>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1.2023                                                                                                                             № 366</w:t>
      </w:r>
    </w:p>
    <w:p>
      <w:pPr>
        <w:pStyle w:val="Normal"/>
        <w:keepNext w:val="true"/>
        <w:numPr>
          <w:ilvl w:val="0"/>
          <w:numId w:val="0"/>
        </w:numPr>
        <w:tabs>
          <w:tab w:val="clear" w:pos="708"/>
          <w:tab w:val="center" w:pos="2099" w:leader="none"/>
        </w:tabs>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Облучье</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публичных слушаний по проекту решения Собрания депутатов Облученского муниципального района «О бюджете муниципального образования «Облученский муниципальный район» на 2024 год и плановый период 2025 и 2026 го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ложением</w:t>
      </w:r>
      <w:r>
        <w:rPr>
          <w:rFonts w:eastAsia="Times New Roman" w:cs="Times New Roman" w:ascii="Times New Roman" w:hAnsi="Times New Roman"/>
          <w:sz w:val="24"/>
          <w:szCs w:val="24"/>
          <w:lang w:eastAsia="ru-RU"/>
        </w:rPr>
        <w:t xml:space="preserve"> о публичных слушаниях в муниципальном образовании «Облученский муниципальный район» Еврейской автономной области, утвержденным решением Собрания депутатов Облученского муниципального района от 21.12.2011 № 356,</w:t>
      </w:r>
      <w:r>
        <w:rPr>
          <w:rFonts w:eastAsia="Times New Roman" w:cs="Times New Roman" w:ascii="Times New Roman" w:hAnsi="Times New Roman"/>
          <w:color w:val="000000"/>
          <w:sz w:val="24"/>
          <w:szCs w:val="24"/>
          <w:lang w:eastAsia="ru-RU"/>
        </w:rPr>
        <w:t xml:space="preserve">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ИЛО:</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1. Назначить публичные слушания по проекту решения Собрания депутатов</w:t>
      </w:r>
      <w:r>
        <w:rPr>
          <w:rFonts w:eastAsia="Times New Roman" w:cs="Times New Roman" w:ascii="Times New Roman" w:hAnsi="Times New Roman"/>
          <w:sz w:val="24"/>
          <w:szCs w:val="24"/>
          <w:lang w:eastAsia="ru-RU"/>
        </w:rPr>
        <w:t xml:space="preserve"> Облученского муниципального района «О бюджете муниципального образования «Облученский муниципальный район» на 2024 год и плановый период 2025 и 2026 годов»   (приложение 1) на 14 декабря 2023 года  в 14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овести публичные слушания </w:t>
      </w:r>
      <w:r>
        <w:rPr>
          <w:rFonts w:eastAsia="Times New Roman" w:cs="Times New Roman" w:ascii="Times New Roman" w:hAnsi="Times New Roman"/>
          <w:bCs/>
          <w:sz w:val="24"/>
          <w:szCs w:val="24"/>
          <w:lang w:eastAsia="ru-RU"/>
        </w:rPr>
        <w:t>по проекту решения Собрания депутатов</w:t>
      </w:r>
      <w:r>
        <w:rPr>
          <w:rFonts w:eastAsia="Times New Roman" w:cs="Times New Roman" w:ascii="Times New Roman" w:hAnsi="Times New Roman"/>
          <w:sz w:val="24"/>
          <w:szCs w:val="24"/>
          <w:lang w:eastAsia="ru-RU"/>
        </w:rPr>
        <w:t xml:space="preserve"> Облученского муниципального района «О бюджете муниципального образования «Облученский муниципальный район» на 2024 год и плановый период 2025 и 2026 годов» в очной форме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зале заседаний администрации Облученского муниципального района по адресу: г. Облучье, ул. Тварковского, д. 8</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3. Утвердить состав комиссии по организации и   проведению публичных слушаний по проекту решения Собрания депутатов</w:t>
      </w:r>
      <w:r>
        <w:rPr>
          <w:rFonts w:eastAsia="Times New Roman" w:cs="Times New Roman" w:ascii="Times New Roman" w:hAnsi="Times New Roman"/>
          <w:sz w:val="24"/>
          <w:szCs w:val="24"/>
          <w:lang w:eastAsia="ru-RU"/>
        </w:rPr>
        <w:t xml:space="preserve"> Облученского муниципального райо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 бюджете муниципального образования «Облученский муниципальный район» на 2024 год и плановый период 2025 и 2026 годов</w:t>
      </w:r>
      <w:r>
        <w:rPr>
          <w:rFonts w:eastAsia="Times New Roman" w:cs="Times New Roman" w:ascii="Times New Roman" w:hAnsi="Times New Roman"/>
          <w:bCs/>
          <w:sz w:val="24"/>
          <w:szCs w:val="24"/>
          <w:lang w:eastAsia="ru-RU"/>
        </w:rPr>
        <w:t>» (приложение 2).</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Установить, что письменные замечания и предложения граждан по проекту решения Собрания депутатов «</w:t>
      </w:r>
      <w:r>
        <w:rPr>
          <w:rFonts w:eastAsia="Times New Roman" w:cs="Times New Roman" w:ascii="Times New Roman" w:hAnsi="Times New Roman"/>
          <w:sz w:val="24"/>
          <w:szCs w:val="24"/>
          <w:lang w:eastAsia="ru-RU"/>
        </w:rPr>
        <w:t>О бюджете муниципального образования «Облученский муниципальный район» на 2024 год и плановый период 2025 и 2026 годов</w:t>
      </w:r>
      <w:r>
        <w:rPr>
          <w:rFonts w:eastAsia="Times New Roman" w:cs="Times New Roman" w:ascii="Times New Roman" w:hAnsi="Times New Roman"/>
          <w:bCs/>
          <w:sz w:val="24"/>
          <w:szCs w:val="24"/>
          <w:lang w:eastAsia="ru-RU"/>
        </w:rPr>
        <w:t xml:space="preserve">» принимаются по адресу: </w:t>
      </w:r>
      <w:r>
        <w:rPr>
          <w:rFonts w:eastAsia="Times New Roman" w:cs="Times New Roman" w:ascii="Times New Roman" w:hAnsi="Times New Roman"/>
          <w:sz w:val="24"/>
          <w:szCs w:val="24"/>
          <w:lang w:eastAsia="ru-RU"/>
        </w:rPr>
        <w:t xml:space="preserve">г. Облучье, ул. Тварковского, д. 8, каб. 12 или по электронной почте: </w:t>
      </w:r>
      <w:r>
        <w:rPr>
          <w:rFonts w:eastAsia="Times New Roman" w:cs="Times New Roman" w:ascii="Times New Roman" w:hAnsi="Times New Roman"/>
          <w:sz w:val="24"/>
          <w:szCs w:val="24"/>
          <w:lang w:val="en-US" w:eastAsia="ru-RU"/>
        </w:rPr>
        <w:t>sobr</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blr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a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срок</w:t>
      </w:r>
      <w:r>
        <w:rPr>
          <w:rFonts w:eastAsia="Times New Roman" w:cs="Times New Roman" w:ascii="Times New Roman" w:hAnsi="Times New Roman"/>
          <w:bCs/>
          <w:sz w:val="24"/>
          <w:szCs w:val="24"/>
          <w:lang w:eastAsia="ru-RU"/>
        </w:rPr>
        <w:t xml:space="preserve"> до 10 декабря 2023 года.</w:t>
      </w:r>
      <w:r>
        <w:rPr>
          <w:rFonts w:eastAsia="Times New Roman" w:cs="Times New Roman" w:ascii="Times New Roman" w:hAnsi="Times New Roman"/>
          <w:sz w:val="24"/>
          <w:szCs w:val="24"/>
          <w:lang w:eastAsia="ru-RU"/>
        </w:rPr>
        <w:t xml:space="preserve"> </w:t>
      </w:r>
    </w:p>
    <w:p>
      <w:pPr>
        <w:pStyle w:val="Normal"/>
        <w:tabs>
          <w:tab w:val="clear" w:pos="708"/>
          <w:tab w:val="left" w:pos="360" w:leader="none"/>
          <w:tab w:val="left" w:pos="900" w:leader="none"/>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5. Осуществлять учет письменных предложений граждан в соответствии с     Порядком учета предложений по проектам муниципальных правовых актов,</w:t>
      </w:r>
      <w:r>
        <w:rPr>
          <w:rFonts w:eastAsia="Times New Roman" w:cs="Times New Roman" w:ascii="Times New Roman" w:hAnsi="Times New Roman"/>
          <w:sz w:val="24"/>
          <w:szCs w:val="24"/>
          <w:shd w:fill="FFFFFF" w:val="clear"/>
          <w:lang w:eastAsia="ru-RU"/>
        </w:rPr>
        <w:t xml:space="preserve">  проектам муниципальных правовых актов о внесении изменений и дополнений в муниципальные правовые ак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а также участия граждан в их обсуждении, утвержденным решением Собрания депутатов от 15.08.2018 №</w:t>
      </w:r>
      <w:r>
        <w:rPr>
          <w:rFonts w:eastAsia="Times New Roman" w:cs="Times New Roman" w:ascii="Times New Roman" w:hAnsi="Times New Roman"/>
          <w:sz w:val="24"/>
          <w:szCs w:val="24"/>
          <w:shd w:fill="FFFFFF" w:val="clear"/>
          <w:lang w:val="en-US" w:eastAsia="ru-RU"/>
        </w:rPr>
        <w:t> </w:t>
      </w:r>
      <w:r>
        <w:rPr>
          <w:rFonts w:eastAsia="Times New Roman" w:cs="Times New Roman" w:ascii="Times New Roman" w:hAnsi="Times New Roman"/>
          <w:sz w:val="24"/>
          <w:szCs w:val="24"/>
          <w:shd w:fill="FFFFFF" w:val="clear"/>
          <w:lang w:eastAsia="ru-RU"/>
        </w:rPr>
        <w:t xml:space="preserve">327, размещенным </w:t>
      </w:r>
      <w:r>
        <w:rPr>
          <w:rFonts w:eastAsia="Times New Roman" w:cs="Times New Roman" w:ascii="Times New Roman" w:hAnsi="Times New Roman"/>
          <w:sz w:val="24"/>
          <w:szCs w:val="24"/>
          <w:lang w:eastAsia="ru-RU"/>
        </w:rPr>
        <w:t>в разделе «Собрание депутатов/публичные слушания» на официальном сайте органов местного самоуправления Облученского муниципального района в сети «Интернет».</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убликовать настоящее решение в Информационном сборнике муниципального образования «Облученский муниципальный район» и разместить на официальном сайте органов местного самоуправления Облученского муниципального района в сети «Интернет» в разделе «Собрание депутатов / публичные слушания».</w:t>
      </w:r>
    </w:p>
    <w:p>
      <w:pPr>
        <w:pStyle w:val="Normal"/>
        <w:tabs>
          <w:tab w:val="clear" w:pos="708"/>
          <w:tab w:val="left" w:pos="1122" w:leader="none"/>
          <w:tab w:val="left" w:pos="13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троль за исполнением настоящего решения возложить на председателя Собрания депутатов муниципального района Н.В. Василенк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стоящее реш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tab/>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униципального района                                                                     Н.В. Василенк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 № ____</w:t>
      </w:r>
    </w:p>
    <w:p>
      <w:pPr>
        <w:pStyle w:val="Normal"/>
        <w:spacing w:lineRule="auto" w:line="240" w:before="0" w:after="0"/>
        <w:ind w:firstLine="2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drawing>
          <wp:inline distT="0" distB="0" distL="0" distR="0">
            <wp:extent cx="526415" cy="678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526415" cy="678815"/>
                    </a:xfrm>
                    <a:prstGeom prst="rect">
                      <a:avLst/>
                    </a:prstGeom>
                  </pic:spPr>
                </pic:pic>
              </a:graphicData>
            </a:graphic>
          </wp:inline>
        </w:drawing>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ПРОЕКТ</w:t>
      </w:r>
    </w:p>
    <w:p>
      <w:pPr>
        <w:pStyle w:val="Normal"/>
        <w:keepNext w:val="true"/>
        <w:numPr>
          <w:ilvl w:val="0"/>
          <w:numId w:val="0"/>
        </w:numPr>
        <w:spacing w:lineRule="auto" w:line="240" w:before="0" w:after="0"/>
        <w:jc w:val="center"/>
        <w:outlineLvl w:val="3"/>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t>Муниципальное образование «Облученский муниципальный район»</w:t>
      </w:r>
    </w:p>
    <w:p>
      <w:pPr>
        <w:pStyle w:val="Normal"/>
        <w:keepNext w:val="true"/>
        <w:numPr>
          <w:ilvl w:val="0"/>
          <w:numId w:val="0"/>
        </w:numPr>
        <w:spacing w:lineRule="auto" w:line="240" w:before="0" w:after="0"/>
        <w:jc w:val="center"/>
        <w:outlineLvl w:val="3"/>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t>Еврейской автономной области</w:t>
      </w:r>
    </w:p>
    <w:p>
      <w:pPr>
        <w:pStyle w:val="Normal"/>
        <w:spacing w:lineRule="auto" w:line="240" w:before="0" w:after="0"/>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ШЕНИЕ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2023                                                                                                                       № ____</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 Облучье </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муниципального образования «Облученский муниципальный район» на 2024 год и плановый период 2025 и 2026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В соответствии с Бюджетным кодексом Российской Федерации, на основании Устава муниципального образования «Облученский муниципальный  район» </w:t>
      </w:r>
      <w:r>
        <w:rPr>
          <w:rFonts w:eastAsia="Times New Roman" w:cs="Times New Roman" w:ascii="Times New Roman" w:hAnsi="Times New Roman"/>
          <w:sz w:val="24"/>
          <w:szCs w:val="24"/>
        </w:rPr>
        <w:t xml:space="preserve">Еврейской автономной области </w:t>
      </w:r>
      <w:r>
        <w:rPr>
          <w:rFonts w:eastAsia="Times New Roman" w:cs="Times New Roman" w:ascii="Times New Roman" w:hAnsi="Times New Roman"/>
          <w:sz w:val="24"/>
          <w:szCs w:val="24"/>
          <w:lang w:val="en-US"/>
        </w:rPr>
        <w:t>Собрание депутатов</w:t>
      </w:r>
      <w:r>
        <w:rPr>
          <w:rFonts w:eastAsia="Times New Roman" w:cs="Times New Roman" w:ascii="Times New Roman" w:hAnsi="Times New Roman"/>
          <w:sz w:val="24"/>
          <w:szCs w:val="24"/>
        </w:rPr>
        <w:t xml:space="preserve">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сновные характеристики и иные показатели бюджета муниципального образования «Облученский муниципальный район» (далее бюджет муниципального образования) на 2024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нозируемый общий объем доходов бюджета муниципального образования в сумме 327367,8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объем расходов бюджета муниципального образования в сумме 338593,2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фицит бюджета муниципального образования в сумме 11225,4 тысячи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очники внутреннего финансирования дефицита бюджета муниципального образования согласно приложению 1 к настоящему реш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рхний предел муниципального внутреннего долга бюджета муниципального образования на 01 января 2025 года в размере  93811,4 тысяч  рублей, в том числе по муниципальным гарантиям 0,0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ельный объем расходов на обслуживание муниципального долга в сумме 8129,9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ъем межбюджетных трансфертов, получаемых из других бюджетов бюджетной системы Российской Федерации в сумме  102227,1 тысяч рублей и передаваемых в другие бюджеты бюджетной системы Российской Федерации в сумме 100,0 тысяч рубл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твердить основные характеристики и иные показатели бюджета муниципального образования на 2025 год и 2026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нозируемый общий объем доходов бюджета муниципального образования на 2025 год в сумме 293239,1 тысяч рублей и на 2026 год в сумме  308595,5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объем расходов бюджета муниципального образования на 2025 год в 293239,1 тысяч рублей и на 2026 год в сумме  308595,5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фицит бюджета муниципального образования на 2025 год в сумме 0,0 тысяч рублей и на 2026 год в сумме 0,0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очники внутреннего финансирования дефицита бюджета муниципального образования на плановый период 2025 и 2026 годов согласно приложению 2 к настоящему реш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рхний предел муниципального внутреннего долга бюджета муниципального образования на 01 января  2026 года в размере 95803,9 тысяч  рублей и на 01 января 2027 года 85877,9 тысяч рублей,  в том числе по муниципальным гарантиям на 1 января 2026 года 0,0 тысяч рублей, на 1 января 2027 года 0,0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ельный объем расходов на обслуживание муниципального долга на 2025 год в сумме 2057,9  тысяч рублей и на 2026 год в сумме 107,7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ловно утвержденные расходы муниципального образования на 2025 год в сумме 12274,4  тысячи рублей на 2026 год в сумме 25328,3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ъем межбюджетных трансфертов, получаемых из других бюджетов бюджетной системы Российской Федерации в 2025 году в сумме  73765,2      тысяч рублей в 2026 году в сумме  79378,0 тысяч рублей и передаваемых в другие бюджеты бюджетной системы Российской Федерации в 2025 году в сумме 50,0 тысяч рублей в 2026 году в сумме 50,0 тысяч рубл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ить общий объем бюджетных ассигнований на исполнение публичных нормативных обязательств на 2024 год в сумме 2425,3 тысяч  рублей, на 2025 год в сумме 2428,3 тысяч рублей и на 2026 год в сумме 2431,4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чь в рамках муниципальных внутренних заимствований кредиты от кредит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финансирование дефицита бюджета в сумме 11225,4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гашение долговых обязательств бюджета в сумме  23875,5 тысяч рублей;</w:t>
      </w:r>
    </w:p>
    <w:p>
      <w:pPr>
        <w:pStyle w:val="Normal"/>
        <w:tabs>
          <w:tab w:val="clear" w:pos="708"/>
          <w:tab w:val="left" w:pos="30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гашение долговых обязательств бюджета в сумме 32500,0 тысяч рублей;</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гашение долговых обязательств бюджета в сумме 22574,1  тысяч руб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ить на покрытие дефицита бюджета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диты кредитных организаций в сумме 11225,4 тысячи руб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твердить в соответствии с решением Собрания депутатов от 12.02.2014 № 556 «О муниципальном дорожном фонде муниципального образования «Облученский муниципальный район» объем бюджетных ассигнований дорожного фонда на 2024 год в сумме 6835,6 тысяч рублей, на 2025 год – 10076,8 тысяч рублей, на 2026 год – 10343,9 тысяч рублей. </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 Учесть в бюджете муниципального образования поступление доходов:</w:t>
      </w:r>
    </w:p>
    <w:p>
      <w:pPr>
        <w:pStyle w:val="Normal"/>
        <w:spacing w:lineRule="auto" w:line="240" w:before="0" w:after="0"/>
        <w:ind w:firstLine="709"/>
        <w:jc w:val="both"/>
        <w:rPr/>
      </w:pPr>
      <w:r>
        <w:rPr>
          <w:rFonts w:eastAsia="Times New Roman" w:cs="Times New Roman" w:ascii="Times New Roman" w:hAnsi="Times New Roman"/>
          <w:sz w:val="24"/>
          <w:szCs w:val="24"/>
          <w:lang w:val="en-US"/>
        </w:rPr>
        <w:t>1)  на 20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год согласно приложению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к настоящему решению;</w:t>
      </w:r>
    </w:p>
    <w:p>
      <w:pPr>
        <w:pStyle w:val="Normal"/>
        <w:spacing w:lineRule="auto" w:line="240" w:before="0" w:after="0"/>
        <w:ind w:firstLine="709"/>
        <w:jc w:val="both"/>
        <w:rPr/>
      </w:pPr>
      <w:r>
        <w:rPr>
          <w:rFonts w:eastAsia="Times New Roman" w:cs="Times New Roman" w:ascii="Times New Roman" w:hAnsi="Times New Roman"/>
          <w:sz w:val="24"/>
          <w:szCs w:val="24"/>
          <w:lang w:val="en-US"/>
        </w:rPr>
        <w:t>2) на плановый период 20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и 20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годов согласно приложению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к настоящему реш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2024 год согласно приложению 5 к настоящему реш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лановый период 2025 и 2026 годов согласно приложению 6 к настоящему реш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вердить ведомственную структуру рас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2024 год согласно приложению 7 к настоящему реш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лановый период 2025 и 2026 годов согласно приложению 8 к настоящему решению.</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val="en-US"/>
        </w:rPr>
        <w:t>1)  на 20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год согласно приложению </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xml:space="preserve"> к настоящему реш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лановый период 2025 и 2026 годов согласно приложению 10 к настоящему реше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твердить объем расходов на реализацию муниципальных программ бюджета муниципального образования на 2024 год в сумме 206165,2 тысяч рубл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твердить объем расходов на реализацию муниципальных целевых программ муниципального образования на 2025 год в сумме 171045,9 тысяч рублей и на 2026 год в сумме 172134,8 тысяч рублей. </w:t>
      </w:r>
    </w:p>
    <w:p>
      <w:pPr>
        <w:pStyle w:val="Normal"/>
        <w:spacing w:lineRule="auto" w:line="240" w:before="0" w:after="0"/>
        <w:ind w:firstLine="72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Утвердить нормативы распределения доходов</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lang w:val="en-US"/>
        </w:rPr>
        <w:t>между бюджетом муниципального района и бюджетами городских, сельских поселений</w:t>
      </w:r>
      <w:r>
        <w:rPr>
          <w:rFonts w:eastAsia="Times New Roman" w:cs="Times New Roman" w:ascii="Times New Roman" w:hAnsi="Times New Roman"/>
          <w:sz w:val="24"/>
          <w:szCs w:val="24"/>
          <w:lang w:val="en-US"/>
        </w:rPr>
        <w:t xml:space="preserve"> муниципальн</w:t>
      </w:r>
      <w:r>
        <w:rPr>
          <w:rFonts w:eastAsia="Times New Roman" w:cs="Times New Roman" w:ascii="Times New Roman" w:hAnsi="Times New Roman"/>
          <w:sz w:val="24"/>
          <w:szCs w:val="24"/>
        </w:rPr>
        <w:t>ого</w:t>
      </w:r>
      <w:r>
        <w:rPr>
          <w:rFonts w:eastAsia="Times New Roman" w:cs="Times New Roman" w:ascii="Times New Roman" w:hAnsi="Times New Roman"/>
          <w:sz w:val="24"/>
          <w:szCs w:val="24"/>
          <w:lang w:val="en-US"/>
        </w:rPr>
        <w:t xml:space="preserve"> образован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Облученского муниципального района согласно приложению 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к настоящему решению.</w:t>
      </w:r>
    </w:p>
    <w:p>
      <w:pPr>
        <w:pStyle w:val="Normal"/>
        <w:spacing w:lineRule="auto" w:line="240" w:before="0" w:after="0"/>
        <w:ind w:firstLine="72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В соответствии со статьей 142.1 Бюджетного кодекса Российской Федерации утвердить критерий выравнивания расчетной бюджетной обеспеченности для городских и сельских поселений Облученского муниципального района на 20</w:t>
      </w:r>
      <w:r>
        <w:rPr>
          <w:rFonts w:eastAsia="Times New Roman" w:cs="Times New Roman" w:ascii="Times New Roman" w:hAnsi="Times New Roman"/>
          <w:sz w:val="24"/>
          <w:szCs w:val="24"/>
        </w:rPr>
        <w:t>24</w:t>
      </w:r>
      <w:r>
        <w:rPr>
          <w:rFonts w:eastAsia="Times New Roman" w:cs="Times New Roman" w:ascii="Times New Roman" w:hAnsi="Times New Roman"/>
          <w:sz w:val="24"/>
          <w:szCs w:val="24"/>
          <w:lang w:val="en-US"/>
        </w:rPr>
        <w:t xml:space="preserve"> год – 0,5 на 20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год  - 0,</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на 20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год – 0,</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p>
    <w:p>
      <w:pPr>
        <w:pStyle w:val="Normal"/>
        <w:spacing w:lineRule="auto" w:line="240" w:before="0" w:after="0"/>
        <w:ind w:firstLine="72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Утвердить объем межбюджетных трансфертов, связанных с предоставлением дотаций на выравнивание бюджетной обеспеченности бюджетам городских и сельских поселений Облученского муниципального района на 20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год в сумме 100,0 тысяч рублей, на 20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год в сумме 50,0 тысяч рублей, на 20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года в сумме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0,0 тысяч рублей.</w:t>
      </w:r>
    </w:p>
    <w:p>
      <w:pPr>
        <w:pStyle w:val="Normal"/>
        <w:tabs>
          <w:tab w:val="clear" w:pos="708"/>
          <w:tab w:val="left" w:pos="36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Утвердить распределение дотаций на выравнивание бюджетной обеспеченности городских и сельских поселений Облученского муниципального района на 2024 год и плановый период 2025 и 2026 годов согласно приложению 13 к настоящему решению.</w:t>
      </w:r>
    </w:p>
    <w:p>
      <w:pPr>
        <w:pStyle w:val="Normal"/>
        <w:spacing w:lineRule="auto" w:line="240" w:before="0" w:after="0"/>
        <w:ind w:firstLine="72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 Предоставлять субсидии из бюджета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компенсацию части потерь от перевозок пассажиров и багажа по маршрутам регулярных перевозок на территории муниципального образования в соответствии с порядком установленным администрацией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некоммерческим организациям, не являющихся казенными учреждениями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выполнение муниципального задания автономными и бюджетными учреждениями в соответствии с порядком установленным администрацией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править межбюджетные трансферты, передаваемые бюджету муниципального района из бюджетов поселений в 2024 году на исполнение части полномочий по решению вопросов местного значения поселений в соответствии с заключенными соглашения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править субсидии, субвенции и иные межбюджетные трансферты, выделяемые из областного бюджета бюджету муниципального образования в 2024 году и плановом периоде 2025 и 2026 годов на исполнение бюджетных обязательств в соответствии с законом Еврейской автономной области «Об областном бюджете на 2024 год и плановый период 2025 и 2026 год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случае поступления в местный бюджет безвозмездных поступлений, в том числе грантов, с указанием целевого назначения бюджетные ассигнования получателям средств местного бюджета увеличиваются на поступившие суммы с направлением на цели, указанные передающей стороной и грантодателя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твердить программу внутренних муниципальных заимствований согласно приложению 12 к настоящему решению.</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2. </w:t>
      </w:r>
      <w:r>
        <w:rPr>
          <w:rFonts w:eastAsia="Times New Roman" w:cs="Times New Roman" w:ascii="Times New Roman" w:hAnsi="Times New Roman"/>
          <w:color w:val="000000"/>
          <w:sz w:val="24"/>
          <w:szCs w:val="24"/>
          <w:lang w:val="en-US"/>
        </w:rPr>
        <w:t>Установить, что администрация муниципального района не вправе</w:t>
      </w:r>
      <w:r>
        <w:rPr>
          <w:rFonts w:eastAsia="Times New Roman" w:cs="Times New Roman" w:ascii="Times New Roman" w:hAnsi="Times New Roman"/>
          <w:sz w:val="24"/>
          <w:szCs w:val="24"/>
          <w:lang w:val="en-US"/>
        </w:rPr>
        <w:t xml:space="preserve"> принимать решения, приводящие к увеличению в 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году численности муниципальных служащих, а также расходов на их содержание.</w:t>
      </w:r>
    </w:p>
    <w:p>
      <w:pPr>
        <w:pStyle w:val="Normal"/>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Настоящее решение вступает в силу с 01 января 20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года.</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55" w:type="dxa"/>
        <w:jc w:val="left"/>
        <w:tblInd w:w="-16" w:type="dxa"/>
        <w:tblLayout w:type="fixed"/>
        <w:tblCellMar>
          <w:top w:w="0" w:type="dxa"/>
          <w:left w:w="108" w:type="dxa"/>
          <w:bottom w:w="0" w:type="dxa"/>
          <w:right w:w="108" w:type="dxa"/>
        </w:tblCellMar>
      </w:tblPr>
      <w:tblGrid>
        <w:gridCol w:w="9655"/>
      </w:tblGrid>
      <w:tr>
        <w:trPr>
          <w:trHeight w:val="1079" w:hRule="atLeast"/>
        </w:trPr>
        <w:tc>
          <w:tcPr>
            <w:tcW w:w="9655" w:type="dxa"/>
            <w:tcBorders/>
          </w:tcPr>
          <w:p>
            <w:pPr>
              <w:pStyle w:val="Normal"/>
              <w:spacing w:lineRule="auto" w:line="240" w:before="0" w:after="0"/>
              <w:ind w:firstLine="6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6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w:t>
            </w:r>
          </w:p>
          <w:p>
            <w:pPr>
              <w:pStyle w:val="Normal"/>
              <w:spacing w:lineRule="auto" w:line="240" w:before="0" w:after="0"/>
              <w:ind w:firstLine="6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w:t>
            </w:r>
          </w:p>
          <w:p>
            <w:pPr>
              <w:pStyle w:val="Normal"/>
              <w:spacing w:lineRule="auto" w:line="240" w:before="0" w:after="0"/>
              <w:ind w:firstLine="6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 № ____</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9" w:hRule="atLeast"/>
        </w:trPr>
        <w:tc>
          <w:tcPr>
            <w:tcW w:w="965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муниципального образования «Облученский муниципальный район» на 2024 год</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61" w:type="dxa"/>
        <w:jc w:val="left"/>
        <w:tblInd w:w="-20" w:type="dxa"/>
        <w:tblLayout w:type="fixed"/>
        <w:tblCellMar>
          <w:top w:w="0" w:type="dxa"/>
          <w:left w:w="108" w:type="dxa"/>
          <w:bottom w:w="0" w:type="dxa"/>
          <w:right w:w="108" w:type="dxa"/>
        </w:tblCellMar>
      </w:tblPr>
      <w:tblGrid>
        <w:gridCol w:w="1641"/>
        <w:gridCol w:w="1916"/>
        <w:gridCol w:w="4907"/>
        <w:gridCol w:w="1297"/>
      </w:tblGrid>
      <w:tr>
        <w:trPr>
          <w:trHeight w:val="136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главного администратора источников финансирования дефицита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ов  финансирования дефицита бюджета</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кода группы, подгруппы, статьи, подвида, аналитической группы вида источников финансирования дефицитов бюдже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тысяч рублей</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47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00000000000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 дефицитов бюдже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25,4</w:t>
            </w:r>
          </w:p>
        </w:tc>
      </w:tr>
      <w:tr>
        <w:trPr>
          <w:trHeight w:val="6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00000000000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диты кредитных организаций в валюте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39,6</w:t>
            </w:r>
          </w:p>
        </w:tc>
      </w:tr>
      <w:tr>
        <w:trPr>
          <w:trHeight w:val="47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00000000007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ие кредитов от кредитных организаций в валюте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00,9</w:t>
            </w:r>
          </w:p>
        </w:tc>
      </w:tr>
      <w:tr>
        <w:trPr>
          <w:trHeight w:val="69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00000500007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ие муниципальными районами кредитов от кредитных организаций в валюте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00,9</w:t>
            </w:r>
          </w:p>
        </w:tc>
      </w:tr>
      <w:tr>
        <w:trPr>
          <w:trHeight w:val="41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00000000008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кредитов, предоставленных кредитными организациями в валюте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61,3</w:t>
            </w:r>
          </w:p>
        </w:tc>
      </w:tr>
      <w:tr>
        <w:trPr>
          <w:trHeight w:val="69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00000500008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муниципальными районами кредитов от кредитных организаций в валюте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61,3</w:t>
            </w:r>
          </w:p>
        </w:tc>
      </w:tr>
      <w:tr>
        <w:trPr>
          <w:trHeight w:val="55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00000000000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6,3</w:t>
            </w:r>
          </w:p>
        </w:tc>
      </w:tr>
      <w:tr>
        <w:trPr>
          <w:trHeight w:val="71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01000000000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6,3</w:t>
            </w:r>
          </w:p>
        </w:tc>
      </w:tr>
      <w:tr>
        <w:trPr>
          <w:trHeight w:val="68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01000000007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84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01000500007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76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01000000008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6,3</w:t>
            </w:r>
          </w:p>
        </w:tc>
      </w:tr>
      <w:tr>
        <w:trPr>
          <w:trHeight w:val="97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01000500008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6,3</w:t>
            </w:r>
          </w:p>
        </w:tc>
      </w:tr>
      <w:tr>
        <w:trPr>
          <w:trHeight w:val="6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0000000000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2,1</w:t>
            </w:r>
          </w:p>
        </w:tc>
      </w:tr>
      <w:tr>
        <w:trPr>
          <w:trHeight w:val="34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0000000005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бюдже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468,7</w:t>
            </w:r>
          </w:p>
        </w:tc>
      </w:tr>
      <w:tr>
        <w:trPr>
          <w:trHeight w:val="29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2000000005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2468,7</w:t>
            </w:r>
          </w:p>
        </w:tc>
      </w:tr>
      <w:tr>
        <w:trPr>
          <w:trHeight w:val="6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2010000005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2468,7</w:t>
            </w:r>
          </w:p>
        </w:tc>
      </w:tr>
      <w:tr>
        <w:trPr>
          <w:trHeight w:val="47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2010500005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муниципальных райо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2468,7</w:t>
            </w:r>
          </w:p>
        </w:tc>
      </w:tr>
      <w:tr>
        <w:trPr>
          <w:trHeight w:val="41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0000000006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бюдже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100,8</w:t>
            </w:r>
          </w:p>
        </w:tc>
      </w:tr>
      <w:tr>
        <w:trPr>
          <w:trHeight w:val="41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2000000006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9100,8</w:t>
            </w:r>
          </w:p>
        </w:tc>
      </w:tr>
      <w:tr>
        <w:trPr>
          <w:trHeight w:val="55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2010000006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9100,8</w:t>
            </w:r>
          </w:p>
        </w:tc>
      </w:tr>
      <w:tr>
        <w:trPr>
          <w:trHeight w:val="55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2010500006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муниципальных район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9100,8</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635" w:type="dxa"/>
        <w:jc w:val="left"/>
        <w:tblInd w:w="-16" w:type="dxa"/>
        <w:tblLayout w:type="fixed"/>
        <w:tblCellMar>
          <w:top w:w="0" w:type="dxa"/>
          <w:left w:w="108" w:type="dxa"/>
          <w:bottom w:w="0" w:type="dxa"/>
          <w:right w:w="108" w:type="dxa"/>
        </w:tblCellMar>
      </w:tblPr>
      <w:tblGrid>
        <w:gridCol w:w="9635"/>
      </w:tblGrid>
      <w:tr>
        <w:trPr>
          <w:trHeight w:val="1079" w:hRule="atLeast"/>
        </w:trPr>
        <w:tc>
          <w:tcPr>
            <w:tcW w:w="9635" w:type="dxa"/>
            <w:tcBorders/>
          </w:tcPr>
          <w:p>
            <w:pPr>
              <w:pStyle w:val="Normal"/>
              <w:spacing w:lineRule="auto" w:line="240" w:before="0" w:after="0"/>
              <w:ind w:firstLine="62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firstLine="62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w:t>
            </w:r>
          </w:p>
          <w:p>
            <w:pPr>
              <w:pStyle w:val="Normal"/>
              <w:spacing w:lineRule="auto" w:line="240" w:before="0" w:after="0"/>
              <w:ind w:firstLine="62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w:t>
            </w:r>
          </w:p>
          <w:p>
            <w:pPr>
              <w:pStyle w:val="Normal"/>
              <w:spacing w:lineRule="auto" w:line="240" w:before="0" w:after="0"/>
              <w:ind w:firstLine="62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 № ____</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 w:hRule="atLeast"/>
        </w:trPr>
        <w:tc>
          <w:tcPr>
            <w:tcW w:w="963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муниципального образования «Облученский муниципальный район» на плановый период 2025 и 2026 годов</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54" w:type="dxa"/>
        <w:jc w:val="left"/>
        <w:tblInd w:w="-20" w:type="dxa"/>
        <w:tblLayout w:type="fixed"/>
        <w:tblCellMar>
          <w:top w:w="0" w:type="dxa"/>
          <w:left w:w="108" w:type="dxa"/>
          <w:bottom w:w="0" w:type="dxa"/>
          <w:right w:w="108" w:type="dxa"/>
        </w:tblCellMar>
      </w:tblPr>
      <w:tblGrid>
        <w:gridCol w:w="1641"/>
        <w:gridCol w:w="1493"/>
        <w:gridCol w:w="4536"/>
        <w:gridCol w:w="992"/>
        <w:gridCol w:w="992"/>
      </w:tblGrid>
      <w:tr>
        <w:trPr>
          <w:trHeight w:val="750"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главного администратора источников финансирования дефицита бюджет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ов  финансирования дефицит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кода группы, подгруппы, статьи, подвида, аналитической группы вида источников финансирования дефицитов бюдж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тысяч рублей</w:t>
            </w:r>
          </w:p>
        </w:tc>
      </w:tr>
      <w:tr>
        <w:trPr>
          <w:trHeight w:val="429"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 год</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55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5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диты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33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5,4</w:t>
            </w:r>
          </w:p>
        </w:tc>
      </w:tr>
      <w:tr>
        <w:trPr>
          <w:trHeight w:val="56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00000000007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4,1</w:t>
            </w:r>
          </w:p>
        </w:tc>
      </w:tr>
      <w:tr>
        <w:trPr>
          <w:trHeight w:val="68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00000500007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ие муниципальными районами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3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4,1</w:t>
            </w:r>
          </w:p>
        </w:tc>
      </w:tr>
      <w:tr>
        <w:trPr>
          <w:trHeight w:val="7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00000000008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кредитов, предоставленных кредитными организациям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98,7</w:t>
            </w:r>
          </w:p>
        </w:tc>
      </w:tr>
      <w:tr>
        <w:trPr>
          <w:trHeight w:val="69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00000500008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муниципальными районами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98,7</w:t>
            </w:r>
          </w:p>
        </w:tc>
      </w:tr>
      <w:tr>
        <w:trPr>
          <w:trHeight w:val="55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5,4</w:t>
            </w:r>
          </w:p>
        </w:tc>
      </w:tr>
      <w:tr>
        <w:trPr>
          <w:trHeight w:val="69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01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5,4</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01000000007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97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01000500007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85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01000000008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3375,4</w:t>
            </w:r>
          </w:p>
        </w:tc>
      </w:tr>
      <w:tr>
        <w:trPr>
          <w:trHeight w:val="91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01000500008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5,4</w:t>
            </w:r>
          </w:p>
        </w:tc>
      </w:tr>
      <w:tr>
        <w:trPr>
          <w:trHeight w:val="41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6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000000000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7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169,6</w:t>
            </w:r>
          </w:p>
        </w:tc>
      </w:tr>
      <w:tr>
        <w:trPr>
          <w:trHeight w:val="6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200000000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57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1169,6</w:t>
            </w:r>
          </w:p>
        </w:tc>
      </w:tr>
      <w:tr>
        <w:trPr>
          <w:trHeight w:val="6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201000000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57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1169,6</w:t>
            </w:r>
          </w:p>
        </w:tc>
      </w:tr>
      <w:tr>
        <w:trPr>
          <w:trHeight w:val="44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201050000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57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1169,6</w:t>
            </w:r>
          </w:p>
        </w:tc>
      </w:tr>
      <w:tr>
        <w:trPr>
          <w:trHeight w:val="6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000000000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7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169,6</w:t>
            </w:r>
          </w:p>
        </w:tc>
      </w:tr>
      <w:tr>
        <w:trPr>
          <w:trHeight w:val="63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200000000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57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1169,6</w:t>
            </w:r>
          </w:p>
        </w:tc>
      </w:tr>
      <w:tr>
        <w:trPr>
          <w:trHeight w:val="54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201000000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57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1169,6</w:t>
            </w:r>
          </w:p>
        </w:tc>
      </w:tr>
      <w:tr>
        <w:trPr>
          <w:trHeight w:val="78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50201050000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57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1169,6</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w:t>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 ___</w:t>
      </w:r>
    </w:p>
    <w:p>
      <w:pPr>
        <w:pStyle w:val="Normal"/>
        <w:tabs>
          <w:tab w:val="clear" w:pos="708"/>
          <w:tab w:val="left" w:pos="7200" w:leader="none"/>
        </w:tabs>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поступления доходов в бюджет муниципального образования «Облученский муниципальный район» на 2024 год</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12" w:type="dxa"/>
        <w:jc w:val="left"/>
        <w:tblInd w:w="-20" w:type="dxa"/>
        <w:tblLayout w:type="fixed"/>
        <w:tblCellMar>
          <w:top w:w="0" w:type="dxa"/>
          <w:left w:w="108" w:type="dxa"/>
          <w:bottom w:w="0" w:type="dxa"/>
          <w:right w:w="108" w:type="dxa"/>
        </w:tblCellMar>
      </w:tblPr>
      <w:tblGrid>
        <w:gridCol w:w="1149"/>
        <w:gridCol w:w="1701"/>
        <w:gridCol w:w="5245"/>
        <w:gridCol w:w="1417"/>
      </w:tblGrid>
      <w:tr>
        <w:trPr>
          <w:trHeight w:val="305"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лога (сб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тысяч рублей</w:t>
            </w:r>
          </w:p>
        </w:tc>
      </w:tr>
      <w:tr>
        <w:trPr>
          <w:trHeight w:val="114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администратора поступ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ов бюджета муниципального образова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7"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343"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 00000 00 0000 0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508,7</w:t>
            </w:r>
          </w:p>
        </w:tc>
      </w:tr>
      <w:tr>
        <w:trPr>
          <w:trHeight w:val="279"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1 00000 00 0000 0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оги на прибыль, доход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2482,0</w:t>
            </w:r>
          </w:p>
        </w:tc>
      </w:tr>
      <w:tr>
        <w:trPr>
          <w:trHeight w:val="27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2</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1 01 02000 01 0000 1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ог на доходы физических лиц</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2482,0</w:t>
            </w:r>
          </w:p>
        </w:tc>
      </w:tr>
      <w:tr>
        <w:trPr>
          <w:trHeight w:val="1410" w:hRule="atLeast"/>
        </w:trPr>
        <w:tc>
          <w:tcPr>
            <w:tcW w:w="11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 02010 01 0000 110</w:t>
            </w:r>
          </w:p>
        </w:tc>
        <w:tc>
          <w:tcPr>
            <w:tcW w:w="5245"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208,0</w:t>
            </w:r>
          </w:p>
        </w:tc>
      </w:tr>
      <w:tr>
        <w:trPr>
          <w:trHeight w:val="14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 02020 01 0000 110</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r>
      <w:tr>
        <w:trPr>
          <w:trHeight w:val="702"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01 02030 01 0000 1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 02040 01 0000 1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hyperlink r:id="rId7">
              <w:r>
                <w:rPr>
                  <w:rStyle w:val="InternetLink"/>
                  <w:rFonts w:eastAsia="Times New Roman" w:cs="Times New Roman" w:ascii="Times New Roman" w:hAnsi="Times New Roman"/>
                  <w:color w:val="000000"/>
                  <w:sz w:val="20"/>
                  <w:szCs w:val="20"/>
                  <w:u w:val="single"/>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hyperlink>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w:t>
            </w:r>
          </w:p>
        </w:tc>
      </w:tr>
      <w:tr>
        <w:trPr>
          <w:trHeight w:val="272"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 02080 01 0000 1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501"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3 00000 00 0000 1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835,6</w:t>
            </w:r>
          </w:p>
        </w:tc>
      </w:tr>
      <w:tr>
        <w:trPr>
          <w:trHeight w:val="543"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3 02000 01 0000 1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835,6</w:t>
            </w:r>
          </w:p>
        </w:tc>
      </w:tr>
      <w:tr>
        <w:trPr>
          <w:trHeight w:val="1123" w:hRule="atLeast"/>
        </w:trPr>
        <w:tc>
          <w:tcPr>
            <w:tcW w:w="11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30 01 0000 110</w:t>
            </w:r>
          </w:p>
        </w:tc>
        <w:tc>
          <w:tcPr>
            <w:tcW w:w="5245"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5,0</w:t>
            </w:r>
          </w:p>
        </w:tc>
      </w:tr>
      <w:tr>
        <w:trPr>
          <w:trHeight w:val="1410" w:hRule="atLeast"/>
        </w:trPr>
        <w:tc>
          <w:tcPr>
            <w:tcW w:w="114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31 01 0000 110</w:t>
            </w:r>
          </w:p>
        </w:tc>
        <w:tc>
          <w:tcPr>
            <w:tcW w:w="5245"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2,6</w:t>
            </w:r>
          </w:p>
        </w:tc>
      </w:tr>
      <w:tr>
        <w:trPr>
          <w:trHeight w:val="14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32 01 0000 110</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4</w:t>
            </w:r>
          </w:p>
        </w:tc>
      </w:tr>
      <w:tr>
        <w:trPr>
          <w:trHeight w:val="1410" w:hRule="atLeast"/>
        </w:trPr>
        <w:tc>
          <w:tcPr>
            <w:tcW w:w="11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03 02240 01 0000 110</w:t>
            </w:r>
          </w:p>
        </w:tc>
        <w:tc>
          <w:tcPr>
            <w:tcW w:w="5245"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r>
      <w:tr>
        <w:trPr>
          <w:trHeight w:val="698" w:hRule="atLeast"/>
        </w:trPr>
        <w:tc>
          <w:tcPr>
            <w:tcW w:w="114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41 01 0000 110</w:t>
            </w:r>
          </w:p>
        </w:tc>
        <w:tc>
          <w:tcPr>
            <w:tcW w:w="5245"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14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03 02242 01 0000 110</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r>
      <w:tr>
        <w:trPr>
          <w:trHeight w:val="1178" w:hRule="atLeast"/>
        </w:trPr>
        <w:tc>
          <w:tcPr>
            <w:tcW w:w="11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50 01 0000 110</w:t>
            </w:r>
          </w:p>
        </w:tc>
        <w:tc>
          <w:tcPr>
            <w:tcW w:w="5245"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6,6</w:t>
            </w:r>
          </w:p>
        </w:tc>
      </w:tr>
      <w:tr>
        <w:trPr>
          <w:trHeight w:val="1410" w:hRule="atLeast"/>
        </w:trPr>
        <w:tc>
          <w:tcPr>
            <w:tcW w:w="114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51 01 0000 110</w:t>
            </w:r>
          </w:p>
        </w:tc>
        <w:tc>
          <w:tcPr>
            <w:tcW w:w="5245"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0,9</w:t>
            </w:r>
          </w:p>
        </w:tc>
      </w:tr>
      <w:tr>
        <w:trPr>
          <w:trHeight w:val="83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52 01 0000 110</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5,7</w:t>
            </w:r>
          </w:p>
        </w:tc>
      </w:tr>
      <w:tr>
        <w:trPr>
          <w:trHeight w:val="1120" w:hRule="atLeast"/>
        </w:trPr>
        <w:tc>
          <w:tcPr>
            <w:tcW w:w="114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03 02260 01 0000 110</w:t>
            </w:r>
          </w:p>
        </w:tc>
        <w:tc>
          <w:tcPr>
            <w:tcW w:w="5245"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r>
      <w:tr>
        <w:trPr>
          <w:trHeight w:val="1410" w:hRule="atLeast"/>
        </w:trPr>
        <w:tc>
          <w:tcPr>
            <w:tcW w:w="114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03 02261 01 0000 110</w:t>
            </w:r>
          </w:p>
        </w:tc>
        <w:tc>
          <w:tcPr>
            <w:tcW w:w="5245"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9</w:t>
            </w:r>
          </w:p>
        </w:tc>
      </w:tr>
      <w:tr>
        <w:trPr>
          <w:trHeight w:val="14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62 01 0000 110</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w:t>
            </w:r>
          </w:p>
        </w:tc>
      </w:tr>
      <w:tr>
        <w:trPr>
          <w:trHeight w:val="37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5 00000 00 0000 0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оги на совокупный доход</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03,5</w:t>
            </w:r>
          </w:p>
        </w:tc>
      </w:tr>
      <w:tr>
        <w:trPr>
          <w:trHeight w:val="387"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 03000 01 0000 1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5</w:t>
            </w:r>
          </w:p>
        </w:tc>
      </w:tr>
      <w:tr>
        <w:trPr>
          <w:trHeight w:val="407"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 03010 01 0000 1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5</w:t>
            </w:r>
          </w:p>
        </w:tc>
      </w:tr>
      <w:tr>
        <w:trPr>
          <w:trHeight w:val="407"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 04000 02 0000 1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0</w:t>
            </w:r>
          </w:p>
        </w:tc>
      </w:tr>
      <w:tr>
        <w:trPr>
          <w:trHeight w:val="407"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 04020 02 0000 1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5</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0</w:t>
            </w:r>
          </w:p>
        </w:tc>
      </w:tr>
      <w:tr>
        <w:trPr>
          <w:trHeight w:val="5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 00000 00 0000 0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сборы и регулярные платежи за пользование природными ресурсам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31,0</w:t>
            </w:r>
          </w:p>
        </w:tc>
      </w:tr>
      <w:tr>
        <w:trPr>
          <w:trHeight w:val="41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 01000 01 0000 1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полезных ископаемых</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31,0</w:t>
            </w:r>
          </w:p>
        </w:tc>
      </w:tr>
      <w:tr>
        <w:trPr>
          <w:trHeight w:val="213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 01030 01 0000 1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0,0</w:t>
            </w:r>
          </w:p>
        </w:tc>
      </w:tr>
      <w:tr>
        <w:trPr>
          <w:trHeight w:val="85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 01090 01 0000 1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полезных ископаемых в виде железной руды (за исключением окисленных железистых кварцит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1,0</w:t>
            </w:r>
          </w:p>
        </w:tc>
      </w:tr>
      <w:tr>
        <w:trPr>
          <w:trHeight w:val="34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8 00000 00 0000 0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сударственная пошлин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60,0</w:t>
            </w:r>
          </w:p>
        </w:tc>
      </w:tr>
      <w:tr>
        <w:trPr>
          <w:trHeight w:val="768"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 03000 01 0000 1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0,0</w:t>
            </w:r>
          </w:p>
        </w:tc>
      </w:tr>
      <w:tr>
        <w:trPr>
          <w:trHeight w:val="78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 03010 01 0000 1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1"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0000 00 0000 0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46,3</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00 00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79,3</w:t>
            </w:r>
          </w:p>
        </w:tc>
      </w:tr>
      <w:tr>
        <w:trPr>
          <w:trHeight w:val="1086"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0 00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44,9</w:t>
            </w:r>
          </w:p>
        </w:tc>
      </w:tr>
      <w:tr>
        <w:trPr>
          <w:trHeight w:val="5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05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8,8</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05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8,8</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13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16,1</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11 05013 13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7,2</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13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7,6</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13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61,3</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13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7</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13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3,4</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13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4,9</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20 00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6</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 025 05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6</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30 00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3,8</w:t>
            </w:r>
          </w:p>
        </w:tc>
      </w:tr>
      <w:tr>
        <w:trPr>
          <w:trHeight w:val="1123"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35 05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3,8</w:t>
            </w:r>
          </w:p>
        </w:tc>
      </w:tr>
      <w:tr>
        <w:trPr>
          <w:trHeight w:val="839"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9000 00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0</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9040 00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0</w:t>
            </w:r>
          </w:p>
        </w:tc>
      </w:tr>
      <w:tr>
        <w:trPr>
          <w:trHeight w:val="27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11 09045 05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0</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9045 05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0</w:t>
            </w:r>
          </w:p>
        </w:tc>
      </w:tr>
      <w:tr>
        <w:trPr>
          <w:trHeight w:val="453"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2 00000 00 0000 0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атежи при пользовании природными ресурсам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0,0</w:t>
            </w:r>
          </w:p>
        </w:tc>
      </w:tr>
      <w:tr>
        <w:trPr>
          <w:trHeight w:val="403"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 01000 01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негативное воздействие на окружающую среду</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420,0</w:t>
            </w:r>
          </w:p>
        </w:tc>
      </w:tr>
      <w:tr>
        <w:trPr>
          <w:trHeight w:val="49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 01010 01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стационарными объектам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r>
      <w:tr>
        <w:trPr>
          <w:trHeight w:val="431"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 01030 01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выбросы загрязняющих веществ в водные объек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r>
      <w:tr>
        <w:trPr>
          <w:trHeight w:val="551"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 01040 01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 и потребл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559"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12 01041 01 0000 12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5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3 00000 00 0000 0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147,9</w:t>
            </w:r>
          </w:p>
        </w:tc>
      </w:tr>
      <w:tr>
        <w:trPr>
          <w:trHeight w:val="519"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 01000 00 0000 13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работ)</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58,7</w:t>
            </w:r>
          </w:p>
        </w:tc>
      </w:tr>
      <w:tr>
        <w:trPr>
          <w:trHeight w:val="413"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13 01990 00 0000 13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58,7</w:t>
            </w:r>
          </w:p>
        </w:tc>
      </w:tr>
      <w:tr>
        <w:trPr>
          <w:trHeight w:val="519"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 01995 05 0000 13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8,0</w:t>
            </w:r>
          </w:p>
        </w:tc>
      </w:tr>
      <w:tr>
        <w:trPr>
          <w:trHeight w:val="569"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 01995 05 0000 13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40,7</w:t>
            </w:r>
          </w:p>
        </w:tc>
      </w:tr>
      <w:tr>
        <w:trPr>
          <w:trHeight w:val="408"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 02000 00 0000 13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компенсации затрат государств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9,2</w:t>
            </w:r>
          </w:p>
        </w:tc>
      </w:tr>
      <w:tr>
        <w:trPr>
          <w:trHeight w:val="496"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 02990 00 0000 13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государств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9,2</w:t>
            </w:r>
          </w:p>
        </w:tc>
      </w:tr>
      <w:tr>
        <w:trPr>
          <w:trHeight w:val="65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13 02995 05 0000 13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бюджетов муниципальных район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3</w:t>
            </w:r>
          </w:p>
        </w:tc>
      </w:tr>
      <w:tr>
        <w:trPr>
          <w:trHeight w:val="56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 02995 05 0000 13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бюджетов муниципальных район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8,9</w:t>
            </w:r>
          </w:p>
        </w:tc>
      </w:tr>
      <w:tr>
        <w:trPr>
          <w:trHeight w:val="451"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00000 00 0000 0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4</w:t>
            </w:r>
          </w:p>
        </w:tc>
      </w:tr>
      <w:tr>
        <w:trPr>
          <w:trHeight w:val="503"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06000 00 0000  43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4</w:t>
            </w:r>
          </w:p>
        </w:tc>
      </w:tr>
      <w:tr>
        <w:trPr>
          <w:trHeight w:val="463"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06010 00 0000 43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4</w:t>
            </w:r>
          </w:p>
        </w:tc>
      </w:tr>
      <w:tr>
        <w:trPr>
          <w:trHeight w:val="711"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06013 13 0000 43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4</w:t>
            </w:r>
          </w:p>
        </w:tc>
      </w:tr>
      <w:tr>
        <w:trPr>
          <w:trHeight w:val="556"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06013 13 0000 43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w:t>
            </w:r>
          </w:p>
        </w:tc>
      </w:tr>
      <w:tr>
        <w:trPr>
          <w:trHeight w:val="698"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06013 13 0000 43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r>
      <w:tr>
        <w:trPr>
          <w:trHeight w:val="708"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06013 13 0000 43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r>
        <w:trPr>
          <w:trHeight w:val="561"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14 13000 00 0000 0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иватизации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r>
      <w:tr>
        <w:trPr>
          <w:trHeight w:val="697"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13050 05 0000 4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r>
      <w:tr>
        <w:trPr>
          <w:trHeight w:val="30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0000 00 0000 0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санкции, возмещение ущерб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0</w:t>
            </w:r>
          </w:p>
        </w:tc>
      </w:tr>
      <w:tr>
        <w:trPr>
          <w:trHeight w:val="643"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1000 01 0000 14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r>
      <w:tr>
        <w:trPr>
          <w:trHeight w:val="95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16 01050 01 0000 14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841"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1053 01 0000 14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1139"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16 01060 01 0000 14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1063 01 0000 14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07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1200 01 0000 14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1203 01 0000 14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1122"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7000 00 0000 14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0</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7090 00 0000 14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0</w:t>
            </w:r>
          </w:p>
        </w:tc>
      </w:tr>
      <w:tr>
        <w:trPr>
          <w:trHeight w:val="14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7090 05 0000 14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0</w:t>
            </w:r>
          </w:p>
        </w:tc>
      </w:tr>
      <w:tr>
        <w:trPr>
          <w:trHeight w:val="64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10000 00 0000 14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 целях возмещения причиненного ущерба (убытк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1186"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16 10120 00 0000 14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0,0</w:t>
            </w:r>
          </w:p>
        </w:tc>
      </w:tr>
      <w:tr>
        <w:trPr>
          <w:trHeight w:val="1118"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10123 01 0000 14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0,0</w:t>
            </w:r>
          </w:p>
        </w:tc>
      </w:tr>
      <w:tr>
        <w:trPr>
          <w:trHeight w:val="1092"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10123 01 0000 14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46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 00000 00 0000 0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859,1</w:t>
            </w:r>
          </w:p>
        </w:tc>
      </w:tr>
      <w:tr>
        <w:trPr>
          <w:trHeight w:val="709"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00000 00 0000 0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227,1</w:t>
            </w:r>
          </w:p>
        </w:tc>
      </w:tr>
      <w:tr>
        <w:trPr>
          <w:trHeight w:val="579"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0000 00 0000 15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227,1</w:t>
            </w:r>
          </w:p>
        </w:tc>
      </w:tr>
      <w:tr>
        <w:trPr>
          <w:trHeight w:val="47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1 00 0000 15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961,2</w:t>
            </w:r>
          </w:p>
        </w:tc>
      </w:tr>
      <w:tr>
        <w:trPr>
          <w:trHeight w:val="631"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1 05 0000 15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74961,2</w:t>
            </w:r>
          </w:p>
        </w:tc>
      </w:tr>
      <w:tr>
        <w:trPr>
          <w:trHeight w:val="513"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2 00 0000 15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65,9</w:t>
            </w:r>
          </w:p>
        </w:tc>
      </w:tr>
      <w:tr>
        <w:trPr>
          <w:trHeight w:val="691"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2 05 0000 15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поддержку мер по обеспечению сбалансированности бюджет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65,9</w:t>
            </w:r>
          </w:p>
        </w:tc>
      </w:tr>
      <w:tr>
        <w:trPr>
          <w:trHeight w:val="45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 00000 00 0000 0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безвозмездные поступл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0</w:t>
            </w:r>
          </w:p>
        </w:tc>
      </w:tr>
      <w:tr>
        <w:trPr>
          <w:trHeight w:val="541"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 05000 05 0000 15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безвозмездные поступления в бюджеты муниципальных район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2,0</w:t>
            </w:r>
          </w:p>
        </w:tc>
      </w:tr>
      <w:tr>
        <w:trPr>
          <w:trHeight w:val="673"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 05020 05 0000 15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2,0</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доход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367,8</w:t>
            </w:r>
          </w:p>
        </w:tc>
      </w:tr>
    </w:tbl>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w:t>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w:t>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 № ___</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поступления доходов в бюджет муниципального образования «Облученский муниципальный район» на плановый период 2025 и 2026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96" w:type="dxa"/>
        <w:jc w:val="left"/>
        <w:tblInd w:w="-5" w:type="dxa"/>
        <w:tblLayout w:type="fixed"/>
        <w:tblCellMar>
          <w:top w:w="0" w:type="dxa"/>
          <w:left w:w="108" w:type="dxa"/>
          <w:bottom w:w="0" w:type="dxa"/>
          <w:right w:w="108" w:type="dxa"/>
        </w:tblCellMar>
      </w:tblPr>
      <w:tblGrid>
        <w:gridCol w:w="1596"/>
        <w:gridCol w:w="1523"/>
        <w:gridCol w:w="4678"/>
        <w:gridCol w:w="992"/>
        <w:gridCol w:w="907"/>
      </w:tblGrid>
      <w:tr>
        <w:trPr>
          <w:trHeight w:val="4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лога (сбор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10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администратора поступл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ов бюджета муниципального образова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026 год</w:t>
            </w:r>
          </w:p>
        </w:tc>
      </w:tr>
      <w:tr>
        <w:trPr>
          <w:trHeight w:val="23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34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84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85,5</w:t>
            </w:r>
          </w:p>
        </w:tc>
      </w:tr>
      <w:tr>
        <w:trPr>
          <w:trHeight w:val="27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776,0</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1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776,0</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01 02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74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02,0</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 0202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r>
      <w:tr>
        <w:trPr>
          <w:trHeight w:val="93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 0204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hyperlink r:id="rId8">
              <w:r>
                <w:rPr>
                  <w:rStyle w:val="InternetLink"/>
                  <w:rFonts w:eastAsia="Times New Roman" w:cs="Times New Roman" w:ascii="Times New Roman" w:hAnsi="Times New Roman"/>
                  <w:color w:val="000000"/>
                  <w:sz w:val="20"/>
                  <w:szCs w:val="20"/>
                  <w:u w:val="single"/>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w:t>
            </w:r>
          </w:p>
        </w:tc>
      </w:tr>
      <w:tr>
        <w:trPr>
          <w:trHeight w:val="27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 0208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3 00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43,9</w:t>
            </w:r>
          </w:p>
        </w:tc>
      </w:tr>
      <w:tr>
        <w:trPr>
          <w:trHeight w:val="8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3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43,9</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8,1</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3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5,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6,0</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32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6,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2,1</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03 0224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4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42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5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1,8</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5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0,4</w:t>
            </w:r>
          </w:p>
        </w:tc>
      </w:tr>
      <w:tr>
        <w:trPr>
          <w:trHeight w:val="83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52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1,4</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6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6</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6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7</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 02262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9</w:t>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5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8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42,0</w:t>
            </w:r>
          </w:p>
        </w:tc>
      </w:tr>
      <w:tr>
        <w:trPr>
          <w:trHeight w:val="38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 03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0</w:t>
            </w:r>
          </w:p>
        </w:tc>
      </w:tr>
      <w:tr>
        <w:trPr>
          <w:trHeight w:val="40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 03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0</w:t>
            </w:r>
          </w:p>
        </w:tc>
      </w:tr>
      <w:tr>
        <w:trPr>
          <w:trHeight w:val="40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 04000 02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0</w:t>
            </w:r>
          </w:p>
        </w:tc>
      </w:tr>
      <w:tr>
        <w:trPr>
          <w:trHeight w:val="40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 04020 02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0</w:t>
            </w:r>
          </w:p>
        </w:tc>
      </w:tr>
      <w:tr>
        <w:trPr>
          <w:trHeight w:val="5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сборы и регулярные платежи за пользование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6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66,0</w:t>
            </w:r>
          </w:p>
        </w:tc>
      </w:tr>
      <w:tr>
        <w:trPr>
          <w:trHeight w:val="41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 01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6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66,0</w:t>
            </w:r>
          </w:p>
        </w:tc>
      </w:tr>
      <w:tr>
        <w:trPr>
          <w:trHeight w:val="22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07 01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26,0</w:t>
            </w:r>
          </w:p>
        </w:tc>
      </w:tr>
      <w:tr>
        <w:trPr>
          <w:trHeight w:val="8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 0109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полезных ископаемых в виде железной руды (за исключением окисленных железистых кварц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40,0</w:t>
            </w:r>
          </w:p>
        </w:tc>
      </w:tr>
      <w:tr>
        <w:trPr>
          <w:trHeight w:val="3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8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6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60,0</w:t>
            </w:r>
          </w:p>
        </w:tc>
      </w:tr>
      <w:tr>
        <w:trPr>
          <w:trHeight w:val="7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 03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0,0</w:t>
            </w:r>
          </w:p>
        </w:tc>
      </w:tr>
      <w:tr>
        <w:trPr>
          <w:trHeight w:val="9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 03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0,0</w:t>
            </w:r>
          </w:p>
        </w:tc>
      </w:tr>
      <w:tr>
        <w:trPr>
          <w:trHeight w:val="77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9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06,7</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3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39,7</w:t>
            </w:r>
          </w:p>
        </w:tc>
      </w:tr>
      <w:tr>
        <w:trPr>
          <w:trHeight w:val="12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4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88,7</w:t>
            </w:r>
          </w:p>
        </w:tc>
      </w:tr>
      <w:tr>
        <w:trPr>
          <w:trHeight w:val="5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05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0,7</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05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0,7</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13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13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7,1</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13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6,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1,4</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13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8</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13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0</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13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0</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13 13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1,7</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11 0502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1</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 025 05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1</w:t>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3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0,9</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5035 05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0,9</w:t>
            </w:r>
          </w:p>
        </w:tc>
      </w:tr>
      <w:tr>
        <w:trPr>
          <w:trHeight w:val="83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9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0</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904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0</w:t>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11 09045 05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0</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 09045 05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0</w:t>
            </w:r>
          </w:p>
        </w:tc>
      </w:tr>
      <w:tr>
        <w:trPr>
          <w:trHeight w:val="5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2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0,0</w:t>
            </w:r>
          </w:p>
        </w:tc>
      </w:tr>
      <w:tr>
        <w:trPr>
          <w:trHeight w:val="54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 01000 01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0,0</w:t>
            </w:r>
          </w:p>
        </w:tc>
      </w:tr>
      <w:tr>
        <w:trPr>
          <w:trHeight w:val="57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12 01010 01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r>
      <w:tr>
        <w:trPr>
          <w:trHeight w:val="5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 01030 01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выбросы загрязняющих веществ в 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r>
      <w:tr>
        <w:trPr>
          <w:trHeight w:val="55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 01040 01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 и 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55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 01041 01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5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73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477,4</w:t>
            </w:r>
          </w:p>
        </w:tc>
      </w:tr>
      <w:tr>
        <w:trPr>
          <w:trHeight w:val="56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 01000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9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97,1</w:t>
            </w:r>
          </w:p>
        </w:tc>
      </w:tr>
      <w:tr>
        <w:trPr>
          <w:trHeight w:val="4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 01990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9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97,1</w:t>
            </w:r>
          </w:p>
        </w:tc>
      </w:tr>
      <w:tr>
        <w:trPr>
          <w:trHeight w:val="78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 01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8,0</w:t>
            </w:r>
          </w:p>
        </w:tc>
      </w:tr>
      <w:tr>
        <w:trPr>
          <w:trHeight w:val="83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 01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9,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9,1</w:t>
            </w:r>
          </w:p>
        </w:tc>
      </w:tr>
      <w:tr>
        <w:trPr>
          <w:trHeight w:val="41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 02000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3</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 02990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3</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 02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3</w:t>
            </w:r>
          </w:p>
        </w:tc>
      </w:tr>
      <w:tr>
        <w:trPr>
          <w:trHeight w:val="56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 02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5</w:t>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06000 00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w:t>
            </w:r>
          </w:p>
        </w:tc>
      </w:tr>
      <w:tr>
        <w:trPr>
          <w:trHeight w:val="63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06010 00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w:t>
            </w:r>
          </w:p>
        </w:tc>
      </w:tr>
      <w:tr>
        <w:trPr>
          <w:trHeight w:val="7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06013 13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w:t>
            </w:r>
          </w:p>
        </w:tc>
      </w:tr>
      <w:tr>
        <w:trPr>
          <w:trHeight w:val="8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06013 13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6</w:t>
            </w:r>
          </w:p>
        </w:tc>
      </w:tr>
      <w:tr>
        <w:trPr>
          <w:trHeight w:val="9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06013 13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r>
      <w:tr>
        <w:trPr>
          <w:trHeight w:val="81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06013 13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r>
        <w:trPr>
          <w:trHeight w:val="45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13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иватизации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r>
      <w:tr>
        <w:trPr>
          <w:trHeight w:val="84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13050 05 0000 4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r>
      <w:tr>
        <w:trPr>
          <w:trHeight w:val="3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w:t>
            </w:r>
          </w:p>
        </w:tc>
      </w:tr>
      <w:tr>
        <w:trPr>
          <w:trHeight w:val="71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100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r>
      <w:tr>
        <w:trPr>
          <w:trHeight w:val="110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105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105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106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106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120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0120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1000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 целях возмещения причиненного ущерба (убы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 1012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16 1012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16 1012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46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97,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10,0</w:t>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6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78,0</w:t>
            </w:r>
          </w:p>
        </w:tc>
      </w:tr>
      <w:tr>
        <w:trPr>
          <w:trHeight w:val="57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6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78,0</w:t>
            </w:r>
          </w:p>
        </w:tc>
      </w:tr>
      <w:tr>
        <w:trPr>
          <w:trHeight w:val="4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1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80,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83,0</w:t>
            </w:r>
          </w:p>
        </w:tc>
      </w:tr>
      <w:tr>
        <w:trPr>
          <w:trHeight w:val="69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1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80,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83,0</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2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8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95,0</w:t>
            </w:r>
          </w:p>
        </w:tc>
      </w:tr>
      <w:tr>
        <w:trPr>
          <w:trHeight w:val="76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2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8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95,0</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0</w:t>
            </w:r>
          </w:p>
        </w:tc>
      </w:tr>
      <w:tr>
        <w:trPr>
          <w:trHeight w:val="54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 05000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безвозмездные поступления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2,0</w:t>
            </w:r>
          </w:p>
        </w:tc>
      </w:tr>
      <w:tr>
        <w:trPr>
          <w:trHeight w:val="8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 05020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32,0</w:t>
            </w:r>
          </w:p>
        </w:tc>
      </w:tr>
      <w:tr>
        <w:trPr>
          <w:trHeight w:val="31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239,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595,5</w:t>
            </w:r>
          </w:p>
        </w:tc>
      </w:tr>
    </w:tbl>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r>
    </w:p>
    <w:p>
      <w:pPr>
        <w:pStyle w:val="Normal"/>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 № 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юджетных ассигнований по разделам, подразделам,</w:t>
      </w:r>
    </w:p>
    <w:p>
      <w:pPr>
        <w:pStyle w:val="Normal"/>
        <w:spacing w:lineRule="auto" w:line="240" w:before="0" w:after="0"/>
        <w:contextualSpacing/>
        <w:jc w:val="center"/>
        <w:rPr/>
      </w:pPr>
      <w:r>
        <w:rPr/>
        <w:t>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на 2024 год</w:t>
      </w:r>
    </w:p>
    <w:tbl>
      <w:tblPr>
        <w:tblW w:w="9761" w:type="dxa"/>
        <w:jc w:val="left"/>
        <w:tblInd w:w="-20" w:type="dxa"/>
        <w:tblLayout w:type="fixed"/>
        <w:tblCellMar>
          <w:top w:w="0" w:type="dxa"/>
          <w:left w:w="108" w:type="dxa"/>
          <w:bottom w:w="0" w:type="dxa"/>
          <w:right w:w="108" w:type="dxa"/>
        </w:tblCellMar>
      </w:tblPr>
      <w:tblGrid>
        <w:gridCol w:w="5690"/>
        <w:gridCol w:w="775"/>
        <w:gridCol w:w="1374"/>
        <w:gridCol w:w="893"/>
        <w:gridCol w:w="1029"/>
      </w:tblGrid>
      <w:tr>
        <w:trPr>
          <w:trHeight w:val="276" w:hRule="atLeast"/>
        </w:trPr>
        <w:tc>
          <w:tcPr>
            <w:tcW w:w="5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30" w:hRule="atLeast"/>
        </w:trPr>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730,3</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78,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78,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78,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11,2</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9,2</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730,5</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730,5</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730,5</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31,8</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31,8</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82,8</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400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22,3</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015,9</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015,9</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3,8</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8,8</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ведения выборов и референдум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182,9</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ежегодной диспансеризации муниципальных служащи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4-2026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2003024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информации в муниципальных информационных систем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профилактика террористических и экстремистских проявл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и предупреждение терроризма, экстремизма на территории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99,9</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99,9</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3,3</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3,3</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96,6</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7</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7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89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69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3005113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27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6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6002162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39,7</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27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4,1</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4,1</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4,1</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4,1</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4,1</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6 835,6</w:t>
            </w:r>
          </w:p>
        </w:tc>
      </w:tr>
      <w:tr>
        <w:trPr>
          <w:trHeight w:val="127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35,6</w:t>
            </w:r>
          </w:p>
        </w:tc>
      </w:tr>
      <w:tr>
        <w:trPr>
          <w:trHeight w:val="113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35,6</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88,9</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88,9</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60,7</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60,7</w:t>
            </w:r>
          </w:p>
        </w:tc>
      </w:tr>
      <w:tr>
        <w:trPr>
          <w:trHeight w:val="127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60,7</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60,7</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колодце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ликвидации несанкционированных свало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обустройство контейнерных площадок на территории Пашковского сельского посе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коммерческого учета тепловой энергии на котельных общеобразовательных организац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храны окружающей сре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ероприятия по обращению с твердыми коммунальными отхо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 762,8</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850,6</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850,6</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670,6</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670,6</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101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540,6</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540,6</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13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9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396,8</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396,8</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744,9</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744,9</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744,9</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86,1</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58,8</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028,1</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028,1</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49,0</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88,5</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60,5</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379,1</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65,3</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980,3</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5</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87,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5,4</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щеобразовательных организациях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6</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муниципальных 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85,9</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8,8</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ерсонифицированное финансирование дополните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6,8</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ерсонифицированного финансирования дополнительного образования дет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6,8</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обеспечение персонифицированного финансирования дополнительного образования дет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6,8</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6,8</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632,4</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632,4</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632,4</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709,4</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709,4</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тдыха, оздоровления и занятости детей и подростков в муниципальном образован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0,0</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0,0</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9</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9</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127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53,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302086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303086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проведения районного этапа Всероссийского конкурса "Учитель года-20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ведение районного этапа Всероссийского конкурса "Учитель года-20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33,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33,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22,7</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22,7</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610,3</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709,7</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709,7</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709,7</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91,5</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5,5</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5,5</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26,0</w:t>
            </w:r>
          </w:p>
        </w:tc>
      </w:tr>
      <w:tr>
        <w:trPr>
          <w:trHeight w:val="106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8,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03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35,7</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3</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0,3</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 306,8</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5</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127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914"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89,8</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49,6</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49,6</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49,6</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4,8</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001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4,8</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0,2</w:t>
            </w:r>
          </w:p>
        </w:tc>
      </w:tr>
      <w:tr>
        <w:trPr>
          <w:trHeight w:val="85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0,2</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0,2</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0,2</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0,2</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29,9</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29,9</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29,9</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29,9</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29,9</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29,9</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FFFF"/>
                <w:sz w:val="20"/>
                <w:szCs w:val="20"/>
                <w:lang w:eastAsia="ru-RU"/>
              </w:rPr>
              <w:t>00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 593,2</w:t>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3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3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3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ind w:firstLine="723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r>
    </w:p>
    <w:p>
      <w:pPr>
        <w:pStyle w:val="Normal"/>
        <w:spacing w:lineRule="auto" w:line="240" w:before="0" w:after="0"/>
        <w:ind w:firstLine="723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w:t>
      </w:r>
    </w:p>
    <w:p>
      <w:pPr>
        <w:pStyle w:val="Normal"/>
        <w:spacing w:lineRule="auto" w:line="240" w:before="0" w:after="0"/>
        <w:ind w:firstLine="72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 № 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w:t>
      </w:r>
    </w:p>
    <w:p>
      <w:pPr>
        <w:pStyle w:val="Normal"/>
        <w:spacing w:lineRule="auto" w:line="240" w:before="0" w:after="0"/>
        <w:contextualSpacing/>
        <w:jc w:val="center"/>
        <w:rPr/>
      </w:pPr>
      <w:r>
        <w:rPr/>
        <w:t>на плановый период 2025 и 2026  годов</w:t>
      </w:r>
    </w:p>
    <w:tbl>
      <w:tblPr>
        <w:tblW w:w="9571" w:type="dxa"/>
        <w:jc w:val="left"/>
        <w:tblInd w:w="-20" w:type="dxa"/>
        <w:tblLayout w:type="fixed"/>
        <w:tblCellMar>
          <w:top w:w="0" w:type="dxa"/>
          <w:left w:w="108" w:type="dxa"/>
          <w:bottom w:w="0" w:type="dxa"/>
          <w:right w:w="108" w:type="dxa"/>
        </w:tblCellMar>
      </w:tblPr>
      <w:tblGrid>
        <w:gridCol w:w="4595"/>
        <w:gridCol w:w="775"/>
        <w:gridCol w:w="1346"/>
        <w:gridCol w:w="1013"/>
        <w:gridCol w:w="933"/>
        <w:gridCol w:w="909"/>
      </w:tblGrid>
      <w:tr>
        <w:trPr>
          <w:trHeight w:val="276" w:hRule="atLeast"/>
        </w:trPr>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3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r>
      <w:tr>
        <w:trPr>
          <w:trHeight w:val="19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01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169,9</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94,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94,2</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9,2</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90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234,5</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90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234,5</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90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234,5</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58,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150,3</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58,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150,3</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84,9</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24,4</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31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899,3</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40001М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31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899,3</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r>
      <w:tr>
        <w:trPr>
          <w:trHeight w:val="273"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3,8</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8,8</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7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693,5</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33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ежегодной диспансеризации муниципальных служащи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4-2026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2003024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информации в муниципальных информационных систем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профилактика террористических и экстремистских проявл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и предупреждение терроризма, экстремизма на территории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2003073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2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26,5</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82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2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26,5</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23,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3,3</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23,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3,3</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5,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23,2</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3 450,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68,3</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5,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5,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5,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3,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9,4</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127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69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5,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27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6001161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6002162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10,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477,9</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27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7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43,9</w:t>
            </w:r>
          </w:p>
        </w:tc>
      </w:tr>
      <w:tr>
        <w:trPr>
          <w:trHeight w:val="127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7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43,9</w:t>
            </w:r>
          </w:p>
        </w:tc>
      </w:tr>
      <w:tr>
        <w:trPr>
          <w:trHeight w:val="148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7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43,9</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97,2</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97,2</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2</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2</w:t>
            </w:r>
          </w:p>
        </w:tc>
      </w:tr>
      <w:tr>
        <w:trPr>
          <w:trHeight w:val="127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4 55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2</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9,2</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колодце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ликвидации несанкционированных свало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обустройство контейнерных площадок на территории Пашковского сельского посе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коммерческого учета тепловой энергии на котельных общеобразовательных организац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храны окружающей сре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ероприятия по обращению с твердыми коммунальными отхо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 00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172,4</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760,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533,9</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760,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533,9</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580,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353,9</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580,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353,9</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670,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870,4</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670,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870,4</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1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83,5</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3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3,5</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8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61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661,4</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61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661,4</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5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56,9</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5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56,9</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5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56,9</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9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90,1</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6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66,8</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39,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190,3</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39,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190,3</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49,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49,7</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5,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64,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64,7</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189,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940,6</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2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0 058,6</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6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82,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1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14,2</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2,6</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щеобразовательных организациях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6</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27,8</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муниципальных 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1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13,1</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43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6,0</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301R30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ерсонифицированное финансирование дополните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ерсонифицированного финансирования дополнительного образования дет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обеспечение персонифицированного финансирования дополнительного образования дет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1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857,7</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1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857,7</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1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857,7</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7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710,1</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04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7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710,1</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7,6</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4</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7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76,4</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 416,4</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тдыха, оздоровления и занятости детей и подростков в муниципальном образован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1</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1</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127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8 54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43,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проведения районного этапа Всероссийского конкурса "Учитель года-20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ведение районного этапа Всероссийского конкурса "Учитель года-20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3,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3,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2,7</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2,7</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610,3</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09,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31,7</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09,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31,7</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09,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31,7</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69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13,5</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95,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5,5</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95,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5,5</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9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48,0</w:t>
            </w:r>
          </w:p>
        </w:tc>
      </w:tr>
      <w:tr>
        <w:trPr>
          <w:trHeight w:val="10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8,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5,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57,7</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3</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27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6,3</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127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127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78,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22,1</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78,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22,1</w:t>
            </w:r>
          </w:p>
        </w:tc>
      </w:tr>
      <w:tr>
        <w:trPr>
          <w:trHeight w:val="8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9 978,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22,1</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78,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22,1</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8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7,3</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8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7,3</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5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5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5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5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5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5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 964,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 267,2</w:t>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tabs>
          <w:tab w:val="clear" w:pos="708"/>
          <w:tab w:val="right" w:pos="9638" w:leader="none"/>
        </w:tabs>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5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 № 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руктура расходов бюджета муниципального образования «Облученский муниципальный район» на 2024 го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7" w:type="dxa"/>
        <w:jc w:val="left"/>
        <w:tblInd w:w="-20" w:type="dxa"/>
        <w:tblLayout w:type="fixed"/>
        <w:tblCellMar>
          <w:top w:w="0" w:type="dxa"/>
          <w:left w:w="108" w:type="dxa"/>
          <w:bottom w:w="0" w:type="dxa"/>
          <w:right w:w="108" w:type="dxa"/>
        </w:tblCellMar>
      </w:tblPr>
      <w:tblGrid>
        <w:gridCol w:w="4977"/>
        <w:gridCol w:w="692"/>
        <w:gridCol w:w="1137"/>
        <w:gridCol w:w="948"/>
        <w:gridCol w:w="914"/>
        <w:gridCol w:w="929"/>
      </w:tblGrid>
      <w:tr>
        <w:trPr>
          <w:trHeight w:val="276"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3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30"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5"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Облученский муниципальный район"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 880,3</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418,3</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098,4</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098,4</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098,4</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31,8</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31,8</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50,7</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40,2</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015,9</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015,9</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ведения выборов и референдум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2 222,9</w:t>
            </w:r>
          </w:p>
        </w:tc>
      </w:tr>
      <w:tr>
        <w:trPr>
          <w:trHeight w:val="55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ежегодной диспансеризации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4-2026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2002023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27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информации в муниципальных информационных систем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2003024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профилактика террористических и экстремистских проявл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и предупреждение терроризма, экстремизма на территории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99,9</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99,9</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3,3</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3,3</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96,6</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8200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7</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127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69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27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39,7</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5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27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4,1</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4,1</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4,1</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4,1</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4,1</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35,6</w:t>
            </w:r>
          </w:p>
        </w:tc>
      </w:tr>
      <w:tr>
        <w:trPr>
          <w:trHeight w:val="27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35,6</w:t>
            </w:r>
          </w:p>
        </w:tc>
      </w:tr>
      <w:tr>
        <w:trPr>
          <w:trHeight w:val="148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35,6</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88,9</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3 388,9</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60,7</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60,7</w:t>
            </w:r>
          </w:p>
        </w:tc>
      </w:tr>
      <w:tr>
        <w:trPr>
          <w:trHeight w:val="127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60,7</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0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60,7</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колодце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ликвидации несанкционированных свало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обустройство контейнерных площадок на территории Пашко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003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коммерческого учета тепловой энергии на котельных общеобразовательных организ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храны окружающей сре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ероприятия по обращению с твердыми коммунальными отхо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792,4</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632,4</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632,4</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632,4</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4 709,4</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709,4</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127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709,7</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709,7</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709,7</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91,5</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5,5</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5,5</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26,0</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8,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35,7</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3</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82,8</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107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56,7</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56,7</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56,7</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56,7</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56,7</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56,7</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управлению муниципальным имуществом администрации муниципального образования "Облученский муниципальный район"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7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муниципального образования "Облученский муниципальны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0 905,3</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32,1</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7 632,1</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32,1</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32,1</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32,1</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82,1</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73,2</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73,2</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73,2</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73,2</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73,2</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73,2</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ревизионный комитет муниципального образования "Облученский муниципальный район"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3,8</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300100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8,8</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бразования администрации муниципального образования "Облученский муниципальный район" Еврейской автономной области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037,9</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970,4</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850,6</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850,6</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670,6</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670,6</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540,6</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540,6</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13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101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9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396,8</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396,8</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744,9</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744,9</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744,9</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86,1</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58,8</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028,1</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028,1</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49,0</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88,5</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60,5</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379,1</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201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65,3</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980,3</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5</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87,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5,4</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щеобразовательных организациях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6</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муниципальных 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85,9</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3010862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8,8</w:t>
            </w:r>
          </w:p>
        </w:tc>
      </w:tr>
      <w:tr>
        <w:trPr>
          <w:trHeight w:val="27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ерсонифицированное финансирование дополните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6,8</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ерсонифицированного финансирования дополнительного образования дет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6,8</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обеспечение персонифицированного финансирования дополнительного образования дет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6,8</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6,8</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тдыха, оздоровления и занятости детей и подростков в муниципальном образован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0,0</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0,0</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9</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9</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53,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проведения районного этапа Всероссийского конкурса "Учитель года-20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ведение районного этапа Всероссийского конкурса "Учитель года-20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33,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33,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22,7</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22,7</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3</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127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 муниципального образования "Облученский муниципальный район"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78,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78,0</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78,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78,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78,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11,2</w:t>
            </w:r>
          </w:p>
        </w:tc>
      </w:tr>
      <w:tr>
        <w:trPr>
          <w:trHeight w:val="8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9,2</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r>
        <w:trPr>
          <w:trHeight w:val="10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связям с общественностью, средствами массовой информации и развитию спорта администрации муниципального образования "Облученский муниципальны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89,8</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89,8</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49,6</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49,6</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49,6</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4,8</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4,8</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0,2</w:t>
            </w:r>
          </w:p>
        </w:tc>
      </w:tr>
      <w:tr>
        <w:trPr>
          <w:trHeight w:val="27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0,2</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0,2</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0,2</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0,2</w:t>
            </w:r>
          </w:p>
        </w:tc>
      </w:tr>
      <w:tr>
        <w:trPr>
          <w:trHeight w:val="27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 593,2</w:t>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tabs>
          <w:tab w:val="clear" w:pos="708"/>
          <w:tab w:val="right" w:pos="9638" w:leader="none"/>
        </w:tabs>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3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 ____</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руктура расходов бюджета муниципального образования «Облученский муниципальный район» на плановый период 2025 и 2026 год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61" w:type="dxa"/>
        <w:jc w:val="left"/>
        <w:tblInd w:w="-20" w:type="dxa"/>
        <w:tblLayout w:type="fixed"/>
        <w:tblCellMar>
          <w:top w:w="0" w:type="dxa"/>
          <w:left w:w="108" w:type="dxa"/>
          <w:bottom w:w="0" w:type="dxa"/>
          <w:right w:w="108" w:type="dxa"/>
        </w:tblCellMar>
      </w:tblPr>
      <w:tblGrid>
        <w:gridCol w:w="3714"/>
        <w:gridCol w:w="692"/>
        <w:gridCol w:w="1117"/>
        <w:gridCol w:w="1303"/>
        <w:gridCol w:w="903"/>
        <w:gridCol w:w="1016"/>
        <w:gridCol w:w="1016"/>
      </w:tblGrid>
      <w:tr>
        <w:trPr>
          <w:trHeight w:val="276" w:hRule="atLeast"/>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40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r>
      <w:tr>
        <w:trPr>
          <w:trHeight w:val="19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Облученский муниципальный район"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 00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 178,6</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51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432,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65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984,5</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65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984,5</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65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984,5</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58,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150,3</w:t>
            </w:r>
          </w:p>
        </w:tc>
      </w:tr>
      <w:tr>
        <w:trPr>
          <w:trHeight w:val="13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58,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150,3</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8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34,9</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24,4</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31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899,3</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31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899,3</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2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08,5</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ежегодной диспансеризации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4-2026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информации в муниципальных информационных систем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профилактика террористических и экстремистских проявл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и предупреждение терроризма, экстремизма на территории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28,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26,5</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28,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26,5</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2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3,3</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2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3,3</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23,2</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5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68,3</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127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69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27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1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477,9</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27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7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43,9</w:t>
            </w:r>
          </w:p>
        </w:tc>
      </w:tr>
      <w:tr>
        <w:trPr>
          <w:trHeight w:val="127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7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43,9</w:t>
            </w:r>
          </w:p>
        </w:tc>
      </w:tr>
      <w:tr>
        <w:trPr>
          <w:trHeight w:val="148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7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43,9</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97,2</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97,2</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2</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2</w:t>
            </w:r>
          </w:p>
        </w:tc>
      </w:tr>
      <w:tr>
        <w:trPr>
          <w:trHeight w:val="4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2</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9,2</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колодце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ликвидации несанкционированных свало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обустройство контейнерных площадок на территории Пашко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коммерческого учета тепловой энергии на котельных общеобразовательных организ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храны окружающей сре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ероприятия по обращению с твердыми коммунальными отхо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67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017,7</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1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857,7</w:t>
            </w:r>
          </w:p>
        </w:tc>
      </w:tr>
      <w:tr>
        <w:trPr>
          <w:trHeight w:val="4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1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857,7</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1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857,7</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7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710,1</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7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710,1</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7,6</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4</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127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09,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31,7</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09,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31,7</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09,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31,7</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69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13,5</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9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5,5</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9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5,5</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9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48,0</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8,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57,7</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3</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8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88,8</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управлению муниципальным имуществом администрации муниципального образования "Облученский муниципальный район"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5,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5,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5,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5,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5,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5,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9,4</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муниципального образования "Облученский муниципальны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3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56,4</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0,0</w:t>
            </w:r>
          </w:p>
        </w:tc>
      </w:tr>
      <w:tr>
        <w:trPr>
          <w:trHeight w:val="4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5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5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5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5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0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ревизионный комитет муниципального образования "Облученский муниципальный район"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3,8</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8,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8,8</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бразования администрации муниципального образования "Облученский муниципальный район" Еврейской автономной области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398,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222,2</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33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154,7</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760,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533,9</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760,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533,9</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580,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353,9</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580,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353,9</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67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870,4</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67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870,4</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1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83,5</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3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3,5</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61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661,4</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61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661,4</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5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56,9</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5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56,9</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5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56,9</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9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90,1</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6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66,8</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3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190,3</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3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190,3</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49,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49,7</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5,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6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64,7</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189,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940,6</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27,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58,6</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6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82,0</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14,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14,2</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2,6</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щеобразовательных организациях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6</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муниципальных 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1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13,1</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6,0</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ерсонифицированное финансирование дополните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ерсонифицированного финансирования дополнительного образования дет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обеспечение персонифицированного финансирования дополнительного образования дет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тдыха, оздоровления и занятости детей и подростков в муниципальном образован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1</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1</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4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43,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проведения районного этапа Всероссийского конкурса "Учитель года-20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ведение районного этапа Всероссийского конкурса "Учитель года-20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3,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3,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2,7</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2,7</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3</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127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 муниципального образования "Облученский муниципальный район"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9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94,2</w:t>
            </w:r>
          </w:p>
        </w:tc>
      </w:tr>
      <w:tr>
        <w:trPr>
          <w:trHeight w:val="55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9,2</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r>
      <w:tr>
        <w:trPr>
          <w:trHeight w:val="10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связям с общественностью, средствами массовой информации и развитию спорта администрации муниципального образования "Облученский муниципальны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78,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22,1</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78,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22,1</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78,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22,1</w:t>
            </w:r>
          </w:p>
        </w:tc>
      </w:tr>
      <w:tr>
        <w:trPr>
          <w:trHeight w:val="8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78,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22,1</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78,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22,1</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8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7,3</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8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7,3</w:t>
            </w:r>
          </w:p>
        </w:tc>
      </w:tr>
      <w:tr>
        <w:trPr>
          <w:trHeight w:val="6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 96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 267,2</w:t>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tabs>
          <w:tab w:val="clear" w:pos="708"/>
          <w:tab w:val="right" w:pos="9638" w:leader="none"/>
        </w:tabs>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3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 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на 20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год</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61" w:type="dxa"/>
        <w:jc w:val="left"/>
        <w:tblInd w:w="-20" w:type="dxa"/>
        <w:tblLayout w:type="fixed"/>
        <w:tblCellMar>
          <w:top w:w="0" w:type="dxa"/>
          <w:left w:w="108" w:type="dxa"/>
          <w:bottom w:w="0" w:type="dxa"/>
          <w:right w:w="108" w:type="dxa"/>
        </w:tblCellMar>
      </w:tblPr>
      <w:tblGrid>
        <w:gridCol w:w="6369"/>
        <w:gridCol w:w="1416"/>
        <w:gridCol w:w="922"/>
        <w:gridCol w:w="1054"/>
      </w:tblGrid>
      <w:tr>
        <w:trPr>
          <w:trHeight w:val="276" w:hRule="atLeast"/>
        </w:trPr>
        <w:tc>
          <w:tcPr>
            <w:tcW w:w="6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6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7" w:hRule="atLeast"/>
        </w:trPr>
        <w:tc>
          <w:tcPr>
            <w:tcW w:w="6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85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4-2026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ежегодной диспансеризации муниципальных служащи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85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4-2026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0</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информации в муниципальных информационных система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85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4-2026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997"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409"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946"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4-2026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51"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92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982"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2026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35,6</w:t>
            </w:r>
          </w:p>
        </w:tc>
      </w:tr>
      <w:tr>
        <w:trPr>
          <w:trHeight w:val="112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35,6</w:t>
            </w:r>
          </w:p>
        </w:tc>
      </w:tr>
      <w:tr>
        <w:trPr>
          <w:trHeight w:val="85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88,9</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88,9</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4-2026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4,1</w:t>
            </w:r>
          </w:p>
        </w:tc>
      </w:tr>
      <w:tr>
        <w:trPr>
          <w:trHeight w:val="85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4,1</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4,1</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4,1</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004,9</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415,5</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415,5</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285,5</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626,7</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58,8</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13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90,0</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028,1</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028,1</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49,0</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88,5</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60,5</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379,1</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65,3</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980,3</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5</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54,5</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72,9</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щеобразовательных организациях за счет средств мест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6</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муниципальных образовательных организа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85,9</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8,8</w:t>
            </w:r>
          </w:p>
        </w:tc>
      </w:tr>
      <w:tr>
        <w:trPr>
          <w:trHeight w:val="996"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77"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6</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6</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проведения районного этапа Всероссийского конкурса "Учитель года-20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ведение районного этапа Всероссийского конкурса "Учитель года-20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0,0</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тдыха, оздоровления и занятости детей и подростков в муниципальном образова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0,0</w:t>
            </w:r>
          </w:p>
        </w:tc>
      </w:tr>
      <w:tr>
        <w:trPr>
          <w:trHeight w:val="85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0,0</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9</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9</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ерсонифицированное финансирование дополните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6,8</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ерсонифицированного финансирования дополнительного образова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6,8</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обеспечение персонифицированного финансирования дополнительного образова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6,8</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6,8</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4-2026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342,1</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91,5</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5,5</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5,5</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26,0</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8,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35,7</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3</w:t>
            </w:r>
          </w:p>
        </w:tc>
      </w:tr>
      <w:tr>
        <w:trPr>
          <w:trHeight w:val="85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632,4</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709,4</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709,4</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0</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85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85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69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4-2026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956"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85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r>
      <w:tr>
        <w:trPr>
          <w:trHeight w:val="982"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профилактика террористических и экстремистских прояв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и предупреждение терроризма, экстремизма на территории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85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89,8</w:t>
            </w:r>
          </w:p>
        </w:tc>
      </w:tr>
      <w:tr>
        <w:trPr>
          <w:trHeight w:val="559"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49,6</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4,8</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4,8</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40,2</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0,2</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0,2</w:t>
            </w:r>
          </w:p>
        </w:tc>
      </w:tr>
      <w:tr>
        <w:trPr>
          <w:trHeight w:val="127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60,7</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60,7</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колодце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ликвидации несанкционированных свало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обустройство контейнерных площадок на территории Пашков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662"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коммерческого учета тепловой энергии на котельных общеобразовательных организ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959"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4-2026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99"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4-2026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ероприятия по обращению с твердыми коммунальными отхо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59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332,9</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33,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22,7</w:t>
            </w:r>
          </w:p>
        </w:tc>
      </w:tr>
      <w:tr>
        <w:trPr>
          <w:trHeight w:val="89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22,7</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3</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99,9</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3,3</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3,3</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96,6</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7</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095,1</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78,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11,2</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9,2</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3,8</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8,8</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136,2</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31,8</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31,8</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0</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0</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82,8</w:t>
            </w:r>
          </w:p>
        </w:tc>
      </w:tr>
      <w:tr>
        <w:trPr>
          <w:trHeight w:val="27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22,3</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015,9</w:t>
            </w:r>
          </w:p>
        </w:tc>
      </w:tr>
      <w:tr>
        <w:trPr>
          <w:trHeight w:val="106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015,9</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29,9</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29,9</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rHeight w:val="6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70,0</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 593,2</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tabs>
          <w:tab w:val="clear" w:pos="708"/>
          <w:tab w:val="right" w:pos="9638" w:leader="none"/>
        </w:tabs>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3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 № 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на плановый период  20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и 20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годов</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8" w:type="dxa"/>
        <w:jc w:val="left"/>
        <w:tblInd w:w="-20" w:type="dxa"/>
        <w:tblLayout w:type="fixed"/>
        <w:tblCellMar>
          <w:top w:w="0" w:type="dxa"/>
          <w:left w:w="108" w:type="dxa"/>
          <w:bottom w:w="0" w:type="dxa"/>
          <w:right w:w="108" w:type="dxa"/>
        </w:tblCellMar>
      </w:tblPr>
      <w:tblGrid>
        <w:gridCol w:w="5544"/>
        <w:gridCol w:w="1321"/>
        <w:gridCol w:w="956"/>
        <w:gridCol w:w="887"/>
        <w:gridCol w:w="850"/>
      </w:tblGrid>
      <w:tr>
        <w:trPr>
          <w:trHeight w:val="276" w:hRule="atLeast"/>
        </w:trPr>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r>
      <w:tr>
        <w:trPr>
          <w:trHeight w:val="19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4-2026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ежегодной диспансеризации муниципальных служащи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69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4-2026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информации в муниципальных информационных система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w:t>
            </w:r>
          </w:p>
        </w:tc>
      </w:tr>
      <w:tr>
        <w:trPr>
          <w:trHeight w:val="72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4-2026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93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69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4-2026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2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2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2026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7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43,9</w:t>
            </w:r>
          </w:p>
        </w:tc>
      </w:tr>
      <w:tr>
        <w:trPr>
          <w:trHeight w:val="148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7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43,9</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97,2</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97,2</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7</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4-2026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4,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4-2026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17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999,2</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6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410,8</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6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410,8</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7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927,3</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36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560,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66,8</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83,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3,5</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190,3</w:t>
            </w:r>
          </w:p>
        </w:tc>
      </w:tr>
      <w:tr>
        <w:trPr>
          <w:trHeight w:val="13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190,3</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49,7</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5,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64,7</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18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940,6</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58,6</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82,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8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81,7</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0,1</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щеобразовательных организациях за счет средств местного бюджет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6</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муниципальных образовательных организац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13,1</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6,0</w:t>
            </w:r>
          </w:p>
        </w:tc>
      </w:tr>
      <w:tr>
        <w:trPr>
          <w:trHeight w:val="12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7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6</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6</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проведения районного этапа Всероссийского конкурса "Учитель года-202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ведение районного этапа Всероссийского конкурса "Учитель года-202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5097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тдыха, оздоровления и занятости детей и подростков в муниципальном образован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6,4</w:t>
            </w:r>
          </w:p>
        </w:tc>
      </w:tr>
      <w:tr>
        <w:trPr>
          <w:trHeight w:val="55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1</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1</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ерсонифицированное финансирование дополните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ерсонифицированного финансирования дополнительного образования дет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обеспечение персонифицированного финансирования дополнительного образования дет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4-2026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4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389,4</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6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13,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5,5</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5,5</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9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48,0</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8,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57,7</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3</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857,7</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7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710,1</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7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710,1</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7,6</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4</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2</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4-2026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98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r>
      <w:tr>
        <w:trPr>
          <w:trHeight w:val="12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профилактика террористических и экстремистских проявл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и предупреждение терроризма, экстремизма на территории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22,1</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22,1</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8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7,3</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8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7,3</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55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2</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9,2</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3,2</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колодце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ликвидации несанкционированных свало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обустройство контейнерных площадок на территории Пашков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коммерческого учета тепловой энергии на котельных общеобразовательных организац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55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4-2026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4-2026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ероприятия по обращению с твердыми коммунальными отхо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6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49,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3,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2,7</w:t>
            </w:r>
          </w:p>
        </w:tc>
      </w:tr>
      <w:tr>
        <w:trPr>
          <w:trHeight w:val="698"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2,7</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3</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26,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2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3,3</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2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3,3</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23,2</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5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68,3</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2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882,9</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698"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39,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8</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94,2</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9,2</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41,9</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1</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3,8</w:t>
            </w:r>
          </w:p>
        </w:tc>
      </w:tr>
      <w:tr>
        <w:trPr>
          <w:trHeight w:val="698"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8,8</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47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91,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5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150,3</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5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150,3</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84,9</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24,4</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3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899,3</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3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899,3</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5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5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9,4</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6,8</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 9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 267,2</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tabs>
          <w:tab w:val="clear" w:pos="708"/>
          <w:tab w:val="right" w:pos="9638" w:leader="none"/>
        </w:tabs>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3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 № ____</w:t>
      </w:r>
    </w:p>
    <w:p>
      <w:pPr>
        <w:pStyle w:val="Normal"/>
        <w:shd w:fill="FFFFFF" w:val="clear"/>
        <w:tabs>
          <w:tab w:val="clear" w:pos="708"/>
          <w:tab w:val="left" w:pos="6651"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рмативы</w:t>
        <w:br/>
        <w:t>распределения доходов между бюджетом муниципального района и бюджетами городских, сельских поселений на 2024 год</w:t>
        <w:br/>
        <w:t>и на плановый период 2025 и 2026 годов</w:t>
      </w:r>
    </w:p>
    <w:p>
      <w:pPr>
        <w:pStyle w:val="Normal"/>
        <w:tabs>
          <w:tab w:val="clear" w:pos="708"/>
          <w:tab w:val="left" w:pos="6651" w:leader="none"/>
        </w:tabs>
        <w:spacing w:lineRule="auto" w:line="240" w:before="0" w:after="0"/>
        <w:jc w:val="right"/>
        <w:rPr/>
      </w:pPr>
      <w:r>
        <w:rPr/>
        <w:t>В процентах</w:t>
      </w:r>
    </w:p>
    <w:tbl>
      <w:tblPr>
        <w:tblW w:w="9704" w:type="dxa"/>
        <w:jc w:val="left"/>
        <w:tblInd w:w="-20" w:type="dxa"/>
        <w:tblLayout w:type="fixed"/>
        <w:tblCellMar>
          <w:top w:w="0" w:type="dxa"/>
          <w:left w:w="108" w:type="dxa"/>
          <w:bottom w:w="0" w:type="dxa"/>
          <w:right w:w="108" w:type="dxa"/>
        </w:tblCellMar>
      </w:tblPr>
      <w:tblGrid>
        <w:gridCol w:w="5260"/>
        <w:gridCol w:w="1468"/>
        <w:gridCol w:w="1417"/>
        <w:gridCol w:w="1559"/>
      </w:tblGrid>
      <w:tr>
        <w:trPr>
          <w:trHeight w:val="84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ов</w:t>
            </w:r>
          </w:p>
        </w:tc>
        <w:tc>
          <w:tcPr>
            <w:tcW w:w="14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район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ы городских поселений</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ельского поселения</w:t>
            </w:r>
          </w:p>
        </w:tc>
      </w:tr>
      <w:tr>
        <w:trPr>
          <w:trHeight w:val="758"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огашения задолженности и перерасчетов по отмененным налогам, сборам и иным обязательным платежам:</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58"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прибыль организаций, зачислявшийся до 1 января 2005 года в местные бюджеты</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1"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предприятий</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8"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по обязательствам, возникшим до 1 января 2006 года), мобилизуемый на межселенных территориях</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8"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по обязательствам, возникшим до 1 января 2006 года), мобилизуемый на территориях сельских поселений</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758"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по обязательствам, возникшим до 1 января 2006 года), мобилизуемый на территориях городских поселений</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8"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оры за выдачу органами местного самоуправления муниципальных районов лицензий на розничную продажу алкогольной продукции</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9"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рекламу, мобилизуемый на территориях муниципальных районов</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8"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цензионный сбор за право торговли спиртными напитками, мобилизуемый на территориях муниципальных районов</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стные налоги и сборы, мобилизуемые на территориях муниципальных районов</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размещения временно свободных средств бюджетов муниципальных районов </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размещения временно свободных средств бюджетов городских поселений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7"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размещения временно свободных средств бюджетов сельских поселений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80"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доходы от оказания платных услуг (работ) получателями средств бюджетов муниципальных районов </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доходы от оказания платных услуг (работ) получателями средств бюджетов городских поселений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доходы от оказания платных услуг (работ) получателями средств бюджетов сельских поселений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7"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поступающие в порядке возмещения расходов, понесенных в связи с эксплуатацией имущества муниципальных районов </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8"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поступающие в порядке возмещения расходов, понесенных в связи с эксплуатацией имущества городских поселений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8"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поступающие в порядке возмещения расходов, понесенных в связи с эксплуатацией имущества сельских поселений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доходы от компенсации затрат бюджетов муниципальных районов </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1"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доходы от компенсации затрат бюджетов городских поселений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1"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доходы от компенсации затрат бюджетов сельских поселений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платежи и сборы:</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и, взимаемые органами местного самоуправления (организациями) муниципальных районов за выполнение определенных функций </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и, взимаемые органами местного самоуправления (организациями) городских поселений за выполнение определенных функций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45"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штрафов, санкций, возмещения ущерба:</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9704"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68"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68"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468"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5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7"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чих неналоговых доходов:</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 зачисляемые в бюджеты муниципальных районов</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 зачисляемые в бюджеты городских поселений</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 зачисляемые в бюджеты сельских поселений</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муниципальных районов</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городских поселений</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сельских поселений</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 </w:t>
            </w:r>
          </w:p>
        </w:tc>
        <w:tc>
          <w:tcPr>
            <w:tcW w:w="14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0" w:leader="none"/>
        </w:tabs>
        <w:spacing w:lineRule="auto" w:line="240" w:before="0" w:after="0"/>
        <w:ind w:firstLine="117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2</w:t>
      </w:r>
    </w:p>
    <w:p>
      <w:pPr>
        <w:pStyle w:val="Normal"/>
        <w:tabs>
          <w:tab w:val="clear" w:pos="708"/>
          <w:tab w:val="left" w:pos="5580" w:leader="none"/>
        </w:tabs>
        <w:spacing w:lineRule="auto" w:line="240" w:before="0" w:after="0"/>
        <w:ind w:firstLine="117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r>
    </w:p>
    <w:p>
      <w:pPr>
        <w:pStyle w:val="Normal"/>
        <w:tabs>
          <w:tab w:val="clear" w:pos="708"/>
          <w:tab w:val="left" w:pos="5580" w:leader="none"/>
        </w:tabs>
        <w:spacing w:lineRule="auto" w:line="240" w:before="0" w:after="0"/>
        <w:ind w:firstLine="117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117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 № ___</w:t>
      </w:r>
    </w:p>
    <w:p>
      <w:pPr>
        <w:pStyle w:val="Normal"/>
        <w:tabs>
          <w:tab w:val="clear" w:pos="708"/>
          <w:tab w:val="left" w:pos="55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ых внутренних заимствований муниципального образования «Облученский муниципальный рай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24 год и плановый период 2025 и 2026 годов</w:t>
      </w:r>
    </w:p>
    <w:p>
      <w:pPr>
        <w:pStyle w:val="Normal"/>
        <w:spacing w:lineRule="auto" w:line="240" w:before="0" w:after="0"/>
        <w:jc w:val="right"/>
        <w:rPr/>
      </w:pPr>
      <w:r>
        <w:rPr/>
        <w:t>тысяч рублей</w:t>
      </w:r>
    </w:p>
    <w:tbl>
      <w:tblPr>
        <w:tblW w:w="15409" w:type="dxa"/>
        <w:jc w:val="left"/>
        <w:tblInd w:w="-20" w:type="dxa"/>
        <w:tblLayout w:type="fixed"/>
        <w:tblCellMar>
          <w:top w:w="0" w:type="dxa"/>
          <w:left w:w="108" w:type="dxa"/>
          <w:bottom w:w="0" w:type="dxa"/>
          <w:right w:w="108" w:type="dxa"/>
        </w:tblCellMar>
      </w:tblPr>
      <w:tblGrid>
        <w:gridCol w:w="3134"/>
        <w:gridCol w:w="1560"/>
        <w:gridCol w:w="1418"/>
        <w:gridCol w:w="1275"/>
        <w:gridCol w:w="1276"/>
        <w:gridCol w:w="1276"/>
        <w:gridCol w:w="1133"/>
        <w:gridCol w:w="1417"/>
        <w:gridCol w:w="1460"/>
        <w:gridCol w:w="1460"/>
      </w:tblGrid>
      <w:tr>
        <w:trPr>
          <w:trHeight w:val="252" w:hRule="atLeast"/>
          <w:cantSplit w:val="true"/>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заимствований</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r>
      <w:tr>
        <w:trPr>
          <w:cantSplit w:val="true"/>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ивлечения заимствований</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я основной суммы долга</w:t>
            </w:r>
          </w:p>
        </w:tc>
        <w:tc>
          <w:tcPr>
            <w:tcW w:w="2552" w:type="dxa"/>
            <w:gridSpan w:val="2"/>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ивлечения заимствований</w:t>
            </w:r>
          </w:p>
        </w:tc>
        <w:tc>
          <w:tcPr>
            <w:tcW w:w="1133"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я основной суммы долга</w:t>
            </w:r>
          </w:p>
        </w:tc>
        <w:tc>
          <w:tcPr>
            <w:tcW w:w="2877" w:type="dxa"/>
            <w:gridSpan w:val="2"/>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ивлечения заимствований</w:t>
            </w:r>
          </w:p>
        </w:tc>
        <w:tc>
          <w:tcPr>
            <w:tcW w:w="1460" w:type="dxa"/>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гаше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су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а</w:t>
            </w:r>
          </w:p>
        </w:tc>
      </w:tr>
      <w:tr>
        <w:trPr>
          <w:trHeight w:val="1149"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ривлечения заимств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й срок погашения</w:t>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ривлечения заимствован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й срок погашения</w:t>
            </w:r>
          </w:p>
        </w:tc>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ривлечения заимствова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й срок погашения</w:t>
            </w:r>
          </w:p>
        </w:tc>
        <w:tc>
          <w:tcPr>
            <w:tcW w:w="1460" w:type="dxa"/>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кредиты из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6,3</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7</w:t>
            </w:r>
          </w:p>
        </w:tc>
        <w:tc>
          <w:tcPr>
            <w:tcW w:w="113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5,3</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7</w:t>
            </w:r>
          </w:p>
        </w:tc>
        <w:tc>
          <w:tcPr>
            <w:tcW w:w="146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5,4</w:t>
            </w:r>
          </w:p>
        </w:tc>
      </w:tr>
      <w:tr>
        <w:trPr>
          <w:trHeight w:val="113"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полученные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61,3</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7</w:t>
            </w:r>
          </w:p>
        </w:tc>
        <w:tc>
          <w:tcPr>
            <w:tcW w:w="113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24,7</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4,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7</w:t>
            </w:r>
          </w:p>
        </w:tc>
        <w:tc>
          <w:tcPr>
            <w:tcW w:w="146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98,7</w:t>
            </w:r>
          </w:p>
        </w:tc>
      </w:tr>
      <w:tr>
        <w:trPr>
          <w:trHeight w:val="113"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7,6</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0,0</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4,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4,1</w:t>
            </w:r>
          </w:p>
        </w:tc>
      </w:tr>
    </w:tbl>
    <w:p>
      <w:pPr>
        <w:sectPr>
          <w:headerReference w:type="default" r:id="rId11"/>
          <w:headerReference w:type="first" r:id="rId12"/>
          <w:type w:val="nextPage"/>
          <w:pgSz w:orient="landscape" w:w="16838" w:h="11906"/>
          <w:pgMar w:left="851" w:right="851" w:gutter="0" w:header="709" w:top="1701" w:footer="0" w:bottom="851"/>
          <w:pgNumType w:fmt="decimal"/>
          <w:formProt w:val="false"/>
          <w:titlePg/>
          <w:textDirection w:val="lrTb"/>
          <w:docGrid w:type="default" w:linePitch="360" w:charSpace="0"/>
        </w:sectPr>
      </w:pPr>
    </w:p>
    <w:p>
      <w:pPr>
        <w:pStyle w:val="Normal"/>
        <w:spacing w:lineRule="auto" w:line="240" w:before="0" w:after="0"/>
        <w:ind w:firstLine="708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3</w:t>
      </w:r>
    </w:p>
    <w:p>
      <w:pPr>
        <w:pStyle w:val="Normal"/>
        <w:tabs>
          <w:tab w:val="clear" w:pos="708"/>
          <w:tab w:val="right" w:pos="9638" w:leader="none"/>
        </w:tabs>
        <w:spacing w:lineRule="auto" w:line="240" w:before="0" w:after="0"/>
        <w:ind w:firstLine="708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708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70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 № 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межбюджетных трансфертов городским и сельским  поселениям</w:t>
      </w:r>
    </w:p>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енского муниципального района на 2024 год и плановый период 2025 и 2026 годов</w:t>
      </w:r>
    </w:p>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3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tabs>
          <w:tab w:val="clear" w:pos="708"/>
          <w:tab w:val="left" w:pos="363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13</w:t>
      </w:r>
    </w:p>
    <w:p>
      <w:pPr>
        <w:pStyle w:val="Normal"/>
        <w:tabs>
          <w:tab w:val="clear" w:pos="708"/>
          <w:tab w:val="left" w:pos="363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дотаций на выравнивание бюджетной обеспеченности городских и сельских поселений Облученского муниципального района на 2024 год и плановый период 2025 и 2026 годов</w:t>
      </w:r>
    </w:p>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4928"/>
        <w:gridCol w:w="1560"/>
        <w:gridCol w:w="1559"/>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 Облуче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аканское город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дурское город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ское город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firstLine="6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firstLine="6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spacing w:lineRule="auto" w:line="240" w:before="0" w:after="0"/>
        <w:ind w:firstLine="6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6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11.2023 № 366</w:t>
      </w:r>
    </w:p>
    <w:p>
      <w:pPr>
        <w:pStyle w:val="Normal"/>
        <w:spacing w:lineRule="auto" w:line="240" w:before="0" w:after="0"/>
        <w:ind w:firstLine="2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ст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и по организации и проведению публичных слушаний</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роекту решения Собрания депутатов </w:t>
      </w:r>
      <w:r>
        <w:rPr>
          <w:rFonts w:eastAsia="Times New Roman" w:cs="Times New Roman" w:ascii="Times New Roman" w:hAnsi="Times New Roman"/>
          <w:bCs/>
          <w:sz w:val="24"/>
          <w:szCs w:val="24"/>
          <w:lang w:eastAsia="ru-RU"/>
        </w:rPr>
        <w:t xml:space="preserve">«О бюджете муниципального образования </w:t>
      </w:r>
      <w:r>
        <w:rPr>
          <w:rFonts w:eastAsia="Times New Roman" w:cs="Times New Roman" w:ascii="Times New Roman" w:hAnsi="Times New Roman"/>
          <w:sz w:val="24"/>
          <w:szCs w:val="24"/>
          <w:lang w:eastAsia="ru-RU"/>
        </w:rPr>
        <w:t>«Облученский муниципальный район» на 2024 год 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25 и 2026 годов</w:t>
      </w: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072" w:type="dxa"/>
        <w:jc w:val="left"/>
        <w:tblInd w:w="426" w:type="dxa"/>
        <w:tblLayout w:type="fixed"/>
        <w:tblCellMar>
          <w:top w:w="0" w:type="dxa"/>
          <w:left w:w="108" w:type="dxa"/>
          <w:bottom w:w="0" w:type="dxa"/>
          <w:right w:w="108" w:type="dxa"/>
        </w:tblCellMar>
      </w:tblPr>
      <w:tblGrid>
        <w:gridCol w:w="2976"/>
        <w:gridCol w:w="6096"/>
      </w:tblGrid>
      <w:tr>
        <w:trPr>
          <w:trHeight w:val="375" w:hRule="atLeast"/>
        </w:trPr>
        <w:tc>
          <w:tcPr>
            <w:tcW w:w="29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омиссии:    </w:t>
            </w:r>
          </w:p>
        </w:tc>
        <w:tc>
          <w:tcPr>
            <w:tcW w:w="60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енко Н.В., председатель Собрания депу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29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председ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и:                           </w:t>
            </w:r>
          </w:p>
        </w:tc>
        <w:tc>
          <w:tcPr>
            <w:tcW w:w="60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хова Т.А., заместитель главы  администрации по вопросам экономики и финан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оглас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45" w:hRule="atLeast"/>
        </w:trPr>
        <w:tc>
          <w:tcPr>
            <w:tcW w:w="297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cPr>
          <w:p>
            <w:pPr>
              <w:pStyle w:val="Normal"/>
              <w:snapToGrid w:val="false"/>
              <w:spacing w:lineRule="auto" w:line="240" w:before="0" w:after="0"/>
              <w:ind w:hanging="38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29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w:t>
            </w:r>
          </w:p>
        </w:tc>
        <w:tc>
          <w:tcPr>
            <w:tcW w:w="60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анова И.И., главный специалист- эксперт  аппарата Собрания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29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комиссии:          </w:t>
            </w:r>
          </w:p>
        </w:tc>
        <w:tc>
          <w:tcPr>
            <w:tcW w:w="60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А.Н.  начальник  финансового управления администрации (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гер Т.Г. заместитель начальника управления финансового управления– начальник отдела учета и отчетности (по соглас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firstLine="70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w:t>
      </w:r>
    </w:p>
    <w:p>
      <w:pPr>
        <w:pStyle w:val="Normal"/>
        <w:spacing w:lineRule="auto" w:line="240" w:before="0" w:after="0"/>
        <w:ind w:firstLine="70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70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8.2018 №327</w:t>
      </w:r>
    </w:p>
    <w:p>
      <w:pPr>
        <w:pStyle w:val="Normal"/>
        <w:tabs>
          <w:tab w:val="clear" w:pos="708"/>
          <w:tab w:val="left" w:pos="36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предложений по проектам муниципальных правовых актов,</w:t>
      </w:r>
      <w:r>
        <w:rPr>
          <w:rFonts w:eastAsia="Times New Roman" w:cs="Times New Roman" w:ascii="Times New Roman" w:hAnsi="Times New Roman"/>
          <w:sz w:val="24"/>
          <w:szCs w:val="24"/>
          <w:shd w:fill="FFFFFF" w:val="clear"/>
          <w:lang w:eastAsia="ru-RU"/>
        </w:rPr>
        <w:t xml:space="preserve">  проектам муниципальных правовых актов о внесении изменений и дополнений в муниципальные правовые ак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а также  участия граждан в их обсуждении</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1. Настоящий Порядок определяет процедуру</w:t>
      </w:r>
      <w:r>
        <w:rPr>
          <w:rFonts w:eastAsia="Times New Roman" w:cs="Times New Roman" w:ascii="Times New Roman" w:hAnsi="Times New Roman"/>
          <w:color w:val="3C3C3C"/>
          <w:sz w:val="24"/>
          <w:szCs w:val="24"/>
          <w:lang w:eastAsia="ru-RU"/>
        </w:rPr>
        <w:t xml:space="preserve"> </w:t>
      </w:r>
      <w:r>
        <w:rPr>
          <w:rFonts w:eastAsia="Times New Roman" w:cs="Times New Roman" w:ascii="Times New Roman" w:hAnsi="Times New Roman"/>
          <w:sz w:val="24"/>
          <w:szCs w:val="24"/>
          <w:lang w:eastAsia="ru-RU"/>
        </w:rPr>
        <w:t>внесения, рассмотрения и учета предложений, поступивших при обсуждении проектов муниципальных правовых актов,</w:t>
      </w:r>
      <w:r>
        <w:rPr>
          <w:rFonts w:eastAsia="Times New Roman" w:cs="Times New Roman" w:ascii="Times New Roman" w:hAnsi="Times New Roman"/>
          <w:sz w:val="24"/>
          <w:szCs w:val="24"/>
          <w:shd w:fill="FFFFFF" w:val="clear"/>
          <w:lang w:eastAsia="ru-RU"/>
        </w:rPr>
        <w:t xml:space="preserve"> проектов муниципальных правовых актов о внесении изменений и дополнений в муниципальные правовые акты </w:t>
      </w:r>
      <w:r>
        <w:rPr>
          <w:rFonts w:eastAsia="Times New Roman" w:cs="Times New Roman" w:ascii="Times New Roman" w:hAnsi="Times New Roman"/>
          <w:sz w:val="24"/>
          <w:szCs w:val="24"/>
          <w:lang w:eastAsia="ru-RU"/>
        </w:rPr>
        <w:t>муниципального образования «Облученский муниципальный район», (далее - проекты муниципальных правовых актов), вынесенных на публичные слушания в соответствии с действующим федеральным законодательством и законодательством Еврейской автономной обла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ложения по проектам муниципальных правовых актов вносятся после дня официального опубликования проекта муниципального правового акта в средствах массовой информации в порядке, установленном решением Собрания депутатов муниципального образования «Облученский муниципальный район» (далее – Собрание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ложения по проектам муниципальных правовых актов могут внос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ждане старше 18 лет, обладающие избирательным правом, место жительства которых расположено на территории Облуч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организаций, предприятий, учреждений, осуществляющих свою деятельность на территории Облуч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объединения, зарегистрированные на  территории Облуч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местного самоуправления Облуч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т предложений по проектам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ложения подаются в письменной форме в  аппарат Собрания депутатов по адресу: г. Облучье, ул. Тварковского, 8, кабинет № 1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w:t>
      </w:r>
      <w:r>
        <w:rPr>
          <w:rFonts w:eastAsia="Times New Roman" w:cs="Times New Roman" w:ascii="Times New Roman" w:hAnsi="Times New Roman"/>
          <w:color w:val="000000"/>
          <w:sz w:val="24"/>
          <w:szCs w:val="24"/>
          <w:lang w:eastAsia="ru-RU"/>
        </w:rPr>
        <w:t>Предложения об изменениях и дополнениях к проектам муниципальных правовых актов должны содер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сылки на абзац, пункт, часть, статью проекта муниципального правового акта, которые предлагается изменить или дополни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ст предложения к проекту муниципального правового акта или текст (часть текста) проекта муниципального правового акта  с учётом изменения или до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снование предлагаемого изменения или до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предложениях по проектам  муниципальных правовых актов граждане указывают контактную информацию (фамилия, имя, отчество, место жительства, телефон, место работы или уче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w:t>
      </w:r>
      <w:r>
        <w:rPr>
          <w:rFonts w:eastAsia="Times New Roman" w:cs="Times New Roman" w:ascii="Times New Roman" w:hAnsi="Times New Roman"/>
          <w:color w:val="000000"/>
          <w:sz w:val="24"/>
          <w:szCs w:val="24"/>
          <w:lang w:eastAsia="ru-RU"/>
        </w:rPr>
        <w:t>Предложения об изменениях и дополнениях к проектам муниципальных правовых актов, выдвинутые органом местного самоуправления, общественным объединением, коллективом организации, предприятия или учреждения, излагаются в протоколе, решении, обращении или ином документе, подписанном  руководителем  соответствующего органа, организации, объединения, предприятия или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ступившие в аппарат Собрания депутатов предложения регистрируются и передаются на рассмотрение комиссии по организации и проведению публичных слушаний по проекту муниципального правового акта (далее  – Комисс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6. Комиссия рассматривает поступающие предложения, готовит заключения на каждое предложение и принимает решение о  внесении предложения на рассмотрение на публичных слушаниях либо об его отклонении.  Решение об отклонении предложения принимается в случае если поданное предложение противоречит или не соответствует федеральному законодательству, законодательству Еврейской автономной области, а также требованиям настоящего Порядка</w:t>
      </w:r>
      <w:r>
        <w:rPr>
          <w:rFonts w:eastAsia="Times New Roman" w:cs="Times New Roman" w:ascii="Times New Roman" w:hAnsi="Times New Roman"/>
          <w:color w:val="494949"/>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о истечении срока приема предложений по проекту муниципального правового акта, комиссией разрабатывается таблица поправок, которая вместе с заключениями на предложения граждан выносится на публичные слуш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Участие граждан в обсуждении</w:t>
      </w:r>
      <w:r>
        <w:rPr>
          <w:rFonts w:eastAsia="Times New Roman" w:cs="Times New Roman" w:ascii="Times New Roman" w:hAnsi="Times New Roman"/>
          <w:spacing w:val="2"/>
          <w:sz w:val="24"/>
          <w:szCs w:val="24"/>
          <w:lang w:eastAsia="ru-RU"/>
        </w:rPr>
        <w:t xml:space="preserve"> проектов муниципальных правовых актов</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 Участие граждан в обсуждении проектов муниципальных правовых актов осуществляется в форме публичных слушаний, которые проводятся в соответствии с Положением «О публичных слушаниях в муниципальном образовании «Облученский муниципальный район», утверждаемым Собранием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 В публичных слушаниях </w:t>
      </w:r>
      <w:r>
        <w:rPr>
          <w:rFonts w:eastAsia="Times New Roman" w:cs="Times New Roman" w:ascii="Times New Roman" w:hAnsi="Times New Roman"/>
          <w:spacing w:val="2"/>
          <w:sz w:val="24"/>
          <w:szCs w:val="24"/>
          <w:lang w:eastAsia="ru-RU"/>
        </w:rPr>
        <w:t>вправе участвовать все заинтересованные жители  Облуче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3.</w:t>
      </w:r>
      <w:r>
        <w:rPr>
          <w:rFonts w:eastAsia="Times New Roman" w:cs="Times New Roman" w:ascii="Times New Roman" w:hAnsi="Times New Roman"/>
          <w:sz w:val="24"/>
          <w:szCs w:val="24"/>
          <w:lang w:eastAsia="ru-RU"/>
        </w:rPr>
        <w:t> Участники публичных слушаний подлежат предварительной регистрации при личной явке на публичные слушания. При регистрации гражданин должен сообщить свои фамилию, имя, отчество, наименование организации, если гражданин является ее представителем, адрес прожи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Участники публичных слушаний, желающие выступить по обсуждаемому вопросу, подлежат предварительной регистрации в Комиссии.</w:t>
      </w:r>
      <w:r>
        <w:rPr>
          <w:rFonts w:eastAsia="Times New Roman" w:cs="Times New Roman" w:ascii="Times New Roman" w:hAnsi="Times New Roman"/>
          <w:color w:val="332E2D"/>
          <w:spacing w:val="2"/>
          <w:sz w:val="24"/>
          <w:szCs w:val="24"/>
          <w:lang w:eastAsia="ru-RU"/>
        </w:rPr>
        <w:br/>
      </w:r>
      <w:r>
        <w:rPr>
          <w:rFonts w:eastAsia="Times New Roman" w:cs="Times New Roman" w:ascii="Times New Roman" w:hAnsi="Times New Roman"/>
          <w:sz w:val="24"/>
          <w:szCs w:val="24"/>
          <w:lang w:eastAsia="ru-RU"/>
        </w:rPr>
        <w:t>Очередность и продолжительность выступлений устанавливается председательствующим на публичных слушани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Участвующие в публичных слушаниях лица имеют право  задавать вопросы докладчикам только после предоставления им слова председателем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ешение  по обсуждаемому проекту муниципального правового акта и по проекту   о внесении  изменений и дополнений в муниципальный правовой акт принимается путем голосования большинством голосов от участников публичных слушаний.</w:t>
      </w:r>
    </w:p>
    <w:p>
      <w:pPr>
        <w:pStyle w:val="Normal"/>
        <w:tabs>
          <w:tab w:val="clear" w:pos="708"/>
          <w:tab w:val="left" w:pos="36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eastAsia="Times New Roman"/>
          <w:sz w:val="24"/>
          <w:szCs w:val="24"/>
          <w:lang w:val="en-US" w:eastAsia="en-US"/>
        </w:rPr>
      </w:pPr>
      <w:r>
        <w:rPr>
          <w:rFonts w:eastAsia="Times New Roman"/>
          <w:sz w:val="24"/>
          <w:szCs w:val="24"/>
          <w:lang w:val="en-US" w:eastAsia="en-US"/>
        </w:rPr>
        <w:drawing>
          <wp:inline distT="0" distB="0" distL="0" distR="0">
            <wp:extent cx="526415" cy="678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23                                                                                                                                 № 36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ии имущества в собственность муниципального образования «Облученский муниципальный район» Еврейской автономной области из государственной собственности 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pPr>
      <w:r>
        <w:rPr>
          <w:rFonts w:eastAsia="Times New Roman"/>
          <w:sz w:val="24"/>
          <w:szCs w:val="24"/>
          <w:lang w:eastAsia="ru-RU"/>
        </w:rPr>
        <w:tab/>
      </w: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14">
        <w:r>
          <w:rPr>
            <w:rStyle w:val="InternetLink"/>
            <w:rFonts w:eastAsia="Times New Roman" w:cs="Times New Roman" w:ascii="Times New Roman" w:hAnsi="Times New Roman"/>
            <w:sz w:val="24"/>
            <w:szCs w:val="24"/>
            <w:lang w:eastAsia="ru-RU"/>
          </w:rPr>
          <w:t>постановлением Правительства Российской Федерации от 13.06.2006 № 374</w:t>
        </w:r>
      </w:hyperlink>
      <w:r>
        <w:rPr>
          <w:rFonts w:eastAsia="Times New Roman" w:cs="Times New Roman" w:ascii="Times New Roman" w:hAnsi="Times New Roman"/>
          <w:sz w:val="24"/>
          <w:szCs w:val="24"/>
          <w:lang w:eastAsia="ru-RU"/>
        </w:rPr>
        <w:t xml:space="preserve">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ь в собственность муниципального образования «Облученский муниципальный район» Еврейской автономной области из государственной собственности Еврейской автономной области следующее имущест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участок с кадастровым номером 79:05:3700003:397, площадью 1430 кв. метров, с видом разрешенного использования «коммунальное обслуживание», расположенный по адресу: Российская Федерация, Еврейская автономная область, Облученский район, с. Двуречье, ул. Совхозная, здание 6 Б.</w:t>
      </w:r>
    </w:p>
    <w:p>
      <w:pPr>
        <w:pStyle w:val="Normal"/>
        <w:numPr>
          <w:ilvl w:val="0"/>
          <w:numId w:val="0"/>
        </w:numPr>
        <w:overflowPunct w:val="false"/>
        <w:autoSpaceDE w:val="false"/>
        <w:spacing w:lineRule="auto" w:line="240" w:before="0" w:after="0"/>
        <w:ind w:firstLine="709"/>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 за исполнением настоящего решения возложить на постоянную комиссию Собрания депутатов по имуществу и земельным отношения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rPr>
        <w:t>Настоящее решение вступает в силу после дня его официального опубликования</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В. Василенко </w:t>
      </w:r>
    </w:p>
    <w:p>
      <w:pPr>
        <w:pStyle w:val="Normal"/>
        <w:tabs>
          <w:tab w:val="clear" w:pos="708"/>
          <w:tab w:val="left" w:pos="6651"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tabs>
          <w:tab w:val="clear" w:pos="708"/>
          <w:tab w:val="left" w:pos="36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4"/>
          <w:lang w:val="en-US"/>
        </w:rPr>
        <w:t>Муниципальное образование «Облученский</w:t>
      </w:r>
      <w:r>
        <w:rPr>
          <w:rFonts w:eastAsia="Times New Roman" w:cs="Times New Roman" w:ascii="Times New Roman" w:hAnsi="Times New Roman"/>
          <w:b/>
          <w:sz w:val="24"/>
          <w:szCs w:val="24"/>
          <w:lang w:val="en-US"/>
        </w:rPr>
        <w:t xml:space="preserve"> муниципальный район»</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23                                                                                                                       № 3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Бираканское городское поселение» на 2024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брания депутатов муниципального образования «Облученский муниципальный район» от 15.10.2014 № 7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 решением Собрания депутатов муниципального образования «Бираканское городское поселение» от 03.11.2023 № 10 «О передаче осуществления части полномочий органов местного самоуправления Бираканского городского поселения Облученского муниципального района органам местного самоуправления Облученского муниципального района на 2024 год»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Принять осуществление части полномочий по решению вопросов местного значения муниципального образования «Бираканское городское поселение» на 2024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ставление проекта бюджета поселения, исполнение бюджета поселения, составление отчета об исполнении бюджета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6">
        <w:r>
          <w:rPr>
            <w:rStyle w:val="InternetLink"/>
            <w:rFonts w:eastAsia="Times New Roman" w:cs="Times New Roman" w:ascii="Times New Roman" w:hAnsi="Times New Roman"/>
            <w:color w:val="0000FF"/>
            <w:sz w:val="24"/>
            <w:szCs w:val="24"/>
            <w:u w:val="single"/>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полномочий, указанных в п. 1 настоящего решения, осуществляется на период с 01 января 2024 года по 31 декабря 2024 год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Администрации муниципального образования «Облученский муниципальный район» заключить с администрацией муниципального образования «Бираканское городское поселение» соглашение о передаче осуществления части полномочий по решению вопросов местного значения муниципального образования «Бираканское городское поселение» органам местного самоуправления муниципального образования «Облученский муниципальный район» на 2024 год.</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Направить настоящее решение в органы местного самоуправления муниципального образования «Биракан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Контроль за исполнением настоящего решения возложить на постоянную комиссию Собрания депутатов по бюджету, налогам и социальным вопросам.</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Настоящее решение вступает в силу после дня его официального опубликования, но не ранее 01 января 2024 года и действует по 31 декабря 2024 год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В. Василенко </w:t>
      </w:r>
    </w:p>
    <w:p>
      <w:pPr>
        <w:pStyle w:val="Normal"/>
        <w:tabs>
          <w:tab w:val="clear" w:pos="708"/>
          <w:tab w:val="left" w:pos="6651"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4"/>
          <w:lang w:val="en-US"/>
        </w:rPr>
        <w:t>Муниципальное образование «Облученский</w:t>
      </w:r>
      <w:r>
        <w:rPr>
          <w:rFonts w:eastAsia="Times New Roman" w:cs="Times New Roman" w:ascii="Times New Roman" w:hAnsi="Times New Roman"/>
          <w:b/>
          <w:sz w:val="24"/>
          <w:szCs w:val="24"/>
          <w:lang w:val="en-US"/>
        </w:rPr>
        <w:t xml:space="preserve"> муниципальный район»</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23                                                                                                                               № 3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Известковское городское поселение» на 2024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брания депутатов муниципального образования «Облученский муниципальный район» от 15.10.2014 № 7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 решением Собрания депутатов муниципального образования «Известковское городское поселение» от 31.10.2023                         № 10 «О передаче осуществления части полномочий органов местного самоуправления «Известковское городское поселение» Облученского муниципального района органам местного самоуправления Облученского муниципального района на 2024 год»,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Принять осуществление части полномочий по решению вопросов местного значения муниципального образования «Известковское городское поселение» на 2024 год:</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Составление проекта бюджета поселения, исполнение бюджета поселения, составление отчета об исполнении бюджета поселения.</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Участие в предупреждении и ликвидации последствий чрезвычайных ситуаций в границах поселения, организации и осуществлении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реализацию мероприятий по функционированию органа повседневного управления единой системы предупреждения и ликвидации чрезвычайной ситуации.</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1.3. Выдача градостроительного плана земельного участка, расположенного в границах поселения, выдаче разрешений на строительство (за исключением случаев, предусмотренных </w:t>
      </w:r>
      <w:hyperlink r:id="rId18">
        <w:r>
          <w:rPr>
            <w:rStyle w:val="InternetLink"/>
            <w:rFonts w:eastAsia="Times New Roman" w:cs="Times New Roman" w:ascii="Times New Roman" w:hAnsi="Times New Roman"/>
            <w:sz w:val="24"/>
            <w:szCs w:val="24"/>
            <w:lang w:val="en-US"/>
          </w:rPr>
          <w:t>Градостроительным кодексом Российской Федерации</w:t>
        </w:r>
      </w:hyperlink>
      <w:r>
        <w:rPr>
          <w:rFonts w:eastAsia="Times New Roman" w:cs="Times New Roman" w:ascii="Times New Roman" w:hAnsi="Times New Roman"/>
          <w:sz w:val="24"/>
          <w:szCs w:val="24"/>
          <w:lang w:val="en-US"/>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я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полномочий, указанных в п. 1 настоящего решения, осуществляется на период с 01 января 2024 года по 31 декабря 2024 год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Администрации муниципального образования «Облученский муниципальный район» заключить соглашение с администрацией муниципального образования «Известковское городское поселение» о передаче осуществления части полномочий по решению вопросов местного значения муниципального образования «Известковское городское поселение» органам местного самоуправления муниципального образования «Облученский муниципальный район» на 2024 год.</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Направить настоящее решение в органы местного самоуправления муниципального образования «Известк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Контроль за исполнением настоящего решения возложить на постоянную комиссию Собрания депутатов по бюджету, налогам и социальным вопросам.</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Настоящее решение вступает в силу после дня его официального опубликования, но не ранее 01 января 2024 года и действует по 31 декабря 2024 год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В. Василенко </w:t>
      </w:r>
    </w:p>
    <w:p>
      <w:pPr>
        <w:pStyle w:val="Normal"/>
        <w:tabs>
          <w:tab w:val="clear" w:pos="708"/>
          <w:tab w:val="left" w:pos="6651"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4"/>
          <w:lang w:val="en-US"/>
        </w:rPr>
        <w:t>Муниципальное образование «Облученский</w:t>
      </w:r>
      <w:r>
        <w:rPr>
          <w:rFonts w:eastAsia="Times New Roman" w:cs="Times New Roman" w:ascii="Times New Roman" w:hAnsi="Times New Roman"/>
          <w:b/>
          <w:sz w:val="24"/>
          <w:szCs w:val="24"/>
          <w:lang w:val="en-US"/>
        </w:rPr>
        <w:t xml:space="preserve"> муниципальный район»</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23                                                                                                                                № 37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Кульдурское городское поселение» на 2024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брания депутатов муниципального образования «Облученский муниципальный район» от 15.10.2014 № 7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 решением Собрания депутатов муниципального образования «Кульдурское городское поселение» от 25.10.2023 № 10 «О передаче осуществления части полномочий органов местного самоуправления Кульдурского городского поселения органам местного самоуправления Облученского муниципального района по вопросам архитектуры и градостроительства на 2024 год»,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ринять осуществление части полномочий по решению вопросов местного значения муниципального образования «Кульдурское городское поселение» на 2024 год по выдаче градостроительного плана земельного участка, расположенного в границах поселения, выдаче разрешений на строительство (за исключением случаев, предусмотренных </w:t>
      </w:r>
      <w:hyperlink r:id="rId20">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я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полномочий, указанных в п. 1 настоящего решения, осуществляется на период с 01 января 2024 года по 31 декабря 2024 год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Администрации муниципального образования «Облученский муниципальный район» заключить соглашение с администрацией муниципального образования «Кульдурское городское поселение» о передаче осуществления части полномочий по решению вопросов местного значения муниципального образования «Кульдурское городское поселение» органам местного самоуправления муниципального образования «Облученский муниципальный район» на 2024 год.</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Направить настоящее решение в органы местного самоуправления муниципального образования «Кульдур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Контроль за исполнением настоящего решения возложить на постоянную комиссию Собрания депутатов по бюджету, налогам и социальным вопросам.</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Настоящее решение вступает в силу после дня его официального опубликования, но не ранее 01 января 2024 года и действует по 31 декабря 2024 год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66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В. Василенко </w:t>
      </w:r>
    </w:p>
    <w:p>
      <w:pPr>
        <w:pStyle w:val="Normal"/>
        <w:tabs>
          <w:tab w:val="clear" w:pos="708"/>
          <w:tab w:val="left" w:pos="66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4"/>
          <w:lang w:val="en-US"/>
        </w:rPr>
        <w:t>Муниципальное образование «Облученский</w:t>
      </w:r>
      <w:r>
        <w:rPr>
          <w:rFonts w:eastAsia="Times New Roman" w:cs="Times New Roman" w:ascii="Times New Roman" w:hAnsi="Times New Roman"/>
          <w:b/>
          <w:sz w:val="24"/>
          <w:szCs w:val="24"/>
          <w:lang w:val="en-US"/>
        </w:rPr>
        <w:t xml:space="preserve"> муниципальный район»</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23                                                                                                                          № 37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Облученское городское поселение» на 2024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брания депутатов муниципального образования «Облученский муниципальный район» от 15.10.2014 № 7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 решением Собрания депутатов муниципального образования «Облученское городское поселение» от 30.10.2023 № 65 «О передаче осуществления части полномочий органов местного самоуправления Облученского городского поселения Облученского муниципального района органам местного самоуправления Облученского муниципального района на 2024 год», на основании Устава муниципального образования «Облученский муниципальный район», Собрание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осуществление части полномочий по решению вопросов местного значения муниципального образования «Облученское городское поселение» на 2024 год по участию в предупреждении и ликвидации последствий чрезвычайных ситуаций в границах поселения,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реализацию мероприятий по функционированию органа повседневного управления единой системы предупреждения и ликвидации чрезвычайных ситуаций.</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Принятие полномочий, указанных в п. 1 настоящего решения, осуществляется на период с 01 января 2024 по 31 декабря 2024.</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Администрации муниципального образования «Облученский муниципальный район» заключить соглашение с администрацией муниципального образования «Облученское городское поселение» о передаче осуществления части полномочий по решению вопросов местного значения муниципального образования «Облученское городское поселение» органам местного самоуправления муниципального образования «Облученский муниципальный район» на 2024 год.</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Направить настоящее решение в органы местного самоуправления муниципального образования «Облучен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Контроль за исполнением данного решения возложить на постоянную депутатскую комиссию по бюджету, налогам и социальным вопросам    (В.В.Демидов).</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Настоящее решение вступает в силу после дня его официального опубликования, распространяется на правоотношения, возникшие с 01 января 2024 года, и действует по 31 декабря 2024.</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В. Василенко </w:t>
      </w:r>
    </w:p>
    <w:p>
      <w:pPr>
        <w:pStyle w:val="Normal"/>
        <w:tabs>
          <w:tab w:val="clear" w:pos="708"/>
          <w:tab w:val="left" w:pos="6651"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е образование «Облученский</w:t>
      </w:r>
      <w:r>
        <w:rPr>
          <w:rFonts w:eastAsia="Times New Roman" w:cs="Times New Roman" w:ascii="Times New Roman" w:hAnsi="Times New Roman"/>
          <w:b/>
          <w:sz w:val="24"/>
          <w:szCs w:val="24"/>
          <w:lang w:eastAsia="ru-RU"/>
        </w:rPr>
        <w:t xml:space="preserve">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23                                                                                                                          № 37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Пашковское сельское поселение» на 2024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брания депутатов муниципального образования «Облученский муниципальный район» от 15.10.2014 № 7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 решением Собрания депутатов муниципального образования «Пашковское сельское поселение» от 09.11.2023 № 10 «О передаче осуществления части полномочий органов местного самоуправления Пашковского сельского поселения Облученского муниципального района органам местного самоуправления Облученского муниципального района на 2024 год»,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Принять осуществление части полномочий по решению вопросов местного значения муниципального образования «Пашковское сельское поселение» на 2024 год по составлению проекта бюджета поселения, исполнению бюджета поселения, составлению отчета об исполнении бюджета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полномочий, указанных в п. 1 настоящего решения, осуществляется на период с 01 января 2024 года по 31 декабря 2024 год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Администрации муниципального образования «Облученский муниципальный район» заключить с администрацией муниципального образования «Пашковское сельское поселение» соглашение о передаче осуществления части полномочий по решению вопросов местного значения муниципального образования «Пашковское сельское поселение» органам местного самоуправления муниципального образования «Облученский муниципальный район» на 2024 год.</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Направить настоящее решение в органы местного самоуправления муниципального образования «Пашков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Контроль за исполнением настоящего решения возложить на постоянную комиссию Собрания депутатов по бюджету, налогам и социальным вопросам.</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Настоящее решение вступает в силу после дня его официального опубликования, но не ранее 01 января 2024 года и действует по 31 декабря 2024 год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В. Василенко </w:t>
      </w:r>
    </w:p>
    <w:p>
      <w:pPr>
        <w:pStyle w:val="Normal"/>
        <w:tabs>
          <w:tab w:val="clear" w:pos="708"/>
          <w:tab w:val="left" w:pos="6651"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е образование «Облученский</w:t>
      </w:r>
      <w:r>
        <w:rPr>
          <w:rFonts w:eastAsia="Times New Roman" w:cs="Times New Roman" w:ascii="Times New Roman" w:hAnsi="Times New Roman"/>
          <w:b/>
          <w:sz w:val="24"/>
          <w:szCs w:val="24"/>
          <w:lang w:eastAsia="ru-RU"/>
        </w:rPr>
        <w:t xml:space="preserve">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23                                                                                                                            № 374</w:t>
      </w:r>
    </w:p>
    <w:p>
      <w:pPr>
        <w:pStyle w:val="Normal"/>
        <w:tabs>
          <w:tab w:val="clear" w:pos="708"/>
          <w:tab w:val="left" w:pos="86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Теплоозерское городское поселение» на 2024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брания депутатов муниципального образования «Облученский муниципальный район» от 15.10.2014 № 7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 решением Собрания депутатов муниципального образования «Теплоозерское городское поселение» от 27.10.2023 № 148 «О передаче органами местного самоуправления муниципального образования «Теплоозерское городское поселение» органам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на 2024 год»,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Принять осуществление части полномочий по решению вопросов местного значения муниципального образования «Теплоозерское городское поселение» на 2024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ставление проекта бюджета поселения, исполнение бюджета поселения, составление отчета об исполнении бюджета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4">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полномочий, указанных в п. 1 настоящего решения, осуществляется на период с 01 января 2024 года по 31 декабря 2024 год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Администрации муниципального образования «Облученский муниципальный район» заключить с администрацией муниципального образования «Теплоозерское городское поселение» соглашение о передаче осуществления части полномочий по решению вопросов местного значения муниципального образования «Теплоозерское городское поселение» органам местного самоуправления муниципального образования «Облученский муниципальный район» на 2024 год.</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Направить настоящее решение в органы местного самоуправления муниципального образования «Теплоозер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Контроль за исполнением настоящего решения возложить на постоянную комиссию Собрания депутатов по бюджету, налогам и социальным вопросам (В.В.Демидов).</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Настоящее решение вступает в силу после дня его официального опубликования, но не ранее 01 января 2024 года и действует по 31 декабря 2024 год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В. Василенко </w:t>
      </w:r>
    </w:p>
    <w:p>
      <w:pPr>
        <w:pStyle w:val="Normal"/>
        <w:tabs>
          <w:tab w:val="clear" w:pos="708"/>
          <w:tab w:val="left" w:pos="6651"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56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69" t="-53" r="-69" b="-53"/>
                    <a:stretch>
                      <a:fillRect/>
                    </a:stretch>
                  </pic:blipFill>
                  <pic:spPr bwMode="auto">
                    <a:xfrm>
                      <a:off x="0" y="0"/>
                      <a:ext cx="523875" cy="67564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contextualSpacing/>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keepNext w:val="true"/>
        <w:numPr>
          <w:ilvl w:val="0"/>
          <w:numId w:val="0"/>
        </w:numPr>
        <w:spacing w:lineRule="auto" w:line="240" w:before="0" w:after="0"/>
        <w:contextualSpacing/>
        <w:outlineLvl w:val="2"/>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4.11.2023                                                                                                                     № 323</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keepNext w:val="true"/>
        <w:numPr>
          <w:ilvl w:val="0"/>
          <w:numId w:val="0"/>
        </w:numPr>
        <w:spacing w:lineRule="auto" w:line="240" w:before="0" w:after="0"/>
        <w:contextualSpacing/>
        <w:jc w:val="both"/>
        <w:outlineLvl w:val="2"/>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О внесении изменений в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Облученского муниципального района Еврейской автономной области </w:t>
      </w:r>
    </w:p>
    <w:p>
      <w:pPr>
        <w:pStyle w:val="Normal"/>
        <w:tabs>
          <w:tab w:val="clear" w:pos="708"/>
          <w:tab w:val="left" w:pos="3555"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ЯЕТ: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 Внести в административный регламент по предоставлению муниципальной услуги «</w:t>
      </w:r>
      <w:r>
        <w:rPr>
          <w:rFonts w:eastAsia="Times New Roman" w:cs="Times New Roman" w:ascii="Times New Roman" w:hAnsi="Times New Roman"/>
          <w:bCs/>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b/>
          <w:caps/>
          <w:sz w:val="24"/>
          <w:szCs w:val="24"/>
          <w:lang w:eastAsia="ru-RU"/>
        </w:rPr>
        <w:t xml:space="preserve"> </w:t>
      </w:r>
      <w:bookmarkStart w:id="1" w:name="_Hlk146026880"/>
      <w:r>
        <w:rPr>
          <w:rFonts w:eastAsia="Times New Roman" w:cs="Times New Roman" w:ascii="Times New Roman" w:hAnsi="Times New Roman"/>
          <w:bCs/>
          <w:sz w:val="24"/>
          <w:szCs w:val="24"/>
          <w:lang w:eastAsia="ru-RU"/>
        </w:rPr>
        <w:t>на территории Облученского муниципального района Еврейской автономной области</w:t>
      </w:r>
      <w:bookmarkEnd w:id="1"/>
      <w:r>
        <w:rPr>
          <w:rFonts w:eastAsia="Times New Roman" w:cs="Times New Roman" w:ascii="Times New Roman" w:hAnsi="Times New Roman"/>
          <w:sz w:val="24"/>
          <w:szCs w:val="24"/>
          <w:lang w:eastAsia="ru-RU"/>
        </w:rPr>
        <w:t>, утвержденный постановлением администрации Облученского муниципального района от 12.07.2022 № 183 «Об утверждении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а территории Облученского муниципального района Еврейской автономной области,</w:t>
      </w:r>
      <w:r>
        <w:rPr>
          <w:rFonts w:eastAsia="Times New Roman" w:cs="Times New Roman" w:ascii="Times New Roman" w:hAnsi="Times New Roman"/>
          <w:sz w:val="24"/>
          <w:szCs w:val="24"/>
          <w:lang w:eastAsia="ru-RU"/>
        </w:rPr>
        <w:t xml:space="preserve"> следующие </w:t>
      </w:r>
      <w:r>
        <w:rPr>
          <w:rFonts w:eastAsia="Times New Roman" w:cs="Times New Roman" w:ascii="Times New Roman" w:hAnsi="Times New Roman"/>
          <w:spacing w:val="-10"/>
          <w:sz w:val="24"/>
          <w:szCs w:val="24"/>
          <w:lang w:eastAsia="ru-RU"/>
        </w:rPr>
        <w:t>изменения:</w:t>
      </w:r>
    </w:p>
    <w:p>
      <w:pPr>
        <w:pStyle w:val="Normal"/>
        <w:autoSpaceDE w:val="false"/>
        <w:spacing w:lineRule="auto" w:line="240" w:before="0" w:after="0"/>
        <w:ind w:firstLine="709"/>
        <w:jc w:val="both"/>
        <w:rPr/>
      </w:pPr>
      <w:bookmarkStart w:id="2" w:name="_Hlk149033115"/>
      <w:bookmarkEnd w:id="2"/>
      <w:r>
        <w:rPr>
          <w:rFonts w:eastAsia="Times New Roman" w:cs="Times New Roman" w:ascii="Times New Roman" w:hAnsi="Times New Roman"/>
          <w:spacing w:val="-10"/>
          <w:sz w:val="24"/>
          <w:szCs w:val="24"/>
          <w:lang w:eastAsia="ru-RU"/>
        </w:rPr>
        <w:t>1.1. Подпункт 2 п</w:t>
      </w:r>
      <w:r>
        <w:rPr>
          <w:rFonts w:eastAsia="Times New Roman" w:cs="Times New Roman" w:ascii="Times New Roman" w:hAnsi="Times New Roman"/>
          <w:spacing w:val="2"/>
          <w:sz w:val="24"/>
          <w:szCs w:val="24"/>
          <w:lang w:eastAsia="ru-RU"/>
        </w:rPr>
        <w:t>ункта 2.6.4. раздела 2 регламента </w:t>
      </w:r>
      <w:bookmarkStart w:id="3" w:name="_Hlk146092838"/>
      <w:r>
        <w:rPr>
          <w:rFonts w:eastAsia="Times New Roman" w:cs="Times New Roman" w:ascii="Times New Roman" w:hAnsi="Times New Roman"/>
          <w:sz w:val="24"/>
          <w:szCs w:val="24"/>
          <w:lang w:eastAsia="ru-RU"/>
        </w:rPr>
        <w:t>изложить в следующей редакции:</w:t>
      </w:r>
    </w:p>
    <w:p>
      <w:pPr>
        <w:pStyle w:val="Normal"/>
        <w:autoSpaceDE w:val="false"/>
        <w:spacing w:lineRule="auto" w:line="240" w:before="0" w:after="0"/>
        <w:ind w:firstLine="709"/>
        <w:jc w:val="both"/>
        <w:rPr/>
      </w:pPr>
      <w:bookmarkStart w:id="4" w:name="_Hlk149033115"/>
      <w:bookmarkEnd w:id="4"/>
      <w:bookmarkEnd w:id="3"/>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w:t>
      </w:r>
      <w:bookmarkStart w:id="5" w:name="_Hlk150417388"/>
      <w:r>
        <w:rPr>
          <w:rFonts w:eastAsia="Times New Roman" w:cs="Times New Roman" w:ascii="Times New Roman" w:hAnsi="Times New Roman"/>
          <w:sz w:val="24"/>
          <w:szCs w:val="24"/>
          <w:lang w:eastAsia="ru-RU"/>
        </w:rPr>
        <w:t>закон № 210-ФЗ</w:t>
      </w:r>
      <w:bookmarkEnd w:id="5"/>
      <w:r>
        <w:rPr>
          <w:rFonts w:eastAsia="Times New Roman" w:cs="Times New Roman" w:ascii="Times New Roman" w:hAnsi="Times New Roman"/>
          <w:sz w:val="24"/>
          <w:szCs w:val="24"/>
          <w:lang w:eastAsia="ru-RU"/>
        </w:rPr>
        <w:t>).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ункт 2.6.4. раздела 2 регламента дополнить подпунктом 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ть настоящее постановление в Информационном сборнике муниципального образования «Облученский муниципальный район».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1" w:leader="none"/>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36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8" t="-6" r="-8" b="-6"/>
                    <a:stretch>
                      <a:fillRect/>
                    </a:stretch>
                  </pic:blipFill>
                  <pic:spPr bwMode="auto">
                    <a:xfrm>
                      <a:off x="0" y="0"/>
                      <a:ext cx="571500" cy="736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2023                                                                                                                            № 3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латных услугах в муниципальном казенном учреждении культуры «Театр юного зр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основании Устава муниципального образования «Облученский муниципальный район», администрация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платных услугах в муниципальном казенном учреждении культуры «Театр юного зрителя»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остановления администрации Облуч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28.04.2022 № 104 «Об утверждении положения о платных услугах в муниципальном казенном учреждении культуры </w:t>
      </w:r>
      <w:r>
        <w:rPr>
          <w:rFonts w:cs="Times New Roman" w:ascii="Times New Roman" w:hAnsi="Times New Roman"/>
          <w:sz w:val="24"/>
          <w:szCs w:val="24"/>
        </w:rPr>
        <w:t>«Театр юного зр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т </w:t>
      </w:r>
      <w:r>
        <w:rPr>
          <w:rFonts w:cs="Times New Roman" w:ascii="Times New Roman" w:hAnsi="Times New Roman"/>
          <w:sz w:val="24"/>
          <w:szCs w:val="24"/>
        </w:rPr>
        <w:t xml:space="preserve">18.01.2023 </w:t>
      </w:r>
      <w:r>
        <w:rPr>
          <w:rFonts w:eastAsia="Times New Roman" w:cs="Times New Roman" w:ascii="Times New Roman" w:hAnsi="Times New Roman"/>
          <w:sz w:val="24"/>
          <w:szCs w:val="24"/>
          <w:lang w:eastAsia="ru-RU"/>
        </w:rPr>
        <w:t>№ 6 «</w:t>
      </w:r>
      <w:r>
        <w:rPr>
          <w:rFonts w:cs="Times New Roman" w:ascii="Times New Roman" w:hAnsi="Times New Roman"/>
          <w:sz w:val="24"/>
          <w:szCs w:val="24"/>
        </w:rPr>
        <w:t>О внесение изменений в положение о платных услугах в муниципальном казенном учреждении культуры «Театр юного зр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т </w:t>
      </w:r>
      <w:r>
        <w:rPr>
          <w:rFonts w:cs="Times New Roman" w:ascii="Times New Roman" w:hAnsi="Times New Roman"/>
          <w:sz w:val="24"/>
          <w:szCs w:val="24"/>
        </w:rPr>
        <w:t xml:space="preserve">20.02.2023 </w:t>
      </w:r>
      <w:r>
        <w:rPr>
          <w:rFonts w:eastAsia="Times New Roman" w:cs="Times New Roman" w:ascii="Times New Roman" w:hAnsi="Times New Roman"/>
          <w:sz w:val="24"/>
          <w:szCs w:val="24"/>
          <w:lang w:eastAsia="ru-RU"/>
        </w:rPr>
        <w:t>№ 45 «</w:t>
      </w:r>
      <w:r>
        <w:rPr>
          <w:rFonts w:cs="Times New Roman" w:ascii="Times New Roman" w:hAnsi="Times New Roman"/>
          <w:sz w:val="24"/>
          <w:szCs w:val="24"/>
        </w:rPr>
        <w:t>О внесение изменений в положение о платных услугах в муниципальном казенном учреждении культуры «Театр юного зр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по исполнению настоящего постановления возложить на заместителя главы администрации по социальным вопросам Паршину С.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Опубликовать настоящее </w:t>
      </w:r>
      <w:r>
        <w:rPr>
          <w:rFonts w:eastAsia="Times New Roman" w:cs="Times New Roman" w:ascii="Times New Roman" w:hAnsi="Times New Roman"/>
          <w:color w:val="000000"/>
          <w:sz w:val="24"/>
          <w:szCs w:val="24"/>
          <w:lang w:eastAsia="ru-RU"/>
        </w:rPr>
        <w:t xml:space="preserve">постановление </w:t>
      </w:r>
      <w:r>
        <w:rPr>
          <w:rFonts w:eastAsia="Times New Roman" w:cs="Times New Roman" w:ascii="Times New Roman" w:hAnsi="Times New Roman"/>
          <w:sz w:val="24"/>
          <w:szCs w:val="24"/>
          <w:lang w:eastAsia="ru-RU"/>
        </w:rPr>
        <w:t>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tabs>
          <w:tab w:val="clear" w:pos="708"/>
          <w:tab w:val="left" w:pos="6861" w:leader="none"/>
        </w:tabs>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6861" w:leader="none"/>
        </w:tabs>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left" w:pos="6300" w:leader="none"/>
          <w:tab w:val="left" w:pos="6861" w:leader="none"/>
        </w:tabs>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tabs>
          <w:tab w:val="clear" w:pos="708"/>
          <w:tab w:val="left" w:pos="6861" w:leader="none"/>
        </w:tabs>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11.2023 № 326</w:t>
      </w:r>
    </w:p>
    <w:p>
      <w:pPr>
        <w:pStyle w:val="Normal"/>
        <w:tabs>
          <w:tab w:val="clear" w:pos="708"/>
          <w:tab w:val="left" w:pos="6861"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86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латных услугах в муниципальном казенном учреждении культу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юного зр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 платных услугах в муниципальном казенном учреждении культуры «Театр юного зрителя» (далее - Положение) разработано в соответствии с действ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РФ от 09.10.1992 № 3612-1 «Основы законодательства Российской Федерации о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РФ от 07.02.1992 N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12.01.1996 N 7-ФЗ «О некоммерчески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Ф от 26.06.1995 N 609 «Об утверждении Положения об основах хозяйственной деятельности и финансирования организаций культуры и искус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исьмом Минкультуры России от 15.07.2009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9-01-39/04 «О направлении Методических указаний о порядке применения, учёта, хранения и уничтожения бланков строгой отчётности организациями и учреждениями, находящимися в ведении Министерства культур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вом МКУК «Театр юного зр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латные услуги предоставляются физическим и юридическим лицам с цел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стороннего удовлетворения потребностей населения в сфере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я качества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я и совершенствования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эффективности использования ресурсов МКУК «Театр юного зр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я дополнительных финансов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я материально-технической ба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оставление платных услуг осуществляется муниципальным казенным учреждением культуры «Театр юного зрителя» дополнительно к основной деятельности и не влечет за собой снижения объемов и качества основных услуг, оказываемых в рамках выполнения муниципального за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латные услуги оказываются физическим и юридическим лицам в соответствии с их потребностями на добровольной основе и за счет личных средств граждан, организаций и иных источников, предусмотренных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еятельность по оказанию платных услуг относится к приносящей доход деятельности МКУК «Театр юного зр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онятия и терм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настоящем Положении используются следующие основные понятия и терм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латные услуги - услуги, оказываемые МКУК «Театр юного зрителя» физическим и юридическим лицам за плату согласно перечню таких услуг и прейскуранту, утвержденным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Исполнитель платной услуги - МКУК «Театр юного зр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требитель услуги - физические и юридические лица, имеющие намерение заказать или приобрести (заказывающие или приобретающие) платные услуги лично или для других лиц, представителями которых он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еречень платных услуг - перечень платных услуг, разрабатываемый и утверждаемый исполнителем услуг с учетом потребительского спроса и возможностей исполнителя. Перечень платных услуг прилагается (Приложение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казания плат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латные услуги могут быть оказаны исключительно при желании потреб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сполнитель обязан известить потребителей в бесплатной и доступ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аименовании и местонахождении исполн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чне платных услуг, оказываемых исполн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едоставления плат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тоимости оказываемых услуг и порядке их о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льготах, применяемых в отношении отдельных категорий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ежиме работы исполн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контролирующи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латные услуги, оказываемые исполнителем, оформляются договором с потребителем (или) их законным представителем. Договор может быть заключен в устной или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Устная форма договора в соответствии с п. 2 ст. 159 ГК РФ предусмотрена в случае оказания платных услуг при самом их совершении. Документом, подтверждающим оказание таких услуг и их оплату, является входной билет, иной бланк строгой отчетности или кассовый 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письменном виде заключается договор, если услуги оказываются юридическим лицам, а также в случае предоставления услуг, исполнение которых носит длительный характер (ст. 161 ГК РФ). Форма договора разрабатывается исполнителем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Исполнитель обязан заключить договор на запрашиваемую услугу и не вправе оказывать предпочтение одному потребителю перед другим, если только это прямо не предусмотрено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Договоры на оказание платных услуг подписываются потребителем и руководителем исполнителя (или лицом, уполномоченным им на подписание таких догов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казание платных услуг осуществляется как штатными работниками исполнителя, так и привлекаемыми специалистами со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требитель обязан оплатить оказываемые платные услуги. Оплата может быть произведена в безналичной форме или за наличный расчет. В качестве документа, подтверждающего оплату оказанной услуги и прием наличных денег, исполнитель обязан выдать кассовый чек, билет или иной бланк строгой отчетности, приравненный к кассовому че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6. Бланки строгой отчётности изготавливаются типографским способом в соответствии с письмом Минкультуры России от 15.07.2009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9-01-39/04 «О направлении Методических указаний о порядке применения, учёта, хранения и уничтожения бланков строгой отчётности организациями и учреждениями, находящимися в ведении Министерства культур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обнаружении недостатков оказанных услуг, в том числе оказания их в неполном объеме, потребитель вправе потребовать по своему выб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возмездного оказания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я стоимости оказан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я понесенных им рас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ла формирования цен (тарифов) н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Ценовая политика, проводимая исполнителем, основана на изучении существующих запросов и потенциальных потребностей потребителей, а также учитывает цены и качество аналогичных услуг других учрежден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Цены на услуги должны отражать реальные затраты, связанные с оказанием конкрет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Цена на услуги рассчитывается как сумма прямых расходов по оказанию конкретной услуги, части общих расходов (расходы на благоустройство территории, рекламу, информацию, административные расходы и прочие) и величины планового накопления, деленная на количество людей, которым эта услуга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Цена устанавливается в отношении каждой конкрет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сполнитель самостоятельно определяет цены на платные услуги и утверждает прейскурант цен приказом руководителя, который впоследствии согласовывается с учредителем (прейскурант цен отражается в Приложении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Цены на платные услуги пересматриваются и утверждаются по мере необходимости, но не чаще одного раза в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ьготы при оказании платных услуг. Предоставляется при наличии соответствующе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 бесплатное получение услуг, оказываемых исполнителем, имеют право следующие категории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Великой Отечественной вой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Российской Федерации, призванных на военную службу по мобилизации в Вооруженные силы Российской Федерации и (или) члены их сем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ослужащие, проходящие военную службу по контракту, участвующих в проведении СВО и (или) члены их сем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ринимающие участие в СВО на добровольной основе и (или) члены их сем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многодетных сем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аво на льготу по оплате услуг, оказываемых исполнителем, в размере 50% стоимости услуги, имеют следующие категории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алиды I и II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сир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инвали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из малообеспеченных сем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лены народных дружин и общественных объеди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ослужащие, проходящие военную службу по призы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лены народных дружин, принимающих участие в защите государственной границы Российской Федерации и охране общественного порядка на пригранич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лены народных дружин и общественных объединений правоохранительной направл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соответствии с приказом Министерства культуры Российской Федерации от 31.05.2016г N 1219 «Об утверждении Порядка установления льгот организациями культуры, находящимися в федеральном ведении, для детей дошкольного возраста, обучающихся, инвалидов и военнослужащих, проходящих военную службу по призыву, при организации платных мероприятий» льготы устанавливаются приказом руководителя исполнителя, в котором определяются виды и размер льгот, а также условия и время их предоставления, в том числе перечень документов, при предъявлении которых предоставляются льг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Информация о порядке посещения на льготных условиях платных мероприятий размещается в доступных для посетителей зонах зданий исполнителя и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распределения доходов от плат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се средства, поступившие исполнителю от оказания платных услуг, аккумулируются на его лицевом сч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сле поступления денежных средств на лицевой счет исполнитель осуществляет их расходование в соответствии с планом финансово-хозяй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Бухгалтерский и статистический учет ведется в учреждении раздельно по основной деятельности и платным услуг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Доходы, полученные от платных услуг, учитываются отдельно по каждой услу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Доходы, полученные от платных услуг, распределяются по следующим направл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плату труда, включая выплаты стимулирующего характера, сотрудников, участвующих в оказании услуг и содействующих их выполнению; на командировочные расх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крепление и развитие материально-технической базы исполнителя, оплату коммунальных услуг, приобретение инвентаря, предметов хозяйственного назначения, звукового и светотехнического оборудования, ремонтные работы, проведение культурно-массовых мероприятий, участие в конкурс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исполн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Исполнитель несет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рганизацию и качество оказываемых платных услуг потреб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исполнение или ненадлежащее исполнение обязательств по договорам на оказание плат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блюдение действующих нормативных документов в сфере оказания платных услуг, а также гражданского, трудового, административного и уголовного законодательства при оказании платных услуг и при заключении договоров на оказание эт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Контроль за деятельностью исполнителя по оказанию платных услуг осуществляет в пределах своей компетенции учредитель исполнителя, а также иные органы и организации, на которые в соответствии с законом и иными правовыми актами РФ возложены контроль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поры, возникающие между потребителем и исполнителем платных услуг, разрешаются по соглашению сторон или в судебном порядке в соответствии с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9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6861" w:leader="none"/>
        </w:tabs>
        <w:spacing w:lineRule="auto" w:line="240" w:before="0" w:after="0"/>
        <w:ind w:firstLine="4962"/>
        <w:rPr/>
      </w:pPr>
      <w:r>
        <w:rPr>
          <w:rFonts w:eastAsia="Times New Roman" w:cs="Times New Roman" w:ascii="Times New Roman" w:hAnsi="Times New Roman"/>
          <w:color w:val="000000"/>
          <w:sz w:val="24"/>
          <w:szCs w:val="24"/>
          <w:lang w:eastAsia="ru-RU"/>
        </w:rPr>
        <w:t xml:space="preserve">к положению </w:t>
      </w:r>
      <w:r>
        <w:rPr>
          <w:rFonts w:eastAsia="Times New Roman" w:cs="Times New Roman" w:ascii="Times New Roman" w:hAnsi="Times New Roman"/>
          <w:sz w:val="24"/>
          <w:szCs w:val="24"/>
          <w:lang w:eastAsia="ru-RU"/>
        </w:rPr>
        <w:t>о платных услугах</w:t>
      </w:r>
    </w:p>
    <w:p>
      <w:pPr>
        <w:pStyle w:val="Normal"/>
        <w:tabs>
          <w:tab w:val="clear" w:pos="708"/>
          <w:tab w:val="left" w:pos="6861" w:leader="none"/>
        </w:tabs>
        <w:spacing w:lineRule="auto" w:line="240" w:before="0" w:after="0"/>
        <w:ind w:firstLine="49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ниципальном казенном </w:t>
      </w:r>
    </w:p>
    <w:p>
      <w:pPr>
        <w:pStyle w:val="Normal"/>
        <w:tabs>
          <w:tab w:val="clear" w:pos="708"/>
          <w:tab w:val="left" w:pos="6861" w:leader="none"/>
        </w:tabs>
        <w:spacing w:lineRule="auto" w:line="240" w:before="0" w:after="0"/>
        <w:ind w:firstLine="49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и культуры «Театр юного</w:t>
      </w:r>
    </w:p>
    <w:p>
      <w:pPr>
        <w:pStyle w:val="Normal"/>
        <w:tabs>
          <w:tab w:val="clear" w:pos="708"/>
          <w:tab w:val="left" w:pos="6861" w:leader="none"/>
        </w:tabs>
        <w:spacing w:lineRule="auto" w:line="240" w:before="0" w:after="0"/>
        <w:ind w:firstLine="49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ЙСКУРАНТ </w:t>
      </w:r>
    </w:p>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 на платные услуги, оказываемые муниципальным казённым учреждением культуры «Театр юного зрителя»</w:t>
      </w:r>
    </w:p>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68" w:type="dxa"/>
        <w:jc w:val="left"/>
        <w:tblInd w:w="-113" w:type="dxa"/>
        <w:tblLayout w:type="fixed"/>
        <w:tblCellMar>
          <w:top w:w="0" w:type="dxa"/>
          <w:left w:w="108" w:type="dxa"/>
          <w:bottom w:w="0" w:type="dxa"/>
          <w:right w:w="108" w:type="dxa"/>
        </w:tblCellMar>
      </w:tblPr>
      <w:tblGrid>
        <w:gridCol w:w="827"/>
        <w:gridCol w:w="5518"/>
        <w:gridCol w:w="1845"/>
        <w:gridCol w:w="157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в рублях</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ультурно-массовых мероприятий</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массовое мероприят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 1500 </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массовое мероприятие для дете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0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отдыха для взрослых</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25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акль взрослый</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5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акль детс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ее представ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ценариев</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ценари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 5 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гражданских, семейных обрядов, свадеб, выпускных вечеров, торжественных мероприятий и других корпоративных культурно-досуговых меропри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оприятие</w:t>
            </w:r>
          </w:p>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мете)</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5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астер - клас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 1 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омещения и совместное проведение семинаров, конференций</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00 – 5000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очная работа по заявкам организаций, предприятий и отдельных граждан</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оприятие (согласно смете)</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ат сценических костюмов</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2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уплений ансамблей, самодеятельных коллективов и отдельных исполнителей для музыкального оформления семейных праздников, торжеств и других культурно-досуговых меропри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оприятие (согласно смете)</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омещений для мероприятий, проводимыми сторонними концертными организациям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оприятие</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50000</w:t>
            </w:r>
          </w:p>
        </w:tc>
      </w:tr>
    </w:tbl>
    <w:p>
      <w:pPr>
        <w:pStyle w:val="Normal"/>
        <w:tabs>
          <w:tab w:val="clear" w:pos="708"/>
          <w:tab w:val="left" w:pos="27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ние "Облученский муниципальный рай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2023                                                                                                                       № 3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Пашковское сельское поселение» Облученского муниципального района Еврейской автономной области на 2024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 на основании Устава муниципального образования «Облученский  муниципальный район», администрация муниципального района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твердить 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Пашковское сельское поселение» Облученского муниципального района Еврейской автономной области на 2024 год согласно приложению.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по исполнению настоящего постановления возложить на заместителя главы администрации – председателя комитета по управлению муниципальным имуществом Шестакову В.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Информационном сборнике муниципального образования «Облученский муниципальный район».</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стоящее постановление вступает в силу после дня его официального опубликования, но не ранее 01.01.2024.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tabs>
          <w:tab w:val="clear" w:pos="708"/>
          <w:tab w:val="left" w:pos="4962" w:leader="none"/>
        </w:tabs>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left" w:pos="5387" w:leader="none"/>
        </w:tabs>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1.2023 № 3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ind w:firstLine="709"/>
        <w:jc w:val="center"/>
        <w:rPr/>
      </w:pPr>
      <w:hyperlink w:anchor="P36">
        <w:r>
          <w:rPr>
            <w:rStyle w:val="InternetLink"/>
            <w:rFonts w:eastAsia="Times New Roman" w:cs="Times New Roman" w:ascii="Times New Roman" w:hAnsi="Times New Roman"/>
            <w:sz w:val="24"/>
            <w:szCs w:val="24"/>
            <w:lang w:eastAsia="ru-RU"/>
          </w:rPr>
          <w:t>Программа</w:t>
        </w:r>
      </w:hyperlink>
      <w:r>
        <w:rPr>
          <w:rFonts w:eastAsia="Times New Roman" w:cs="Times New Roman" w:ascii="Times New Roman" w:hAnsi="Times New Roman"/>
          <w:sz w:val="24"/>
          <w:szCs w:val="24"/>
          <w:lang w:eastAsia="ru-RU"/>
        </w:rPr>
        <w:t xml:space="preserve">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Пашковское сельское поселение» Облученского муниципального района Еврейской автономной области на 2024 г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земельных отношений являются земли, земельные участки или части земельных участков в границах муниципального образования «Пашковское сельское поселение» Облученского муниципального района Еврейской автономной области. Муниципальный земельный контроль в границах муниципального образования «Пашковское сельское поселение» Облученского муниципального района Еврейской автономной области осуществляет администрация Облученского муниципального района Еврейской автономной области в лице структурного подразделения администрации – отдела по земельным отношениям администрации муниципального образования «Облученский муниципальный район» (далее - администрация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осуществляет муниципальный земельный контроль за соблюд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указанные в настоящем пункте, осуществляются администрацией муниципального района в отношении всех категорий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осуществляет муниципальный земельный контроль, в том числе посредством проведения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мероприятия осуществляются администрацией муниципального район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муниципального района для принятия решения о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администрацией муниципального района муниципального земельного контроля могут проводиться следующие виды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илактический визи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ктика осуществления муниципального земельного контроля показала, что основными нарушениями, допускаемыми землепользователями, являются самовольное занятие земель, выражающееся в незаконном увеличении площадей используемых земельных участков без оформления правоустанавливающих документов и договоров аренды на земельные участки, неиспользование по целевому назначению земельных участков. Самовольное занятие земельных участков как основы жизнедеятельности населения (</w:t>
      </w:r>
      <w:hyperlink r:id="rId29">
        <w:r>
          <w:rPr>
            <w:rStyle w:val="InternetLink"/>
            <w:rFonts w:eastAsia="Times New Roman" w:cs="Times New Roman" w:ascii="Times New Roman" w:hAnsi="Times New Roman"/>
            <w:sz w:val="24"/>
            <w:szCs w:val="24"/>
            <w:lang w:eastAsia="ru-RU"/>
          </w:rPr>
          <w:t>ст. 9</w:t>
        </w:r>
      </w:hyperlink>
      <w:r>
        <w:rPr>
          <w:rFonts w:eastAsia="Times New Roman" w:cs="Times New Roman" w:ascii="Times New Roman" w:hAnsi="Times New Roman"/>
          <w:sz w:val="24"/>
          <w:szCs w:val="24"/>
          <w:lang w:eastAsia="ru-RU"/>
        </w:rPr>
        <w:t xml:space="preserve"> Конституции Российской Федерации) может повлечь возникновение угрозы причинения вреда растениям, окружающей среде, в том числе почвам как компоненту природной среды (</w:t>
      </w:r>
      <w:hyperlink r:id="rId30">
        <w:r>
          <w:rPr>
            <w:rStyle w:val="InternetLink"/>
            <w:rFonts w:eastAsia="Times New Roman" w:cs="Times New Roman" w:ascii="Times New Roman" w:hAnsi="Times New Roman"/>
            <w:sz w:val="24"/>
            <w:szCs w:val="24"/>
            <w:lang w:eastAsia="ru-RU"/>
          </w:rPr>
          <w:t>ст. 1</w:t>
        </w:r>
      </w:hyperlink>
      <w:r>
        <w:rPr>
          <w:rFonts w:eastAsia="Times New Roman" w:cs="Times New Roman" w:ascii="Times New Roman" w:hAnsi="Times New Roman"/>
          <w:sz w:val="24"/>
          <w:szCs w:val="24"/>
          <w:lang w:eastAsia="ru-RU"/>
        </w:rPr>
        <w:t xml:space="preserve"> Федерального закона от 10.01.2002 № 7-ФЗ «Об охране окружающей среды»), в виде деградации, порчи, уничтожения, иного негативного воздействия на окружающую среду в результате бесконтрольного, то есть без предоставленного в установленном порядке, прошедших государственный кадастровый учет земель (ст. 8.1, 164, 609 Гражданского кодекса Российской Федерации, п. 1 ст. 25, п. 1 ст. 26 Земельного кодекса Российской Федерации, </w:t>
      </w:r>
      <w:hyperlink r:id="rId31">
        <w:r>
          <w:rPr>
            <w:rStyle w:val="InternetLink"/>
            <w:rFonts w:eastAsia="Times New Roman" w:cs="Times New Roman" w:ascii="Times New Roman" w:hAnsi="Times New Roman"/>
            <w:sz w:val="24"/>
            <w:szCs w:val="24"/>
            <w:lang w:eastAsia="ru-RU"/>
          </w:rPr>
          <w:t>п. 1 ст. 9</w:t>
        </w:r>
      </w:hyperlink>
      <w:r>
        <w:rPr>
          <w:rFonts w:eastAsia="Times New Roman" w:cs="Times New Roman" w:ascii="Times New Roman" w:hAnsi="Times New Roman"/>
          <w:sz w:val="24"/>
          <w:szCs w:val="24"/>
          <w:lang w:eastAsia="ru-RU"/>
        </w:rPr>
        <w:t xml:space="preserve"> Федерального закона от 24.07.2002 № 101-ФЗ «Об обороте земель сельскохозяйственного назначения», Федеральный </w:t>
      </w:r>
      <w:hyperlink r:id="rId32">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 и без возложения на землепользователя обязанностей по использованию земельных участков (ст. 42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и задачи реализации программы 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работки программы и проведения профилактическ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 нарушения контролируемыми лиц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зрачности системы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правовой грамотности контролируемых лиц,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контролируемых лиц к добросовестному пове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их мероприятий программы позволяет решить следующие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 оценка зависимости видов, форм и интенсивности профилактических мероприятий от особенностей конкретных контролируемых лиц (объектов), проведение профилактических мероприятий с учетом данных фак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кадрового состава контрольно-надзор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задачи в зависимости от выявленных проблем в регулируемой сфере и текущего состояния профилактическ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у возможно внесение изменений и корректировка перечня мероприятий в связи с необходимостью осуществления профилактических мер.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профилактических мероприятий, сроки (периодичность) их про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7" w:type="dxa"/>
        <w:jc w:val="left"/>
        <w:tblInd w:w="-67" w:type="dxa"/>
        <w:tblLayout w:type="fixed"/>
        <w:tblCellMar>
          <w:top w:w="102" w:type="dxa"/>
          <w:left w:w="62" w:type="dxa"/>
          <w:bottom w:w="102" w:type="dxa"/>
          <w:right w:w="62" w:type="dxa"/>
        </w:tblCellMar>
      </w:tblPr>
      <w:tblGrid>
        <w:gridCol w:w="567"/>
        <w:gridCol w:w="6866"/>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контролируемых лиц, по вопросам соблюдения обязательных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обраний и конференций, разъяснительной работы в средствах массовой информации и иными способ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официальном сайте администрации муниципального района в сети "Интернет" перечней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по вопросам, связанным с организацией и осуществлением муниципального земельного контроля, порядка обжалования действий (бездействия) должностных лиц, уполномоченных осуществлять муниципальный земельный контроль, порядка осуществления контрольных мероприятий,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конференц-связи с целью разъяснений об обязательных требованиях, предъявляемых к деятельности контролируемого лица либо к принадлежащим ему объектам контроля, их соответствии критериям риска, основаниях и о рекомендуемых способах снижения категории рис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казатели результативности и эффективности программы 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Доля нарушений, выявленных в ходе проведения контрольных мероприятий, от общего числа контрольных мероприятий, осуществленных в отношении контролируем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как процентное соотношение количества нарушений, выявленных в ходе проведения контрольно-надзорных мероприятий, к общему количеству проведенных контрольно-надзор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Доля профилактических мероприятий в объеме контрольных меропри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жидаемые результаты программы 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реализации программы - предотвращение рисков причинения вреда охраняемым законом ценностям и снижение количества допущенных контролируемыми лицами нарушений обязательных требований в области земельных правоотношен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124"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2011045</wp:posOffset>
                </wp:positionH>
                <wp:positionV relativeFrom="paragraph">
                  <wp:posOffset>1332865</wp:posOffset>
                </wp:positionV>
                <wp:extent cx="3980815" cy="1466215"/>
                <wp:effectExtent l="0" t="0" r="0" b="0"/>
                <wp:wrapNone/>
                <wp:docPr id="18" name="Frame1"/>
                <a:graphic xmlns:a="http://schemas.openxmlformats.org/drawingml/2006/main">
                  <a:graphicData uri="http://schemas.microsoft.com/office/word/2010/wordprocessingShape">
                    <wps:wsp>
                      <wps:cNvSpPr txBox="1"/>
                      <wps:spPr>
                        <a:xfrm>
                          <a:off x="0" y="0"/>
                          <a:ext cx="3980815"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w:t>
                            </w:r>
                            <w:bookmarkStart w:id="6" w:name="_GoBack"/>
                            <w:r>
                              <w:rPr>
                                <w:rFonts w:cs="Times New Roman" w:ascii="Times New Roman" w:hAnsi="Times New Roman"/>
                                <w:sz w:val="24"/>
                                <w:szCs w:val="24"/>
                              </w:rPr>
                              <w:t xml:space="preserve"> </w:t>
                            </w:r>
                            <w:bookmarkEnd w:id="6"/>
                            <w:r>
                              <w:rPr>
                                <w:rFonts w:cs="Times New Roman" w:ascii="Times New Roman" w:hAnsi="Times New Roman"/>
                                <w:sz w:val="24"/>
                                <w:szCs w:val="24"/>
                              </w:rPr>
                              <w:t>27 ноября 2023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115.45pt;mso-wrap-distance-left:9.05pt;mso-wrap-distance-right:9.05pt;mso-wrap-distance-top:0pt;mso-wrap-distance-bottom:0pt;margin-top:104.95pt;mso-position-vertical-relative:text;margin-left:15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w:t>
                      </w:r>
                      <w:bookmarkStart w:id="7" w:name="_GoBack"/>
                      <w:r>
                        <w:rPr>
                          <w:rFonts w:cs="Times New Roman" w:ascii="Times New Roman" w:hAnsi="Times New Roman"/>
                          <w:sz w:val="24"/>
                          <w:szCs w:val="24"/>
                        </w:rPr>
                        <w:t xml:space="preserve"> </w:t>
                      </w:r>
                      <w:bookmarkEnd w:id="7"/>
                      <w:r>
                        <w:rPr>
                          <w:rFonts w:cs="Times New Roman" w:ascii="Times New Roman" w:hAnsi="Times New Roman"/>
                          <w:sz w:val="24"/>
                          <w:szCs w:val="24"/>
                        </w:rPr>
                        <w:t>27 ноября 2023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33"/>
      <w:headerReference w:type="first" r:id="rId3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336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22">
    <w:name w:val="Основной текст 2 Знак"/>
    <w:basedOn w:val="Style8"/>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pacing w:lineRule="auto" w:line="480" w:before="0" w:after="120"/>
    </w:pPr>
    <w:rPr/>
  </w:style>
  <w:style w:type="paragraph" w:styleId="Xl103">
    <w:name w:val="xl10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MSONORMAL">
    <w:name w:val=".MSONORMA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consultantplus://offline/ref=6B213254E1D87C6E5D520CA8A1183BC5D0EC9D0E47E6685F79906D9714DC3D07CBD6D5D8A0485C8F51627D8C24842CEDACE1BB6C3C3816s1tAA" TargetMode="External"/><Relationship Id="rId8" Type="http://schemas.openxmlformats.org/officeDocument/2006/relationships/hyperlink" Target="consultantplus://offline/ref=6B213254E1D87C6E5D520CA8A1183BC5D0EC9D0E47E6685F79906D9714DC3D07CBD6D5D8A0485C8F51627D8C24842CEDACE1BB6C3C3816s1tA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1.jpeg"/><Relationship Id="rId14" Type="http://schemas.openxmlformats.org/officeDocument/2006/relationships/hyperlink" Target="http://docs.cntd.ru/document/901984407" TargetMode="External"/><Relationship Id="rId15" Type="http://schemas.openxmlformats.org/officeDocument/2006/relationships/image" Target="media/image1.jpeg"/><Relationship Id="rId16" Type="http://schemas.openxmlformats.org/officeDocument/2006/relationships/hyperlink" Target="http://docs.cntd.ru/document/901919338" TargetMode="External"/><Relationship Id="rId17" Type="http://schemas.openxmlformats.org/officeDocument/2006/relationships/image" Target="media/image1.jpeg"/><Relationship Id="rId18" Type="http://schemas.openxmlformats.org/officeDocument/2006/relationships/hyperlink" Target="http://docs.cntd.ru/document/901919338" TargetMode="External"/><Relationship Id="rId19" Type="http://schemas.openxmlformats.org/officeDocument/2006/relationships/image" Target="media/image1.jpeg"/><Relationship Id="rId20" Type="http://schemas.openxmlformats.org/officeDocument/2006/relationships/hyperlink" Target="http://docs.cntd.ru/document/901919338"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yperlink" Target="http://docs.cntd.ru/document/901919338" TargetMode="External"/><Relationship Id="rId25" Type="http://schemas.openxmlformats.org/officeDocument/2006/relationships/image" Target="media/image5.jpeg"/><Relationship Id="rId26" Type="http://schemas.openxmlformats.org/officeDocument/2006/relationships/hyperlink" Target="consultantplus://offline/ref=D7D4E010A74DE32FEA27D5D76F03992C47FFC6F3B036376127393296BC5EFD1EB06F7BF6E9207640A6F7BB1A3AD2DF4AFA0424871109N5A" TargetMode="External"/><Relationship Id="rId27" Type="http://schemas.openxmlformats.org/officeDocument/2006/relationships/image" Target="media/image1.jpeg"/><Relationship Id="rId28" Type="http://schemas.openxmlformats.org/officeDocument/2006/relationships/image" Target="media/image4.jpeg"/><Relationship Id="rId29" Type="http://schemas.openxmlformats.org/officeDocument/2006/relationships/hyperlink" Target="consultantplus://offline/ref=529D38D02774D94D653AD8E355685E098D3ED1F71AA9B2D3537E21BC5812A67899CAAF9C5FEA3790529BFD7E035C7A22B38F49A0A0DEa744B" TargetMode="External"/><Relationship Id="rId30" Type="http://schemas.openxmlformats.org/officeDocument/2006/relationships/hyperlink" Target="consultantplus://offline/ref=529D38D02774D94D653AD8E355685E098B36D3F411F9E5D1022B2FB95042EE68D78FA29D5FEE319A04C1ED7A4A0B753EB19257A1BEDE763Ea647B" TargetMode="External"/><Relationship Id="rId31" Type="http://schemas.openxmlformats.org/officeDocument/2006/relationships/hyperlink" Target="consultantplus://offline/ref=529D38D02774D94D653AD8E355685E098C3FD2F613FBE5D1022B2FB95042EE68D78FA29D5FEE319E01C1ED7A4A0B753EB19257A1BEDE763Ea647B" TargetMode="External"/><Relationship Id="rId32" Type="http://schemas.openxmlformats.org/officeDocument/2006/relationships/hyperlink" Target="consultantplus://offline/ref=529D38D02774D94D653AD8E355685E098B37D7F716FAE5D1022B2FB95042EE68C58FFA915DEC2F9B05D4BB2B0Ca54CB"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03:00Z</dcterms:created>
  <dc:creator>orgotdel2</dc:creator>
  <dc:description/>
  <cp:keywords/>
  <dc:language>en-US</dc:language>
  <cp:lastModifiedBy>Admin</cp:lastModifiedBy>
  <cp:lastPrinted>2016-11-29T14:10:00Z</cp:lastPrinted>
  <dcterms:modified xsi:type="dcterms:W3CDTF">2023-11-27T06:03:00Z</dcterms:modified>
  <cp:revision>2</cp:revision>
  <dc:subject/>
  <dc:title/>
</cp:coreProperties>
</file>