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84"/>
          <w:szCs w:val="84"/>
        </w:rPr>
      </w:pPr>
      <w:r>
        <w:rPr>
          <w:rFonts w:cs="Times New Roman" w:ascii="Times New Roman" w:hAnsi="Times New Roman"/>
          <w:b/>
          <w:sz w:val="84"/>
          <w:szCs w:val="8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4"/>
          <w:szCs w:val="84"/>
        </w:rPr>
      </w:pPr>
      <w:r>
        <w:rPr>
          <w:rFonts w:cs="Times New Roman" w:ascii="Times New Roman" w:hAnsi="Times New Roman"/>
          <w:b/>
          <w:sz w:val="84"/>
          <w:szCs w:val="8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84"/>
          <w:szCs w:val="84"/>
        </w:rPr>
        <w:t>ИНФОРМАЦИОННЫЙ СБОР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униципального образования «Облучен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№</w:t>
      </w: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36(230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22 декабря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Решения Собрания депутатов Облучен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Заключение  о результатах публичных слушаний  в муниципальном образовании блученский муниципальны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оекту решения Собрания депутатов «</w:t>
      </w:r>
      <w:r>
        <w:rPr>
          <w:rFonts w:cs="Times New Roman" w:ascii="Times New Roman" w:hAnsi="Times New Roman"/>
          <w:sz w:val="24"/>
          <w:szCs w:val="24"/>
        </w:rPr>
        <w:t>О бюджете муниципального образования «Облученский муниципальный район» на 2024 год и плановый период 2025 и 2026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............................................................................................................................................ 3 – 4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становления администрации Облуче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становление администрации Облученского муниципального района от 18.12.2023 № 356 «О внесении изменений в Положение о размерах и порядке осуществления выплаты ежемесячного денежного поощрения муниципальным служащим администрации муниципального образования «Облученский муниципальный район», утвержденное постановлением администрации от 03.04.2017 № 95»…………….........................................4 – 5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администрации Облученского муниципального района от 20.12.2023 № 357 «О внесении изменения в </w:t>
      </w:r>
      <w:hyperlink w:anchor="P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азовых окладов (базовых должностных окладов), базовых ставок заработной платы работников администрации  муниципального образования «Облученский муниципальный район», замещающих должности, не являющиеся должностями муниципальной службы»……………...........................................5 – 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Облученского муниципального района от 20.12.2023 № 358 «О внесении изменений в муниципальную программу «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 на 2023-2025 годы»……………............................6 – 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администрации Облученского муниципального района от 20.12.2023 № 359 «Об утверждении  муниципальной программы «Обеспечение первичных мер пожарной безопасности на территории  Облученского муниципального района в границах муниципального района за границами городских и сельских населенных пунктов на 2024-2026 годы»……………...................................................................................................10 – 2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администрации Облученского муниципального района от 20.12.2023 № 360 «О   внесении  изменений в состав комиссии по предупреждению  и ликвидации чрезвычайных ситуаций, обеспечению пожарной безопасности и безопасности на водных объектах Облученского муниципального района»……………........................21 – 2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ановление администрации Облученского муниципального района от 20.12.2023 № 361 «О   внесении  изменений в состав  антитеррористической комиссии муниципального образования «Облученский муниципальный район»……………..........22 – 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Решения Собрания депутатов Облученского муниципального района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ом заседания комиссии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и и проведению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х слушаний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3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результатах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муниципальном образовании «Облученский муниципаль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оекту решения Собрания депутатов «</w:t>
      </w:r>
      <w:r>
        <w:rPr>
          <w:rFonts w:cs="Times New Roman" w:ascii="Times New Roman" w:hAnsi="Times New Roman"/>
          <w:sz w:val="24"/>
          <w:szCs w:val="24"/>
        </w:rPr>
        <w:t>О бюджете муниципального образования «Облученский муниципальный район» на 2024 год и плановый период 2025 и 2026 годов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декабря 2023 года в зале заседаний администрации Облученского муниципального района (г. Облучье, ул. Тварковского, 8) были проведены публичные слушания  по  обсуждению  </w:t>
      </w:r>
      <w:r>
        <w:rPr>
          <w:rFonts w:cs="Times New Roman" w:ascii="Times New Roman" w:hAnsi="Times New Roman"/>
          <w:bCs/>
          <w:sz w:val="24"/>
          <w:szCs w:val="24"/>
        </w:rPr>
        <w:t>проекта решения Собрания депутатов «</w:t>
      </w:r>
      <w:r>
        <w:rPr>
          <w:rFonts w:cs="Times New Roman" w:ascii="Times New Roman" w:hAnsi="Times New Roman"/>
          <w:sz w:val="24"/>
          <w:szCs w:val="24"/>
        </w:rPr>
        <w:t>О бюджете муниципального образования «Облученский муниципальный район» на 2024 год и плановый период 2025 и 2026 годов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ор и организатор проведения публичных слушаний: Собрание депутатов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Облученский муниципальный  район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публичных слушаний:  ст. 28 Федерального закона от 06.10.2003 № 131-ФЗ «Об общих принципах организации местного самоуправления в Российской Федерации», Устав  муниципального образования «Облученский муниципальный район», Положение о публичных слушаниях в муниципальном образовании «Облученский муниципальный район», утвержденное решением Собрания депутатов  от 21.12.2011 № 356  (с изменениями от 07.12.2020 № 104, от 21.11.2023 № 363), решение Собрания депутатов от 21.11.2023 № 366 «О назначении публичных слушаний по проекту решения Собрания депутатов «О бюджете муниципального образования «Облученский муниципальный район» на 2024 год и плановый период 2025 и 2026 годов».</w:t>
      </w:r>
    </w:p>
    <w:p>
      <w:pPr>
        <w:pStyle w:val="Style17"/>
        <w:spacing w:before="0" w:after="0"/>
        <w:ind w:firstLine="709"/>
        <w:jc w:val="both"/>
        <w:rPr/>
      </w:pPr>
      <w:r>
        <w:rPr/>
        <w:t>Цели проведения публичных слушаний: реализация принципа прозрачности (открытости)</w:t>
      </w:r>
      <w:r>
        <w:rPr>
          <w:rStyle w:val="Appleconvertedspace"/>
        </w:rPr>
        <w:t> </w:t>
      </w:r>
      <w:r>
        <w:rPr/>
        <w:t>бюджетной системы,</w:t>
      </w:r>
      <w:r>
        <w:rPr>
          <w:shd w:fill="FFFFFF" w:val="clear"/>
        </w:rPr>
        <w:t xml:space="preserve"> обеспечения участия населения в решении вопроса формирования бюджета</w:t>
      </w:r>
      <w:r>
        <w:rPr/>
        <w:t xml:space="preserve"> муниципального образования «Облученский муниципальный район».</w:t>
      </w:r>
    </w:p>
    <w:p>
      <w:pPr>
        <w:pStyle w:val="Style17"/>
        <w:spacing w:before="0" w:after="0"/>
        <w:ind w:firstLine="709"/>
        <w:jc w:val="both"/>
        <w:rPr/>
      </w:pPr>
      <w:r>
        <w:rPr/>
        <w:t>Форма проведения публичных слушаний: очн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ы и сроки оповещения о публичных слушаниях:</w:t>
      </w:r>
      <w:r>
        <w:rPr>
          <w:rFonts w:cs="Times New Roman" w:ascii="Times New Roman" w:hAnsi="Times New Roman"/>
          <w:sz w:val="24"/>
          <w:szCs w:val="24"/>
        </w:rPr>
        <w:t xml:space="preserve"> текст  проекта  решения Собрания депутатов «О бюджете муниципального образования «Облученский муниципальный район» на 2024 год и плановый период 2025 и 2026 годов»  и  решение о назначении публичных слушаний  с  указанием даты, времени, места проведения публичных слушаний были опубликованы  в  Информационном сборнике муниципального образования «Облученский муниципальный район» от 27.11.2023 № 32 (226) и  размещены на официальном сайте органов местного самоуправления Облученского муниципального района  в сети «Интернет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 Облученского района приглашалось для участия в публичных слушаниях через объявления, размещенные в социальных сетях.  </w:t>
      </w:r>
    </w:p>
    <w:p>
      <w:pPr>
        <w:pStyle w:val="TextBody"/>
        <w:ind w:firstLine="709"/>
        <w:rPr/>
      </w:pPr>
      <w:r>
        <w:rPr/>
        <w:t>Предложения и замечания по представленному проекту принимались комиссией до 10.12.2023</w:t>
      </w:r>
    </w:p>
    <w:p>
      <w:pPr>
        <w:pStyle w:val="TextBody"/>
        <w:ind w:firstLine="709"/>
        <w:rPr/>
      </w:pPr>
      <w:r>
        <w:rPr/>
        <w:t>В ходе подготовки и проведения  публичных слушаний в комиссию по организации и проведению публичных слушаний  предложений от граждан не поступило.</w:t>
      </w:r>
    </w:p>
    <w:p>
      <w:pPr>
        <w:pStyle w:val="TextBody"/>
        <w:ind w:firstLine="709"/>
        <w:rPr/>
      </w:pPr>
      <w:r>
        <w:rPr/>
        <w:t>В публичных слушаниях приняли участие 42 человека.</w:t>
      </w:r>
    </w:p>
    <w:p>
      <w:pPr>
        <w:pStyle w:val="Heading1"/>
        <w:ind w:firstLine="709"/>
        <w:jc w:val="both"/>
        <w:rPr>
          <w:sz w:val="24"/>
        </w:rPr>
      </w:pPr>
      <w:r>
        <w:rPr>
          <w:sz w:val="24"/>
        </w:rPr>
        <w:t>В ходе проведения публичных слушаний:</w:t>
      </w:r>
    </w:p>
    <w:p>
      <w:pPr>
        <w:pStyle w:val="Heading1"/>
        <w:ind w:firstLine="709"/>
        <w:jc w:val="both"/>
        <w:rPr>
          <w:sz w:val="24"/>
        </w:rPr>
      </w:pPr>
      <w:r>
        <w:rPr>
          <w:sz w:val="24"/>
        </w:rPr>
        <w:t>Заслушан проект бюджета муниципального образования «Облученский муниципальный район» на 2024 год и плановый период 2025 и 2026 годов,  муниципальные программы  муниципального  образования Облученский муниципальный район», заключение Контрольно-ревизионного комитета муниципального района на представленный проект  бюджета.</w:t>
      </w:r>
    </w:p>
    <w:p>
      <w:pPr>
        <w:pStyle w:val="TextBody"/>
        <w:ind w:firstLine="709"/>
        <w:rPr/>
      </w:pPr>
      <w:r>
        <w:rPr/>
        <w:t>Проведение публичных слушаний  зафиксировано протоколом  № 2 от 14.12.2023</w:t>
      </w:r>
    </w:p>
    <w:p>
      <w:pPr>
        <w:pStyle w:val="TextBodyIndent"/>
        <w:ind w:firstLine="709"/>
        <w:rPr/>
      </w:pPr>
      <w:r>
        <w:rPr/>
        <w:t xml:space="preserve">По результатам проведения публичных слушаний  принято следующее решение: </w:t>
      </w:r>
    </w:p>
    <w:p>
      <w:pPr>
        <w:pStyle w:val="TextBodyIndent"/>
        <w:ind w:firstLine="709"/>
        <w:rPr/>
      </w:pPr>
      <w:r>
        <w:rPr/>
        <w:t>1. Считать публичные слушания по проекту решения Собрания депутатов «О бюджете муниципального образования «Облученский муниципальный район» на 2024 год и плановый период 2025 и 2026 годов» состоявшимися.</w:t>
      </w:r>
    </w:p>
    <w:p>
      <w:pPr>
        <w:pStyle w:val="TextBodyIndent"/>
        <w:ind w:firstLine="709"/>
        <w:rPr/>
      </w:pPr>
      <w:r>
        <w:rPr/>
        <w:t>2. Одобрить представленный проект решения  Собрания депутатов «О бюджете муниципального образования «Облученский муниципальный район» на 2024 год и плановый период 2025 и 2026 годов»  в целом и рекомендовать его для внесения в Собрание депутатов муниципального образования «Облученский муниципальный район» для  рассмотрения и принят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рганизации и проведен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х слушаний                                                                                     Н.В. Василенк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становления администрации Облу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415" cy="6845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12.2023                                                                                                                           № 3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Облуч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Положение о размера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порядке осуществления выпл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го денежного поощрения муниципальным служащим администрации муниципального образования «Облученский муниципальный район», утвержденное постановлением администрации от 03.04.2017 № 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основании решения Собрания депутатов от 21.12.2016 № 205 «Об утверждении Положения о размерах ежемесячных и иных дополнительных выплат, порядке их осуществления муниципальным служащим, замещающим должности муниципальной службы в органах местного самоуправления Облученского муниципального района» и в соответствии с Уставом муниципального образования «Облученский муниципальный район» администрация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Внести в Положение о размера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порядке осуществления выпл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месячного денежного поощрения муниципальным служащим администрации муниципального образования «Облученский муниципальный район», утвержденное постановлением администрации муниципального образования «Облученский муниципальный район» от 03.04.2017 № 95 «Об утверждении Положения о размера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порядке осуществления выпл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го денежного поощрения муниципальным служащим администрации муниципального образования «Облученский муниципальный район» (далее – Положение),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1. Подпункт 2.1 пункта 2 Положения изложить в следующей редакции: «2.1. Ежемесячное денежное поощрение муниципальным служащим назначается в пределах от 2 до 4 должностных окладов с учетом районного коэффициента и процентной надбавки за стаж работы в южных районах Дальнего Востока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2. Абзац первый подпункта 2.2. пункта 2 Положения изложить в следующей редакции: «2.2. Размер ежемесячного денежного поощрения муниципального служащего может быть увеличен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Настоящее постановление опубликовать в «Информационном сборнике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Настоящее постановление вступает в силу после дня его официального опубликования и распространяется на правоотношения, возникшие с 01.10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                                                                                   Е.Е. Рек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"Облученский муниципальны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12.2023                                                                                                                       № 3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 внесении измен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</w:t>
      </w:r>
      <w:hyperlink w:anchor="P1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размеры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базовых окладов (базовых должностных окладов), базовых ставок заработной платы работников администрации  муниципального образования «Облученский муниципальный район», замещающих должности, не являющиеся должностями муниципальн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Устава муниципального образования «Облученский муниципальный район», администрация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</w:t>
      </w:r>
      <w:hyperlink w:anchor="P1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змер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зовых окладов (базовых должностных окладов), базовых ставок заработной платы работников администрации  муниципального образования «Облученский муниципальный район», замещающих должности, не являющиеся должностями муниципальной службы, утвержденные постановлением администрации муниципального района от 10.11.2017 № 464 «О системе оплаты труда работников администрации  муниципального образования «Облученский муниципальный район», замещающих должности, не являющиеся должностями муниципальной службы» изменение, изложив строку 2 раздела «Специалисты»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0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1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постановление вступает в силу после дня его официального опубликования и распространяется на правоотношения возникшие с 01.10.2023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  <w:tab w:val="left" w:pos="77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                                                                                          Е.Е. Рекеда</w:t>
      </w:r>
    </w:p>
    <w:p>
      <w:pPr>
        <w:pStyle w:val="Normal"/>
        <w:tabs>
          <w:tab w:val="clear" w:pos="708"/>
          <w:tab w:val="left" w:pos="7371" w:leader="none"/>
          <w:tab w:val="left" w:pos="77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6756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"Облученский муниципальны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12.2023                                                                                                                           № 3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муниципальную программу «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 на 2023-2025 го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Облученский муниципальный район», администрация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Внести изменения в муниципальную программу  «Обеспечение населения Пашковского сельского поселения»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 на 2023-2025 годы», утвержденную постановлением администрации муниципального района от 12.10.2022 № 316 «Об утверждении муниципальной программы «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 на 2023-2025 годы»,  изложив ее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. Раздел 9 программы «Объе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9. Объемы и источники финансирования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щий объем финансирования Программы составляет 10549,8 тыс. руб., в том числе за счет средств местного бюджета – 10549,8 тыс. руб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сурсное обеспечение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 на 2023-2025 годы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/>
        <w:t xml:space="preserve">                                                                   </w:t>
      </w:r>
      <w:r>
        <w:rPr/>
        <w:t>Таблица 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1418"/>
        <w:gridCol w:w="708"/>
        <w:gridCol w:w="993"/>
        <w:gridCol w:w="708"/>
        <w:gridCol w:w="851"/>
        <w:gridCol w:w="709"/>
        <w:gridCol w:w="866"/>
        <w:gridCol w:w="835"/>
      </w:tblGrid>
      <w:tr>
        <w:trPr>
          <w:trHeight w:val="63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муниципальной программы, подпрограммы,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з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населения 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 на период 2023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9,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9,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внебюджетных источ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программы: Обеспечение водой население Пашковского сельского поселения Облученского района, соответствующей санитарным требованиям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одвоза воды населению Пашковского сельского поселения Облуч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9,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9,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внебюджетных источ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ставки питьевой воды населению с. Радде, с. Пашково, МКОУ ООШ имени Густава Ивановича Рад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3,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3,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внебюджетных источ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ая обработка и ремонт питьевых колод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внебюджетных источ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05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программы: Обеспечение соблюдения санитарных норм на территории Облученского района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 Организация работ по ликвидации несанкционированных свал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внебюджетных источ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5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5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5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5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внебюджетных источ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205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программы: Повышение эффективности использования энергоресурсов на котельных общеобразовательных организаций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работы по снижению затрат на оплату потребленных энергоресурсов за счет организации полного коммерческого учета тепловой энергии на котельны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внебюджетных источ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приборов коммерческого учета тепловой энергии на котельных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5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5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5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5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10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внебюджетных источ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5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одно-химического режима на коте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5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5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5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5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внебюджетных источ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305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 Информационном сборнике муниципального образования «Облученский муниципальны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                                                                           Е.Е. Рекеда         </w:t>
      </w:r>
    </w:p>
    <w:p>
      <w:pPr>
        <w:pStyle w:val="Normal"/>
        <w:tabs>
          <w:tab w:val="clear" w:pos="708"/>
          <w:tab w:val="left" w:pos="7371" w:leader="none"/>
          <w:tab w:val="left" w:pos="77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val="en-US" w:eastAsia="en-US"/>
        </w:rPr>
        <w:drawing>
          <wp:inline distT="0" distB="0" distL="0" distR="0">
            <wp:extent cx="523875" cy="6661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Облученский муниципальный район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12.2023                                                                                                                        № 35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Облучь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 муниципальной программы «Обеспечение первичных мер пожарной безопасности на территории  Облученского муниципального района в границах муниципального района за границами городских и сельских населенных пунктов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на 2024-2026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На основании Федеральных  законов от 06.10.2003 № 131-ФЗ             «Об общих принципах организации местного самоуправления в Российской Федерации»,  от 21.12.1994 № 69-ФЗ «О пожарной безопасности», Устава муниципального образования «Облученский муниципальный район», администрация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Утвердить муниципальную программ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ервичных мер пожарной безопасности на территории  Облученского муниципального района в границах муниципального района за границами городских и сельских населенных пунктов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на 2024-2026 годы» (далее - Программа)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тделу по делам гражданской обороны и чрезвычайным ситуациям администрации (Соболева О.В.) обеспечить выполнение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3. Финансовому управлению администрации (Горбунова О.Н.) обеспечить финансирование расходов на выполнение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4. Контроль по выполнению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ее постановление вступает в силу после дня его официального опубликования, но не ранее 01.01.202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муниципального района                                                                                        Е.Е. Рекеда</w:t>
      </w:r>
    </w:p>
    <w:p>
      <w:pPr>
        <w:pStyle w:val="Normal"/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954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954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240" w:before="0" w:after="0"/>
        <w:ind w:firstLine="5954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т 20.12.2023 № 359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ая  программа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еспечение первичных мер пожарной безопасности на территории  Облученского муниципального района в границах муниципального района за границами городских и сельских населенных пунктов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на 2024-2026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Облучь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1. Паспорт  муниципальной программы  </w:t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37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первичных мер пожарной безопасности на территории  Облученского муниципального района в границах муниципального района за границами городских и сельских населенных пунктов на 2024-2026 годы»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ГО и ЧС администрации муниципального образования «Облученский муниципальный район»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образования администрации муниципального района (далее - отдел образования), управление культуры и молодежной политики администрации муниципального района (далее – управление культуры и молодежной политики), отдел по связям с общественностью, СМИ и развитию спорта администрации муниципального района (далее - отдел по связям с общественностью, СМИ и развитию спорта), отдел районного хозяйства администрации муниципального района (далее – отдел районного хозяйства), отдел по информационному обеспечению муниципального района (далее – отдел по информационному обеспечению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а муниципальной программы: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став муниципальной программы не входят подпрограммы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социального, экономического ущерба от пожаров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пожарной защищенности в границах муниципального района за границами городских и сельских населенных пунк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ие противопожарной пропаганды среди населения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е зарегистрированных пожа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и этапы реал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программа реализуется в 2024-2026 годах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и источники финансирования программы за счет средств местного бюджета, а также субсидий из областного и федерального бюджетов, внебюджетных средств, и прогнозная оценка расходов на реализацию целей муниципальной программы, в том числе с разбивкой по год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бъем финансирования Программы – 300000,0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бюджета муниципального образования «Облученский муниципальный район»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 – 100000,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 год - 100000,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– 100000,0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риска возникновения пожаров, аварийных ситуаций, травматизма и гибели люд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характеристика сферы реализации муниципальной программы, в том числе основных проблем, и прогноз ее развит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Облученского муниципального района совместно с сотрудниками государственного пожарного надзора ЕАО ведется определенная работа по предупреждению пожар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обеспечение беспрепятственного проезда пожарной техники к месту пожа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обеспечение связи и оповещения населения о пожа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 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и принятие настоящей Программы позволят поэтапно решать обозначенные вопрос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муниципальной программы - снижение социального, экономического ущерба от пож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, решаемыми в рамках муниципальной программы,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е пожарной защищенности населенных пунк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е противопожарной пропаганды среди на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еречень показателей (индикаторов) 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казателях (индикаторах)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еспечение первичных мер пожарной безопасности на территории  Облученского муниципального района в границах муниципального района за границами городских и сельских населенных пунктов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на 2024-2026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97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86"/>
        <w:gridCol w:w="10"/>
        <w:gridCol w:w="986"/>
        <w:gridCol w:w="1277"/>
        <w:gridCol w:w="1135"/>
        <w:gridCol w:w="997"/>
        <w:gridCol w:w="993"/>
        <w:gridCol w:w="921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ей</w:t>
            </w:r>
          </w:p>
        </w:tc>
      </w:tr>
      <w:tr>
        <w:trPr>
          <w:trHeight w:val="72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9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7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Муниципальная программа «Обеспечение первичных мер пожарной безопасности на территории  Облученского муниципального района в границах муниципального района за границами городских и сельских населенных пунктов на 2022-2024 годы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е зарегистрированных пожар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ом сбора информации для расчета показателей (индикаторов) являются данные отдела по делам ГО и ЧС администрации муниципальн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рогноз конечных результатов  муниципальной программы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униципальной программы в полном объеме и достижение соответствующих показателей позволи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низить количество зарегистрированных пожар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 допустить увеличение числа погибших от пожаров люд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низить число получивших травмы на пожарах люд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роки и этапы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ая программа реализуется в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2024-2026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истема программных мероприятий</w:t>
      </w:r>
    </w:p>
    <w:p>
      <w:pPr>
        <w:pStyle w:val="Normal"/>
        <w:tabs>
          <w:tab w:val="clear" w:pos="708"/>
          <w:tab w:val="left" w:pos="6855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/>
      </w:pPr>
      <w:r>
        <w:rPr/>
        <w:t>Таблица 2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395"/>
        <w:gridCol w:w="3685"/>
        <w:gridCol w:w="1309"/>
        <w:gridCol w:w="2518"/>
        <w:gridCol w:w="283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в количественном измер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 муниципальной программы, подпрограммы</w:t>
            </w:r>
          </w:p>
        </w:tc>
      </w:tr>
      <w:tr>
        <w:trPr/>
        <w:tc>
          <w:tcPr>
            <w:tcW w:w="1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6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Обеспечение первичных мер пожарной безопасности на территории  Облученского муниципального района в границах муниципального района за границами городских и сельских населенных пунктов на 2024-2026 годы»</w:t>
            </w:r>
          </w:p>
        </w:tc>
      </w:tr>
      <w:tr>
        <w:trPr/>
        <w:tc>
          <w:tcPr>
            <w:tcW w:w="1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дачи: «Повышение пожарной защищенности в границах муниципального района за границами городских и сельских населенных пунктов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преждение пожар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ГО и ЧС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 год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огибших и травмированных при пожара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ржение угрозе здоровья и жизни насел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редств оповещения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ГО и ЧС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 год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огибших и травмированных при пожа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ржение угрозе здоровья и жизни населения </w:t>
            </w:r>
          </w:p>
        </w:tc>
      </w:tr>
      <w:tr>
        <w:trPr/>
        <w:tc>
          <w:tcPr>
            <w:tcW w:w="1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firstLine="67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дачи: «Повышение противопожарной пропаганды среди населения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Пропаганда мероприятий по предупреждению пожар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ГО и ЧС, отдел образования, отдел районного хозяйства, управление культуры и молодежной политики, отдел по информационному обеспечению, отдел по связям с общественностью, СМИ и развитию спорта админист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 год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огибших и травмированных при пожара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кого понимания у населения реальной опасности пожаров, игнорирование противопожарных требован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материалов по противопожарной тематике в электронных и печатных СМИ, проведение противопожарной пропаганды среди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ГО и ЧС, отдел образования, отдел районного хозяйства, управление культуры и молодежной политики, отдел по информационному обеспечению, отдел по связям с общественностью, СМИ и развитию спорта админист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 год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огибших и травмированных при пожара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кого понимания у населения реальной опасности пожаров, игнорирование противопожарных требован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ГО и Ч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 год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огибших и травмированных при пожара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кого понимания у населения реальной опасности пожаров, игнорирование противопожарных требований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еханизм реализации муниципальной программы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за реализацию мероприятий Программы на территории муниципального района является отдел по делам ГО и ЧС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, заключаемых Разработчиком программы на конкурсной основе с исполнителями программных мероприятий. Исполнители программных мероприятий будут определены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граммы ответственный исполнител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разработку муниципальной программы, ее согласование и утверждение в установленном порядк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реализацию муниципальной программы, обеспечивает внесение изменений в муниципальную программу и несет ответственность за достижение целевых показателей и индикаторов муниципальной программы, а также конечных результатов ее реализаци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в отдел экономики администрации муниципального район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квартальные отчеты - 15-го числа месяца, следующего за отчетным квартало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жегодный итоговый отчет о ходе и результатах реализации программы - 1 февраля года, следующего за отчетным.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ограммы осуществляется в целом из бюджета Облученского муниципального района. Главным распорядителем бюджетных средств, выделяемых на реализацию Программы, является администрация муниципального района.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за счет средств бюджета муниципального района осуществляется в пределах средств, предусмотренных Программ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ъемы и источники финансирования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сурсном обеспечении муниципальной программы «Обеспечение первичных мер пожарной безопасности на территории  Облученского муниципального района в границах муниципального района за границами городских и сельских населенных пунктов на 2022-2024 годы» за счет средств и прогнозная оценка привлекаем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ее целей средств федерального, областного бюджетов и внебюджетных источников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/>
      </w:pPr>
      <w:r>
        <w:rPr/>
        <w:t>Таблица 3</w:t>
      </w:r>
    </w:p>
    <w:tbl>
      <w:tblPr>
        <w:tblW w:w="156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277"/>
        <w:gridCol w:w="3189"/>
        <w:gridCol w:w="1232"/>
        <w:gridCol w:w="1503"/>
        <w:gridCol w:w="824"/>
        <w:gridCol w:w="879"/>
        <w:gridCol w:w="992"/>
        <w:gridCol w:w="992"/>
        <w:gridCol w:w="992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отдельного мероприятия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 (тыс. рублей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«Обеспечение первичных мер пожарной безопасности на территории  Облученского муниципального района на 2022-2024 годы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firstLine="67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дачи: «Повышение пожарной защищенности в границах муниципального района за границами городских и сельских населенных пунктов»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Предупреждение пожар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1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1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1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1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1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ротивопожарного инвентар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1161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1161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1161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1161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1161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firstLine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дачи: «Повышение противопожарной пропаганды среди населения»</w:t>
            </w:r>
          </w:p>
        </w:tc>
      </w:tr>
      <w:tr>
        <w:trPr>
          <w:trHeight w:val="24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аганда мероприятий по предупреждению пожаров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2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25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2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2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2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25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2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ещение материалов по противопожарной тематике в электронных и печатных СМИ, проведение противопожарной пропаганды среди населения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216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216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216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216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216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2162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25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2162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2162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2162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25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2162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10. Методика оценки эффективности реализации муниципальной программы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района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и выполнения запланированных мероприятий;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и соответствия запланированному уровню затрат за счет средств местного бюджета;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и эффективности использования средств местного бюджета;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и достижения целевого показателя (индикатора) муниципальной программы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оценки эффективности реализации муниципальной программы включает: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интегральной оценки эффективности реализации муниципальной программы;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комплексной оценки эффективности реализации муниципальной программы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а степени реализации запланированных мероприятий;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ценка степени достижения целевого показателя (индикатора) муниципальной программы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запланированных мероприятий СРм рассчитывается по формуле: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за счет средств местного бюджета ССуз рассчитывается по формуле: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 / Зп,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затрат за счет средств местного бюджета;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 - фактические расходы на реализацию программы в отчетном году;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плановые расходы на реализацию программы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вых показателей (индикаторов) муниципальной программы СДцп рассчитывается по формуле: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position w:val="-25"/>
          <w:sz w:val="24"/>
          <w:szCs w:val="24"/>
          <w:lang w:val="en-US" w:eastAsia="en-US"/>
        </w:rPr>
        <w:t xml:space="preserve">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4865" cy="47688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цп - степень достижения целевого показателя (индикатора) муниципальной программы;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ф - значение целевого показателя (индикатора), фактически достигнутое на конец отчетного года;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 - плановое значение целевого показателя (индикатора);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фi - значение i целевого показателя (индикатора), фактически достигнутое на конец отчетного года;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i - плановое значение i целевого показателя (индикатора);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i - количество показателей (индикаторов) муниципальной программы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мп = 0,5 x СДцп + 0,3 x ССуз + 0,2 x СРм,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мп - интегральная оценка эффективности реализации муниципальных программ;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цп - степень достижения целевого показателя (индикатора) муниципальной программы;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затрат за счет средств местного бюджета;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мп) составляет не менее 0,90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мп) составляет не менее 0,80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мп) составляет не менее 0,70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эффективности использования средств местного бюджета Эмб рассчитывается по формуле: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б = СДцп / ССуз,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б - эффективность использования средств местного бюджета;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цп - степень достижения целевого показателя (индикатора) муниципальной программы;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затрат за счет средств местного бюджета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программы учитывает достижение целей и решение задач муниципальной программы, соотношение ожидаемых результатов с показателями (индикаторами), указанными в Таблице 1 муниципальной программы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эффективности реализации муниципальной программы рассчитывается по формуле: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П = (Ci) / (Cmax),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 - сумма условных индексов по всем показателям;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ax - сумма максимальных значений условных индексов по всем показателям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й индекс показателя определяется исходя из следующих условий: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полнении (перевыполнении) планового значения показателя в отчетном периоде показателю присваивается условный индекс "1";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выполнении значения показателя в отчетном периоде показателю присваивается условный индекс "0"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хорошо" - при КЭП &gt;= 0,75;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удовлетворительно" - при 0,50 &lt;= КЭП &lt; 0,75;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неудовлетворительно" - при КЭП &lt; 0,50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тдел по делам гражданской обороны и чрезвычайным ситуациям  администрации вносит в установленном порядке предложения о внесении изменений и дополнений в  Программу. Отдел по делам гражданской обороны и чрезвычайным ситуациям  администрации предоставляет в отдел экономики   администрации ежеквартально отчеты о ходе реализации Программы.</w:t>
      </w:r>
    </w:p>
    <w:p>
      <w:pPr>
        <w:pStyle w:val="TextBodyIndent"/>
        <w:suppressAutoHyphens w:val="true"/>
        <w:ind w:firstLine="709"/>
        <w:rPr/>
      </w:pPr>
      <w:r>
        <w:rPr/>
        <w:t>Также на коллегии при главе администрации муниципального района заслушивается информация о ходе реализации Программы «Обеспечение первичных мер пожарной безопасности на территории  Облученского муниципального района в границах муниципального района за границами городских и сельских населенных пунктов на 2022-2024 годы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рисков, причин их возникновения и мероприятий по их минимизации при реализации муниципальной программы приведен в </w:t>
      </w:r>
      <w:hyperlink w:anchor="Par18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процесс управления рисками можно свести к трем фазам: оценке вероятности, оценке силы влияния фактора и оценке путей снижения рисков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Риски невыполнения Программы</w:t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8"/>
        <w:gridCol w:w="1236"/>
        <w:gridCol w:w="380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ис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еодоления риска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и, связанные с недофинансированием программ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финансирование со стороны бюджета муниципального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риоритетов для первоочередного финансирования, при возникновении чрезвычайных ситуаций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эффективности бюджетных вложений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и, связанные с изменением внешней сред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ревание мероприятий програм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й анализ эффективности мероприятий программы. Перераспределение средств внутри разделов программ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дпрограмм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муниципальной программы не входят подпрограммы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6775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"Облученский муниципальны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12.2023                                                                                                                             № 3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Облуч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  внесении  изменений в состав комиссии по предупреждению  и ликвидации чрезвычайных ситуаций, обеспечению пожарной безопасности и безопасности на водных объектах Облучен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Устава муниципального образования «Облученский муниципальный район», администрация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Внести  в состав комиссии по предупреждению  и ликвидации чрезвычайных ситуаций, обеспечению пожарной безопасности и безопасности на водных объектах Облученского муниципального района,  утвержденный постановлением администрации муниципального района     от  20.04.2015 № 354 «О комиссии по предупреждению и ликвидации чрезвычайных ситуаций, обеспечению пожарной безопасности и безопасности на водных объектах Облученского муниципального района», изменения, изложив его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став комиссии по предупреждению и ликвидации чрезвычайных ситуаций, обеспечению пожарной безопасности и безопасности на водных объектах Облученского муниципального района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89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ий Евген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а администрации муниципального района, председатель комиссии;</w:t>
            </w:r>
          </w:p>
        </w:tc>
      </w:tr>
      <w:tr>
        <w:trPr>
          <w:trHeight w:val="89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он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г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6 пожарно-спасательной части ПСО ГПС ГУ МЧС России по ЕАО, заместитель председателя комиссии (по согласованию);</w:t>
            </w:r>
          </w:p>
        </w:tc>
      </w:tr>
      <w:tr>
        <w:trPr>
          <w:trHeight w:val="89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Евгений Александ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ь главы администрации, заместитель председателя комиссии;</w:t>
            </w:r>
          </w:p>
        </w:tc>
      </w:tr>
      <w:tr>
        <w:trPr>
          <w:trHeight w:val="89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ся Вале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тдела по делам гражданской обороны и чрезвычайным ситуациям администрации, секретарь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 Васил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МВД России в Облученском районе  (по согласованию);</w:t>
            </w:r>
          </w:p>
        </w:tc>
      </w:tr>
      <w:tr>
        <w:trPr>
          <w:trHeight w:val="89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овце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 Григо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тделения надзорной деятельности по Облученскому району УНД и ПР ГУ МЧС России по ЕАО  (по согласованию);</w:t>
            </w:r>
          </w:p>
        </w:tc>
      </w:tr>
      <w:tr>
        <w:trPr>
          <w:trHeight w:val="89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ы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са Степан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тдела районного хозяйства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шина Светлана Викто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ь главы администрации по социальным вопро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фонов Александр Константин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тдела архитектуры и    градостроительства  администрации.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                                                                                         Е.Е. Реке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6775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"Облученский муниципальный район"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12.2023                                                                                                                             № 36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Облучь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  внесении  изменений в состав  антитеррористической комиссии муниципального образования «Облученский муниципальный район»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Устава муниципального образования «Облученский муниципальный район», администрация муниципального райо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 в состав антитеррористической комиссии муниципального образования «Облученский муниципальный район», утвержденный постановлением администрации муниципального района от 31.10.2017 № 452 «Об антитеррористической  комиссии муниципального образования «Облученский муниципальный район» Еврейской автономной области», изменения, изложив его в следующей редакции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ста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террористической комиссии муниципального образования «Облученский муниципальный район»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89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е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ий Евген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а администрации муниципального района, председатель комиссии;</w:t>
            </w:r>
          </w:p>
        </w:tc>
      </w:tr>
      <w:tr>
        <w:trPr>
          <w:trHeight w:val="89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Евгений 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ь главы администрации, заместитель председателя комиссии;</w:t>
            </w:r>
          </w:p>
        </w:tc>
      </w:tr>
      <w:tr>
        <w:trPr>
          <w:trHeight w:val="89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оле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ся Валерь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тдела по делам гражданской обороны и чрезвычайным ситуациям администрации, секретарь комиссии.</w:t>
            </w:r>
          </w:p>
        </w:tc>
      </w:tr>
      <w:tr>
        <w:trPr>
          <w:trHeight w:val="89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н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 Васи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МВД России по Облученскому району (по согласованию);</w:t>
            </w:r>
          </w:p>
        </w:tc>
      </w:tr>
      <w:tr>
        <w:trPr>
          <w:trHeight w:val="89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лин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Серге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.о.начальника отделения УФСБ по ЕАО в Облученском районе (по согласованию);</w:t>
            </w:r>
          </w:p>
        </w:tc>
      </w:tr>
      <w:tr>
        <w:trPr>
          <w:trHeight w:val="89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ши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на 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ь главы администрации по социальным вопрос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орский  Виктор 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енный комиссар в Облученском районе (по согласованию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                                                                               Е.Е. Реке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1045</wp:posOffset>
                </wp:positionH>
                <wp:positionV relativeFrom="paragraph">
                  <wp:posOffset>1332865</wp:posOffset>
                </wp:positionV>
                <wp:extent cx="3980815" cy="14662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редитель – представительный орган Облученского муниципального района – Собрание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редактор Борисова Г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ано в печать</w:t>
                            </w:r>
                            <w:bookmarkStart w:id="0" w:name="_GoBack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 декабря 2023 г. в 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раж – 20 экз. Распространяется бесплат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редакции и издателя: 679100, ЕАО, г.Облучье, ул.Тварковского, дом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5pt;height:115.45pt;mso-wrap-distance-left:9.05pt;mso-wrap-distance-right:9.05pt;mso-wrap-distance-top:0pt;mso-wrap-distance-bottom:0pt;margin-top:104.95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редитель – представительный орган Облученского муниципального района – Собрание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ный редактор Борисова Г.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писано в печать</w:t>
                      </w:r>
                      <w:bookmarkStart w:id="1" w:name="_GoBack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2 декабря 2023 г. в 10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ираж – 20 экз. Распространяется бесплат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с редакции и издателя: 679100, ЕАО, г.Облучье, ул.Тварковского, дом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8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2 Знак"/>
    <w:basedOn w:val="Style8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4.wmf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56:00Z</dcterms:created>
  <dc:creator>orgotdel2</dc:creator>
  <dc:description/>
  <cp:keywords/>
  <dc:language>en-US</dc:language>
  <cp:lastModifiedBy>Admin</cp:lastModifiedBy>
  <cp:lastPrinted>2023-12-25T15:55:00Z</cp:lastPrinted>
  <dcterms:modified xsi:type="dcterms:W3CDTF">2023-12-25T05:56:00Z</dcterms:modified>
  <cp:revision>2</cp:revision>
  <dc:subject/>
  <dc:title/>
</cp:coreProperties>
</file>