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4 (198)</w:t>
      </w:r>
    </w:p>
    <w:p>
      <w:pPr>
        <w:pStyle w:val="Normal"/>
        <w:jc w:val="center"/>
        <w:rPr/>
      </w:pPr>
      <w:r>
        <w:rPr>
          <w:rFonts w:cs="Times New Roman" w:ascii="Times New Roman" w:hAnsi="Times New Roman"/>
          <w:b/>
          <w:sz w:val="52"/>
          <w:szCs w:val="52"/>
        </w:rPr>
        <w:t>28 февраля 2023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 Решение Собрания депутатов Облученского муниципального района от 21.02.2023  № 318 «</w:t>
      </w:r>
      <w:r>
        <w:rPr>
          <w:rFonts w:cs="Times New Roman" w:ascii="Times New Roman" w:hAnsi="Times New Roman"/>
          <w:sz w:val="24"/>
          <w:szCs w:val="24"/>
        </w:rPr>
        <w:t>Об отчете председателя Собрания депутатов о деятельности Собрания депутатов муниципального образования «Облученский муниципальный район» за 2022 год</w:t>
      </w:r>
      <w:r>
        <w:rPr>
          <w:rFonts w:cs="Times New Roman" w:ascii="Times New Roman" w:hAnsi="Times New Roman"/>
          <w:sz w:val="24"/>
        </w:rPr>
        <w:t xml:space="preserve">»……………………………………………………………………………………………... 4 – 8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Решение Собрания депутатов Облученского муниципального района от 21.02.2023  № 319 «</w:t>
      </w:r>
      <w:r>
        <w:rPr>
          <w:rFonts w:cs="Times New Roman" w:ascii="Times New Roman" w:hAnsi="Times New Roman"/>
          <w:bCs/>
          <w:sz w:val="24"/>
          <w:szCs w:val="24"/>
        </w:rPr>
        <w:t xml:space="preserve">Об утверждении отчета </w:t>
      </w:r>
      <w:r>
        <w:rPr>
          <w:rFonts w:cs="Times New Roman" w:ascii="Times New Roman" w:hAnsi="Times New Roman"/>
          <w:sz w:val="24"/>
          <w:szCs w:val="24"/>
        </w:rPr>
        <w:t>о выполн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2 год</w:t>
      </w:r>
      <w:r>
        <w:rPr>
          <w:rFonts w:cs="Times New Roman" w:ascii="Times New Roman" w:hAnsi="Times New Roman"/>
          <w:sz w:val="24"/>
        </w:rPr>
        <w:t>»………… ………………………… 9 – 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шение Собрания депутатов Облученского муниципального района от 21.02.2023  № 320 «</w:t>
      </w:r>
      <w:r>
        <w:rPr>
          <w:rFonts w:cs="Times New Roman" w:ascii="Times New Roman" w:hAnsi="Times New Roman"/>
          <w:sz w:val="24"/>
          <w:szCs w:val="24"/>
        </w:rPr>
        <w:t>Об утвержд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3 год</w:t>
      </w:r>
      <w:r>
        <w:rPr>
          <w:rFonts w:cs="Times New Roman" w:ascii="Times New Roman" w:hAnsi="Times New Roman"/>
          <w:sz w:val="24"/>
        </w:rPr>
        <w:t>»…………………………………………………….. 10 – 1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ешение Собрания депутатов Облученского муниципального района от 21.02.2023  № 321 «</w:t>
      </w:r>
      <w:r>
        <w:rPr>
          <w:rFonts w:cs="Times New Roman" w:ascii="Times New Roman" w:hAnsi="Times New Roman"/>
          <w:sz w:val="24"/>
          <w:szCs w:val="24"/>
        </w:rPr>
        <w:t>Об утверждении Положения о порядке и условиях приватизации имущества, находящегося в собственности муниципального образования «Облученский муниципальный район» Еврейской автономной области</w:t>
      </w:r>
      <w:r>
        <w:rPr>
          <w:rFonts w:cs="Times New Roman" w:ascii="Times New Roman" w:hAnsi="Times New Roman"/>
          <w:sz w:val="24"/>
        </w:rPr>
        <w:t>»…………………………………………………. 12 –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5. Решение Собрания депутатов Облученского муниципального района от 21.02.2023  № 322 «</w:t>
      </w:r>
      <w:r>
        <w:rPr>
          <w:rFonts w:cs="Times New Roman" w:ascii="Times New Roman" w:hAnsi="Times New Roman"/>
          <w:sz w:val="24"/>
          <w:szCs w:val="24"/>
        </w:rPr>
        <w:t>О внесении изменений в приложения 1 и 2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утвержденные решением Собрания от 23.12.2021 № 214</w:t>
      </w:r>
      <w:r>
        <w:rPr>
          <w:rFonts w:cs="Times New Roman" w:ascii="Times New Roman" w:hAnsi="Times New Roman"/>
          <w:sz w:val="24"/>
        </w:rPr>
        <w:t>»…… ………………………… 19 –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блученского муниципального района от 20.02.2023 № 45 «О внесение изменений в положение о платных услугах в муниципальном казенном учреждении культуры «Театр юного зрителя»……….................................................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20.02.2023 № 46 «Об утверждении муниципальной программы «Оздоровление муниципальных финансов Облученского муниципального района на 2023 - 2025 годы»………..............................................................................................................................24 – 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20.02.2023 № 47 «О внесении изменения в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на территории Облученского муниципального района»………..........................................................................................................................33 –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Облученского муниципального района от 20.02.2023 № 48 «О внесении изменений в муниципальную программу «Обеспечение жильем молодых семей» муниципального образования «Облученский муниципальный район» на 2023-2025 годы»………...........................................................................................................34 – 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Облученского муниципального района от 21.02.2023 № 53 «О внесении изменений в границы избирательных участков по выборам (референдумам), адреса местонахождения участковых избирательных комиссий и помещений для голосования»……….....................................................................................37 –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Облученского муниципального района от 21.02.2023 № 54 «Об установлении норматива стоимости 1 квадратного метра общей площади жилого помещения по муниципальному образованию «Облученский муниципальный район» для расчета размера субсидии молодым семьям на первое полугодие 2023 года»………..............................................................................................................................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Облученского муниципального района от 22.02.2023 № 57 «Об утверждении Комплексного плана мероприятий по гармонизации межнациональных отношений в муниципальном образовании  «Облученский муниципальный район»  на 2023 год»……….......................................................................43 – 49</w:t>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формация, объявления не рекламного характера</w:t>
      </w:r>
    </w:p>
    <w:p>
      <w:pPr>
        <w:pStyle w:val="Style17"/>
        <w:spacing w:before="0" w:after="0"/>
        <w:ind w:firstLine="709"/>
        <w:jc w:val="both"/>
        <w:textAlignment w:val="baseline"/>
        <w:rPr>
          <w:bCs/>
          <w:color w:val="000000"/>
          <w:kern w:val="2"/>
        </w:rPr>
      </w:pPr>
      <w:r>
        <w:rPr/>
        <w:t>1. Информация для граждан, участвующих в программе «Дальневосточный гектар»…………………………………………….......................................................................... 50</w:t>
      </w:r>
    </w:p>
    <w:p>
      <w:pPr>
        <w:pStyle w:val="Normal"/>
        <w:autoSpaceDE w:val="fals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4665"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6" r="-73" b="-56"/>
                    <a:stretch>
                      <a:fillRect/>
                    </a:stretch>
                  </pic:blipFill>
                  <pic:spPr bwMode="auto">
                    <a:xfrm>
                      <a:off x="0" y="0"/>
                      <a:ext cx="494665" cy="640080"/>
                    </a:xfrm>
                    <a:prstGeom prst="rect">
                      <a:avLst/>
                    </a:prstGeom>
                  </pic:spPr>
                </pic:pic>
              </a:graphicData>
            </a:graphic>
          </wp:inline>
        </w:drawing>
      </w:r>
    </w:p>
    <w:p>
      <w:pPr>
        <w:pStyle w:val="Normal"/>
        <w:tabs>
          <w:tab w:val="clear" w:pos="708"/>
          <w:tab w:val="left" w:pos="62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pPr>
      <w:r>
        <w:rPr>
          <w:rFonts w:eastAsia="Times New Roman" w:cs="Times New Roman" w:ascii="Times New Roman" w:hAnsi="Times New Roman"/>
          <w:sz w:val="24"/>
          <w:szCs w:val="24"/>
          <w:lang w:eastAsia="ru-RU"/>
        </w:rPr>
        <w:t>21.02.2023                                                                                                                               № 3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председателя Собрания депутатов о деятельности Собрания депутатов муниципального образования «Облученский муниципальный район» за 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отчет председателя Собрания депутатов Н.В. Василенко о деятельности Собрания депутатов муниципального образования «Облученский муниципальный район» за 2022 год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к сведению отчет председателя Собрания депутатов о деятельности Собрания депутатов муниципального образования «Облученский муниципальный район»  за 2022 год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стить отчет председателя Собрания депутатов о деятельности Собрания депутатов муниципального образования «Облученский муниципальный район» за 2022 год на официальном сайте органов местного самоуправления Облученского муниципального района в разделе «Собрание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Н.В.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tabs>
          <w:tab w:val="clear" w:pos="708"/>
          <w:tab w:val="left" w:pos="5055" w:leader="none"/>
        </w:tabs>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tabs>
          <w:tab w:val="clear" w:pos="708"/>
          <w:tab w:val="left" w:pos="5055" w:leader="none"/>
          <w:tab w:val="left" w:pos="8235" w:leader="none"/>
        </w:tabs>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2.2023 № 3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 Собрания депутатов  о деятельности Собрания депутатов муниципального образования «Облученский муниципальный район» за  2022 год</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Уставу  муниципального района  установочная численность депутатского корпуса составляет 17 депутатов.  В связи с  досрочным снятием депутатских полномочий в 2022 году в Собрании работало 14 депутатов. По результатам дополнительных выборов, прошедших в июне-сентябре 2022 года  в городских поселениях Облученского района  депутатский корпус обновился и в настоящее время работает в полном  соста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ятельность Собрания депутатов Облученского муниципального района  в 2022 году проводилась в тесном взаимодействии с администрацией района, органами местного самоуправления городских и сельских поселений, федеральными  органами власти расположенными на  территории  района</w:t>
      </w:r>
      <w:r>
        <w:rPr>
          <w:rFonts w:eastAsia="Times New Roman" w:cs="Times New Roman" w:ascii="Times New Roman" w:hAnsi="Times New Roman"/>
          <w:sz w:val="24"/>
          <w:szCs w:val="24"/>
          <w:shd w:fill="FFFFFF" w:val="clear"/>
          <w:lang w:eastAsia="ru-RU"/>
        </w:rPr>
        <w:t>.</w:t>
      </w:r>
    </w:p>
    <w:p>
      <w:pPr>
        <w:pStyle w:val="Normal"/>
        <w:tabs>
          <w:tab w:val="clear" w:pos="708"/>
          <w:tab w:val="left" w:pos="684" w:leader="none"/>
        </w:tabs>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Вза</w:t>
      </w:r>
      <w:r>
        <w:rPr>
          <w:rFonts w:eastAsia="Times New Roman" w:cs="Times New Roman" w:ascii="Times New Roman" w:hAnsi="Times New Roman"/>
          <w:sz w:val="24"/>
          <w:szCs w:val="24"/>
          <w:lang w:eastAsia="ru-RU"/>
        </w:rPr>
        <w:t xml:space="preserve">имодействие представительных и исполнительных органов власти, прежде всего, проявляется в нормотворческом процессе, по средствам внесения, рассмотрения, принятия и опубликования решений представительного органа, где глава муниципального образования является субъектом права законодательной инициативы, выносит на рассмотрение представительного органа проекты решений, подписывает и опубликовывает решения нормативного характера, принятые Собранием депутатов. </w:t>
      </w:r>
    </w:p>
    <w:p>
      <w:pPr>
        <w:pStyle w:val="Normal"/>
        <w:tabs>
          <w:tab w:val="clear" w:pos="708"/>
          <w:tab w:val="left" w:pos="6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 2022 год было принято 84 решения  в (2021-104), из которых 36 носили нормативно- правовой характер</w:t>
      </w:r>
      <w:r>
        <w:rPr>
          <w:rFonts w:eastAsia="Times New Roman" w:cs="Times New Roman" w:ascii="Times New Roman" w:hAnsi="Times New Roman"/>
          <w:bCs/>
          <w:sz w:val="24"/>
          <w:szCs w:val="24"/>
          <w:lang w:eastAsia="ru-RU"/>
        </w:rPr>
        <w:t xml:space="preserve"> (в 2021-54).</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 них: 51 проект решений внесен главой администрации муниципального района (2021-58), 27 – Собранием депутатов (2021-42), 5 - иными органами  (2021-4).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принятые решения были направлены, главным образом, на решение вопросов местного значения и на необходимость реализации закрепленных законодательством  полномочий  (приложение №1).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повышения качества правотворческой работы проекты решений Собрания депутатов, по вопросам местного значения, а также проекты, содержащие правовые нормы, до их рассмотрения на заседании Собрания депутатов, проходят предварительное рассмотрение на заседаниях постоянных комиссий, направляются на экспертизу в прокуратуру района на соответствие действующему законодательству и выявлению в них положений, способствующих созданию условий для проявления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тчетный период замечаний на представленные проекты решений  от органов прокуратуры не поступало, что говорит о  качественной подготовке  проектов решений, вносимых на рассмотрение в Собрание депутат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ыми комиссиями Собрания депутатов  проведено  17 заседаний (2021- 29),  на которых рассмотрен  111 во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направлений в работе Собрания депутатов является обеспечение экономической стабильности, формирование грамотной бюджетной политики муниципального образования, повышение качества муниципаль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формирования и исполнения бюджета района за отчетный период было принято 14 решений (2021-8). В течение года бюджет района  пополнился на 212,6 млн. руб., что составило 33,1% от первоначально утвержденной суммы  доходов.</w:t>
      </w:r>
    </w:p>
    <w:p>
      <w:pPr>
        <w:pStyle w:val="Normal"/>
        <w:spacing w:lineRule="auto" w:line="240" w:before="0" w:after="0"/>
        <w:ind w:firstLine="709"/>
        <w:jc w:val="both"/>
        <w:rPr/>
      </w:pPr>
      <w:r>
        <w:rPr>
          <w:rFonts w:cs="Times New Roman" w:ascii="Times New Roman" w:hAnsi="Times New Roman"/>
          <w:sz w:val="24"/>
          <w:szCs w:val="24"/>
        </w:rPr>
        <w:t xml:space="preserve">Все дополнительные доходы направлялись на первоочередные расходы - на оказание социальной поддержки жителям района, </w:t>
      </w:r>
      <w:r>
        <w:rPr>
          <w:rFonts w:eastAsia="Times New Roman" w:cs="Times New Roman" w:ascii="Times New Roman" w:hAnsi="Times New Roman"/>
          <w:sz w:val="24"/>
          <w:szCs w:val="24"/>
          <w:lang w:eastAsia="ru-RU"/>
        </w:rPr>
        <w:t xml:space="preserve">обеспечению услуг в сфере образования, культуры, спорта, улучшению инфраструктуры и качества жизни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 об исполнении бюджета муниципального района  за 2021 год  был представлен населению на публичных слуш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форм взаимодействия в работе представительных органов и местной администрации является контроль за реализацией муниципальных программ в рамках  исполнения местного бюджета и федеральных программ, а также за исполнением должностными лицами местного самоуправления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в рамках  осуществления контрольных функций  были заслушаны отчеты об исполнении  местного бюджета, о деятельности главы Облученского муниципального района, отчеты председателя Контрольно-ревизионного комитета муниципального района, руководителей прокуратуры и ОМВД по Облученскому району, должностных  лиц  райо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епутатского часа»  рассматривались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ализации Федерального закона «Об основах системы профилактики безнадзорности и правонарушений несовершеннолетних» на территории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еализации муниципальной программы по переселению граждан из ветхого и аварийного жил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оде реализации муниципальной программы «Развитие физической культуры и спорта в Облученском муниципальн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дготовке образовательных учреждений муниципального образования «Облученский муниципальный район» к новому 2022/2023 учебному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дготовке  к отопительному  сезону 2022/2023 г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эффективности управления и распоряжения земельными участками, находящимися в муниципальной собственности муниципального района, и земельными участкам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актика работы позволяет достичь живого диалога между депутатами и приглашенными лицами, дает возможность обратиться с наиболее злободневными вопросами, поступающими в адрес депутатов от населения и вместе решать поставленны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существлялся не  только   в форме заслушивания  отчетов, но и путем выхода  на  объекты социально сферы и  ЖК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ые с администрацией района  проводились проверки   дошкольных и общеобразовательных учреждений района по контролю за соблюдению санитарных норм по предупреждению распространения коронавирусной инфекции, проведению контроля за  ходом и качеством ремонтных работ, подготовке учреждений к отопительному сезон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сещались Хинганский и Бираканский дома-интернаты для престарелых и инвалидов, где совместно с Уполномоченным по правам человека в Еврейской автономной области Любовью Павловой, проверялись условия проживания и организация питания.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довлетворенность жителей муниципального образования деятельностью органов</w:t>
      </w:r>
      <w:r>
        <w:rPr>
          <w:rFonts w:eastAsia="Times New Roman" w:cs="Times New Roman" w:ascii="Times New Roman" w:hAnsi="Times New Roman"/>
          <w:sz w:val="24"/>
          <w:szCs w:val="24"/>
          <w:lang w:eastAsia="ru-RU"/>
        </w:rPr>
        <w:t xml:space="preserve"> местного самоуправления является своего рода критерием оценки эффективности взаимодействия этих органов, поэтому как одну из важных форм взаимодействия можно выделить непосредственную работу с местным населением. Сюда можно отнести совместную работу обоих органов при организации публичных слушаний, встречи  с населением на местах, сотрудничество с общественными организациями, национальными диаспорами, территориальными  органами местного самоуправления и др.</w:t>
      </w:r>
      <w:r>
        <w:rPr>
          <w:rFonts w:eastAsia="Times New Roman" w:cs="Times New Roman" w:ascii="Times New Roman" w:hAnsi="Times New Roman"/>
          <w:color w:val="646464"/>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путаты Собрания депутатов в 2022 году осуществляли приемы  своих избирателей по средствам участия в общественной приемной местного отделения партии «Единая Россия», выездам на  свои избирательные округа, взаимодействия  по средствам телефонной связи и рассмотрения письменных обращений граждан.  Основные вопросы,  волнующие население, относились к социальной сфере – это вопросы ЖКХ, улучшение жилищных условий, освещение, ремонт дорог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абота по привлечению населения к благоустройству населенных пунктов. Участвуя  в субботниках, депутаты на собственном примере стараются показать, что и без больших финансовых вложений можно улучшить внешний вид района: убрать скверы, парки, памятные места, улицы и стихийные свалки, мусор возле своего до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эффективности деятельности депутатского корпуса Собрания были и остаются законность, ответственность, открытость перед избирателя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не стоит на месте, меняются подходы осуществления взаимодействия депутатского корпуса с населением, стремясь  к открытому диалогу,  депутаты ведут свои  аккаунты в социальных сетях. Работа Собрания депутатов отражается в соцсетях Вконтакте, Одноклассниках, на официальном сайте органов местного самоуправления Облуче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ий корпус принимает активное участие в  проводимых на территории района акциях, таких как «Подари книгу - подари мир»; «Бессмертный полк», «Помоги собраться в школу», «Елка желаний» и  другие, участвуют в мероприятиях  посвященных  празднованию  государственных и профессиональных праздников Российской Федерации, юбилеям и памятным датам. (День Победы, День России, День пожилого человека, День железнодорожника, День металлурга, День медика, и т.д.) В 2022 году 28 человек  и 1 трудовой коллектив были отмечены Благодарственным письмом  председателя Собрания депутатов   Облученского муниципальн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рание депутатов активно взаимодействует с Облученской районной общественной организацией  Всероссийского общества инвалидов, Советом ветеранов (пенсионеров) войны, труда Вооруженных сил и правоохранительных органов ЕАО в Облученском районе, Советом пенсионеров, принимая участие в их заседаниях  и мероприятиях, оказывая посильную помощ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ся взаимодействие с Законодательным Собранием Еврейской автономной области. Регулярно рассматриваются проекты областных законов и постановлений, направляются замечания, предложения и поправки.</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лавной повесткой этого года стала специальная  военная  операция на Украине и помощь жителям Донбасса. Сегодня уже нет в России ни одного человека, кто остался бы равнодушным к событиям на Украине. Депутаты  районного собрания депутатов поддержали  решение  Президента Российской Федерации   В.В. Путина, приняв участие в акции «Своих  не бросаем».</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путатами Собрания, как и многими жителями района,  вносилась своя лепта в сбор денежных средств, для оказания помощи военнослужащим, участвующих в СВО, для приобретения  необходимого снаряжения, покупке теплых вещей, собиралась гуманитарная помощь для  жителей Донбасса.</w:t>
      </w:r>
    </w:p>
    <w:p>
      <w:pPr>
        <w:pStyle w:val="Normal"/>
        <w:spacing w:lineRule="auto" w:line="240" w:before="0" w:after="0"/>
        <w:ind w:firstLine="709"/>
        <w:jc w:val="both"/>
        <w:rPr/>
      </w:pPr>
      <w:r>
        <w:rPr>
          <w:rFonts w:eastAsia="Times New Roman" w:cs="Times New Roman" w:ascii="Times New Roman" w:hAnsi="Times New Roman"/>
          <w:color w:val="222222"/>
          <w:sz w:val="24"/>
          <w:szCs w:val="24"/>
          <w:shd w:fill="FFFFFF" w:val="clear"/>
          <w:lang w:eastAsia="ru-RU"/>
        </w:rPr>
        <w:t>Поддержка и помощь семьям мобилизованных стоит на особом контроле, Д</w:t>
      </w:r>
      <w:r>
        <w:rPr>
          <w:rFonts w:eastAsia="Times New Roman" w:cs="Times New Roman" w:ascii="Times New Roman" w:hAnsi="Times New Roman"/>
          <w:sz w:val="24"/>
          <w:szCs w:val="24"/>
          <w:shd w:fill="FFFFFF" w:val="clear"/>
          <w:lang w:eastAsia="ru-RU"/>
        </w:rPr>
        <w:t>епутаты принимают участие в посещении таких семей, своевременно информируют местные органы власти о необходимости оказания помощи.</w:t>
      </w:r>
    </w:p>
    <w:p>
      <w:pPr>
        <w:pStyle w:val="Normal"/>
        <w:tabs>
          <w:tab w:val="clear" w:pos="708"/>
          <w:tab w:val="left" w:pos="20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дя итоги деятельности Собрания депутатов надо отметить, что основные задачи, поставленные перед Собранием депутатов в 2022 году, были выполнены. </w:t>
      </w:r>
    </w:p>
    <w:p>
      <w:pPr>
        <w:pStyle w:val="Normal"/>
        <w:tabs>
          <w:tab w:val="clear" w:pos="708"/>
          <w:tab w:val="left" w:pos="2055" w:leader="none"/>
        </w:tabs>
        <w:spacing w:lineRule="auto" w:line="240" w:before="0" w:after="0"/>
        <w:ind w:firstLine="709"/>
        <w:jc w:val="both"/>
        <w:rPr/>
      </w:pPr>
      <w:r>
        <w:rPr>
          <w:rFonts w:eastAsia="Times New Roman" w:cs="Times New Roman" w:ascii="Times New Roman" w:hAnsi="Times New Roman"/>
          <w:sz w:val="24"/>
          <w:szCs w:val="24"/>
          <w:lang w:eastAsia="ru-RU"/>
        </w:rPr>
        <w:t>Выражаю благодарность главе муниципального района  Рекеде Евгению Евгеньевичу за совместную продуктивную работу, нацеленную на повышение уровня благосостояния жителей нашего района! Главам и депутатам сельских поселений, общественным организациям, за тесное и конструктивное</w:t>
      </w:r>
      <w:r>
        <w:rPr>
          <w:rFonts w:eastAsia="Times New Roman" w:cs="Times New Roman" w:ascii="Times New Roman" w:hAnsi="Times New Roman"/>
          <w:sz w:val="24"/>
          <w:szCs w:val="24"/>
          <w:shd w:fill="FFFFFF" w:val="clear"/>
          <w:lang w:eastAsia="ru-RU"/>
        </w:rPr>
        <w:t xml:space="preserve"> сотрудничество в нашей общей работе на благо жителей Облученского района.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Хочу поблагодарить всех депутатов, которые,  совмещая депутатскую деятельность с выполнением трудовых и служебных обязанностей по основному месту работы, проявляли себя во всех направлениях деятельности Собрания.</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p>
    <w:p>
      <w:pPr>
        <w:pStyle w:val="Normal"/>
        <w:shd w:fill="FFFFFF" w:val="clear"/>
        <w:spacing w:lineRule="auto" w:line="240" w:before="0" w:after="0"/>
        <w:ind w:firstLine="5103"/>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ложение № 1</w:t>
      </w:r>
    </w:p>
    <w:p>
      <w:pPr>
        <w:pStyle w:val="Normal"/>
        <w:shd w:fill="FFFFFF" w:val="clear"/>
        <w:tabs>
          <w:tab w:val="clear" w:pos="708"/>
          <w:tab w:val="left" w:pos="6237" w:leader="none"/>
        </w:tabs>
        <w:spacing w:lineRule="auto" w:line="240" w:before="0" w:after="0"/>
        <w:ind w:firstLine="5103"/>
        <w:rPr/>
      </w:pPr>
      <w:r>
        <w:rPr>
          <w:rFonts w:eastAsia="Times New Roman" w:cs="Times New Roman" w:ascii="Times New Roman" w:hAnsi="Times New Roman"/>
          <w:color w:val="000000"/>
          <w:spacing w:val="-3"/>
          <w:sz w:val="24"/>
          <w:szCs w:val="24"/>
          <w:lang w:eastAsia="ru-RU"/>
        </w:rPr>
        <w:t>к отчету председателя С</w:t>
      </w:r>
      <w:r>
        <w:rPr>
          <w:rFonts w:eastAsia="Times New Roman" w:cs="Times New Roman" w:ascii="Times New Roman" w:hAnsi="Times New Roman"/>
          <w:color w:val="000000"/>
          <w:sz w:val="24"/>
          <w:szCs w:val="24"/>
          <w:lang w:eastAsia="ru-RU"/>
        </w:rPr>
        <w:t>обрания депутатов</w:t>
      </w:r>
    </w:p>
    <w:p>
      <w:pPr>
        <w:pStyle w:val="Normal"/>
        <w:shd w:fill="FFFFFF" w:val="clear"/>
        <w:tabs>
          <w:tab w:val="clear" w:pos="708"/>
          <w:tab w:val="left" w:pos="6237" w:leader="none"/>
        </w:tabs>
        <w:spacing w:lineRule="auto" w:line="240" w:before="0" w:after="0"/>
        <w:ind w:firstLine="51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НАЯ ТАБЛИЦА ПО КОЛИЧЕСТВУ РАССМОТРЕННЫХ ВОПРО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СОБРАНИЯ ДЕПУТАТОВ ЗА 2022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6521"/>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несению изменений и дополнений  в Устав муниципального образова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верждению Положений, Порядков, регламентирующих деятельность  органов местного самоуправления и внесение  изменения в ранее приняты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юджету муниципальн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оряжению муниципальным имущ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местного самоуправл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деятельности Собрания депута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охождения муниципальной служб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103"/>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ложение № 2</w:t>
      </w:r>
    </w:p>
    <w:p>
      <w:pPr>
        <w:pStyle w:val="Normal"/>
        <w:shd w:fill="FFFFFF" w:val="clear"/>
        <w:tabs>
          <w:tab w:val="clear" w:pos="708"/>
          <w:tab w:val="left" w:pos="6237" w:leader="none"/>
        </w:tabs>
        <w:spacing w:lineRule="auto" w:line="240" w:before="0" w:after="0"/>
        <w:ind w:firstLine="5103"/>
        <w:rPr/>
      </w:pPr>
      <w:r>
        <w:rPr>
          <w:rFonts w:eastAsia="Times New Roman" w:cs="Times New Roman" w:ascii="Times New Roman" w:hAnsi="Times New Roman"/>
          <w:color w:val="000000"/>
          <w:spacing w:val="-3"/>
          <w:sz w:val="24"/>
          <w:szCs w:val="24"/>
          <w:lang w:eastAsia="ru-RU"/>
        </w:rPr>
        <w:t>к отчету председателя С</w:t>
      </w:r>
      <w:r>
        <w:rPr>
          <w:rFonts w:eastAsia="Times New Roman" w:cs="Times New Roman" w:ascii="Times New Roman" w:hAnsi="Times New Roman"/>
          <w:color w:val="000000"/>
          <w:sz w:val="24"/>
          <w:szCs w:val="24"/>
          <w:lang w:eastAsia="ru-RU"/>
        </w:rPr>
        <w:t>обрания депутатов</w:t>
      </w:r>
    </w:p>
    <w:p>
      <w:pPr>
        <w:pStyle w:val="Normal"/>
        <w:shd w:fill="FFFFFF" w:val="clear"/>
        <w:tabs>
          <w:tab w:val="clear" w:pos="708"/>
          <w:tab w:val="left" w:pos="6237" w:leader="none"/>
        </w:tabs>
        <w:spacing w:lineRule="auto" w:line="240" w:before="0" w:after="0"/>
        <w:ind w:firstLine="51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ТАБЛИЦА ПО КОЛИЧЕСТВУ ЗАСЕДАНИЙ КОМИСС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РАССМОТРЕННЫХ ВОПРОСОВ  ПОСТОЯННЫМИ КОМИССИЯМИ СОБРАНИЯ ДЕПУТАТОВ ОБЛУЧЕН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59"/>
        <w:gridCol w:w="6036"/>
        <w:gridCol w:w="732"/>
        <w:gridCol w:w="847"/>
        <w:gridCol w:w="804"/>
        <w:gridCol w:w="776"/>
      </w:tblGrid>
      <w:tr>
        <w:trPr>
          <w:trHeight w:val="91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тоянной комисс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смотренных вопросов</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ному самоуправлению, регламенту и депутатской этик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юджету, налогам и социальным вопроса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муществу и земельным отношения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5103"/>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ложение № 3</w:t>
      </w:r>
    </w:p>
    <w:p>
      <w:pPr>
        <w:pStyle w:val="Normal"/>
        <w:shd w:fill="FFFFFF" w:val="clear"/>
        <w:tabs>
          <w:tab w:val="clear" w:pos="708"/>
          <w:tab w:val="left" w:pos="6237" w:leader="none"/>
        </w:tabs>
        <w:spacing w:lineRule="auto" w:line="240" w:before="0" w:after="0"/>
        <w:ind w:firstLine="5103"/>
        <w:rPr/>
      </w:pPr>
      <w:r>
        <w:rPr>
          <w:rFonts w:eastAsia="Times New Roman" w:cs="Times New Roman" w:ascii="Times New Roman" w:hAnsi="Times New Roman"/>
          <w:color w:val="000000"/>
          <w:spacing w:val="-3"/>
          <w:sz w:val="24"/>
          <w:szCs w:val="24"/>
          <w:lang w:eastAsia="ru-RU"/>
        </w:rPr>
        <w:t>к отчету председателя С</w:t>
      </w:r>
      <w:r>
        <w:rPr>
          <w:rFonts w:eastAsia="Times New Roman" w:cs="Times New Roman" w:ascii="Times New Roman" w:hAnsi="Times New Roman"/>
          <w:color w:val="000000"/>
          <w:sz w:val="24"/>
          <w:szCs w:val="24"/>
          <w:lang w:eastAsia="ru-RU"/>
        </w:rPr>
        <w:t>обрания депутатов</w:t>
      </w:r>
    </w:p>
    <w:p>
      <w:pPr>
        <w:pStyle w:val="Normal"/>
        <w:shd w:fill="FFFFFF" w:val="clear"/>
        <w:tabs>
          <w:tab w:val="clear" w:pos="708"/>
          <w:tab w:val="left" w:pos="6237" w:leader="none"/>
        </w:tabs>
        <w:spacing w:lineRule="auto" w:line="240" w:before="0" w:after="0"/>
        <w:ind w:firstLine="51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ого муниципального района</w:t>
      </w:r>
    </w:p>
    <w:p>
      <w:pPr>
        <w:pStyle w:val="Normal"/>
        <w:spacing w:lineRule="auto" w:line="240" w:before="0" w:after="0"/>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НАЯ ТАБЛИЦА ПО КОЛИЧЕСТВУ ОБРАЩЕНИЙ ГРАЖД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2 год</w:t>
      </w:r>
    </w:p>
    <w:tbl>
      <w:tblPr>
        <w:tblW w:w="9854" w:type="dxa"/>
        <w:jc w:val="left"/>
        <w:tblInd w:w="-113" w:type="dxa"/>
        <w:tblLayout w:type="fixed"/>
        <w:tblCellMar>
          <w:top w:w="0" w:type="dxa"/>
          <w:left w:w="108" w:type="dxa"/>
          <w:bottom w:w="0" w:type="dxa"/>
          <w:right w:w="108" w:type="dxa"/>
        </w:tblCellMar>
      </w:tblPr>
      <w:tblGrid>
        <w:gridCol w:w="675"/>
        <w:gridCol w:w="6521"/>
        <w:gridCol w:w="1329"/>
        <w:gridCol w:w="13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бращений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 (благоустройство придомовых территорий, освещение улиц, водоснабжение, эксплуатация и ремонт жилья, оборудование специальных мест для сбора бытовых отх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жильем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автомобильных доро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етских садов и школ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защита граждан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законности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исполнительных органов вла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вопросы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center" w:pos="4677" w:leader="none"/>
          <w:tab w:val="left" w:pos="7093"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p>
    <w:p>
      <w:pPr>
        <w:pStyle w:val="Normal"/>
        <w:tabs>
          <w:tab w:val="clear" w:pos="708"/>
          <w:tab w:val="center" w:pos="4677" w:leader="none"/>
          <w:tab w:val="left" w:pos="7093"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677" w:leader="none"/>
          <w:tab w:val="left" w:pos="7093"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677" w:leader="none"/>
          <w:tab w:val="left" w:pos="7093"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677" w:leader="none"/>
          <w:tab w:val="left" w:pos="7093"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tabs>
          <w:tab w:val="clear" w:pos="708"/>
          <w:tab w:val="left" w:pos="8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023                                                                                                                          № 3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pPr>
      <w:r>
        <w:rPr>
          <w:rFonts w:eastAsia="Times New Roman" w:cs="Times New Roman" w:ascii="Times New Roman" w:hAnsi="Times New Roman"/>
          <w:bCs/>
          <w:sz w:val="24"/>
          <w:szCs w:val="24"/>
          <w:lang w:eastAsia="ru-RU"/>
        </w:rPr>
        <w:t xml:space="preserve">Об утверждении отчета </w:t>
      </w:r>
      <w:r>
        <w:rPr>
          <w:rFonts w:eastAsia="Times New Roman" w:cs="Times New Roman" w:ascii="Times New Roman" w:hAnsi="Times New Roman"/>
          <w:sz w:val="24"/>
          <w:szCs w:val="24"/>
          <w:lang w:eastAsia="ru-RU"/>
        </w:rPr>
        <w:t>о выполн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утвержденным решением Собрания депутатов от 30.09.2021 № 191,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отчет о выполн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2 год, утвержденного решением Собрания депутатов от 17.02.2022</w:t>
      </w:r>
      <w:r>
        <w:rPr>
          <w:rFonts w:eastAsia="Times New Roman" w:cs="Times New Roman" w:ascii="Times New Roman" w:hAnsi="Times New Roman"/>
          <w:bCs/>
          <w:sz w:val="24"/>
          <w:szCs w:val="24"/>
          <w:lang w:eastAsia="ru-RU"/>
        </w:rPr>
        <w:t xml:space="preserve"> № 235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района                                                            Е. Е. Рек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ru-RU"/>
        </w:rPr>
      </w:pPr>
      <w:bookmarkStart w:id="0" w:name="sub_1000"/>
      <w:bookmarkEnd w:id="0"/>
      <w:r>
        <w:rPr>
          <w:rFonts w:eastAsia="Times New Roman" w:cs="Times New Roman" w:ascii="Times New Roman" w:hAnsi="Times New Roman"/>
          <w:sz w:val="24"/>
          <w:szCs w:val="24"/>
          <w:lang w:eastAsia="ru-RU"/>
        </w:rPr>
        <w:t>Приложение</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2.2023  № 31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5400" w:leader="none"/>
        </w:tabs>
        <w:autoSpaceDE w:val="false"/>
        <w:spacing w:lineRule="auto" w:line="240" w:before="0" w:after="0"/>
        <w:jc w:val="center"/>
        <w:outlineLvl w:val="0"/>
        <w:rPr/>
      </w:pPr>
      <w:r>
        <w:rPr>
          <w:rFonts w:eastAsia="Times New Roman" w:cs="Times New Roman" w:ascii="Times New Roman" w:hAnsi="Times New Roman"/>
          <w:bCs/>
          <w:sz w:val="24"/>
          <w:szCs w:val="24"/>
          <w:lang w:eastAsia="ru-RU"/>
        </w:rPr>
        <w:t>Отчет</w:t>
        <w:br/>
        <w:t xml:space="preserve">о </w:t>
      </w:r>
      <w:r>
        <w:rPr>
          <w:rFonts w:eastAsia="Times New Roman" w:cs="Times New Roman" w:ascii="Times New Roman" w:hAnsi="Times New Roman"/>
          <w:sz w:val="24"/>
          <w:szCs w:val="24"/>
          <w:lang w:eastAsia="ru-RU"/>
        </w:rPr>
        <w:t>выполн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2 год</w:t>
      </w:r>
    </w:p>
    <w:p>
      <w:pPr>
        <w:pStyle w:val="Normal"/>
        <w:numPr>
          <w:ilvl w:val="0"/>
          <w:numId w:val="0"/>
        </w:numPr>
        <w:tabs>
          <w:tab w:val="clear" w:pos="708"/>
          <w:tab w:val="left" w:pos="5400"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67"/>
        <w:gridCol w:w="2977"/>
        <w:gridCol w:w="1701"/>
        <w:gridCol w:w="1418"/>
        <w:gridCol w:w="1275"/>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имущества Местонахожде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пособ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ведения 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делки приватизации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ижимое имущество, </w:t>
            </w:r>
            <w:r>
              <w:rPr>
                <w:rFonts w:eastAsia="Times New Roman" w:cs="Times New Roman" w:ascii="Times New Roman" w:hAnsi="Times New Roman"/>
                <w:sz w:val="24"/>
                <w:szCs w:val="24"/>
                <w:lang w:eastAsia="ru-RU"/>
              </w:rPr>
              <w:t xml:space="preserve">Автобус ПАЗ 32053-70, 2009 года выпуска,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 xml:space="preserve"> X1M3205CX90001509, ПТС 52МТ956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но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sub_1000"/>
      <w:bookmarkStart w:id="2" w:name="sub_1000"/>
      <w:bookmarkEnd w:id="2"/>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2.2023                                                                                                                            № 3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утвержденным решением Собрания депутатов от 30.09.2021 № 191,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numPr>
          <w:ilvl w:val="0"/>
          <w:numId w:val="0"/>
        </w:numPr>
        <w:overflowPunct w:val="false"/>
        <w:autoSpaceDE w:val="false"/>
        <w:spacing w:lineRule="auto" w:line="240" w:before="0" w:after="0"/>
        <w:ind w:firstLine="709"/>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огнозный план (программу) приватизации муниципального имущества, находящегося в собственности муниципального образования «Облученский муниципальный район», на  2023 год (приложение).</w:t>
      </w:r>
    </w:p>
    <w:p>
      <w:pPr>
        <w:pStyle w:val="Normal"/>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Контроль за исполнением настоящего решения возложить на постоянную комиссию Собрания депутатов по имуществу и земельным отношениям (И.П. Сазоненк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en-US"/>
        </w:rPr>
        <w:t>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en-US"/>
        </w:rPr>
        <w:t>Настоящее решение вступает в силу после дня его официального опубликован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района                                                            Е. Е. Рек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2.2023  № 3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 план (програ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атизации объектов, находящихся в муниципальной собственности муниципального образования «Облученский муниципальный район»,  на 2023 г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Приватизация имущества, находящегося в собственности муниципального образования «Облученский муниципальный район» Еврейской автономной области (далее - муниципальное имущество), основывается на принципах признания равенства покупателей такого имущества и открытости деятельности органов местного самоуправления </w:t>
      </w:r>
      <w:r>
        <w:rPr>
          <w:rFonts w:eastAsia="Times New Roman" w:cs="Times New Roman" w:ascii="Times New Roman" w:hAnsi="Times New Roman"/>
          <w:color w:val="000000"/>
          <w:sz w:val="24"/>
          <w:szCs w:val="24"/>
          <w:lang w:eastAsia="ru-RU"/>
        </w:rPr>
        <w:t>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Муниципальное имущество отчуждается в собственность физических и (или) юридических лиц, предусмотренных </w:t>
      </w:r>
      <w:hyperlink r:id="rId5">
        <w:r>
          <w:rPr>
            <w:rStyle w:val="InternetLink"/>
            <w:rFonts w:eastAsia="Times New Roman" w:cs="Times New Roman" w:ascii="Times New Roman" w:hAnsi="Times New Roman"/>
            <w:color w:val="000000"/>
            <w:sz w:val="24"/>
            <w:szCs w:val="24"/>
            <w:lang w:eastAsia="ru-RU"/>
          </w:rPr>
          <w:t>статьей 5</w:t>
        </w:r>
      </w:hyperlink>
      <w:r>
        <w:rPr>
          <w:rFonts w:eastAsia="Times New Roman" w:cs="Times New Roman" w:ascii="Times New Roman" w:hAnsi="Times New Roman"/>
          <w:color w:val="000000"/>
          <w:sz w:val="24"/>
          <w:szCs w:val="24"/>
          <w:lang w:eastAsia="ru-RU"/>
        </w:rPr>
        <w:t xml:space="preserve"> Федерального закона от 21.12.2001 № 178-ФЗ «О приватизации государственного и муниципального имущества»,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новной задачей приватизации муниципального имущества в 2023 году является пополнение доходной части бюджета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ход от поступления денежных средств в бюджет муниципального района от приватизации муниципального имущества в 2023 году – 95 000 (девяносто пять тысяч)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иватизация муниципального имущества производится в порядке и способами, предусмотрен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Федеральным </w:t>
      </w:r>
      <w:hyperlink r:id="rId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1.12.2001 № 178-ФЗ «О приватизации государственного и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Федеральным </w:t>
      </w:r>
      <w:hyperlink r:id="rId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hyperlink r:id="rId8">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00000"/>
          <w:sz w:val="24"/>
          <w:szCs w:val="24"/>
          <w:lang w:eastAsia="ru-RU"/>
        </w:rPr>
        <w:t xml:space="preserve">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color w:val="000000"/>
          <w:sz w:val="24"/>
          <w:szCs w:val="24"/>
          <w:lang w:eastAsia="ru-RU"/>
        </w:rPr>
        <w:t xml:space="preserve"> Собрания депутатов от 30.09.2021 № 191 «Об утверждении Положения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оплаты муниципального имущества определ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униципального имущества, подлежащего приватизации в 2023 год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дажа недвижимого имущества</w:t>
      </w:r>
    </w:p>
    <w:tbl>
      <w:tblPr>
        <w:tblW w:w="9410" w:type="dxa"/>
        <w:jc w:val="left"/>
        <w:tblInd w:w="-67" w:type="dxa"/>
        <w:tblLayout w:type="fixed"/>
        <w:tblCellMar>
          <w:top w:w="102" w:type="dxa"/>
          <w:left w:w="62" w:type="dxa"/>
          <w:bottom w:w="102" w:type="dxa"/>
          <w:right w:w="62" w:type="dxa"/>
        </w:tblCellMar>
      </w:tblPr>
      <w:tblGrid>
        <w:gridCol w:w="454"/>
        <w:gridCol w:w="2869"/>
        <w:gridCol w:w="2118"/>
        <w:gridCol w:w="1984"/>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 приватиз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значение объекта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гистрации в едином государственном реес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 приват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чень муниципального имущества,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3 году</w:t>
      </w:r>
    </w:p>
    <w:tbl>
      <w:tblPr>
        <w:tblW w:w="9418" w:type="dxa"/>
        <w:jc w:val="left"/>
        <w:tblInd w:w="-67" w:type="dxa"/>
        <w:tblLayout w:type="fixed"/>
        <w:tblCellMar>
          <w:top w:w="102" w:type="dxa"/>
          <w:left w:w="62" w:type="dxa"/>
          <w:bottom w:w="102" w:type="dxa"/>
          <w:right w:w="62" w:type="dxa"/>
        </w:tblCellMar>
      </w:tblPr>
      <w:tblGrid>
        <w:gridCol w:w="454"/>
        <w:gridCol w:w="3019"/>
        <w:gridCol w:w="1976"/>
        <w:gridCol w:w="1984"/>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 приватиз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значение объекта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гистрации в едином государственном реес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r>
    </w:tbl>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дажа движимого имущества в 2023 году</w:t>
      </w:r>
    </w:p>
    <w:tbl>
      <w:tblPr>
        <w:tblW w:w="9418" w:type="dxa"/>
        <w:jc w:val="left"/>
        <w:tblInd w:w="-67" w:type="dxa"/>
        <w:tblLayout w:type="fixed"/>
        <w:tblCellMar>
          <w:top w:w="102" w:type="dxa"/>
          <w:left w:w="62" w:type="dxa"/>
          <w:bottom w:w="102" w:type="dxa"/>
          <w:right w:w="62" w:type="dxa"/>
        </w:tblCellMar>
      </w:tblPr>
      <w:tblGrid>
        <w:gridCol w:w="454"/>
        <w:gridCol w:w="3019"/>
        <w:gridCol w:w="1976"/>
        <w:gridCol w:w="1984"/>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 приватиз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значение объекта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 приват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РЕШЕНИЕ</w:t>
      </w:r>
    </w:p>
    <w:p>
      <w:pPr>
        <w:pStyle w:val="Normal"/>
        <w:spacing w:lineRule="auto" w:line="240" w:before="0" w:after="0"/>
        <w:rPr/>
      </w:pPr>
      <w:r>
        <w:rPr>
          <w:rFonts w:eastAsia="Times New Roman" w:cs="Times New Roman" w:ascii="Times New Roman" w:hAnsi="Times New Roman"/>
          <w:sz w:val="24"/>
          <w:szCs w:val="24"/>
          <w:lang w:eastAsia="ru-RU"/>
        </w:rPr>
        <w:t>21.02.2023                                                                                                                               № 3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и условиях приватизации имущества, находящегося в собственности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12.2001 № 178-ФЗ «О приватизации государственного и муниципального имущества»,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06.10.2003 № 131-ФЗ «Об общих принципах организации местного самоуправления в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порядке и условиях приватизации имущества, находящегося в собственности муниципального образования «Облученский муниципальный район» Еврейской автономной области (прилож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решения Собрания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3.11.2008 № 932 «Об утверждении Положения о приватизации имущества, находящегося в собственности муниципального образования «Облученский муниципальный район» Еврейской автономн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07.2011 № 314 «О внесении изменений в Положение о приватизации имущества, находящегося в собственности муниципального образования «Облученский муниципальный район»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настоящим решением возложить на постоянную комиссию Собрания депутатов по имуществу и земельным отнош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Настоящее решение вступает в силу после дня его официального опубликовани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района                                                                                 Н.В. Василенк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района                                                                     Е.Е. Рекед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02.2023 № 32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и условиях приватизации имущества, находящего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муниципального образования «Облученский муниципальный район» 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ее положение разработано на основании Гражданского </w:t>
      </w:r>
      <w:hyperlink r:id="rId13">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Федерального </w:t>
      </w:r>
      <w:hyperlink r:id="rId1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Федерального </w:t>
      </w:r>
      <w:hyperlink r:id="rId15">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1.12.2001 № 178-ФЗ «О приватизации государственного и муниципального имущества», Федерального </w:t>
      </w:r>
      <w:hyperlink r:id="rId1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9.07.1998 № 135-ФЗ «Об оценочной деятельности в Российской Федерации»,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Облученский муниципальный район» Еврейской автономной области, в собственность физических и (или)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Приватизация муниципального имущества осуществляется органами местного самоуправления Облученского муниципального района самостоятельно в порядке, предусмотренном Федеральным </w:t>
      </w:r>
      <w:hyperlink r:id="rId1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12.2001 № 178-ФЗ «О приватизации государственного и муниципального имуществ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ера действия настоящего Поло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ее Положение регулирует отношения, возникающие при приватизации имущества, находящегося в собственности муниципального образования «Облученский муниципальный район» Еврейской автономной области (далее - муниципальное имущество), и связанные с ними отношения по управлению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 Действие настоящего Положения не распространяется на отношения, возникающие при отчуждении имущества, указанного в </w:t>
      </w:r>
      <w:hyperlink r:id="rId18">
        <w:r>
          <w:rPr>
            <w:rStyle w:val="InternetLink"/>
            <w:rFonts w:eastAsia="Times New Roman" w:cs="Times New Roman" w:ascii="Times New Roman" w:hAnsi="Times New Roman"/>
            <w:sz w:val="24"/>
            <w:szCs w:val="24"/>
            <w:lang w:eastAsia="ru-RU"/>
          </w:rPr>
          <w:t>пункте 2 статьи 3</w:t>
        </w:r>
      </w:hyperlink>
      <w:r>
        <w:rPr>
          <w:rFonts w:eastAsia="Times New Roman" w:cs="Times New Roman" w:ascii="Times New Roman" w:hAnsi="Times New Roman"/>
          <w:sz w:val="24"/>
          <w:szCs w:val="24"/>
          <w:lang w:eastAsia="ru-RU"/>
        </w:rPr>
        <w:t xml:space="preserve"> Федерального закона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инципы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ватизация муниципального имущества основывается на принцип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я равенства покупателей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тости деятельности органов местного самоуправления Облуче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ездного отчуждения в собственность физических и (или) юридических лиц муниципального имущества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Собрания депутатов муниципального образования «Облученский муниципальный район» ЕАО в сфере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брание депутатов Облученского муниципального района обладает следующими полномоч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ждает </w:t>
      </w:r>
      <w:hyperlink r:id="rId19">
        <w:r>
          <w:rPr>
            <w:rStyle w:val="InternetLink"/>
            <w:rFonts w:eastAsia="Times New Roman" w:cs="Times New Roman" w:ascii="Times New Roman" w:hAnsi="Times New Roman"/>
            <w:sz w:val="24"/>
            <w:szCs w:val="24"/>
            <w:lang w:eastAsia="ru-RU"/>
          </w:rPr>
          <w:t>прогнозный план</w:t>
        </w:r>
      </w:hyperlink>
      <w:r>
        <w:rPr>
          <w:rFonts w:eastAsia="Times New Roman" w:cs="Times New Roman" w:ascii="Times New Roman" w:hAnsi="Times New Roman"/>
          <w:sz w:val="24"/>
          <w:szCs w:val="24"/>
          <w:lang w:eastAsia="ru-RU"/>
        </w:rPr>
        <w:t xml:space="preserve"> (программу) приватизации муниципального имущества на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отчет о выполнении прогнозного плана (программы)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контроль за соблюдением настоящего Положения и принимаемых в соответствии с ним нормативных правовых актов в области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иные полномочия в сфере приватизации муниципального имущества, установленные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администрации муниципального образования «Облученский муниципальный район» ЕАО в сфере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дминистрация Облученского муниципального района в сфере приватизации муниципального имущества обладает следующими полномоч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ет в пределах своей компетенции правовые акты по вопросам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решения об условиях приватизации муниципального имущества в виде распоря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осит проекты решений в сфере приватизации муниципального имущества на рассмотрение и утверждение Собрания депутатов Облучен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вносит в Собрание депутатов Облученского муниципального района предложения по внесению изменений и дополнений в </w:t>
      </w:r>
      <w:hyperlink r:id="rId20">
        <w:r>
          <w:rPr>
            <w:rStyle w:val="InternetLink"/>
            <w:rFonts w:eastAsia="Times New Roman" w:cs="Times New Roman" w:ascii="Times New Roman" w:hAnsi="Times New Roman"/>
            <w:sz w:val="24"/>
            <w:szCs w:val="24"/>
            <w:lang w:eastAsia="ru-RU"/>
          </w:rPr>
          <w:t>прогнозный план</w:t>
        </w:r>
      </w:hyperlink>
      <w:r>
        <w:rPr>
          <w:rFonts w:eastAsia="Times New Roman" w:cs="Times New Roman" w:ascii="Times New Roman" w:hAnsi="Times New Roman"/>
          <w:sz w:val="24"/>
          <w:szCs w:val="24"/>
          <w:lang w:eastAsia="ru-RU"/>
        </w:rPr>
        <w:t xml:space="preserve"> (программу) приватизации муниципального имущества на планов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организует разработку </w:t>
      </w:r>
      <w:hyperlink r:id="rId21">
        <w:r>
          <w:rPr>
            <w:rStyle w:val="InternetLink"/>
            <w:rFonts w:eastAsia="Times New Roman" w:cs="Times New Roman" w:ascii="Times New Roman" w:hAnsi="Times New Roman"/>
            <w:sz w:val="24"/>
            <w:szCs w:val="24"/>
            <w:lang w:eastAsia="ru-RU"/>
          </w:rPr>
          <w:t>прогнозного план</w:t>
        </w:r>
      </w:hyperlink>
      <w:r>
        <w:rPr>
          <w:rFonts w:eastAsia="Times New Roman" w:cs="Times New Roman" w:ascii="Times New Roman" w:hAnsi="Times New Roman"/>
          <w:sz w:val="24"/>
          <w:szCs w:val="24"/>
          <w:lang w:eastAsia="ru-RU"/>
        </w:rPr>
        <w:t>а (программы) приватизации муниципального имущества на плановый период, обеспечивает его вы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авливает размеры и виды затрат на организацию и проведение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подготовку отчета о результатах приватизации муниципального имущества за прошедший год и представляет его в Собрание депутатов Облуче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контроль за приватизацией муниципального имущества в рамках предоставленных полномоч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выступает продавцом муниципального имущества Облученского муниципального района, а также своими решениями поручает юридическим лицам, указанным в </w:t>
      </w:r>
      <w:hyperlink r:id="rId22">
        <w:r>
          <w:rPr>
            <w:rStyle w:val="InternetLink"/>
            <w:rFonts w:eastAsia="Times New Roman" w:cs="Times New Roman" w:ascii="Times New Roman" w:hAnsi="Times New Roman"/>
            <w:sz w:val="24"/>
            <w:szCs w:val="24"/>
            <w:lang w:eastAsia="ru-RU"/>
          </w:rPr>
          <w:t>подпункте 8.1 пункта 1 статьи 6</w:t>
        </w:r>
      </w:hyperlink>
      <w:r>
        <w:rPr>
          <w:rFonts w:eastAsia="Times New Roman" w:cs="Times New Roman" w:ascii="Times New Roman" w:hAnsi="Times New Roman"/>
          <w:sz w:val="24"/>
          <w:szCs w:val="24"/>
          <w:lang w:eastAsia="ru-RU"/>
        </w:rPr>
        <w:t xml:space="preserve"> Федерального закона от 21.12.2001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Облученский муниципальный район, и (или) осуществлять функции продавца так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иные полномочия, установленные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етенция комитета по управлению муниципальным имуществом администрации муниципального образования «Облученский муниципальный район» в сфере приватизации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Комитет по управлению муниципальным имуществом администрации муниципального образования «Облученский муниципальный райо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лее - Комитет) осуществляет полномочия в сфере приватизации муниципального имущества, которые устанавливаются Положением о Комитете и и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ование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риватизация муниципального имущества осуществляется в соответствии с прогнозным планом (программой) приватизации муниципального имущества на соответствующий год.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огнозный план (программа) приватизации муниципального имущества содержи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прогноз объемов поступлений в бюджет муниципального образования в результате исполнения программ приватизации, рассчитанный в соответствии с общими </w:t>
      </w:r>
      <w:hyperlink r:id="rId23">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 xml:space="preserve"> к методике прогнозирования поступлений доходов в бюджеты бюджетной системы Российской Федерации и общими </w:t>
      </w:r>
      <w:hyperlink r:id="rId24">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 xml:space="preserve">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включении муниципального имущества в соответствующие перечни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муниципальных унитарных предприятий - наименование и место нахо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акций акционерных обществ, находящихся в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место нахождения акционерного об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и количество акций, подлежащих приват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долей в уставных капиталах обществ с ограниченной ответственностью, находящихся в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место нахождения общества с ограниченной ответственно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иного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менование, местонахождение, кадастровый номер (для недвижимого имущества) и назначение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объектах культурного наследия (памятниках истории и культуры) народов Российской Федерации» либо объектам речного 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азработка проекта прогнозного плана приватизации муниципального имущества на очередной финансовый год осуществляется администрацией Облученского муниципального района в лице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е учреждения,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Облученского муниципального района свои предложения о приватизации муниципального имущества в очередном финансов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Администрация Облученского муниципального района, не позднее чем за 1 месяц до предоставления в Собрание депутатов Облученского муниципального района проекта бюджета Облученского муниципального района на очередной финансовый год и плановый период, направляет проект прогнозного плана (программы) приватизации муниципального имущества в Собрание депутатов Облученского муниципального района для рассмотрения и утверждения. При отсутствии муниципального имущества, планируемого к внесению в проект прогнозного плана приватизации на очередной финансовый год в указанные сроки, проект прогнозного плана может быть подготовлен в иное врем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нятия решения об условиях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 об условиях приватизации муниципального имущества принимается администрацией Облученского муниципального района в соответствии с прогнозным планом (программой) приватизации муниципального имущества на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дготовка проектов решений об условиях приватизации муниципального имущества осуществляется Комитетом в виде проектов распоряжений админ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решении об условиях приватизации муниципального имущества должны содержать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имущества и иные позволяющие его индивидуализировать данные (характеристика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 приватизаци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ьная цена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рассрочки платежа (в случае ее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необходимые для приватизации имущества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состав подлежащего приватизации имущественного комплекса унитарного предприятия, определенный в соответствии со </w:t>
      </w:r>
      <w:hyperlink r:id="rId26">
        <w:r>
          <w:rPr>
            <w:rStyle w:val="InternetLink"/>
            <w:rFonts w:eastAsia="Times New Roman" w:cs="Times New Roman" w:ascii="Times New Roman" w:hAnsi="Times New Roman"/>
            <w:sz w:val="24"/>
            <w:szCs w:val="24"/>
            <w:lang w:eastAsia="ru-RU"/>
          </w:rPr>
          <w:t>статьей 11</w:t>
        </w:r>
      </w:hyperlink>
      <w:r>
        <w:rPr>
          <w:rFonts w:eastAsia="Times New Roman" w:cs="Times New Roman" w:ascii="Times New Roman" w:hAnsi="Times New Roman"/>
          <w:sz w:val="24"/>
          <w:szCs w:val="24"/>
          <w:lang w:eastAsia="ru-RU"/>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аряду с подготовкой проектов решений об условиях приватизации муниципального имущества, при необходимости, подготавливаются проекты решения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ями об условиях приватизации муниципального имущества.</w:t>
      </w:r>
      <w:bookmarkStart w:id="3" w:name="P101"/>
      <w:bookmarkEnd w:id="3"/>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В случае признания продажи муниципального имущества несостоявшейся администрация Облученского муниципального района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одаже муниципального имущества ранее установлен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зменении условий (способа) приват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нятии с торгов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7. Принятие решений, указанных в </w:t>
      </w:r>
      <w:hyperlink w:anchor="P101">
        <w:r>
          <w:rPr>
            <w:rStyle w:val="InternetLink"/>
            <w:rFonts w:eastAsia="Times New Roman" w:cs="Times New Roman" w:ascii="Times New Roman" w:hAnsi="Times New Roman"/>
            <w:sz w:val="24"/>
            <w:szCs w:val="24"/>
            <w:lang w:eastAsia="ru-RU"/>
          </w:rPr>
          <w:t>п. 8.6</w:t>
        </w:r>
      </w:hyperlink>
      <w:r>
        <w:rPr>
          <w:rFonts w:eastAsia="Times New Roman" w:cs="Times New Roman" w:ascii="Times New Roman" w:hAnsi="Times New Roman"/>
          <w:sz w:val="24"/>
          <w:szCs w:val="24"/>
          <w:lang w:eastAsia="ru-RU"/>
        </w:rPr>
        <w:t xml:space="preserve"> настоящего Положения, осуществляется в месячный срок со дня признания продажи муниципального имущества несостоявшей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ое обеспечение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Информационное обеспечение приватизации муниципального имущества осуществляется в соответствии с действующим законодательством Российской Федерации о приватизации путем размещения на официальном сайте Российской Федерации в сети «Интернет»http://www.torgi.gov.ru. (далее - официальный сайт в сети «Интернет») и на официальном сайте администрации Облученского муниципального района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Информация о приватизации муниципального имущества может быть размещена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дготовка информационного сообщения о приватизации муниципального имущества и о результатах сделок приватизации осуществляется Комитет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Cs/>
          <w:sz w:val="24"/>
          <w:szCs w:val="24"/>
          <w:lang w:eastAsia="ru-RU"/>
        </w:rPr>
        <w:t>Определение цены подлежащего приватизации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пособы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пособы приватизации муниципального имущества, их правовые режимы, особенности приватизации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бъектов концессионного соглашения определяются действующим законодательством Российской Федерации о приват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оплаты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ешение о предоставлении рассрочки может быть принято в случае продажи муниципального имущества без объявления ц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Начисленные проценты перечисляются в порядке, установленном Бюджет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вправе оплатить приобретаемое муниципальное имущество досроч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27">
        <w:r>
          <w:rPr>
            <w:rStyle w:val="InternetLink"/>
            <w:rFonts w:eastAsia="Times New Roman" w:cs="Times New Roman" w:ascii="Times New Roman" w:hAnsi="Times New Roman"/>
            <w:sz w:val="24"/>
            <w:szCs w:val="24"/>
            <w:lang w:eastAsia="ru-RU"/>
          </w:rPr>
          <w:t>пункта 3 статьи 32</w:t>
        </w:r>
      </w:hyperlink>
      <w:r>
        <w:rPr>
          <w:rFonts w:eastAsia="Times New Roman" w:cs="Times New Roman" w:ascii="Times New Roman" w:hAnsi="Times New Roman"/>
          <w:sz w:val="24"/>
          <w:szCs w:val="24"/>
          <w:lang w:eastAsia="ru-RU"/>
        </w:rPr>
        <w:t xml:space="preserve"> Федерального закона от 21.12.2001 № 178-ФЗ «О приватизации государственного и муниципального имущества» не распростран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30 дней с даты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С момента передачи покупателю приобретенного в рассрочку муниципального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купателя могут быть взысканы также убытки, причиненные неисполнением договора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Контроль за порядком и своевременностью перечисления полученных от продажи муниципального имущества денежных средств в местный бюджет осуществляет Комит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3. Отчет о выполнении прогнозного плана (программы) приватизации муниципального имуще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Администрация Облученского муниципального района в лице Комитета представляет в Собрание депутатов Облученского муниципального района отчет о выполнении прогнозного плана (программы) приватизации муниципального имущества за прошедший год не позднее первого марта года, следующего за отче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Облучен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БРАНИЕ ДЕПУТА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ЕШЕНИЕ</w:t>
      </w:r>
    </w:p>
    <w:p>
      <w:pPr>
        <w:pStyle w:val="Normal"/>
        <w:spacing w:lineRule="auto" w:line="240" w:before="0" w:after="0"/>
        <w:rPr/>
      </w:pPr>
      <w:r>
        <w:rPr>
          <w:rFonts w:eastAsia="Times New Roman" w:cs="Times New Roman" w:ascii="Times New Roman" w:hAnsi="Times New Roman"/>
          <w:sz w:val="24"/>
          <w:szCs w:val="24"/>
          <w:lang w:eastAsia="ru-RU"/>
        </w:rPr>
        <w:t>21.02.2023                                                                                                                              № 3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лучь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иложения 1 и 2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утвержденные решением Собрания от 23.12.2021 № 2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9.7 Земельного кодекса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е  в приложения 1 и 2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утвержденные решением Собрания депутатов муниципального образования «Облученский муниципальный район» ЕАО от 23.12.2021 № 214 (в редакции  от 20.12.2022 № 299), изложив их в следующей ред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4253"/>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определения размера арендной платы за</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находящиеся в собственности </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Облученский </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район» ЕАО, предоставленные </w:t>
      </w:r>
    </w:p>
    <w:p>
      <w:pPr>
        <w:pStyle w:val="Normal"/>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без торг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ка арендной платы</w:t>
      </w:r>
    </w:p>
    <w:tbl>
      <w:tblPr>
        <w:tblW w:w="9747" w:type="dxa"/>
        <w:jc w:val="left"/>
        <w:tblInd w:w="-113" w:type="dxa"/>
        <w:tblLayout w:type="fixed"/>
        <w:tblCellMar>
          <w:top w:w="0" w:type="dxa"/>
          <w:left w:w="108" w:type="dxa"/>
          <w:bottom w:w="0" w:type="dxa"/>
          <w:right w:w="108" w:type="dxa"/>
        </w:tblCellMar>
      </w:tblPr>
      <w:tblGrid>
        <w:gridCol w:w="2235"/>
        <w:gridCol w:w="4961"/>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числовое обозначе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зрешенного использова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w:t>
            </w:r>
            <w:hyperlink r:id="rId29">
              <w:r>
                <w:rPr>
                  <w:rStyle w:val="InternetLink"/>
                  <w:rFonts w:eastAsia="Times New Roman" w:cs="Times New Roman" w:ascii="Times New Roman" w:hAnsi="Times New Roman"/>
                  <w:sz w:val="20"/>
                  <w:szCs w:val="20"/>
                  <w:lang w:eastAsia="ru-RU"/>
                </w:rPr>
                <w:t>ставок</w:t>
              </w:r>
            </w:hyperlink>
            <w:r>
              <w:rPr>
                <w:rFonts w:eastAsia="Times New Roman" w:cs="Times New Roman" w:ascii="Times New Roman" w:hAnsi="Times New Roman"/>
                <w:sz w:val="20"/>
                <w:szCs w:val="20"/>
                <w:lang w:eastAsia="ru-RU"/>
              </w:rPr>
              <w:t xml:space="preserve"> арендной платы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е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ая застр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 (приусадебный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1</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4253"/>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определения размера арендной платы за</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находящиеся в собственности </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Облученский </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район» ЕАО, предоставленные</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без торг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ов, учитывающих виды разрешенного использования, осуществляемых на арендуемом земельном участ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2126"/>
        <w:gridCol w:w="3969"/>
        <w:gridCol w:w="1701"/>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числовое обозначе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сельского хозяйства.</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eastAsia="Times New Roman" w:cs="Times New Roman" w:ascii="Times New Roman" w:hAnsi="Times New Roman"/>
                  <w:color w:val="000000"/>
                  <w:sz w:val="20"/>
                  <w:szCs w:val="20"/>
                  <w:lang w:eastAsia="ru-RU"/>
                </w:rPr>
                <w:t>кодами 1.1</w:t>
              </w:r>
            </w:hyperlink>
            <w:r>
              <w:rPr>
                <w:rFonts w:eastAsia="Times New Roman" w:cs="Times New Roman" w:ascii="Times New Roman" w:hAnsi="Times New Roman"/>
                <w:color w:val="000000"/>
                <w:sz w:val="20"/>
                <w:szCs w:val="20"/>
                <w:lang w:eastAsia="ru-RU"/>
              </w:rPr>
              <w:t xml:space="preserve"> - </w:t>
            </w:r>
            <w:hyperlink w:anchor="P124">
              <w:r>
                <w:rPr>
                  <w:rStyle w:val="InternetLink"/>
                  <w:rFonts w:eastAsia="Times New Roman" w:cs="Times New Roman" w:ascii="Times New Roman" w:hAnsi="Times New Roman"/>
                  <w:color w:val="000000"/>
                  <w:sz w:val="20"/>
                  <w:szCs w:val="20"/>
                  <w:lang w:eastAsia="ru-RU"/>
                </w:rPr>
                <w:t>1.20</w:t>
              </w:r>
            </w:hyperlink>
            <w:r>
              <w:rPr>
                <w:rFonts w:eastAsia="Times New Roman" w:cs="Times New Roman" w:ascii="Times New Roman" w:hAnsi="Times New Roman"/>
                <w:color w:val="000000"/>
                <w:sz w:val="20"/>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тение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хозяйственной деятельности, связанной с выращиванием сельскохозяйственных культур.</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Times New Roman" w:ascii="Times New Roman" w:hAnsi="Times New Roman"/>
                  <w:color w:val="000000"/>
                  <w:sz w:val="20"/>
                  <w:szCs w:val="20"/>
                  <w:lang w:eastAsia="ru-RU"/>
                </w:rPr>
                <w:t>кодами 1.2</w:t>
              </w:r>
            </w:hyperlink>
            <w:r>
              <w:rPr>
                <w:rFonts w:eastAsia="Times New Roman" w:cs="Times New Roman" w:ascii="Times New Roman" w:hAnsi="Times New Roman"/>
                <w:color w:val="000000"/>
                <w:sz w:val="20"/>
                <w:szCs w:val="20"/>
                <w:lang w:eastAsia="ru-RU"/>
              </w:rPr>
              <w:t xml:space="preserve"> - </w:t>
            </w:r>
            <w:hyperlink w:anchor="P66">
              <w:r>
                <w:rPr>
                  <w:rStyle w:val="InternetLink"/>
                  <w:rFonts w:eastAsia="Times New Roman" w:cs="Times New Roman" w:ascii="Times New Roman" w:hAnsi="Times New Roman"/>
                  <w:color w:val="000000"/>
                  <w:sz w:val="20"/>
                  <w:szCs w:val="20"/>
                  <w:lang w:eastAsia="ru-RU"/>
                </w:rPr>
                <w:t>1.6</w:t>
              </w:r>
            </w:hyperlink>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ля юридических лиц</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4" w:name="P51"/>
            <w:bookmarkEnd w:id="4"/>
            <w:r>
              <w:rPr>
                <w:rFonts w:eastAsia="Times New Roman" w:cs="Times New Roman" w:ascii="Times New Roman" w:hAnsi="Times New Roman"/>
                <w:color w:val="000000"/>
                <w:sz w:val="20"/>
                <w:szCs w:val="20"/>
                <w:lang w:eastAsia="ru-RU"/>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34</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щивание зерновых и иных сельскохозяйственных куль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ля юридических лиц</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5" w:name="P54"/>
            <w:bookmarkEnd w:id="5"/>
            <w:r>
              <w:rPr>
                <w:rFonts w:eastAsia="Times New Roman" w:cs="Times New Roman" w:ascii="Times New Roman" w:hAnsi="Times New Roman"/>
                <w:color w:val="000000"/>
                <w:sz w:val="20"/>
                <w:szCs w:val="20"/>
                <w:lang w:eastAsia="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34</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т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6" w:name="P76"/>
            <w:bookmarkEnd w:id="6"/>
            <w:r>
              <w:rPr>
                <w:rFonts w:eastAsia="Times New Roman" w:cs="Times New Roman" w:ascii="Times New Roman" w:hAnsi="Times New Roman"/>
                <w:color w:val="000000"/>
                <w:sz w:val="20"/>
                <w:szCs w:val="20"/>
                <w:lang w:eastAsia="ru-RU"/>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око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7" w:name="P120"/>
            <w:bookmarkEnd w:id="7"/>
            <w:r>
              <w:rPr>
                <w:rFonts w:eastAsia="Times New Roman" w:cs="Times New Roman" w:ascii="Times New Roman" w:hAnsi="Times New Roman"/>
                <w:color w:val="000000"/>
                <w:sz w:val="20"/>
                <w:szCs w:val="20"/>
                <w:lang w:eastAsia="ru-RU"/>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ая з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жилых помещений различного вида и обеспечение проживания в них.</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eastAsia="Times New Roman" w:cs="Times New Roman" w:ascii="Times New Roman" w:hAnsi="Times New Roman"/>
                  <w:color w:val="000000"/>
                  <w:sz w:val="20"/>
                  <w:szCs w:val="20"/>
                  <w:lang w:eastAsia="ru-RU"/>
                </w:rPr>
                <w:t>кодами 2.1</w:t>
              </w:r>
            </w:hyperlink>
            <w:r>
              <w:rPr>
                <w:rFonts w:eastAsia="Times New Roman" w:cs="Times New Roman" w:ascii="Times New Roman" w:hAnsi="Times New Roman"/>
                <w:color w:val="000000"/>
                <w:sz w:val="20"/>
                <w:szCs w:val="20"/>
                <w:lang w:eastAsia="ru-RU"/>
              </w:rPr>
              <w:t xml:space="preserve"> - </w:t>
            </w:r>
            <w:hyperlink w:anchor="P160">
              <w:r>
                <w:rPr>
                  <w:rStyle w:val="InternetLink"/>
                  <w:rFonts w:eastAsia="Times New Roman" w:cs="Times New Roman" w:ascii="Times New Roman" w:hAnsi="Times New Roman"/>
                  <w:color w:val="000000"/>
                  <w:sz w:val="20"/>
                  <w:szCs w:val="20"/>
                  <w:lang w:eastAsia="ru-RU"/>
                </w:rPr>
                <w:t>2.3</w:t>
              </w:r>
            </w:hyperlink>
            <w:r>
              <w:rPr>
                <w:rFonts w:eastAsia="Times New Roman" w:cs="Times New Roman" w:ascii="Times New Roman" w:hAnsi="Times New Roman"/>
                <w:color w:val="000000"/>
                <w:sz w:val="20"/>
                <w:szCs w:val="20"/>
                <w:lang w:eastAsia="ru-RU"/>
              </w:rPr>
              <w:t xml:space="preserve">, </w:t>
            </w:r>
            <w:hyperlink w:anchor="P171">
              <w:r>
                <w:rPr>
                  <w:rStyle w:val="InternetLink"/>
                  <w:rFonts w:eastAsia="Times New Roman" w:cs="Times New Roman" w:ascii="Times New Roman" w:hAnsi="Times New Roman"/>
                  <w:color w:val="000000"/>
                  <w:sz w:val="20"/>
                  <w:szCs w:val="20"/>
                  <w:lang w:eastAsia="ru-RU"/>
                </w:rPr>
                <w:t>2.5</w:t>
              </w:r>
            </w:hyperlink>
            <w:r>
              <w:rPr>
                <w:rFonts w:eastAsia="Times New Roman" w:cs="Times New Roman" w:ascii="Times New Roman" w:hAnsi="Times New Roman"/>
                <w:color w:val="000000"/>
                <w:sz w:val="20"/>
                <w:szCs w:val="20"/>
                <w:lang w:eastAsia="ru-RU"/>
              </w:rPr>
              <w:t xml:space="preserve"> - </w:t>
            </w:r>
            <w:hyperlink w:anchor="P186">
              <w:r>
                <w:rPr>
                  <w:rStyle w:val="InternetLink"/>
                  <w:rFonts w:eastAsia="Times New Roman" w:cs="Times New Roman" w:ascii="Times New Roman" w:hAnsi="Times New Roman"/>
                  <w:color w:val="000000"/>
                  <w:sz w:val="20"/>
                  <w:szCs w:val="20"/>
                  <w:lang w:eastAsia="ru-RU"/>
                </w:rPr>
                <w:t>2.7.1</w:t>
              </w:r>
            </w:hyperlink>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личного подсобного хозяйства (приусадебный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00"/>
                  <w:sz w:val="20"/>
                  <w:szCs w:val="20"/>
                  <w:lang w:eastAsia="ru-RU"/>
                </w:rPr>
                <w:t>кодом 2.1</w:t>
              </w:r>
            </w:hyperlink>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сельскохозяйственной продукци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аража и иных вспомогательных сооружен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анение авто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Times New Roman" w:cs="Times New Roman" w:ascii="Times New Roman" w:hAnsi="Times New Roman"/>
                  <w:color w:val="000000"/>
                  <w:sz w:val="20"/>
                  <w:szCs w:val="20"/>
                  <w:lang w:eastAsia="ru-RU"/>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8" w:name="P186"/>
            <w:bookmarkEnd w:id="8"/>
            <w:r>
              <w:rPr>
                <w:rFonts w:eastAsia="Times New Roman" w:cs="Times New Roman" w:ascii="Times New Roman" w:hAnsi="Times New Roman"/>
                <w:color w:val="000000"/>
                <w:sz w:val="20"/>
                <w:szCs w:val="20"/>
                <w:lang w:eastAsia="ru-RU"/>
              </w:rPr>
              <w:t>2.7.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нима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eastAsia="Times New Roman" w:cs="Times New Roman" w:ascii="Times New Roman" w:hAnsi="Times New Roman"/>
                  <w:color w:val="000000"/>
                  <w:sz w:val="20"/>
                  <w:szCs w:val="20"/>
                  <w:lang w:eastAsia="ru-RU"/>
                </w:rPr>
                <w:t>кодами 4.1</w:t>
              </w:r>
            </w:hyperlink>
            <w:r>
              <w:rPr>
                <w:rFonts w:eastAsia="Times New Roman" w:cs="Times New Roman" w:ascii="Times New Roman" w:hAnsi="Times New Roman"/>
                <w:color w:val="000000"/>
                <w:sz w:val="20"/>
                <w:szCs w:val="20"/>
                <w:lang w:eastAsia="ru-RU"/>
              </w:rPr>
              <w:t xml:space="preserve"> - </w:t>
            </w:r>
            <w:hyperlink w:anchor="P404">
              <w:r>
                <w:rPr>
                  <w:rStyle w:val="InternetLink"/>
                  <w:rFonts w:eastAsia="Times New Roman" w:cs="Times New Roman" w:ascii="Times New Roman" w:hAnsi="Times New Roman"/>
                  <w:color w:val="000000"/>
                  <w:sz w:val="20"/>
                  <w:szCs w:val="20"/>
                  <w:lang w:eastAsia="ru-RU"/>
                </w:rPr>
                <w:t>4.1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9" w:name="P333"/>
            <w:bookmarkEnd w:id="9"/>
            <w:r>
              <w:rPr>
                <w:rFonts w:eastAsia="Times New Roman" w:cs="Times New Roman" w:ascii="Times New Roman" w:hAnsi="Times New Roman"/>
                <w:color w:val="000000"/>
                <w:sz w:val="20"/>
                <w:szCs w:val="20"/>
                <w:lang w:eastAsia="ru-RU"/>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10" w:name="P362"/>
            <w:bookmarkEnd w:id="10"/>
            <w:r>
              <w:rPr>
                <w:rFonts w:eastAsia="Times New Roman" w:cs="Times New Roman" w:ascii="Times New Roman" w:hAnsi="Times New Roman"/>
                <w:color w:val="000000"/>
                <w:sz w:val="20"/>
                <w:szCs w:val="20"/>
                <w:lang w:eastAsia="ru-RU"/>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eastAsia="Times New Roman" w:cs="Times New Roman" w:ascii="Times New Roman" w:hAnsi="Times New Roman"/>
                  <w:color w:val="000000"/>
                  <w:sz w:val="20"/>
                  <w:szCs w:val="20"/>
                  <w:lang w:eastAsia="ru-RU"/>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е участки обще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огоро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сад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00"/>
                  <w:sz w:val="20"/>
                  <w:szCs w:val="20"/>
                  <w:lang w:eastAsia="ru-RU"/>
                </w:rPr>
                <w:t>кодом 2.1</w:t>
              </w:r>
            </w:hyperlink>
            <w:r>
              <w:rPr>
                <w:rFonts w:eastAsia="Times New Roman" w:cs="Times New Roman" w:ascii="Times New Roman" w:hAnsi="Times New Roman"/>
                <w:color w:val="000000"/>
                <w:sz w:val="20"/>
                <w:szCs w:val="20"/>
                <w:lang w:eastAsia="ru-RU"/>
              </w:rPr>
              <w:t>, хозяйственных построек и га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7».</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решение опубликовать в Информационном сборнике муниципального образования «Облученский муниципальный район».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 и распространяется на правоотношения, возникшие с 1 января 2023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а муниципального района                                                                  Е.Е. Рекед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36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0"/>
                    <a:srcRect l="-8" t="-6" r="-8" b="-6"/>
                    <a:stretch>
                      <a:fillRect/>
                    </a:stretch>
                  </pic:blipFill>
                  <pic:spPr bwMode="auto">
                    <a:xfrm>
                      <a:off x="0" y="0"/>
                      <a:ext cx="571500" cy="736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                                                                                                                                № 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е изменений в положение о платных услугах в муниципальном казенном учреждении культуры «Театр юного зр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ложение о платных услугах в муниципальном казенном учреждении культуры «Театр юного зрителя», утвержденное постановлением администрации муниципального района от 28.04.2022 № 104 «Об утверждении положения о платных услугах в муниципальном казенном учреждении культуры «Театр юного зрителя» изменения, изложив подпункт 5.1пункта 5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бесплатное получение услуг, оказываемых исполнителем, имеют право следующие категории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Российской Федерации, призванные на военную службу по мобилизации в Вооруженные силы Российской Федерации и (или) члены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служащие, проходящие военную службу по контракту, участвующие  в проведении СВО и (или) члены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принимающие участие в СВО на добровольной основе и (или) члены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из многодетных сем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ть настоящее </w:t>
      </w:r>
      <w:r>
        <w:rPr>
          <w:rFonts w:eastAsia="Times New Roman" w:cs="Times New Roman" w:ascii="Times New Roman" w:hAnsi="Times New Roman"/>
          <w:color w:val="000000"/>
          <w:sz w:val="24"/>
          <w:szCs w:val="24"/>
          <w:lang w:eastAsia="ru-RU"/>
        </w:rPr>
        <w:t xml:space="preserve">постановление </w:t>
      </w:r>
      <w:r>
        <w:rPr>
          <w:rFonts w:eastAsia="Times New Roman" w:cs="Times New Roman" w:ascii="Times New Roman" w:hAnsi="Times New Roman"/>
          <w:sz w:val="24"/>
          <w:szCs w:val="24"/>
          <w:lang w:eastAsia="ru-RU"/>
        </w:rPr>
        <w:t>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7545"/>
            <wp:effectExtent l="0" t="0" r="0" b="0"/>
            <wp:docPr id="7" name="герб чб2 с заливко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чб2 с заливкой4" descr=""/>
                    <pic:cNvPicPr>
                      <a:picLocks noChangeAspect="1" noChangeArrowheads="1"/>
                    </pic:cNvPicPr>
                  </pic:nvPicPr>
                  <pic:blipFill>
                    <a:blip r:embed="rId31"/>
                    <a:srcRect l="-8" t="-6" r="-8" b="-6"/>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color w:val="FF0000"/>
          <w:sz w:val="24"/>
          <w:szCs w:val="24"/>
          <w:lang w:eastAsia="ru-RU"/>
        </w:rPr>
      </w:pPr>
      <w:r>
        <w:rPr>
          <w:rFonts w:eastAsia="Times New Roman" w:cs="Times New Roman" w:ascii="Times New Roman" w:hAnsi="Times New Roman"/>
          <w:b/>
          <w:caps/>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                                                                                                                               № 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муниципальной программы «Оздоровление муниципальных финансов Облученского муниципального района на 2023 - 2025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 основании Федерального закона от 06.10.2003 № 131-ФЗ «Об общих принципах организации местного самоуправления в Российской Федерации»,  распоряжения Губернатора Еврейской Автономной области от 20 марта 2020 года № 97-р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Об утверждении плана мероприятий по реализации соглашения о мерах по социально-экономическому развитию и оздоровлению государственных финансов Еврейской автономной области от 29.01.2020 № 01-01-06/06-46</w:t>
      </w:r>
      <w:r>
        <w:rPr>
          <w:rFonts w:eastAsia="Times New Roman" w:cs="Times New Roman" w:ascii="Times New Roman" w:hAnsi="Times New Roman"/>
          <w:sz w:val="24"/>
          <w:szCs w:val="24"/>
          <w:lang w:eastAsia="ru-RU"/>
        </w:rPr>
        <w:t>, постановления Правительства Российской Федерации от 30.12.2017 № 1701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униципальную программу «Оздоровление муниципальных финансов Облученского муниципального района на 2023-2025 годы»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муниципального района от 04.03.2022 № 56 «Об утверждении муниципальной программы «Оздоровление муниципальных финансов Облученского муниципального района на 2022-2024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т 20.02.2023 № 46</w:t>
      </w:r>
    </w:p>
    <w:p>
      <w:pPr>
        <w:pStyle w:val="Normal"/>
        <w:spacing w:lineRule="auto" w:line="24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муниципальных финансов Облученского муниципального района на 2023-2025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спорт муниципальной програм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доровление муниципальных финансов Облученского муниципального района на 2023 - 2025 год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лее – Программа)</w:t>
            </w:r>
          </w:p>
        </w:tc>
      </w:tr>
      <w:tr>
        <w:trPr>
          <w:trHeight w:val="2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 для разработк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0"/>
                <w:szCs w:val="20"/>
              </w:rPr>
              <w:t>- Распоряжение Губернатора Еврейской Автономной области от 20 марта 2020 года № 97-рг</w:t>
            </w:r>
            <w:r>
              <w:rPr>
                <w:rFonts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Об утверждении плана мероприятий по реализации соглашения о мерах по социально-экономическому развитию и оздоровлению государственных финансов Еврейской автономной области от 29.01.2020 № 01-01-06/06-46</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30.12.2017 № 1701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w:t>
            </w:r>
          </w:p>
        </w:tc>
      </w:tr>
      <w:tr>
        <w:trPr>
          <w:trHeight w:val="7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Облученский муниципальный район» </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чик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нансовое управление администрации муниципального образования «Облученский муниципальный райо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образования «Облученский муниципальны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уктурные подразделения администрации муниципального образования «Облученский муниципальный райо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лгосрочной сбалансированности и устойчивости бюджета муниципального образования «Облученский муниципальны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доходного потенциала бюджета муниципального образования  «Облученский муниципальный район» (реализация резервов по привлечению доходов в бюджет и наращиванию собственной доходной б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эффективности бюджетных расходов бюджета муниципального образования «Облученский муниципальный рай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гашение просроченных расходных обязательств муниципального образования «Облученский муниципальный райо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2025 годы</w:t>
            </w:r>
          </w:p>
        </w:tc>
      </w:tr>
      <w:tr>
        <w:trPr>
          <w:trHeight w:val="8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 источник финансирования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не предусмотр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й конечный результат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стабильных финансовых условий для устойчивого экономического роста, повышения уровня и качества жизни, достижения стратегических целей социально-экономического развития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сбалансированности и устойчивости бюджета муниципального района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условий для повышения эффективности бюджет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доли налоговых и неналоговых доходов бюджета муниципального образования «Облученский муниципальный район»  в общем объеме собственных доходов бюджета муниципального района (без учета субсидий, субвенций и иных межбюджет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нижение доли просроченной кредиторской задолженности бюджета муниципального образования «Облученский муниципальны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д исполнением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по вопросам экономики и финансам Горохова 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426" w:leader="none"/>
          <w:tab w:val="left" w:pos="851"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ущее состояние муниципальных финансов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финансы необходимы для реализации органами местного самоуправления своих полномоч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муниципального образования «Облученский муниципальный район» (далее –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муниципальный район сталкивается с недостаточным уровнем бюджетной обеспеченности. Поэтому с учетом устойчивой несбалансированности бюджета в районе реализуется комплекс мер, направленных на оптимизацию расходов, мобилизацию доходов бюджета и совершенствование долговой политики. Несмотря на принимаемые меры, в условиях установленных ограничений по дефициту бюджета и муниципальному долгу, решить проблему дисбаланса доходов и расходов бюджета полностью не удается и соответственно предусмотреть в бюджете социально-значимые расходы в полном объеме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условиях жестких бюджетных ограничений для обеспечения сбалансированности бюджета муниципального района в среднесрочной перспективе требуется разработка и реализация комплексного программного документа по оздоровлению муниципальных финансов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поддержания стабильности и развития бюджетной системы муниципального района является увеличение поступления доходов в бюджет района, повышение эффективности администрирования налоговых и неналоговых доходов, налаживание эффективного межведомственного взаимодействия всех участников процесса сбора налогов, а также повышения налоговой дисциплины налогоплательщ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величения доходной части бюджета, снижения задолженности по обязательным платежам в бюджет, в муниципальном района осуществляет свою деятельность Межведомственная комиссия по налоговой и социальной поли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ся реализация мероприятий, направленных на легализацию заработной платы и на постоянной основе проводятся заседания комиссии по легализации трудовых отношений и ликвидации заложенности по заработной плате всех предприятий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целях легализации и дальнейшего использования, как источника дополнительных доходов муниципального района, органами местного самоуправления продолжается работа по проведению мероприятий по выявлению неучтенных объектов налогообложения, в частности это эксплуатируемые земельные участки и недвижимо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заимодействии с Межрайонной ИФНС России по ЕАО необходимо продолжить работу по выявлению организаций, зарегистрированных вне территории Еврейской автономной области, осуществляющих работы по подряду (субподряду) и не уплачивающих НДФЛ в бюджет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я необходимость принятия мер по изысканию собственных резервов для сбалансированности бюджета муниципального района, органами местного самоуправления постоянно проводится планомерная работа по определению приоритетных направлений расходования бюджетных средств, в целях своевременного и безусловного обеспечения социально значимых и первоочередных расходов, по поиску скрытых резервов, повышению эффективности бюджет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и задач в сфере оздоровления муниципальных финансов муниципального района разработана настоящая Програм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рискам реализации настоящей Программы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е изменение налогового и бюджетного законодательства в части налогообложения и нормативов зачисления налоговых и неналоговых доходов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исполнение налогоплательщиками налоговых обязательств или исполнение налоговых обязательств не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и, обусловленные сокращением финансовой помощи из вышестояще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рас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и, вызванные инфляционным давлением на текущие рас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и, связанные с принятием на федеральном уровне решений, влияющих на увеличение расходных обязательств нижестоящих уров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и, связанные с возникновением непредвиденных ситуаций форс-мажорн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увеличиваются требования по содержанию муниципальных учреждений образования  культуры и спорта: текущий ремонт зданий, обеспечение видеонаблюдением учреждений, содержание «тревожной кнопки», установка и обслуживание пожарной сигнализации, установка и ремонт ограждения образовательных учреждений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я необходимость принятия мер по изысканию собственных резервов для сбалансированности бюджета муниципального района, органами местного самоуправления постоянно проводится планомерная работа по определению приоритетных направлений расходования бюджетных средств, в целях своевременного и безусловного обеспечения социально значимых и первоочередных расходов, по поиску скрытых резервов, повышению эффективности бюджет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цели, задачи Программы и сроки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здоровления муниципальных финансов муниципального образования «Облученский муниципальный район»  на 2023-2025 годы (далее – Программа) разработана в целях обеспечения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расходных обязательств и выполнении задач, поставленных в указах Президента Российской Федерации от 05.07.2012, ориентированной на создание условий для эффективного управления, оздоровления муниципальных финансов муниципального района.  Достижение поставленной цели будет осуществляться посредством решения следующих задач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оходного потенциала бюджета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расходных обязательств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гашение просроченной кредиторской задолженности бюджета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ониторинга бюджет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роли муниципального финансов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управления муниципальными финан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объема муниципального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разработан комплекс программных мероприятий согласно приложению к настояще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будет осуществляться в период с 2023 по 2025 год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заказчике и исполнителях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ом (координатором) Программы: администрация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чик Программы: финансовое управление администрац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  структурные подразделения администрац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ханизм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ставляет собой скоординированную по срокам, направлениям деятельность исполнителей по реализации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ализацию конкретного программного мероприятия определен исполнитель согласно системе программных мероприятий настоящей Программы.</w:t>
      </w:r>
    </w:p>
    <w:p>
      <w:pPr>
        <w:sectPr>
          <w:headerReference w:type="default" r:id="rId32"/>
          <w:headerReference w:type="first" r:id="rId33"/>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граммы возможно изменение и корректировка утвержденных программных мероприятий.</w:t>
      </w:r>
    </w:p>
    <w:p>
      <w:pPr>
        <w:pStyle w:val="Normal"/>
        <w:autoSpaceDE w:val="false"/>
        <w:spacing w:lineRule="auto" w:line="240" w:before="0" w:after="0"/>
        <w:jc w:val="both"/>
        <w:rPr/>
      </w:pPr>
      <w:r>
        <w:rPr/>
        <w:t xml:space="preserve">                                                                             </w:t>
      </w:r>
      <w:r>
        <w:rPr/>
        <w:t>6. План мероприятий программы</w:t>
      </w:r>
    </w:p>
    <w:tbl>
      <w:tblPr>
        <w:tblW w:w="5000" w:type="pct"/>
        <w:jc w:val="left"/>
        <w:tblInd w:w="-113" w:type="dxa"/>
        <w:tblLayout w:type="fixed"/>
        <w:tblCellMar>
          <w:top w:w="0" w:type="dxa"/>
          <w:left w:w="108" w:type="dxa"/>
          <w:bottom w:w="0" w:type="dxa"/>
          <w:right w:w="108" w:type="dxa"/>
        </w:tblCellMar>
      </w:tblPr>
      <w:tblGrid>
        <w:gridCol w:w="656"/>
        <w:gridCol w:w="6476"/>
        <w:gridCol w:w="1776"/>
        <w:gridCol w:w="2056"/>
        <w:gridCol w:w="1668"/>
        <w:gridCol w:w="842"/>
        <w:gridCol w:w="872"/>
        <w:gridCol w:w="790"/>
      </w:tblGrid>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показателя</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роприятия по организации работы по мобилизации доходов бюджета муниципального образования «Облученский  муниципальный район»</w:t>
            </w:r>
          </w:p>
        </w:tc>
      </w:tr>
      <w:tr>
        <w:trPr>
          <w:trHeight w:val="27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сокращению уровня неформальной занятости в муниципальном образовании «Облученский муниципальный райо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до 20 числа месяца, следующего за отчетны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ая комиссия по легализации трудовых отноше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хова 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 работодателями по повышению уровня среднемесячной заработной платы до величины среднеотраслевого уровня по видам экономической деятельности в соответствии с представленными ИФНС по ЕАО списками работодателей, выплачивающих заработную плату ниже среднеотраслевого уровня по видам экономическ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0 числа месяца, следующего за отчетны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ая комиссия по налоговой и социальной политик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хова 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формационно-разъяснительной работы с использованием средств массовой информации и информационно-телекоммуникационной сети «Интернет» о незаконности, общественной опасности и неблагоприятных последствиях получения работниками «серой» заработной 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ая комиссия по легализации трудовых отноше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хова 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ценки эффективности реализации муниципальных программ муниципальн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 до 01.0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юшко С.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 юридическими лицами, находящимися за пределами муниципального района и осуществляющими свою деятельность на территории муниципального района, с целью привлечения  данных организаций к уплате налога на доходы физических ли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ванюшко С.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ониторинга инфляции с целью подготовки предложений по увеличению арендной платы на процент увеличения годовых арендных ставок.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 до 1 января</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земельным отношен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акова 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 увелич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113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тоимостном выражении (рубл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50,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671,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942,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юридических и физических лиц, использующих земельные участки без правоустанавливающих документов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земельным отношен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акова 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в бюджет от арендной платы по дополнительно заключенным договор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л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rHeight w:val="1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ретензионной исковой работы по взысканию задолженности по арендной плате за использование муниципального имущества.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управлению муниципальным имуществ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фонина С. 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поданных исковых заяв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боты по расширению перечня платных услуг, оказываемых бюджетными и автономными учреждениями муниципального район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 до 1 сентябр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я администрации района, курирующие подведомственные учреждения (Паршина С.В., Попова А.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яч рубле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69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неналоговых доходов за счет мобилизации административных штрафов</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учета и отчетности (Никулина 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rHeight w:val="45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яч рубле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роприятия по оптимизации расходов бюджета муниципального образования «Облученский                       муниципальный райо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вентаризации расходных обязательств бюджета  муниципального образования «Облученский муниципальный райо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 до 30 ма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Горбунова А.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сходов на содержание учреждений путем оптимизации лимитов потребления топливно-энергетических ресурсов муниципальных учрежд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до 10 числа месяца, следующего за отчетны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районного хозяйства (Кобызова Л.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яч рубле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оснащение приборами учета тепловой энергии  муниципальных учрежд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5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районного хозяйства (Кобызова Л.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приборов уче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аботы по переводу общеобразовательных учреждений на централизованное бухгалтерское обслуживание в МКУ «Централизованная бухгалтерия образовательных учреждений муниципального образования «Облученский муниципальный райо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5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Паршина С.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учрежд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средств, поступающих от оказания платных услуг учреждениями района, в первую очередь на погашение имеющейся кредиторской задолженности учрежд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учреж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едопущение увеличения численности работников органов местного самоуправл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Кравченко С.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л-во муниципальных служащи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менение мер ответственности и совершение иных действий в случае нарушения поставщиком (подрядчиком, исполнителем) условий муниципальных контрактов (начисление неустойки (штрафы, пени) в случае просрочки исполнения поставщиком (подрядчиком, исполнителем) обязательств, предусмотренных муниципальным контрактом).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учреж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экономии в ходе закупочных процедур при условии соблюдении качества и требований законодатель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учрежд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роприятия по планированию бюджета муниципального образования «Облученский муниципальный райо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бюджета муниципального района  в рамках муниципальных програм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5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Горбунова А.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gt;</w:t>
            </w:r>
            <w:r>
              <w:rPr>
                <w:rFonts w:cs="Times New Roman" w:ascii="Times New Roman" w:hAnsi="Times New Roman"/>
                <w:sz w:val="24"/>
                <w:szCs w:val="24"/>
                <w:lang w:eastAsia="ru-RU"/>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gt;</w:t>
            </w:r>
            <w:r>
              <w:rPr>
                <w:rFonts w:cs="Times New Roman" w:ascii="Times New Roman" w:hAnsi="Times New Roman"/>
                <w:sz w:val="24"/>
                <w:szCs w:val="24"/>
                <w:lang w:eastAsia="ru-RU"/>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gt;</w:t>
            </w:r>
            <w:r>
              <w:rPr>
                <w:rFonts w:cs="Times New Roman" w:ascii="Times New Roman" w:hAnsi="Times New Roman"/>
                <w:sz w:val="24"/>
                <w:szCs w:val="24"/>
                <w:lang w:eastAsia="ru-RU"/>
              </w:rPr>
              <w:t>80</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ероприятия по совершенствованию муниципальной долговой политики муниципального образования «Облученский муниципальный райо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оцентных ставок по кредитам кредитных организаций в целях оптимизации расходов на обслуживание муниципального долг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5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Горбунова А.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боснованности возникновения и достоверности отражения в годовой отчетности кредиторской задолженности (в том числе просроченной) муниципальных учрежден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5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Горбунова А.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муниципальных заданий бюджетных и автономных учреждений на соответствие доведенным лимитам бюджетных обязательств и планам финансово-хозяйственн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5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Горбунова А.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вентаризации кредиторской задолженности с целью списания задолженности с истекшим сроком исковой дав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2025 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Горбунова А.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bl>
    <w:p>
      <w:pPr>
        <w:sectPr>
          <w:headerReference w:type="default" r:id="rId34"/>
          <w:headerReference w:type="first" r:id="rId35"/>
          <w:type w:val="nextPage"/>
          <w:pgSz w:orient="landscape" w:w="16838" w:h="11906"/>
          <w:pgMar w:left="851" w:right="851" w:gutter="0" w:header="709" w:top="1701" w:footer="0" w:bottom="851"/>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Ресурсное обеспечение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будут выполняться в рамках функциональных обязанностей отделов, управлений и комитетов Администрации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жидаемые результаты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муниципальной Программы являются обеспечение исполнения расходных обязательств муниципального образования «Облученский муниципальный район»  при сохранении стабильности, долгосрочной сбалансированности и устойчивости бюджетной системы, оптимальной долговой нагрузки с применением механизмов для оценки результативности бюджетных расходов и качества финансового менеджмента главных распорядителей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и решения вышеуказанных задач ожи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местного бюджета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07 мая 2012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табильных финансовых условий для устойчивого экономического роста и повышения уровня и качеств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уровня дефицита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ма муниципального долга на экономически безопас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нформационно-просветительской кампании по повышению финансовой грамотности населения Облуч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en-US"/>
        </w:rPr>
        <w:drawing>
          <wp:inline distT="0" distB="0" distL="0" distR="0">
            <wp:extent cx="526415" cy="6788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6"/>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врейской автономной области</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АДМИНИСТРАЦИЯ МУНИЦИПАЛЬНОГО РАЙОНА</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ПОСТАНОВЛЕН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2.2023                                                                                                                                № 47</w:t>
      </w:r>
    </w:p>
    <w:p>
      <w:pPr>
        <w:pStyle w:val="Normal"/>
        <w:widowControl w:val="false"/>
        <w:autoSpaceDE w:val="false"/>
        <w:spacing w:lineRule="auto" w:line="240" w:before="0" w:after="0"/>
        <w:jc w:val="center"/>
        <w:rPr/>
      </w:pPr>
      <w:r>
        <w:rPr>
          <w:rFonts w:eastAsia="SimSun;宋体" w:cs="Times New Roman" w:ascii="Times New Roman" w:hAnsi="Times New Roman"/>
          <w:sz w:val="24"/>
          <w:szCs w:val="24"/>
          <w:lang w:eastAsia="zh-CN"/>
        </w:rPr>
        <w:t>г. Облучье</w:t>
      </w:r>
      <w:r>
        <w:rPr>
          <w:rFonts w:eastAsia="SimSun;宋体" w:cs="Calibri" w:ascii="Times New Roman" w:hAnsi="Times New Roman"/>
          <w:b/>
          <w:bCs/>
          <w:sz w:val="24"/>
          <w:szCs w:val="24"/>
          <w:lang w:eastAsia="zh-CN"/>
        </w:rPr>
        <w:t xml:space="preserve"> </w:t>
      </w:r>
    </w:p>
    <w:p>
      <w:pPr>
        <w:pStyle w:val="Normal"/>
        <w:widowControl w:val="false"/>
        <w:autoSpaceDE w:val="false"/>
        <w:spacing w:lineRule="auto" w:line="240" w:before="0" w:after="0"/>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 внесении изменения в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на территории Облученского муниципального район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Уставом 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СТАНОВЛЯЕТ: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Внести в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на территории Облученского муниципального района», утвержденный постановлением  администрации муниципального района от 11.09.2017 № 364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на территории Облученского муниципального района» (далее – регламент) изменение, дополнив пункт 1.1 «</w:t>
      </w:r>
      <w:r>
        <w:rPr>
          <w:rFonts w:eastAsia="SimSun;宋体" w:cs="Times New Roman" w:ascii="Times New Roman" w:hAnsi="Times New Roman"/>
          <w:color w:val="000000"/>
          <w:sz w:val="24"/>
          <w:szCs w:val="24"/>
          <w:lang w:eastAsia="zh-CN"/>
        </w:rPr>
        <w:t>Предмет регулирования административного регламента</w:t>
      </w:r>
      <w:r>
        <w:rPr>
          <w:rFonts w:eastAsia="SimSun;宋体" w:cs="Times New Roman" w:ascii="Times New Roman" w:hAnsi="Times New Roman"/>
          <w:sz w:val="24"/>
          <w:szCs w:val="24"/>
          <w:lang w:eastAsia="zh-CN"/>
        </w:rPr>
        <w:t>» раздела 1 «</w:t>
      </w:r>
      <w:r>
        <w:rPr>
          <w:rFonts w:eastAsia="SimSun;宋体" w:cs="Times New Roman" w:ascii="Times New Roman" w:hAnsi="Times New Roman"/>
          <w:color w:val="000000"/>
          <w:sz w:val="24"/>
          <w:szCs w:val="24"/>
          <w:lang w:eastAsia="zh-CN"/>
        </w:rPr>
        <w:t>Общие положения</w:t>
      </w:r>
      <w:r>
        <w:rPr>
          <w:rFonts w:eastAsia="SimSun;宋体" w:cs="Times New Roman" w:ascii="Times New Roman" w:hAnsi="Times New Roman"/>
          <w:sz w:val="24"/>
          <w:szCs w:val="24"/>
          <w:lang w:eastAsia="zh-CN"/>
        </w:rPr>
        <w:t>» регламента подпунктом 6 следующего содержания:</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 Настоящее постановление вступает в силу после дня его официального опубликования.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лава администраци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33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7"/>
                    <a:srcRect l="-63" t="-49" r="-63" b="-49"/>
                    <a:stretch>
                      <a:fillRect/>
                    </a:stretch>
                  </pic:blipFill>
                  <pic:spPr bwMode="auto">
                    <a:xfrm>
                      <a:off x="0" y="0"/>
                      <a:ext cx="571500" cy="73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3                                                                                                                               № 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Обеспечение жильем молодых семей» муниципального образования «Облученский муниципальный район» на 2023-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муниципальную программу «Обеспечение жильем молодых семей» муниципального образования «Облученский муниципальный район» на 2023-2025 годы», утверждённую постановлением администрации муниципального района от 07.11.2022 № 357 «Об утверждении муниципальной Программы «Обеспечение жильем молодых семей» муниципального образования «Облученский муниципальный район» на 2023-2025 годы», следующие измен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ункт 1 «Паспорт муниципальной программы Облученского муниципального район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аспорт муниципальной программы Облуче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3323"/>
        <w:gridCol w:w="6237"/>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льем молодых семей» муниципального образования «Облученский муниципальный район»  на 2023 - 2025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о вопросам культуры и молодежной политики админист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уктура муниципальной программы: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ление муниципальной программы на подпрограммы не предусмотрено </w:t>
            </w:r>
          </w:p>
        </w:tc>
      </w:tr>
      <w:tr>
        <w:trPr>
          <w:trHeight w:val="78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в решении жилищной проблемы молодых семей, признанных в установленном законом порядке нуждающимися в улучшении жилищных услов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здание условий для привлечения молодых семей, изъявивших желание получить социальную выплату на приобретение жилого помещения или создание  объекта жилищного строительства на территории Еврейской автономной обла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1) Удельный вес своевременно рассмотренных заявлений о </w:t>
            </w:r>
            <w:r>
              <w:rPr>
                <w:rFonts w:eastAsia="Times New Roman" w:cs="Times New Roman" w:ascii="Times New Roman" w:hAnsi="Times New Roman"/>
                <w:color w:val="000000"/>
                <w:sz w:val="20"/>
                <w:szCs w:val="20"/>
                <w:lang w:eastAsia="ru-RU"/>
              </w:rPr>
              <w:t xml:space="preserve">включении в состав участников мероприятия по обеспечению жильем молодых сем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государственной </w:t>
            </w:r>
            <w:hyperlink r:id="rId38">
              <w:r>
                <w:rPr>
                  <w:rStyle w:val="InternetLink"/>
                  <w:rFonts w:eastAsia="Times New Roman" w:cs="Times New Roman" w:ascii="Times New Roman" w:hAnsi="Times New Roman"/>
                  <w:color w:val="000000"/>
                  <w:sz w:val="20"/>
                  <w:szCs w:val="20"/>
                  <w:lang w:eastAsia="ru-RU"/>
                </w:rPr>
                <w:t>программы</w:t>
              </w:r>
            </w:hyperlink>
            <w:r>
              <w:rPr>
                <w:rFonts w:eastAsia="Times New Roman" w:cs="Times New Roman" w:ascii="Times New Roman" w:hAnsi="Times New Roman"/>
                <w:color w:val="000000"/>
                <w:sz w:val="20"/>
                <w:szCs w:val="20"/>
                <w:lang w:eastAsia="ru-RU"/>
              </w:rPr>
              <w:t xml:space="preserve">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оступным и комфортным жильем и коммунальными услугами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Российской Федерации" и принятых решений </w:t>
            </w:r>
            <w:r>
              <w:rPr>
                <w:rFonts w:eastAsia="Times New Roman" w:cs="Times New Roman" w:ascii="Times New Roman" w:hAnsi="Times New Roman"/>
                <w:color w:val="000000"/>
                <w:sz w:val="20"/>
                <w:szCs w:val="20"/>
                <w:shd w:fill="FFFFFF" w:val="clear"/>
                <w:lang w:eastAsia="ru-RU"/>
              </w:rPr>
              <w:t>о признании либо об отказе в признании молодой семьи участницей мероприятий ведомственной целевой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я молодых семей-участников программы, воспользовавшихся правом на получение социальной выплаты, от общего числа, признанных участниками  программы в текущем год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 2025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муниципальной программы  за сч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 местного бюджета, а также субсидий из областного и федерального бюджетов, внебюджетных средств и прогнозная оценка расходов на реализацию</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й муниципальной программы, в том числе с разбивкой по годам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муниципальной программы в 2023 - 2025 годах составляет 7041,7  тысяч рублей, в том числе по годам: 20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 местного бюджета – 125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 областного бюджета –636,5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 федерального бюджета – 6030,2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средств местного бюджета – 125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 областного бюджета –0,0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 федерального бюджета – 0,0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 местного бюджета – 125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 областного бюджета –0,0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 федерального бюджета – 0,0 тысяч рубле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жидаемые результаты реализаци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действие в обеспечении жильем за счет средств федерального, областного и местного бюджетов в 2023 - 2025 годах 6 молодым семья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репление семейных отношений и снижение социальной напряженности в обществ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демографической ситуации в стране</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9"/>
          <w:headerReference w:type="first" r:id="rId40"/>
          <w:type w:val="nextPage"/>
          <w:pgSz w:w="11906" w:h="16838"/>
          <w:pgMar w:left="1701" w:right="851" w:gutter="0" w:header="709" w:top="85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224"/>
      <w:bookmarkEnd w:id="11"/>
      <w:r>
        <w:rPr>
          <w:rFonts w:eastAsia="Times New Roman" w:cs="Times New Roman" w:ascii="Times New Roman" w:hAnsi="Times New Roman"/>
          <w:sz w:val="24"/>
          <w:szCs w:val="24"/>
          <w:lang w:eastAsia="ru-RU"/>
        </w:rPr>
        <w:t>1.2. Пункт 9 «Объемы и источники финансирования Программы»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ъемы и источники финансирования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областного бюджета и внебюджетных источников</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жильем молодых семей муниципального образования «Облученский муниципальный район» на </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numPr>
          <w:ilvl w:val="0"/>
          <w:numId w:val="0"/>
        </w:numPr>
        <w:autoSpaceDE w:val="false"/>
        <w:spacing w:lineRule="auto" w:line="240" w:before="0" w:after="0"/>
        <w:ind w:firstLine="720"/>
        <w:jc w:val="right"/>
        <w:outlineLvl w:val="2"/>
        <w:rPr/>
      </w:pPr>
      <w:r>
        <w:rPr/>
        <w:t>Таблица 3</w:t>
      </w:r>
    </w:p>
    <w:tbl>
      <w:tblPr>
        <w:tblW w:w="15594" w:type="dxa"/>
        <w:jc w:val="left"/>
        <w:tblInd w:w="-289" w:type="dxa"/>
        <w:tblLayout w:type="fixed"/>
        <w:tblCellMar>
          <w:top w:w="0" w:type="dxa"/>
          <w:left w:w="108" w:type="dxa"/>
          <w:bottom w:w="0" w:type="dxa"/>
          <w:right w:w="108" w:type="dxa"/>
        </w:tblCellMar>
      </w:tblPr>
      <w:tblGrid>
        <w:gridCol w:w="851"/>
        <w:gridCol w:w="3828"/>
        <w:gridCol w:w="2551"/>
        <w:gridCol w:w="993"/>
        <w:gridCol w:w="1134"/>
        <w:gridCol w:w="1701"/>
        <w:gridCol w:w="708"/>
        <w:gridCol w:w="993"/>
        <w:gridCol w:w="850"/>
        <w:gridCol w:w="992"/>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года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яч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льем молодых семей муниципального образования «Облученский муниципальный район» на 2023 - 202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lang w:val="en-US" w:eastAsia="ru-RU"/>
              </w:rPr>
              <w:t>125</w:t>
            </w: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едоставление молодым семьям – участникам подпрограммы социальных выплат на приобретение или строительство индивидуального жилого дома</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едоставление выплат молодым семья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я мероприятий по обеспечению жильем молодых семей в рамках государственной программы Российской Федерации «Обеспечение доступным комфортным жильем и коммунальными услугами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lang w:eastAsia="ru-RU"/>
              </w:rPr>
              <w:t>11001</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4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1</w:t>
            </w:r>
            <w:r>
              <w:rPr>
                <w:rFonts w:eastAsia="Times New Roman" w:cs="Times New Roman" w:ascii="Times New Roman" w:hAnsi="Times New Roman"/>
                <w:sz w:val="20"/>
                <w:szCs w:val="20"/>
                <w:lang w:val="en-US" w:eastAsia="ru-RU"/>
              </w:rPr>
              <w:t>L4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001L49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sectPr>
          <w:headerReference w:type="default" r:id="rId41"/>
          <w:headerReference w:type="first" r:id="rId42"/>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4"/>
          <w:szCs w:val="24"/>
          <w:lang w:eastAsia="ru-RU"/>
        </w:rPr>
      </w:pPr>
      <w:bookmarkStart w:id="12" w:name="P383"/>
      <w:bookmarkEnd w:id="12"/>
      <w:r>
        <w:rPr>
          <w:rFonts w:eastAsia="Times New Roman" w:cs="Times New Roman" w:ascii="Times New Roman" w:hAnsi="Times New Roman"/>
          <w:bCs/>
          <w:sz w:val="24"/>
          <w:szCs w:val="24"/>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стоящее постановление вступает в силу после дня его официального опублик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администрации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Е.Е. Рекеда</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523875"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caps/>
          <w:sz w:val="24"/>
          <w:szCs w:val="24"/>
          <w:lang w:val="en-US"/>
        </w:rPr>
      </w:pPr>
      <w:r>
        <w:rPr>
          <w:rFonts w:cs="Times New Roman" w:ascii="Times New Roman" w:hAnsi="Times New Roman"/>
          <w:b/>
          <w:caps/>
          <w:sz w:val="24"/>
          <w:szCs w:val="24"/>
          <w:lang w:val="en-US"/>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023                                                                                                                                № 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границы избирательных участков по выборам (референдумам), адреса местонахождения участковых избирательных комиссий и помещений для голосования</w:t>
      </w:r>
    </w:p>
    <w:p>
      <w:pPr>
        <w:pStyle w:val="Normal"/>
        <w:spacing w:lineRule="auto" w:line="24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111111"/>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в границы избирательных участков по выборам (референдумам), адреса местонахождения участковых избирательных комиссий и помещений для голосования, утвержденные постановлением администрации муниципального района от 09.07.2013 № 1065 «Об образовании избирательных участков по выборам (референдумам)», изложив их в следующей редакции:</w:t>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lang w:val="en-US"/>
        </w:rPr>
        <w:t xml:space="preserve">«Границы избирательных участков по выборам (референдумам), адреса местонахождения </w:t>
      </w:r>
      <w:r>
        <w:rPr/>
        <w:t>участковых избирательных комиссий и помещений для голосования</w:t>
      </w:r>
    </w:p>
    <w:tbl>
      <w:tblPr>
        <w:tblW w:w="9356" w:type="dxa"/>
        <w:jc w:val="left"/>
        <w:tblInd w:w="-5" w:type="dxa"/>
        <w:tblLayout w:type="fixed"/>
        <w:tblCellMar>
          <w:top w:w="0" w:type="dxa"/>
          <w:left w:w="108" w:type="dxa"/>
          <w:bottom w:w="0" w:type="dxa"/>
          <w:right w:w="108" w:type="dxa"/>
        </w:tblCellMar>
      </w:tblPr>
      <w:tblGrid>
        <w:gridCol w:w="709"/>
        <w:gridCol w:w="2268"/>
        <w:gridCol w:w="2268"/>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я участковой избирательной комисси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я помещения для голосования,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ицы избирательного участка</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ул.Горького, 118, ОГПОБУ «Технический колледж»,1-й этаж, методический каби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2-6-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лучье, ул.Горького, 118, ОГПОБУ «Технический колледж», 1-й этаж,</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тибю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2-6-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г.Облучье: ул. Солнечная, ул.Дорожная, ул.Красноармейская, ул.Краснофлотская, дома кабельного участка,  дом интерната № 5, ул.Кузнечная от дома № 86 до конца улицы, ул.Ключевая от дома № 63 до дома № 135 по нечетной стороне и от дома № 88 до дома № 132 по четной стороне, ул.Дзержинского от дома № 79 до конца улицы по нечетной стороне и от дома № 94 до конца улицы по четной стороне, ул. Горького от дома № 46 до дома № 120 по четной стороне и от дома № 55 до дома № 73 по нечетной стороне, ул.Биробиджанское шоссе, ул. Пашковское шоссе, ст.Лагар-Аул, ст.Удар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Центр культурного, спортивного и библиотечного обслуживания населения» МО «Облученское городское поселение», кабинет дирек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43-2-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Центр культурного, спортивного и библиотечного обслуживания населения» МО «Облученское городское поселение» конференц-за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3-2-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г.Облучье: ул. Хабаровская, ул.Чапаева, ул.Артельная, ул. Спортивная, ул.Советская, ул.Комсомольская, пер.Комсомольский, ул. Горького от дома 2 до дома № 44 по четной стороне и от дома № 1 до дома № 53А по нечетной стороне, пер.Школьный, ул.Дзержинского от дома № 6 до дома № 92 по четной стороне и от дома № 13 до дома № 77 по нечетной стороне, пер.Пролетарский,  ул.Интернациональная от дома 21 до конца улицы по нечетной стороне, от дома 28 до конца улицы по четной стороне, ул.Ключевая от дома № 2А до дома № 22 по четной стороне и от дома № 1 до дома № 9 по нечетной стороне, ул.Пролетарская, кроме дома 2 и 4, с.Сут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Центр культурного, спортивного и библиотечного обслуживания населения» МО «Облученское городское поселение», конференц-за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43-2-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ул.Интернациональная, 2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Центр культурного, спортивного и библиотечного обслуживания населения» МО «Облученское городское поселение» конференц-за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3-2-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г.Облучье: ул.Кузнечная от дома № 1 до дома 71 по нечетной стороне, и дом № 10 и от дома № 14 до дома № 84  по четной стороне, ул.Пролетарская дома № 2 и № 4,ул.Ключевая от дома № 24 до дома № 86В по четной стороне и от дома № 13 до дома № 61 по нечетной стороне, ул.Интернациональная от дома № 3 до дома № 19 по нечетной стороне, от дома № 20  до дома  №  26 по четной сторо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лучье,</w:t>
            </w:r>
          </w:p>
          <w:p>
            <w:pPr>
              <w:pStyle w:val="Normal"/>
              <w:spacing w:lineRule="auto" w:line="240" w:before="0" w:after="0"/>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ул.Пролетарская 3, МКУК "Театр юного зрителя", 1 этаж, танцевальный зал, тел. 42-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лучье, ул.Пролетарская 3,</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УК "Театр юного зрителя", 1 этаж, танцевальный зал, тел. 42-8-4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г.Облучье: ул.Денисова от дома № 26 до дома № 72 по четной стороне, кроме дома № 34 и от дома № 17 до дома № 61 по нечетной стороне, ул. 60 лет СССР, пер.Тоннельный, пер.Новотоннельный, ул.Кузнечная № 8, № 12, ул.Ключевая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Денисова, 34,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МАУ "Спортивная школа", помещение № 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4-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Денисова, 34,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МАУ "Спортивная школа", зал единобор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4-0-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г.Облучье: ул.Деповская, ул.Захинганская, ул.Набережная, ул.Линейная, 1-й и 2-й распадки, ул.Лазо,  пер.Хинганский, ул.Районная от дома № 2 до дома № 26 по четной стороне, от дома № 1 до дома № 21 по нечетной стороне, ул.Пулеметная от дома № 2 до дома № 18 по четной стороне, ул.Кольцевая от дома № 2 до дома № 14 по четной стор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Денисова, 34,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МАУ "Спортивная школа", помещение № 9, тел. 44-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Денисова, 34,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ание МАУ "Спортивная школа", зал единоборст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44-0-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г.Облучье: ул.Денисова от дома № 2 до дома № 20 по четной стороне, дом № 34 и от дома № 1 до дома № 15Б по нечетной стороне, ул.Садовая,</w:t>
            </w:r>
          </w:p>
        </w:tc>
      </w:tr>
      <w:tr>
        <w:trPr>
          <w:trHeight w:val="29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Районная 69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О «Школа  № 2 г.Облучье», 2-й этаж,  учительск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241515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лучь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Районная 69а, МБОУ СОО «Школа  № 2 г.Облучь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 этаж, хол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2415154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г.Облучье: ул.Гаражная, ул.Районная от дома № 28 и до конца улицы по четной стороне, от дома № 23 и до конца улицы по нечетной стороне, ул.Пулеметная от дома № 20 и до конца улицы по четной стороне, вся нечетная сторона, ул.Кольцевая от дома № 16 и до конца улицы по четной стороне и вся нечетная сторона, ул.Ленинская, ул.Октябрьская, ул.Свободная, ул.Гражданская, ул.Калининская, ул.Кирова, ул.Кузнецова, ул.Матросова, ул.Первомайская, пер.Ленинск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лучье, ул.Тварковского, 8а, МБОУ СОШ № 3 г. Облучье имени Героя Советского Союза Юрия Владимировича Тварковского, 1-ый этаж, актовый зал, тел. 44-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варковского, 8а, МБОУ СОШ № 3 г. Облучье имени Героя Советского Союза Юрия Владимировича Тварковского, 1-ый этаж, актовый зал, тел. 44-4-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г.Облучье: ул.Хинганская, ул.Заречная, ул.Тварковского, ул. Пушкинская, пер.Пушкинский, ул.Братьев Завадск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Партизанская, ул.Красавская, пер.Кооперативный, 60 лет Октября, ул.30 лет Побед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варковского, 8а, МБОУ СОШ № 3 г. Облучье имени Героя Советского Союза Юрия Владимировича Тварковского, 1-ый этаж, актовый зал, тел. 44-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лучь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варковского, 8а, МБОУ СОШ № 3 г. Облучье имени Героя Советского Союза Юрия Владимировича Тварковского, 1-ый этаж, актовый зал, тел. 44-4-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г.Облучье:  ул.Березовая, ул.Верхняя, ул.Горная, ул.Железнодорож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Хинганс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в пос.Хинганск МКУ «Центр культурного, спортивного и библиотечного обслуживания населения» МО «Облученское городское поселение», 1 этаж, кабинет охра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246473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Хинганс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Ленина 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в пос.Хинганск МКУ «Центр культурного, спортивного и библиотечного обслуживания населения» МО «Облученское городское поселение», 1 этаж, танцевальный зал, тел. 89246473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Хинганск,с.Соловь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шково, ул.Набережная, 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Пашковского сельского поселения, кабинет специалиста по работе с населе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26-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шково,  ул.Набережная, 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УК «культурный центр МО «Пашковское сельское поселение», 1-й этаж, вестибю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26-2-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ш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ареч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Центральная, 13, филиал МКУК «Культурный центр  МО «Пашковское сельское посел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89644793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ареч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Центральная, 13, филиал МКУК «Культурный центр  МО «Пашковское сельское посел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6447932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ареч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дде, ул.Центральная 5, МКОУ «Основная общеобразовательная школа  имени Густава Ивановича Радде», кабинет директ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6447882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дде, ул.Центральная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ОУ «Основная общеобразовательная школа  имени Густава Ивановича Радде», 1-й этаж, вестибю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64747882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дде, погранзастава Дичу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ашуро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Амурский, 2, филиал МКУК «Культурный центр  МО «Пашковское сельское посел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89644767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ашуро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Амурский, 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МКУК «Культурный центр  МО «Пашковское сельское поселение», зал для проведения мероприя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896447671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ашу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Известковый,  ул.Ведина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администрации Известковского городского поселения, 2-й этаж, кабинет № 2,  тел. 36-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Известковый, ул.Ведина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ание администрации Известковского городского поселения, 2-й этаж, зал засед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6-4-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границах улиц пос.Известковый</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ул. Амурская, пер. Березовый, ул. Капитана Ведина, ул.Вокзальная, пер.Вокзальный, ул. Волочаевская,  ул.Железнодорожная, ул. Кимканская, ул.Котовского, ул. Матросова, ул.Мичурина, ул.Некрасова, пер.Партизанский, ул.Чапаева,  пер.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Известков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евчука, 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СОШ № 9 п.Известковый», спортивный за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6-5-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Известков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евчука, 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СОШ № 9 п.Известковый», спортивный за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6-5-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границах улиц пос.Известковый</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ул.Лазо, , ул.Набережная, , ул.Верхняя,ул.Новая, ул.Пионерская, ул.Трудовая, ул.Апанасенко, ул.Линейная, ул.Суворова, ул.Пихтовая,ул.Шевчука, ул.Первомайская, ул.Путевая,  ул.Дизельная, пер.Дизельный, ул. Ургальская, ул.Школьная, пер.Школьный, с. Абрамовка, с. Кимкан, с.Сна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вуречье, ул.Совхозная, 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МКОУ «СОШ № 9 п. Известковый» в  с.Двуречье, кабинет дирек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6-7-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вуречье, ул.Совхозная, 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МКОУ «СОШ № 9 п. Известковый» в  с.Двуречье, кабинет начальных классов № 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6-7-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 Двуречье, с. Рудное.</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Биракан, ул.Октябрьская, 34а, здание администрации Бираканского городского поселения, зал засед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5-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Биракан, ул.Октябрьская, 34а,здание администрации Бираканского городского поселения, зал засед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5-2-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Биракан, с.Новый, с.Теплые Клю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Кульдур, ул.Раскопенского 18а, здание администрации Кульдурского городского поселения, актовый зал 1 этаж,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 34-6-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Кульдур, ул.Раскопенского 18а,здание администрации Кульдурского городского поселения, актовый зал 1 этаж,</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6-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Кульдур</w:t>
            </w:r>
          </w:p>
        </w:tc>
      </w:tr>
      <w:tr>
        <w:trPr>
          <w:trHeight w:val="4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Теплоозерск, ул. Лазо, д. 1б, МКУК «Информационно-культурно-досуговый центр», комната детского сект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8924647157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Теплоозерск, ул. Лазо, д. 1б, МКУК «Информационно-культурно-досуговый центр»,  танцевальный зал 2 этаж, 31-2-3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8924647157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пос.Теплоозерск: ул. Вокзальная, ул. Комсомольская, ул. 60 лет СССР, ул. Железнодорожная, ул. Молодежная, ул. Советская, ул. Московская,</w:t>
            </w:r>
          </w:p>
          <w:p>
            <w:pPr>
              <w:pStyle w:val="Normal"/>
              <w:spacing w:before="0" w:after="200"/>
              <w:jc w:val="both"/>
              <w:rPr>
                <w:rFonts w:eastAsia="Times New Roman"/>
                <w:sz w:val="20"/>
                <w:szCs w:val="20"/>
                <w:lang w:eastAsia="ru-RU"/>
              </w:rPr>
            </w:pPr>
            <w:r>
              <w:rPr>
                <w:rFonts w:eastAsia="Times New Roman" w:cs="Times New Roman" w:ascii="Times New Roman" w:hAnsi="Times New Roman"/>
                <w:sz w:val="20"/>
                <w:szCs w:val="20"/>
                <w:lang w:eastAsia="ru-RU"/>
              </w:rPr>
              <w:t>ул. Калинина - от дома № 2 до дома № 38 по четной стороне и от дома № 7 до дома № 21 по нечетной стороне, ул.60 лет Октября, ул.Спортивная, ул.Некрасова, ул.Строительная, ул.40 лет Победы, ул.Дубовая, ул.Семафорная, ул.Толстого, ул.Горького, ул.Дачная, ул.Партизанская, ул.Загорная, ул.Пушкина, ул.Хинганская, ул.Крупская, ул.Горная, ул.Луговая, ул.Заречная, ул.Зеленая, ул.К.Маркса, ул.Центральня, ул.Трудовая, ул.Ключевая, ул.Тургенева, ул.Набережная, ул.Гоголя, пер.Зеленый.</w:t>
            </w:r>
          </w:p>
        </w:tc>
      </w:tr>
      <w:tr>
        <w:trPr>
          <w:trHeight w:val="2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Теплоозерск, ул. Лазо, д. 1б, МКУК «Информационно-культурно-досуговый центр», комната детского сект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2464715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Теплоозерск, ул. Лазо, д. 1б, МКУК «Информационно-культурно-досуговый центр»,  танцевальный зал 2 этаж,</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2464715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пос.Теплоозерск: ул.Сазонова, ул.Заводская,</w:t>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алинина - от дома № 23 до дома № 31 по нечетной стороне, ул.Лазо - дома № 9, № 11, № 13, ул.Бонивура - от дома № 2 до дома № 18 по четной стороне и дом № 19, ул.Парковая - от дома № 1 до дома № 15 по нечетной стороне, ул.Гаражная, ул.Подгорная, ул.Графитная, ул.Васильева (Рыбзавод).</w:t>
            </w:r>
          </w:p>
        </w:tc>
      </w:tr>
      <w:tr>
        <w:trPr>
          <w:trHeight w:val="18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Теплоозерск, ул. Лазо, д. 1б, МКУК «Информационно-культурно-досуговый центр», комната детского сект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2464715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Теплоозерск, ул. Лазо, д. 1б, МКУК «Информационно-культурно-досуговый центр»,  танцевальный зал 2 этаж,</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2464715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пос.Теплоозерск: ул.Лазо - дом № 1а, 1, 3, 5, 7, от дома № 2 до дома № 34 по четной стороне, ул.Бонивура - от дома № 3 до дома № 9 по нечетной стороне.</w:t>
            </w:r>
          </w:p>
        </w:tc>
      </w:tr>
      <w:tr>
        <w:trPr>
          <w:trHeight w:val="2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ондоко-завод, ул.Комсомольская, 1а, МКУК «Информационно-культурно-досуговый центр п. Лондоко-завод», актовый з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246483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ондоко-завод, ул.Комсомольская, 1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К «Информационно-культурно-досуговый центр п. Лондоко-завод», игровая комната, тел. 892464834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Лондоко-завод, с. Лондок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Б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40 лет Победы 16, здание МКУК «Информационно-культурно-досуговый центр» пос.Бира; 2-й этаж, каби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Б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40 лет Победы 16, здание МКУК «Информационно-культурно-досуговый центр» пос.Бира; 2-й этаж, каби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8-2-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пос.Бира: ул.40 лет Победы, пер.Партизанский, ул.Партизанская (с № 1 по № 40), ул.Строительная, ул.Набережная, ул.Райисполкомовская (с № 1 по № 49),ул.Онищенко (с № 9 по № 52), пер.Онищенко, пер. Совхозный, ул.Пожарная, ул.Лесобиржев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Б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40 лет Победы 16, здание МКУК «Информационно-культурно-досуговый центр» пос.Бира; 1-й этаж, каби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Б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40 лет Победы 16, здание МКУК «Информационно-культурно-досуговый центр» пос.Бира; 1-й этаж, з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38-2-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пос.Бира: ул.Чапаева, ул.Кащеевой, пер.Чапаевский, ул.Речная, ул.Совхозная, ул.Сигнальная, уд.Деповская, ул.Новая, ул.Онищенко с д. №1 по д. № 8, ул.Приозерная, ул.Никитинская, ул.Бирск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Б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40 лет Победы 16, здание МКУК «Информационно-культурно-досуговый центр» пос.Бира; 2-й этаж, каби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8-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Б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40 лет Победы 16, здание МКУК «Информационно-культурно-досуговый центр» пос.Бира; 2-й этаж, каби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8-2-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ницах улиц пос.Бира: ул.Садовая,  ул.Сахалинская, ул.Онищенко (с № 54 по № 93), ул.Ленинская, ул.Калининская, ул.Биробиджанская, ул.Волочаевская, ул.Комсомольская, ул.Октябрьская, пер.Лесной, ул.Лесная , п.Лесной, казарма 8305 км, казарма 8307 км, ул.Вокзальная, ул.Клубная, ул.Школьная, ул.Советская, ул.Пролетарская,  ул.Партизанская (с № 41 по № 93), ул.Райисполкомовская (с № 49а по № 91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Будукан, ул.Заречная, 10а, филиал </w:t>
            </w:r>
            <w:r>
              <w:rPr>
                <w:rFonts w:cs="Times New Roman" w:ascii="Times New Roman" w:hAnsi="Times New Roman"/>
                <w:sz w:val="20"/>
                <w:szCs w:val="20"/>
                <w:lang w:val="en-US"/>
              </w:rPr>
              <w:t xml:space="preserve">МКУК «Информационно-культурно-досуговый центр» </w:t>
            </w:r>
            <w:r>
              <w:rPr>
                <w:rFonts w:eastAsia="Times New Roman" w:cs="Times New Roman" w:ascii="Times New Roman" w:hAnsi="Times New Roman"/>
                <w:sz w:val="20"/>
                <w:szCs w:val="20"/>
                <w:lang w:eastAsia="ru-RU"/>
              </w:rPr>
              <w:t xml:space="preserve">в с.Будукан, игровая комна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89004168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Будукан, ул.Заречная, 10а, филиал </w:t>
            </w:r>
            <w:r>
              <w:rPr>
                <w:rFonts w:cs="Times New Roman" w:ascii="Times New Roman" w:hAnsi="Times New Roman"/>
                <w:sz w:val="20"/>
                <w:szCs w:val="20"/>
                <w:lang w:val="en-US"/>
              </w:rPr>
              <w:t xml:space="preserve">МКУК «Информационно-культурно-досуговый центр» </w:t>
            </w:r>
            <w:r>
              <w:rPr>
                <w:rFonts w:eastAsia="Times New Roman" w:cs="Times New Roman" w:ascii="Times New Roman" w:hAnsi="Times New Roman"/>
                <w:sz w:val="20"/>
                <w:szCs w:val="20"/>
                <w:lang w:eastAsia="ru-RU"/>
              </w:rPr>
              <w:t>в с.Будукан, игровая комна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 89004168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Будука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емисточный, ул. Центральная, д.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МБОУ «Средняя общеобразовательная школа № 24 п.Бира»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емисточный, кабинет дирек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w:t>
            </w:r>
            <w:r>
              <w:rPr>
                <w:rFonts w:cs="Times New Roman" w:ascii="Times New Roman" w:hAnsi="Times New Roman"/>
                <w:sz w:val="20"/>
                <w:szCs w:val="20"/>
                <w:lang w:val="en-US"/>
              </w:rPr>
              <w:t>39-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емисточный, ул. Центральная, д.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МБОУ «Средняя общеобразовательная школа № 24 п.Бира»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емисточный, спортивный зал, тел. </w:t>
            </w:r>
            <w:r>
              <w:rPr>
                <w:rFonts w:cs="Times New Roman" w:ascii="Times New Roman" w:hAnsi="Times New Roman"/>
                <w:sz w:val="20"/>
                <w:szCs w:val="20"/>
                <w:lang w:val="en-US"/>
              </w:rPr>
              <w:t>39-5-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емисточный, с.Тр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ть настоящее </w:t>
      </w:r>
      <w:r>
        <w:rPr>
          <w:rFonts w:eastAsia="Times New Roman" w:cs="Times New Roman" w:ascii="Times New Roman" w:hAnsi="Times New Roman"/>
          <w:color w:val="000000"/>
          <w:sz w:val="24"/>
          <w:szCs w:val="24"/>
          <w:lang w:eastAsia="ru-RU"/>
        </w:rPr>
        <w:t xml:space="preserve">постановление </w:t>
      </w:r>
      <w:r>
        <w:rPr>
          <w:rFonts w:eastAsia="Times New Roman" w:cs="Times New Roman" w:ascii="Times New Roman" w:hAnsi="Times New Roman"/>
          <w:sz w:val="24"/>
          <w:szCs w:val="24"/>
          <w:lang w:eastAsia="ru-RU"/>
        </w:rPr>
        <w:t>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Е.Е. Рек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33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4"/>
                    <a:srcRect l="-63" t="-49" r="-63" b="-49"/>
                    <a:stretch>
                      <a:fillRect/>
                    </a:stretch>
                  </pic:blipFill>
                  <pic:spPr bwMode="auto">
                    <a:xfrm>
                      <a:off x="0" y="0"/>
                      <a:ext cx="571500" cy="73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023                                                                                                                                 № 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норматива стоимости 1 квадратного метра общей площади жилого помещения по муниципальному образованию «Облученский муниципальный район» для расчета размера субсидии молодым семьям на первое полугодие 2023 года</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оответствии с приказом Министерства строительства и жилищно-коммунального хозяйства Российской Федерации от 22.12.2022 № 1111/пр «О показателях средней рыночной стоимости одного квадратного метра общей площади жилого помещения субъектам Российской Федерации н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квартал</w:t>
      </w:r>
      <w:r>
        <w:rPr>
          <w:rFonts w:eastAsia="Times New Roman" w:cs="Times New Roman" w:ascii="Times New Roman" w:hAnsi="Times New Roman"/>
          <w:sz w:val="24"/>
          <w:szCs w:val="24"/>
          <w:lang w:eastAsia="ru-RU"/>
        </w:rPr>
        <w:t xml:space="preserve"> 2023 года», 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Установить норматив стоимости 1 квадратного метра общей площади жилого помещения по муниципальному образованию «Облученский муниципальный район» для расчета размера субсидий молодым семьям на </w:t>
      </w:r>
      <w:r>
        <w:rPr>
          <w:rFonts w:eastAsia="Times New Roman" w:cs="Times New Roman" w:ascii="Times New Roman" w:hAnsi="Times New Roman"/>
          <w:color w:val="000000"/>
          <w:sz w:val="24"/>
          <w:szCs w:val="24"/>
          <w:lang w:eastAsia="ru-RU"/>
        </w:rPr>
        <w:t>первое полугодие 2023</w:t>
      </w:r>
      <w:r>
        <w:rPr>
          <w:rFonts w:eastAsia="Times New Roman" w:cs="Times New Roman" w:ascii="Times New Roman" w:hAnsi="Times New Roman"/>
          <w:sz w:val="24"/>
          <w:szCs w:val="24"/>
          <w:lang w:eastAsia="ru-RU"/>
        </w:rPr>
        <w:t xml:space="preserve"> года в размере  </w:t>
      </w:r>
      <w:r>
        <w:rPr>
          <w:rFonts w:eastAsia="Times New Roman" w:cs="Times New Roman" w:ascii="Times New Roman" w:hAnsi="Times New Roman"/>
          <w:color w:val="000000"/>
          <w:sz w:val="24"/>
          <w:szCs w:val="24"/>
          <w:lang w:eastAsia="ru-RU"/>
        </w:rPr>
        <w:t>123 200 (Сто двадцать три тысячи двести) рублей 00 копее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по исполнению данного постановления возложить на заместителя главы администрации по социальным вопросам И.В.Иванов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tab/>
        <w:t xml:space="preserve">                                     Е.Е. Рекеда                </w:t>
      </w:r>
    </w:p>
    <w:p>
      <w:pPr>
        <w:pStyle w:val="Normal"/>
        <w:spacing w:lineRule="auto" w:line="240" w:before="0" w:after="0"/>
        <w:jc w:val="center"/>
        <w:rPr>
          <w:rFonts w:eastAsia="Times New Roman"/>
          <w:sz w:val="24"/>
          <w:szCs w:val="24"/>
          <w:lang w:eastAsia="ru-RU"/>
        </w:rPr>
      </w:pPr>
      <w:r>
        <w:rPr>
          <w:rFonts w:eastAsia="Times New Roman"/>
          <w:sz w:val="24"/>
          <w:szCs w:val="24"/>
          <w:lang w:val="en-US" w:eastAsia="en-US"/>
        </w:rPr>
        <w:drawing>
          <wp:inline distT="0" distB="0" distL="0" distR="0">
            <wp:extent cx="523875" cy="675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tabs>
          <w:tab w:val="clear" w:pos="708"/>
          <w:tab w:val="left" w:pos="3945" w:leader="none"/>
          <w:tab w:val="left" w:pos="4185" w:leader="none"/>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2023                                                                                                                               № 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Комплексного плана мероприятий по гармонизации межнациональных отношений в муниципальном образовании  «Облученский муниципальный район»  на 2023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о исполнение Указа Президента РФ от 07.05.2012 № 602 «Об обеспечении межнационального согласия» и в целях достижения взаимопонимания, терпимости и взаимного уважения в сфере межнациональных отношений, профилактики и противодействия любым формам проявления экстремизма в муниципальном образовании «Облученский муниципальный район», 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Комплексный план мероприятий по гармонизации межнациональных взаимоотношений в муниципальном образовании «Облученский муниципальный район» на 2023 год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по исполнению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2.2023  № 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лан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армонизации межнациональных отношений в муниципальном образовании «Облученский муниципальный район» на  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59"/>
        <w:gridCol w:w="4101"/>
        <w:gridCol w:w="1853"/>
        <w:gridCol w:w="2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е линейки с поднятием государственного флага Рос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уроки внеурочной деятельности «Поговорим о важ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rHeight w:val="2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для Защитника Отечества» (участников С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портивная эстафета «Сильные смелые, ловкие» (1-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оенно-строевой песни  (5-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чтецов  «О Родине, о доблести, о славе!»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енко Т.А.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К №4 пос. Хинган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о россиянах, исполнявших воинский долг за пределами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ва Хоров, посвященная Дню защитника Отече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ский Е.С.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Школа № 2 г. Облу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исьмо Солд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оинами интернационалист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П.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4 п. Б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Горячее Серд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нуки по перепи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ладость в радость» (для военнослужащих СВ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Г.М.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8 п. Теплоозе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Красный тюльпан», посвященная памяти солдат, погибших при исполнении воинского долга в Афганистане, Чечне и др. «горячих точ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 благоустройству памятника В.М. Денисову «Дорога к обели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мова Е.А.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СОШ № 8 с. Рад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изированная эстаф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патриотическ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ько Ю.М.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Школа № 15 п.Бирак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родных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ьц И.А., заведующий МКДОУ «Детский сад п.Б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еминара  для руководителей учреждений культуры района по вопросам  законодательства  в сфере межнациональных и межконфессиональных взаимоотно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онлай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дина Т.В., начальник управления по  развитию культуры и молодежной поли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Я., начальник отдела по связям с общественност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 и развитию сп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амяти «Афганистан – живая памя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Т.В.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 3 г. Облу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лак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зму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Ложное сообщение о террористической угрозе – шутка, смех или слез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Т.В.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 3 г. Облучье</w:t>
            </w:r>
          </w:p>
        </w:tc>
      </w:tr>
      <w:tr>
        <w:trPr>
          <w:trHeight w:val="2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классных руководителей «Формы работы в воспитании толерантного отношения к окружающим лю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классных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кстремистских проявлений в молодеж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поли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П.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4 п. Бира»</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портивная игра «Зар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ая неделя, посвященная присоединению Крыма к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безопасности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езопасить себя от того или иного вида терроризма (просмотр видеороликов, обсу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ько Ю.М.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Школа     № 15 п.Бирак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личностных свойств толерантности у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бесед сотрудниками правоохранительных органов по противодействию терроризму и экстремизму</w:t>
            </w:r>
          </w:p>
          <w:p>
            <w:pPr>
              <w:pStyle w:val="Normal"/>
              <w:spacing w:lineRule="auto" w:line="240" w:before="0" w:after="0"/>
              <w:rPr/>
            </w:pPr>
            <w:r>
              <w:rPr>
                <w:rFonts w:eastAsia="Times New Roman" w:cs="Times New Roman" w:ascii="Times New Roman" w:hAnsi="Times New Roman"/>
                <w:sz w:val="24"/>
                <w:szCs w:val="24"/>
                <w:lang w:eastAsia="ru-RU"/>
              </w:rPr>
              <w:t>Проведение выставок в читальном зале «Уроки истории России – путь к толерант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П.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4 п. Б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ссоединения Крыма с Росси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20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а Е. М. МКОУ СОО школа № 5 с. Паш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бесед с учащимися об административной и уголовной ответственности несовершеннолетних за противоправное поведение, в том числе за участие в митингах, шествиях. Демонстрациях и распространение литературы экстремистск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размещение в социальных сетях экстремистских материалов, а  также групповых нарушениях общественного поряд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Г.М.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8 п. Теплоозе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ительная беседа «Экстремизм и терроризм – угроза мир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10.03.20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Лобанова Виктория Михайловна, руководитель филиала МКОУ СОШ №9 с Двуре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о геноциде советского народа нацистами и их пособниками в годы Великой Отечественной войн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20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ский Е.С.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Школа № 2 г. Облу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свобождения узников фашистских лагере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Виктория Михайловна, руководитель филиала МКОУ СОШ №9 с Двуре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информационных листов по вопросам противодействия экстремизму и терроризм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П.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4 п. Б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школьных команд по скоростной сборке спилс-карт «Знаю Россию»</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Г.М.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8 п. Теплоозе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уклетов о противодействии терроризм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ько Ю.М.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Школа № 15 п.Бирак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и «Если нашли подозрительный предме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ько Ю.М.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Школа № 15 п.Бирак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фоторабот «Мы разные и в этом наша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информационных листов по вопросам противодействия экстремизм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 Н.В. директор Центра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Куль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лакатов и рисунков «Нет терроризм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а Е. М. МКОУ СОО школа № 5 с. Паш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Часа общения для учащихся 5-9 классов «Возьмёмся за руки, друзь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ева Н.В., директор МКОУ «ООШ им.Г.И. Рад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ь еврейской культу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янский Е.С.., директор МБОУ СОО «Школа №2 г.Облу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драматиз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Т.В.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 3 г. Облу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тодического объединения воспитателей детского сада по гармонизации межнациональных отношений «Хоровод  дружб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лина О.А., заведующий МКОУ «Детский сад №2 п.Теплоозе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е родительское собрание «Воспитание толерантной куль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Г.М., директор МБОУ «СОШ №18 п.Теплоозе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ертный полк акц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разователь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 Победы» акц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Мир без насил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П.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4 п. Б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Победы (Концерты, смотры, акции, уборка памятных мест и т.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священных Дню России (в рамках летнего отдых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разователь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дружбы «Вместе одной семь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анова В.М., руководитель филиала МКОУ «СОШ №9 п.Известковый» в с.Двуре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Журавли нашей памя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Т.В. 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О № 3 г. Облу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ой акции «Свеча памя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асфальте «Спасибо за ми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ая программа ко Дню России «Россия – Родина мо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 Н.В. директор Центра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Куль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национальных команд  по футболу на кубок главы муниципальн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Я., начальник отдела по связям с общественност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 и развитию сп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празднованию Дня Российского флаг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ультурно-досугов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кончания  Второй мировой войны. День солидарности в борьбе с терроризм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20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портсменов Облученского муниципального района в культурно- спортивном мероприятии «Три поля русской с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Я., начальник отдела по связям с общественност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 и развитию сп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родов мира, посвященный Дню народного еди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 на базе школы № 2 г. Облу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Народного Еди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тнокультурного форума «Народов много-страна од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бразования, Приходько Ю.М.., директор МБОУ СОО «Школа №15» пос.Бирака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Созвездие культу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Е.П., директор МБОУ «СОШ №24 п.Б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игра «В единстве наций-сила Росс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Т.В., директор МБОУ «СОШ №3 г.Облучье» им.Героя Советского Союза Ю.В. Тварковс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игра «В единстве наша си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илина Л.С., директор МКОУ «СОШ №9 п.Известко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ых культу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анова Е.М., директор МКОУ «СОШ №5 с.Паш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игра «Мы едины - потому непобедим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Г.М.., директор МБОУ «СОШ №18 п.Теплоозе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о старшеклассниками «МЫ против терроризм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ртная программа, посвященная Дню народного единства МКУК «Театр юного зрителя» с участием представителей диаспор и землячест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дина Т.В., начальник управления по  развитию   культуры и молодежной полит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фестиваль  «Возьмемся за руки,  друзь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енко Т.А., директор МКОУ «СОШ №4 пос. Хинган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доброты, приуроченных к Международному дню толерант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с обучающимися, посвященные Дню толерантности и Дню народного единства (фестиваль, квест-игра, хоровод Единства и д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разователь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Фестиваля патриотической песни «Битва хор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ский Е.С.., директор МБОУ СОО «Школа №2 г.Облу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священных Дню Конституции РФ</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разовательны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районного методического объединения учителей, преподающих комплексный курс «ОРКС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шина С.В., начальник отдела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углых столов с участниками клубных формирование по теме «Нужно ли уважать чужую культуру?!»,  направленных на формирование толерантных установок в среде коллективов КД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 рисунков учащихся отделения  ИЗО МКОО «ДШИ»  по теме «Мы сердце Великой стран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дина Т.В., начальник управления по  развитию   культуры и молодежной полит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конфликтности в межнациональных отношениях на территории Облучен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полугод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Я., начальник отдела по связям с общественност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 и развитию сп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конфликтности по вопросам религиозной терпим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полугод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Я., начальник отдела по связям с общественност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 и развитию сп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конфликтности общественно-политических отнош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полугод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Я., начальник отдела по связям с общественност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 и развитию сп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убликаций в печатных и электронных средствах массовой информации, в том числе распространяемых религиозными организациями, с целью выявления и пресечения распространения материалов, направленных на разжигание межнациональной розни и пропаганду экстремизма и ксенофоб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кварта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Я., начальник отдела по связям с общественност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 и развитию сп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цикла тематических мероприятий "Шаги к толерантности" в культурно - досуговых учреждениях муниципальн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дина Т.В., начальник управления по  развитию культуры и молодежной полит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культурно - досуговых учреждениях муниципального района, приуроченных ко Дню народного еди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дина Т.В., начальник управления по  развитию культуры и молодежной полити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заимодействия с лидерами и представителями национальных общин (диаспор), действующих на территории Облученского муниципального района, по проведению совместной работы в вопросах обеспечения межнационального и межрелигиозного соглас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А.Я., начальник отдела по связям с общественност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 и развитию спорт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eastAsia="Times New Roman"/>
          <w:sz w:val="24"/>
          <w:szCs w:val="24"/>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формация, объявления не рекламного характер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sz w:val="24"/>
          <w:szCs w:val="24"/>
          <w:lang w:eastAsia="ru-RU"/>
        </w:rPr>
        <w:t>Информация для граждан, участвующих в программе «Дальневосточный гектар»</w:t>
      </w:r>
    </w:p>
    <w:p>
      <w:pPr>
        <w:pStyle w:val="Normal"/>
        <w:spacing w:lineRule="auto" w:line="240" w:before="0" w:after="0"/>
        <w:ind w:firstLine="709"/>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аше внимание, что в срок не позднее двух лет со дня заключения договора безвозмездного пользования земельным участком гражданину необходимо направить в уполномоченный орган уведомление о выбранных им виде или видах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ида разрешенного использования земельного участка является препятствием для его дальнейшего распоряжения (получения</w:t>
        <w:br/>
        <w:t>в собственность либо арен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интересующим вопросам вы можете обратиться </w:t>
        <w:br/>
        <w:t>в отдел по земельным отношениям администрации муниципального образования «Облученский муниципальный район» по адресу: ЕАО, г. Облучье, ул. Тварковского, 8, каб. 18, а также по телефону:  8(42666) 44-5-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r>
        <mc:AlternateContent>
          <mc:Choice Requires="wps">
            <w:drawing>
              <wp:anchor behindDoc="0" distT="0" distB="0" distL="114935" distR="114935" simplePos="0" locked="0" layoutInCell="0" allowOverlap="1" relativeHeight="14">
                <wp:simplePos x="0" y="0"/>
                <wp:positionH relativeFrom="column">
                  <wp:posOffset>2011045</wp:posOffset>
                </wp:positionH>
                <wp:positionV relativeFrom="paragraph">
                  <wp:posOffset>1332865</wp:posOffset>
                </wp:positionV>
                <wp:extent cx="4199890" cy="1466215"/>
                <wp:effectExtent l="0" t="0" r="0" b="0"/>
                <wp:wrapNone/>
                <wp:docPr id="13" name="Frame1"/>
                <a:graphic xmlns:a="http://schemas.openxmlformats.org/drawingml/2006/main">
                  <a:graphicData uri="http://schemas.microsoft.com/office/word/2010/wordprocessingShape">
                    <wps:wsp>
                      <wps:cNvSpPr txBox="1"/>
                      <wps:spPr>
                        <a:xfrm>
                          <a:off x="0" y="0"/>
                          <a:ext cx="4199890"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13" w:name="_GoBack"/>
                            <w:r>
                              <w:rPr>
                                <w:rFonts w:cs="Times New Roman" w:ascii="Times New Roman" w:hAnsi="Times New Roman"/>
                                <w:sz w:val="24"/>
                                <w:szCs w:val="24"/>
                              </w:rPr>
                              <w:t xml:space="preserve"> </w:t>
                            </w:r>
                            <w:bookmarkEnd w:id="13"/>
                            <w:r>
                              <w:rPr>
                                <w:rFonts w:cs="Times New Roman" w:ascii="Times New Roman" w:hAnsi="Times New Roman"/>
                                <w:sz w:val="24"/>
                                <w:szCs w:val="24"/>
                              </w:rPr>
                              <w:t>28 феврал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14" w:name="_GoBack"/>
                      <w:r>
                        <w:rPr>
                          <w:rFonts w:cs="Times New Roman" w:ascii="Times New Roman" w:hAnsi="Times New Roman"/>
                          <w:sz w:val="24"/>
                          <w:szCs w:val="24"/>
                        </w:rPr>
                        <w:t xml:space="preserve"> </w:t>
                      </w:r>
                      <w:bookmarkEnd w:id="14"/>
                      <w:r>
                        <w:rPr>
                          <w:rFonts w:cs="Times New Roman" w:ascii="Times New Roman" w:hAnsi="Times New Roman"/>
                          <w:sz w:val="24"/>
                          <w:szCs w:val="24"/>
                        </w:rPr>
                        <w:t>28 февраля 2023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46"/>
      <w:headerReference w:type="first" r:id="rId4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yle11">
    <w:name w:val="Основной текст Знак"/>
    <w:basedOn w:val="Style8"/>
    <w:qFormat/>
    <w:rPr>
      <w:rFonts w:ascii="Times New Roman" w:hAnsi="Times New Roman" w:eastAsia="Times New Roman" w:cs="Times New Roman"/>
      <w:sz w:val="24"/>
      <w:szCs w:val="24"/>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basedOn w:val="Style8"/>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basedOn w:val="Style8"/>
    <w:qFormat/>
    <w:rPr>
      <w:rFonts w:ascii="Times New Roman" w:hAnsi="Times New Roman" w:eastAsia="Times New Roman" w:cs="Times New Roman"/>
      <w:sz w:val="16"/>
      <w:szCs w:val="16"/>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basedOn w:val="Style8"/>
    <w:qFormat/>
    <w:rPr>
      <w:rFonts w:ascii="Cambria" w:hAnsi="Cambria" w:eastAsia="Times New Roman" w:cs="Times New Roman"/>
      <w:b/>
      <w:bCs/>
      <w:color w:val="4F81BD"/>
      <w:sz w:val="26"/>
      <w:szCs w:val="26"/>
    </w:rPr>
  </w:style>
  <w:style w:type="character" w:styleId="32">
    <w:name w:val="Заголовок 3 Знак"/>
    <w:basedOn w:val="Style8"/>
    <w:qFormat/>
    <w:rPr>
      <w:rFonts w:ascii="Cambria" w:hAnsi="Cambria" w:eastAsia="Times New Roman" w:cs="Times New Roman"/>
      <w:b/>
      <w:bCs/>
      <w:color w:val="4F81BD"/>
    </w:rPr>
  </w:style>
  <w:style w:type="character" w:styleId="22">
    <w:name w:val="Основной текст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1FF847AA70D70A2A786BFC43ACBDA3F2C29C2537AB92DFD27B3848E5EFED22C25CB4AAD54D331FD6F3F64CDD9D1782C7F691A0F74DC26C04f9a3D" TargetMode="External"/><Relationship Id="rId6" Type="http://schemas.openxmlformats.org/officeDocument/2006/relationships/hyperlink" Target="consultantplus://offline/ref=1FF847AA70D70A2A786BFC43ACBDA3F2C29C2537AB92DFD27B3848E5EFED22C24EB4F2D94D3701D5F6E31A8CDBf4a0D" TargetMode="External"/><Relationship Id="rId7" Type="http://schemas.openxmlformats.org/officeDocument/2006/relationships/hyperlink" Target="consultantplus://offline/ref=1FF847AA70D70A2A786BFC43ACBDA3F2C291283AAF97DFD27B3848E5EFED22C24EB4F2D94D3701D5F6E31A8CDBf4a0D" TargetMode="External"/><Relationship Id="rId8" Type="http://schemas.openxmlformats.org/officeDocument/2006/relationships/hyperlink" Target="consultantplus://offline/ref=1FF847AA70D70A2A786BE24EBAD1F9FDC79F7232AA90D481276713B8B8E428951BFBF397093E1ED5F4FD1A8ED216DE83A782A0F14DC06E1893491Ff1a1D" TargetMode="External"/><Relationship Id="rId9" Type="http://schemas.openxmlformats.org/officeDocument/2006/relationships/hyperlink" Target="consultantplus://offline/ref=1FF847AA70D70A2A786BE24EBAD1F9FDC79F7232A990D586216713B8B8E428951BFBF385096612D5F0E3188EC7408FC5fFa0D" TargetMode="External"/><Relationship Id="rId10" Type="http://schemas.openxmlformats.org/officeDocument/2006/relationships/image" Target="media/image2.jpeg"/><Relationship Id="rId11" Type="http://schemas.openxmlformats.org/officeDocument/2006/relationships/hyperlink" Target="consultantplus://offline/ref=9749279507BFE3846F27A75D86692C385B21769FE680B7DBFACE149686F514E766856ED5C093549CE4A0EAF77DQ4qEG" TargetMode="External"/><Relationship Id="rId12" Type="http://schemas.openxmlformats.org/officeDocument/2006/relationships/hyperlink" Target="consultantplus://offline/ref=9749279507BFE3846F27A75D86692C385B21769DE68FB7DBFACE149686F514E766856ED5C093549CE4A0EAF77DQ4qEG" TargetMode="External"/><Relationship Id="rId13" Type="http://schemas.openxmlformats.org/officeDocument/2006/relationships/hyperlink" Target="consultantplus://offline/ref=AF2F620E768E09F937B4471F04B5A1E6CE03FB1935424875F9064F27AA33CE92BDE0ED726314D3CFB30C0C17CEbABDE" TargetMode="External"/><Relationship Id="rId14" Type="http://schemas.openxmlformats.org/officeDocument/2006/relationships/hyperlink" Target="consultantplus://offline/ref=AF2F620E768E09F937B4471F04B5A1E6CE02FE1236464875F9064F27AA33CE92BDE0ED726314D3CFB30C0C17CEbABDE" TargetMode="External"/><Relationship Id="rId15" Type="http://schemas.openxmlformats.org/officeDocument/2006/relationships/hyperlink" Target="consultantplus://offline/ref=AF2F620E768E09F937B4471F04B5A1E6CE03F21837414875F9064F27AA33CE92BDE0ED726314D3CFB30C0C17CEbABDE" TargetMode="External"/><Relationship Id="rId16" Type="http://schemas.openxmlformats.org/officeDocument/2006/relationships/hyperlink" Target="consultantplus://offline/ref=AF2F620E768E09F937B4471F04B5A1E6C90AF21D374D4875F9064F27AA33CE92BDE0ED726314D3CFB30C0C17CEbABDE" TargetMode="External"/><Relationship Id="rId17" Type="http://schemas.openxmlformats.org/officeDocument/2006/relationships/hyperlink" Target="consultantplus://offline/ref=AF2F620E768E09F937B4471F04B5A1E6CE03F21837414875F9064F27AA33CE92BDE0ED726314D3CFB30C0C17CEbABDE" TargetMode="External"/><Relationship Id="rId18" Type="http://schemas.openxmlformats.org/officeDocument/2006/relationships/hyperlink" Target="consultantplus://offline/ref=AF2F620E768E09F937B4471F04B5A1E6CE03F21837414875F9064F27AA33CE92AFE0B57E6117CDCFB6195A4688FA3CF8BFC1224F0F061C59b9B4E" TargetMode="External"/><Relationship Id="rId19" Type="http://schemas.openxmlformats.org/officeDocument/2006/relationships/hyperlink" Target="consultantplus://offline/ref=5CC3B74F66337F44AEF6D9DAC89A6903A100384769875C16D39A778F83E8A213F1C884859DBFA54C4B00739AC3791F19643022F1D9639106r0Z1F" TargetMode="External"/><Relationship Id="rId20" Type="http://schemas.openxmlformats.org/officeDocument/2006/relationships/hyperlink" Target="consultantplus://offline/ref=5CC3B74F66337F44AEF6D9DAC89A6903A100384769875C16D39A778F83E8A213F1C884859DBFA54C4B00739AC3791F19643022F1D9639106r0Z1F" TargetMode="External"/><Relationship Id="rId21" Type="http://schemas.openxmlformats.org/officeDocument/2006/relationships/hyperlink" Target="consultantplus://offline/ref=5CC3B74F66337F44AEF6D9DAC89A6903A100384769875C16D39A778F83E8A213F1C884859DBFA54C4B00739AC3791F19643022F1D9639106r0Z1F" TargetMode="External"/><Relationship Id="rId22" Type="http://schemas.openxmlformats.org/officeDocument/2006/relationships/hyperlink" Target="consultantplus://offline/ref=AF2F620E768E09F937B4471F04B5A1E6CE03F21837414875F9064F27AA33CE92AFE0B57A661FC69AE0565B1ACEAC2FFBBEC1214D13b0B6E" TargetMode="External"/><Relationship Id="rId23" Type="http://schemas.openxmlformats.org/officeDocument/2006/relationships/hyperlink" Target="consultantplus://offline/ref=74342742847989B251556AC4A189DBD72DB33FFC1452B06C4F748B7CA0676F0729F6884D49A515E193C8DB48295516B5FC2D2B3AE6930F38v1qCB" TargetMode="External"/><Relationship Id="rId24" Type="http://schemas.openxmlformats.org/officeDocument/2006/relationships/hyperlink" Target="consultantplus://offline/ref=74342742847989B251556AC4A189DBD72AB43AFA1353B06C4F748B7CA0676F0729F6884D49A515E193C8DB48295516B5FC2D2B3AE6930F38v1qCB" TargetMode="External"/><Relationship Id="rId25" Type="http://schemas.openxmlformats.org/officeDocument/2006/relationships/hyperlink" Target="consultantplus://offline/ref=8CF39394D2FA961389A1BB4FAD1953890F59AD42742C222FED81CEE64F2A256D755C18FC9BB5860DAE8AD6E7120Cu1B" TargetMode="External"/><Relationship Id="rId26" Type="http://schemas.openxmlformats.org/officeDocument/2006/relationships/hyperlink" Target="consultantplus://offline/ref=AF2F620E768E09F937B4471F04B5A1E6CE03F21837414875F9064F27AA33CE92AFE0B57E6117CDC9B8195A4688FA3CF8BFC1224F0F061C59b9B4E" TargetMode="External"/><Relationship Id="rId27" Type="http://schemas.openxmlformats.org/officeDocument/2006/relationships/hyperlink" Target="consultantplus://offline/ref=AF2F620E768E09F937B4471F04B5A1E6CE03F21837414875F9064F27AA33CE92AFE0B57E6117C9C8B5195A4688FA3CF8BFC1224F0F061C59b9B4E" TargetMode="External"/><Relationship Id="rId28" Type="http://schemas.openxmlformats.org/officeDocument/2006/relationships/image" Target="media/image3.jpeg"/><Relationship Id="rId29" Type="http://schemas.openxmlformats.org/officeDocument/2006/relationships/hyperlink" Target="consultantplus://offline/ref=DC8C412C490EEE689B56C0EBA71703A6906678A6FFD78F7848D8C85375125DD19134FB1B33F7E31B201C2AA13A9F0BE4B86BCC2AAC9B22C7B663D012f7X"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hyperlink" Target="https://sudact.ru/law/postanovlenie-pravitelstva-rf-ot-30122017-n-1710/gosudarstvennaia-programma-rossiiskoi-federatsii-obespechenie/"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6.jpe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33:00Z</dcterms:created>
  <dc:creator>orgotdel2</dc:creator>
  <dc:description/>
  <cp:keywords/>
  <dc:language>en-US</dc:language>
  <cp:lastModifiedBy>Admin</cp:lastModifiedBy>
  <cp:lastPrinted>2016-11-29T14:10:00Z</cp:lastPrinted>
  <dcterms:modified xsi:type="dcterms:W3CDTF">2023-02-27T23:31:00Z</dcterms:modified>
  <cp:revision>46</cp:revision>
  <dc:subject/>
  <dc:title/>
</cp:coreProperties>
</file>