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5(199)</w:t>
      </w:r>
    </w:p>
    <w:p>
      <w:pPr>
        <w:pStyle w:val="Normal"/>
        <w:jc w:val="center"/>
        <w:rPr/>
      </w:pPr>
      <w:r>
        <w:rPr>
          <w:rFonts w:cs="Times New Roman" w:ascii="Times New Roman" w:hAnsi="Times New Roman"/>
          <w:b/>
          <w:sz w:val="52"/>
          <w:szCs w:val="52"/>
        </w:rPr>
        <w:t>03 марта 2023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 Решение Собрания депутатов Облученского муниципального района от 03.03.2023  № 323 «</w:t>
      </w:r>
      <w:r>
        <w:rPr>
          <w:rFonts w:cs="Times New Roman" w:ascii="Times New Roman" w:hAnsi="Times New Roman"/>
          <w:sz w:val="24"/>
          <w:szCs w:val="24"/>
        </w:rPr>
        <w:t>О внесении изменений в решение Собрания депутатов от 20.12.2022 № 298 «О бюджете муниципального образования «Облученский муниципальный район» на 2023 год и плановый период 2024 и 2025 годов</w:t>
      </w:r>
      <w:r>
        <w:rPr>
          <w:rFonts w:cs="Times New Roman" w:ascii="Times New Roman" w:hAnsi="Times New Roman"/>
          <w:sz w:val="24"/>
        </w:rPr>
        <w:t>»……………………………………………………….. 3 – 7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 Постановление администрации Облученского муниципального района от 01.03.2023 № 58 «О внесении изменений в административный регламент </w:t>
      </w:r>
      <w:r>
        <w:rPr>
          <w:rFonts w:cs="Times New Roman" w:ascii="Times New Roman" w:hAnsi="Times New Roman"/>
          <w:color w:val="000000"/>
          <w:sz w:val="24"/>
          <w:szCs w:val="24"/>
        </w:rPr>
        <w:t>по предоставлению муниципальной услуги «Выдача разрешения на ввод объекта в эксплуатацию» на территории Облученского муниципального района Еврейской автономной области»………….......72 – 7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администрации Облученского муниципального района от 01.03.2023 № 59 «О внесении изменений в муниципальную программу «Комплексная программа профилактики правонарушений в муниципальном образовании «Облученский муниципальный район» на 2023-2025 гг.»……………........................................................80 – 87</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администрации Облученского муниципального района от 01.03.2023 № 60 «Об утверждении муниципальной программы «Поддержка социально-значимых отраслей  развития экономического роста  на 2023 годы в Облученском муниципальном районе Еврейской автономной области»……………..............................87 – 9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администрации Облученского муниципального района от 02.03.2023 № 61 «О внесении изменений в состав комиссии по делам несовершеннолетних и защите их прав в муниципальном образовании «Облученский муниципальный район»……………....................................................................................................................96 – 97</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новление администрации Облученского муниципального района от 02.03.2023 № 62 «О внесении изменения в постановление администрации муниципального района от 29.07.2022 № 207»…………….......................................................................................9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становление администрации Облученского муниципального района от 03.03.2023 № 64 «О признании утратившими силу постановлений администрации муниципального образования «Облученский муниципальный район»………..............98 – 100</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становление администрации Облученского муниципального района от 03.03.2023 № 65 «Об утверждении Порядка стимулирования руководителей муниципальных образовательных организаций Облученского  муниципального района, показателей эффективности работы муниципальных образовательных организаций, критериев оценки эффективности и результативности их работы, условий премирования руководителей муниципальных образовательных организаций по итогам работы»………..................100 – 12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autoSpaceDE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drawing>
          <wp:inline distT="0" distB="0" distL="0" distR="0">
            <wp:extent cx="526415" cy="6788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p>
    <w:p>
      <w:pPr>
        <w:pStyle w:val="Normal"/>
        <w:keepNext w:val="true"/>
        <w:numPr>
          <w:ilvl w:val="0"/>
          <w:numId w:val="0"/>
        </w:numPr>
        <w:spacing w:lineRule="auto" w:line="240" w:before="0" w:after="0"/>
        <w:jc w:val="center"/>
        <w:outlineLvl w:val="3"/>
        <w:rPr>
          <w:rFonts w:ascii="Times New Roman" w:hAnsi="Times New Roman" w:eastAsia="Batang;Arial Unicode MS" w:cs="Times New Roman"/>
          <w:b/>
          <w:b/>
          <w:bCs/>
          <w:sz w:val="24"/>
          <w:szCs w:val="24"/>
          <w:lang w:eastAsia="ru-RU"/>
        </w:rPr>
      </w:pPr>
      <w:r>
        <w:rPr>
          <w:rFonts w:eastAsia="Batang;Arial Unicode MS" w:cs="Times New Roman" w:ascii="Times New Roman" w:hAnsi="Times New Roman"/>
          <w:b/>
          <w:bCs/>
          <w:sz w:val="24"/>
          <w:szCs w:val="24"/>
          <w:lang w:eastAsia="ru-RU"/>
        </w:rPr>
        <w:t>Муниципальное образование «Облученский муниципальный район»</w:t>
      </w:r>
    </w:p>
    <w:p>
      <w:pPr>
        <w:pStyle w:val="Normal"/>
        <w:keepNext w:val="true"/>
        <w:numPr>
          <w:ilvl w:val="0"/>
          <w:numId w:val="0"/>
        </w:numPr>
        <w:spacing w:lineRule="auto" w:line="240" w:before="0" w:after="0"/>
        <w:jc w:val="center"/>
        <w:outlineLvl w:val="3"/>
        <w:rPr>
          <w:rFonts w:ascii="Times New Roman" w:hAnsi="Times New Roman" w:eastAsia="Batang;Arial Unicode MS" w:cs="Times New Roman"/>
          <w:b/>
          <w:b/>
          <w:bCs/>
          <w:sz w:val="24"/>
          <w:szCs w:val="24"/>
          <w:lang w:eastAsia="ru-RU"/>
        </w:rPr>
      </w:pPr>
      <w:r>
        <w:rPr>
          <w:rFonts w:eastAsia="Batang;Arial Unicode MS" w:cs="Times New Roman" w:ascii="Times New Roman" w:hAnsi="Times New Roman"/>
          <w:b/>
          <w:bCs/>
          <w:sz w:val="24"/>
          <w:szCs w:val="24"/>
          <w:lang w:eastAsia="ru-RU"/>
        </w:rPr>
        <w:t>Еврейской автономной области</w:t>
      </w:r>
    </w:p>
    <w:p>
      <w:pPr>
        <w:pStyle w:val="Normal"/>
        <w:spacing w:lineRule="auto" w:line="240" w:before="0" w:after="0"/>
        <w:rPr>
          <w:rFonts w:ascii="Times New Roman" w:hAnsi="Times New Roman" w:eastAsia="Batang;Arial Unicode MS" w:cs="Times New Roman"/>
          <w:b/>
          <w:b/>
          <w:bCs/>
          <w:sz w:val="24"/>
          <w:szCs w:val="24"/>
          <w:lang w:eastAsia="ru-RU"/>
        </w:rPr>
      </w:pPr>
      <w:r>
        <w:rPr>
          <w:rFonts w:eastAsia="Batang;Arial Unicode M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ШЕНИЕ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03.03.2023                                                                                                                           № 323</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Облучье</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ешение Собрания депутатов от 20.12.2022 № 298 «О бюджете муниципального образования «Облученский муниципальный район» на 2023 год и плановый период 2024 и 2025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en-US"/>
        </w:rPr>
        <w:t>В соответствии с Бюджетным кодексом Российской Федерации, на основании Устава муниципального образования «Облученский муниципальный  район»</w:t>
      </w:r>
      <w:r>
        <w:rPr>
          <w:rFonts w:eastAsia="Times New Roman" w:cs="Times New Roman" w:ascii="Times New Roman" w:hAnsi="Times New Roman"/>
          <w:sz w:val="24"/>
          <w:szCs w:val="24"/>
        </w:rPr>
        <w:t xml:space="preserve"> Еврейской автономной области </w:t>
      </w:r>
      <w:r>
        <w:rPr>
          <w:rFonts w:eastAsia="Times New Roman" w:cs="Times New Roman" w:ascii="Times New Roman" w:hAnsi="Times New Roman"/>
          <w:sz w:val="24"/>
          <w:szCs w:val="24"/>
          <w:lang w:val="en-US"/>
        </w:rPr>
        <w:t>Собрание депутатов</w:t>
      </w:r>
      <w:r>
        <w:rPr>
          <w:rFonts w:eastAsia="Times New Roman" w:cs="Times New Roman" w:ascii="Times New Roman" w:hAnsi="Times New Roman"/>
          <w:sz w:val="24"/>
          <w:szCs w:val="24"/>
        </w:rPr>
        <w:t xml:space="preserve">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решение Собрания депутатов от 20.12.2022 № 298 «О бюджете муниципального образования «Облученский муниципальный район» на 2023 год и плановый период 2024 и 2025 годов»  (с изменениями от 27.01.2023        № 315; от 15.02.2023 № 316)  внести следующие измен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ункте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одпункте 1 слова «в сумме 783801,4 тысяч рублей» заменить словами «в сумме 849 255,5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одпункте 2 слова «в сумме 804727,3 тысяч рублей» заменить словами «в сумме 873724,0 тысяч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в подпункте 7 слова «в сумме 572836,3 тысяч рублей» заменить словами «в сумме 638984,2 тысяч рублей» и слова «в сумме 15100,0 тысяч рублей» заменить словами «в сумме </w:t>
      </w:r>
      <w:r>
        <w:rPr>
          <w:rFonts w:eastAsia="Times New Roman" w:cs="Times New Roman" w:ascii="Times New Roman" w:hAnsi="Times New Roman"/>
          <w:color w:val="000000"/>
          <w:sz w:val="24"/>
          <w:szCs w:val="24"/>
          <w:lang w:eastAsia="ru-RU"/>
        </w:rPr>
        <w:t>17829,6</w:t>
      </w:r>
      <w:r>
        <w:rPr>
          <w:rFonts w:eastAsia="Times New Roman" w:cs="Times New Roman" w:ascii="Times New Roman" w:hAnsi="Times New Roman"/>
          <w:sz w:val="24"/>
          <w:szCs w:val="24"/>
          <w:lang w:eastAsia="ru-RU"/>
        </w:rPr>
        <w:t xml:space="preserve"> тысячи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ь пунктом 3.1 следующего содержания: «Остатки средств бюджета на начало 2023 года в сумме 3542,6 тысячи рублей направить в текущем финансовом году на увеличение бюджетных ассиг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ункте 11 слова «в сумме 597535,4 тысяч рублей» заменить словами «в сумме 748743,4 тысячи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нкт 16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Утвердить распределение межбюджетных трансфертов городским и сельским поселениям Облученского муниципального района на 2023 год и плановый период 2024 и 2025 годов согласно приложению 13 к настоящему реш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ложение 1 изложить в следующей редакции:</w:t>
      </w:r>
    </w:p>
    <w:tbl>
      <w:tblPr>
        <w:tblW w:w="9582" w:type="dxa"/>
        <w:jc w:val="left"/>
        <w:tblInd w:w="-16" w:type="dxa"/>
        <w:tblLayout w:type="fixed"/>
        <w:tblCellMar>
          <w:top w:w="0" w:type="dxa"/>
          <w:left w:w="108" w:type="dxa"/>
          <w:bottom w:w="0" w:type="dxa"/>
          <w:right w:w="108" w:type="dxa"/>
        </w:tblCellMar>
      </w:tblPr>
      <w:tblGrid>
        <w:gridCol w:w="1928"/>
        <w:gridCol w:w="1916"/>
        <w:gridCol w:w="4394"/>
        <w:gridCol w:w="1344"/>
      </w:tblGrid>
      <w:tr>
        <w:trPr>
          <w:trHeight w:val="1702" w:hRule="atLeast"/>
        </w:trPr>
        <w:tc>
          <w:tcPr>
            <w:tcW w:w="9582" w:type="dxa"/>
            <w:gridSpan w:val="4"/>
            <w:tcBorders/>
          </w:tcPr>
          <w:p>
            <w:pPr>
              <w:pStyle w:val="Normal"/>
              <w:snapToGrid w:val="false"/>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65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r>
          </w:p>
          <w:p>
            <w:pPr>
              <w:pStyle w:val="Normal"/>
              <w:spacing w:lineRule="auto" w:line="240" w:before="0" w:after="0"/>
              <w:ind w:firstLine="65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депутатов </w:t>
            </w:r>
          </w:p>
          <w:p>
            <w:pPr>
              <w:pStyle w:val="Normal"/>
              <w:spacing w:lineRule="auto" w:line="240" w:before="0" w:after="0"/>
              <w:ind w:firstLine="65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22 № 298</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9" w:hRule="atLeast"/>
        </w:trPr>
        <w:tc>
          <w:tcPr>
            <w:tcW w:w="9582"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муниципального образования «Облученский муниципальный район» на 2023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главного администратора источников финансирования дефицита бюджета</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сточников  финансирования дефицита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именование кода группы, подгруппы, статьи, подвида, аналитической группы вида источников финансирования дефицитов бюджетов</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94" w:hRule="atLeast"/>
        </w:trPr>
        <w:tc>
          <w:tcPr>
            <w:tcW w:w="19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53" w:hRule="atLeast"/>
        </w:trPr>
        <w:tc>
          <w:tcPr>
            <w:tcW w:w="1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000000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внутреннего финансирования дефицитов бюджетов</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8,5</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0000000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кредитных организаций в валюте Российской Федерации</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75,8</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0102000000000070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ивлечение кредитов от кредитных организаций в валюте Российской Федерации</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98,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5000071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ивлечение муниципальными районами кредитов от кредитных организаций в валюте Российской Федерации</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98,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0000080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гашение кредитов, предоставленных кредитными организациями в валюте Российской Федерации</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2,5</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5000081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гашение муниципальными районами кредитов от кредитных организаций в валюте Российской Федерации</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2,5</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00000000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Бюджетные кредиты из других бюджетов бюджетной системы Российской Федерации</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9,9</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0000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Бюджетные кредиты из других бюджетов бюджетной системы Российской Федерации в валюте Российской Федерации</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9,9</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000007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5000071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0000080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9,9</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5000081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9,9</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00000000000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остатков средств на счетах по учету средств бюджета</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2,6</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00000000050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статков средств  бюджетов</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853,8</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0105020000000050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средств  бюджетов</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853,8</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0000051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853,8</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5000051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муниципальных районов</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853,8</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00000000060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остатков средств  бюджетов</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396,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000000060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средств  бюджетов</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396,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0000061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396,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0105020105000061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муниципальных районов</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396,4»</w:t>
            </w:r>
          </w:p>
        </w:tc>
      </w:tr>
    </w:tbl>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ложение 3 изложить в следующей редакции:</w:t>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w:t>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5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22 № 298</w:t>
      </w:r>
    </w:p>
    <w:p>
      <w:pPr>
        <w:pStyle w:val="Normal"/>
        <w:tabs>
          <w:tab w:val="clear" w:pos="708"/>
          <w:tab w:val="left" w:pos="7200" w:leader="none"/>
        </w:tabs>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поступления доходов в бюджет муниципального образования «Облученский муниципальный район» на 2023 год</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4" w:type="dxa"/>
        <w:jc w:val="left"/>
        <w:tblInd w:w="-5" w:type="dxa"/>
        <w:tblLayout w:type="fixed"/>
        <w:tblCellMar>
          <w:top w:w="0" w:type="dxa"/>
          <w:left w:w="108" w:type="dxa"/>
          <w:bottom w:w="0" w:type="dxa"/>
          <w:right w:w="108" w:type="dxa"/>
        </w:tblCellMar>
      </w:tblPr>
      <w:tblGrid>
        <w:gridCol w:w="993"/>
        <w:gridCol w:w="1701"/>
        <w:gridCol w:w="5670"/>
        <w:gridCol w:w="1080"/>
      </w:tblGrid>
      <w:tr>
        <w:trPr>
          <w:trHeight w:val="24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лога (сбор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го администратора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ов бюджета муниципального образова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71,3</w:t>
            </w:r>
          </w:p>
        </w:tc>
      </w:tr>
      <w:tr>
        <w:trPr>
          <w:trHeight w:val="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03,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03,0</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10 01 0000 1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35,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
              <w:r>
                <w:rPr>
                  <w:rStyle w:val="InternetLink"/>
                  <w:rFonts w:eastAsia="Times New Roman" w:cs="Times New Roman" w:ascii="Times New Roman" w:hAnsi="Times New Roman"/>
                  <w:sz w:val="20"/>
                  <w:szCs w:val="20"/>
                  <w:lang w:eastAsia="ru-RU"/>
                </w:rPr>
                <w:t>статьей 227.1</w:t>
              </w:r>
            </w:hyperlink>
            <w:r>
              <w:rPr>
                <w:rFonts w:eastAsia="Times New Roman" w:cs="Times New Roman" w:ascii="Times New Roman" w:hAnsi="Times New Roman"/>
                <w:sz w:val="20"/>
                <w:szCs w:val="20"/>
                <w:lang w:eastAsia="ru-RU"/>
              </w:rPr>
              <w:t xml:space="preserve">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8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0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30 01 0000 11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8,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31 01 0000 11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8,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40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41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3 02242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50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0,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51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3 02252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60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61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3 02262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7,0</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0</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0</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400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в связи с применением патентной системы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0</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5 04020 02 0000 11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ог, взимаемый в связи с применением патентной системы налогообложения, зачисляемый в бюджеты муниципальных райо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0</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75,0</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1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олезных ископае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75,0</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1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6,0</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109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олезных ископаемых в виде железной руды (за исключением окисленных железистых кварц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9,0</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по делам, рассматриваемым в судах общей юрисдикции, мировыми судь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15,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32,4</w:t>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69,1</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1,4</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1,4</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7,7</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3,4</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9</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6,8</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3,4</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3</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8,9</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2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3</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 02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3</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3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4,0</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4,0</w:t>
            </w:r>
          </w:p>
        </w:tc>
      </w:tr>
      <w:tr>
        <w:trPr>
          <w:trHeight w:val="1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9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904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11 0904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904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0</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0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1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выбросы загрязняющих веществ в атмосферный воздух стационарными объек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3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выбросы загрязняющих веществ в водные объ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4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размещение отходов производства и потреб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12 01041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размещение отходов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2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при пользовании нед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203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ые платежи за пользование недрами при пользовании недрами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97,4</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оказания платных услуг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1,3</w:t>
            </w:r>
          </w:p>
        </w:tc>
      </w:tr>
      <w:tr>
        <w:trPr>
          <w:trHeight w:val="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1,3</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1</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73,2</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6,1</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6,1</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5,7</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14 06000 0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находящих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0 0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13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иват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13050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1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8</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5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6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6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7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7090 0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в целях возмещения причиненного ущерба (убы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120 0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984,2</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290,4</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48,2</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1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53,9</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 02 1500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53,9</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2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94,3</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муниципальных районов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94,3</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бюджетной системы Российской Федерации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886,8</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17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 02 2517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30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20,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30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20,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466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7,1</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466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7,1</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497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реализацию мероприятий по обеспечению жильем молод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6,7</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 02 2549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реализацию мероприятий по обеспечению жильем молод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6,7</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52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5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999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31,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502,9</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1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образований на ежемесячное денежное вознаграждение за классное рук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5</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ежемесячное денежное вознаграждение за классное рук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5</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7,9</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7,9</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7,8</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4</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4</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303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4,3</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30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4,3</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999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565,8</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венции бюджетам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565,8</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52,5</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001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1,2</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001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9,7</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 02 4001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5505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51,3</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5505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8,7</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 02 45505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eastAsia="Times New Roman" w:cs="Times New Roman" w:ascii="Times New Roman" w:hAnsi="Times New Roman"/>
                <w:sz w:val="20"/>
                <w:szCs w:val="20"/>
                <w:lang w:eastAsia="ru-RU"/>
              </w:rPr>
              <w:t>61042,6</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8</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 0500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8</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8</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255,5»</w:t>
            </w:r>
          </w:p>
        </w:tc>
      </w:tr>
    </w:tbl>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ложение 5 изложить в следующей редакции:</w:t>
      </w:r>
    </w:p>
    <w:p>
      <w:pPr>
        <w:pStyle w:val="Normal"/>
        <w:spacing w:lineRule="auto" w:line="240" w:before="0" w:after="0"/>
        <w:ind w:firstLine="65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spacing w:lineRule="auto" w:line="240" w:before="0" w:after="0"/>
        <w:ind w:firstLine="65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r>
    </w:p>
    <w:p>
      <w:pPr>
        <w:pStyle w:val="Normal"/>
        <w:spacing w:lineRule="auto" w:line="240" w:before="0" w:after="0"/>
        <w:ind w:firstLine="65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депутатов </w:t>
      </w:r>
    </w:p>
    <w:p>
      <w:pPr>
        <w:pStyle w:val="Normal"/>
        <w:spacing w:lineRule="auto" w:line="240" w:before="0" w:after="0"/>
        <w:ind w:firstLine="65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22 № 298</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юджетных ассигнований по разделам, подразделам,</w:t>
      </w:r>
    </w:p>
    <w:p>
      <w:pPr>
        <w:pStyle w:val="Normal"/>
        <w:spacing w:lineRule="auto" w:line="240" w:before="0" w:after="0"/>
        <w:contextualSpacing/>
        <w:jc w:val="center"/>
        <w:rPr/>
      </w:pPr>
      <w:r>
        <w:rPr/>
        <w:t>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на 2023 год</w:t>
      </w:r>
    </w:p>
    <w:tbl>
      <w:tblPr>
        <w:tblW w:w="9510" w:type="dxa"/>
        <w:jc w:val="left"/>
        <w:tblInd w:w="-20" w:type="dxa"/>
        <w:tblLayout w:type="fixed"/>
        <w:tblCellMar>
          <w:top w:w="0" w:type="dxa"/>
          <w:left w:w="108" w:type="dxa"/>
          <w:bottom w:w="0" w:type="dxa"/>
          <w:right w:w="108" w:type="dxa"/>
        </w:tblCellMar>
      </w:tblPr>
      <w:tblGrid>
        <w:gridCol w:w="5544"/>
        <w:gridCol w:w="1131"/>
        <w:gridCol w:w="973"/>
        <w:gridCol w:w="921"/>
        <w:gridCol w:w="941"/>
      </w:tblGrid>
      <w:tr>
        <w:trPr>
          <w:trHeight w:val="276" w:hRule="atLeast"/>
        </w:trPr>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3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7"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483,5</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4,0</w:t>
            </w:r>
          </w:p>
        </w:tc>
      </w:tr>
      <w:tr>
        <w:trPr>
          <w:trHeight w:val="27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4,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 324,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4,0</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4,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174,7</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174,7</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174,7</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400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15,0</w:t>
            </w:r>
          </w:p>
        </w:tc>
      </w:tr>
      <w:tr>
        <w:trPr>
          <w:trHeight w:val="28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15,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24,5</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71,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288,1</w:t>
            </w:r>
          </w:p>
        </w:tc>
      </w:tr>
      <w:tr>
        <w:trPr>
          <w:trHeight w:val="55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288,1</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7,3</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7,3</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2</w:t>
            </w:r>
          </w:p>
        </w:tc>
      </w:tr>
      <w:tr>
        <w:trPr>
          <w:trHeight w:val="428"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3</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11,8</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2</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0,8</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6,7</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применению законодательства об административных правонарушен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84,8</w:t>
            </w:r>
          </w:p>
        </w:tc>
      </w:tr>
      <w:tr>
        <w:trPr>
          <w:trHeight w:val="28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ежегодной диспансеризации муниципальных служащи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3-2025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61,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программного обеспечения информационных систе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8,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64,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информации в муниципальных информационных система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28,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28,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3-2025 гг."</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профилактика террористических и экстремистских проявл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и предупреждение терроризма, экстремизма на территории район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69,3</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69,3</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8200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37,8</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37,8</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1,5</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69,4</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устройство противопаводковых сооруж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ротивопаводковых сооружений в с. Пашков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ликвидация чрезвычайных ситуац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101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бучения населения к действиям в чрезвычайных ситуациях мирного и военного времен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8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восстановление материальных ресурсов для предупреждения и ликвидации чрезвычайных ситуац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7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667,8</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экономические вопрос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рыболов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08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существление деятельности по обращению с животными без владельце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при осуществлении деятельности по обращению с животными без владельце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400202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1,2</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6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1,2</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1,2</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1,2</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4.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1,2</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16,2</w:t>
            </w:r>
          </w:p>
        </w:tc>
      </w:tr>
      <w:tr>
        <w:trPr>
          <w:trHeight w:val="12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16,2</w:t>
            </w:r>
          </w:p>
        </w:tc>
      </w:tr>
      <w:tr>
        <w:trPr>
          <w:trHeight w:val="148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16,2</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46,7</w:t>
            </w:r>
          </w:p>
        </w:tc>
      </w:tr>
      <w:tr>
        <w:trPr>
          <w:trHeight w:val="28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46,7</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 в том числе: изготовление ПСД; строительный контро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дорожно-эксплуатационной техники для ремонта и содержания, автомобильных дорог общего пользования местного знач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9,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50010419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9,5</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3,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3,0</w:t>
            </w:r>
          </w:p>
        </w:tc>
      </w:tr>
      <w:tr>
        <w:trPr>
          <w:trHeight w:val="12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3,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5.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бработка и ремонт колодце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ликвидации несанкционированных свало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обустройство контейнерных площадок на территории Пашковского сельского по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коммерческого учета тепловой энергии на котельных общеобразовательных организац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8</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храны окружающей сре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8</w:t>
            </w:r>
          </w:p>
        </w:tc>
      </w:tr>
      <w:tr>
        <w:trPr>
          <w:trHeight w:val="55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8</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ероприятия по обращению с твердыми коммунальными отхо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8</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свалок на территории Пашковского сельского поселения: -с. Пашково площадью - 0,5000Га; - с. Радде площадью - 0,5500 Г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8</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8</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293,3</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47,3</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47,3</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47,3</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84,2</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84,2</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3,1</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1</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3-2025 гг."</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12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95,9</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95,9</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95,9</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8.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78,8</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50,4</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50,4</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28,4</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98,1</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45,2</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1</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7,1</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7,1</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05L46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7,1</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02,2</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8,5</w:t>
            </w:r>
          </w:p>
        </w:tc>
      </w:tr>
      <w:tr>
        <w:trPr>
          <w:trHeight w:val="28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8,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8,5</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8,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8,5</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1,7</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1,7</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1,7</w:t>
            </w:r>
          </w:p>
        </w:tc>
      </w:tr>
      <w:tr>
        <w:trPr>
          <w:trHeight w:val="98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1,7</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1,7</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08,7</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08,7</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6 208,7</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08,7</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08,7</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08,7</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2,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2,5</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2,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2,5</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2,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2,5</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729,6</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общего характер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729,6</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социально-значимых отраслей развития экономического роста на 2023 год в Облученском муниципальном районе Еврейской автономн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9,6</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стройство наружного освещения улично-дорожной сети в Облученском муниципальном районе Еврейской автономн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светильников п. Бирака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173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70020173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дворовых территорий и общественных пространств в Облученском муниципальном районе Еврейской автономн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10,5</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текущий ремонт подъездной площадки к фельдшерско-акушерскому пункту пос. Кульдур, заключенному в 2021 год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5,1</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5,1</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универсальной спортивной площадки с освещением в п. Кульдур, заключенному в 2021 год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ведение работ по модернизации систем водоснабжения и водоотведения Облученского муниципального района Еврейской автономн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шахтного колодца питьевого водоснабжения в п. Будука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17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17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лан социального развития экономического роста в Облученском муниципальном районе Еврейской автономной области на 2023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а "1000 дворов" благоустройство дворовых территорий, расположенных по адресам: ЕАО, Облученский район, г. Облучье, ул. Денисова, д. 36, ул. Пролетарская, д.4, ул. Кузнечная, д.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800855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55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w:t>
            </w:r>
          </w:p>
        </w:tc>
      </w:tr>
      <w:tr>
        <w:trPr>
          <w:trHeight w:val="27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управлению муниципальным имуществом администрации муниципального образования "Облученский муниципальный район" Еврейской автономн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8 332,9</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32,9</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32,9</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32,9</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32,9</w:t>
            </w:r>
          </w:p>
        </w:tc>
      </w:tr>
      <w:tr>
        <w:trPr>
          <w:trHeight w:val="54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32,9</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32,9</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 в объекты  государственной (муниципальной) собствен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администрации муниципального образования "Облученский муниципальный райо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0,1</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5</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5</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5</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8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ревизионный комитет муниципального образования "Облученский муниципальный район" Еврейской автономн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58,7</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58,7</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58,7</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58,7</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58,7</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4,1</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4,1</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73,1</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4,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6</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0</w:t>
            </w:r>
          </w:p>
        </w:tc>
      </w:tr>
      <w:tr>
        <w:trPr>
          <w:trHeight w:val="55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бразования администрации муниципального образования "Облученский муниципальный район" Еврейской автономной области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 888,7</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 189,1</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122,1</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122,1</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901,1</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29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006,4</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006,4</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775,4</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622,1</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3,3</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системы водоснабжения и водоотведения в МКДОУ "Детский сад № 2 п. Теплоозерс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195,1</w:t>
            </w:r>
          </w:p>
        </w:tc>
      </w:tr>
      <w:tr>
        <w:trPr>
          <w:trHeight w:val="148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195,1</w:t>
            </w:r>
          </w:p>
        </w:tc>
      </w:tr>
      <w:tr>
        <w:trPr>
          <w:trHeight w:val="28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48,4</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7</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кровли здания МКДОУ Детский сад № 4 г Облучь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6,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55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6,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55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6,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Замена окон здания МКДОУ Детский сад п. Известковы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4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40,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455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4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455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4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 278,4</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 278,4</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44 213,4</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26,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26,0</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59,8</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66,2</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987,4</w:t>
            </w:r>
          </w:p>
        </w:tc>
      </w:tr>
      <w:tr>
        <w:trPr>
          <w:trHeight w:val="148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987,4</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55,6</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02,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396 501,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21,8</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96,3</w:t>
            </w:r>
          </w:p>
        </w:tc>
      </w:tr>
      <w:tr>
        <w:trPr>
          <w:trHeight w:val="57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27,5</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68,8</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925,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131,4</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860,6</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5</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общего образования в муниципальном образова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 916,6</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0,5</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5</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5,0</w:t>
            </w:r>
          </w:p>
        </w:tc>
      </w:tr>
      <w:tr>
        <w:trPr>
          <w:trHeight w:val="12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201,8</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485,4</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45,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671,4</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623,7</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6,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17,7</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4</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МКОУ ООШ им. Г.И. Радд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5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2,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555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2,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555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2,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Современная школ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805,4</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реализацию мероприятий по содействию созданию в субъектах Российской Федерации новых мест в общеобразовательных организац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55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805,4</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55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805,4</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Успех каждого ребен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Патриотическое воспитание граждан Российской Федер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31,4</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843,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щеобразовательных организациях за счет средств местного бюдж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8</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муниципальных образовательных организац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79,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0</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 обеспечение питания детей из малоимущих сем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33,2</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696,1</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8,1</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88,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апитальный ремонт зданий и территорий учреждений образования Облученского муниципального район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06,3</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работка проектно-сметной документации на капитальный ремонт зданий муниципальных образовательных организац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06,3</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55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06,3</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55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2,8</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55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3,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ерсонифицированное финансирование дополните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ерсонифицированного финансирования дополнительного образования де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обеспечение персонифицированного финансирования дополнительного образования де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3,6</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3,6</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3,6</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тдыха, оздоровления и занятости детей и подростков в муниципальном образова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3,6</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6</w:t>
            </w:r>
          </w:p>
        </w:tc>
      </w:tr>
      <w:tr>
        <w:trPr>
          <w:trHeight w:val="57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9</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оведению оздоровительной кампании де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401706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1</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9</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55,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5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28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54,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54,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42,4</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42,4</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6</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8</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4</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28"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1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190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онная выплата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программы дошко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5</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27,2</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27,2</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27,2</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апитальный ремонт зданий и территорий учреждений образования Облученского муниципального район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27,2</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работка проектной документации и капитальный ремонт пришкольной территории МБОУ СОО "Школа № 2 г.Облучье" Облученского муниципального района Еврейской автономн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27,2</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55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888,3</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55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888,3</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М5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М50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 муниципального образования "Облученский муниципальный район" Еврейской автономн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9,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9,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9,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9,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9,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4,8</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 804,8</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34,2</w:t>
            </w:r>
          </w:p>
        </w:tc>
      </w:tr>
      <w:tr>
        <w:trPr>
          <w:trHeight w:val="106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81,5</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96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связям с общественностью, средствами массовой информации и развитию спорта администрации муниципального образования "Облученский муниципальный райо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721,3</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721,3</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73,8</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73,8</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73,8</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300101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9,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9,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5 047,5</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3-2025 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47,5</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47,5</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47,5</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47,5</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00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724,0»</w:t>
            </w:r>
          </w:p>
        </w:tc>
      </w:tr>
    </w:tbl>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ложение 7 изложить в следующей редакции:</w:t>
      </w:r>
    </w:p>
    <w:p>
      <w:pPr>
        <w:pStyle w:val="Normal"/>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tabs>
          <w:tab w:val="clear" w:pos="708"/>
          <w:tab w:val="right" w:pos="9638" w:leader="none"/>
        </w:tabs>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tab/>
      </w:r>
    </w:p>
    <w:p>
      <w:pPr>
        <w:pStyle w:val="Normal"/>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22 № 298</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pPr>
      <w:r>
        <w:rPr/>
        <w:t>Ведомственная структура расходов бюджета муниципального образования «Облученский муниципальный район» на 2023 год</w:t>
      </w:r>
    </w:p>
    <w:tbl>
      <w:tblPr>
        <w:tblW w:w="9621" w:type="dxa"/>
        <w:jc w:val="left"/>
        <w:tblInd w:w="-20" w:type="dxa"/>
        <w:tblLayout w:type="fixed"/>
        <w:tblCellMar>
          <w:top w:w="0" w:type="dxa"/>
          <w:left w:w="108" w:type="dxa"/>
          <w:bottom w:w="0" w:type="dxa"/>
          <w:right w:w="108" w:type="dxa"/>
        </w:tblCellMar>
      </w:tblPr>
      <w:tblGrid>
        <w:gridCol w:w="4835"/>
        <w:gridCol w:w="692"/>
        <w:gridCol w:w="962"/>
        <w:gridCol w:w="1103"/>
        <w:gridCol w:w="913"/>
        <w:gridCol w:w="1116"/>
      </w:tblGrid>
      <w:tr>
        <w:trPr>
          <w:trHeight w:val="276" w:hRule="atLeast"/>
        </w:trPr>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3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Облученский муниципальный район"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 793,3</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483,5</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4,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4,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4,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4,0</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4,0</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174,7</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84 174,7</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174,7</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15,0</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15,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24,5</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71,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288,1</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288,1</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7,3</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7,3</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2</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3</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w:t>
            </w:r>
          </w:p>
        </w:tc>
      </w:tr>
      <w:tr>
        <w:trPr>
          <w:trHeight w:val="31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2</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0,8</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6,7</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применению законодательства об административных правонарушен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84,8</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14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ежегодной диспансеризации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001020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3-2025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61,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200102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программного обеспечения информационных систе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64,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rHeight w:val="27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информации в муниципальных информационных систем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28,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28,0</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3-2025 г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профилактика террористических и экстремистских проявл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и предупреждение терроризма, экстремизма на территории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69,3</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69,3</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37,8</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37,8</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1,5</w:t>
            </w:r>
          </w:p>
        </w:tc>
      </w:tr>
      <w:tr>
        <w:trPr>
          <w:trHeight w:val="28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69,4</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устройство противопаводковых сооруж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ротивопаводковых сооружений в с. Пашко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ликвидация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5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27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бучения населения к действиям в чрезвычайных ситуациях мирного и военного времен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69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восстановление материальных ресурсов для предупреждения и ликвидации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27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667,8</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экономически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400212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рыболов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42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27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существление деятельности по обращению с животными без владельце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при осуществлении деятельности по обращению с животными без владельце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1,2</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1,2</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1,2</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1,2</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1,2</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16,2</w:t>
            </w:r>
          </w:p>
        </w:tc>
      </w:tr>
      <w:tr>
        <w:trPr>
          <w:trHeight w:val="127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16,2</w:t>
            </w:r>
          </w:p>
        </w:tc>
      </w:tr>
      <w:tr>
        <w:trPr>
          <w:trHeight w:val="148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16,2</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0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0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46,7</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46,7</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 в том числе: изготовление ПСД; строительный контрол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дорожно-эксплуатационной техники для ремонта и содержания, автомобильных дорог общего пользования местного знач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9,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9,5</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3,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3,0</w:t>
            </w:r>
          </w:p>
        </w:tc>
      </w:tr>
      <w:tr>
        <w:trPr>
          <w:trHeight w:val="127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3,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бработка и ремонт колодце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6,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ликвидации несанкционированных свало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обустройство контейнерных площадок на территории Пашко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коммерческого учета тепловой энергии на котельных общеобразовательных организ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8</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храны окружающей сре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8</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8</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ероприятия по обращению с твердыми коммунальными отхо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8</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свалок на территории Пашковского сельского поселения: -с. Пашково площадью - 0,5000Га; - с. Радде площадью - 0,5500 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6.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8</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8</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293,3</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47,3</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47,3</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47,3</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84,2</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84,2</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3,1</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1</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3-2025 г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127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95,9</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8.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95,9</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95,9</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78,8</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50,4</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50,4</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28,4</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98,1</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45,2</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1</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7,1</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7,1</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7,1</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02,2</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8,5</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8,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8,5</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 268,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8,5</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1,7</w:t>
            </w:r>
          </w:p>
        </w:tc>
      </w:tr>
      <w:tr>
        <w:trPr>
          <w:trHeight w:val="5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1,7</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1,7</w:t>
            </w:r>
          </w:p>
        </w:tc>
      </w:tr>
      <w:tr>
        <w:trPr>
          <w:trHeight w:val="55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1,7</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1,7</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08,7</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08,7</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08,7</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08,7</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08,7</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08,7</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2,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2,5</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2,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2,5</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2,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72,5</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729,6</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общего характе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729,6</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социально-значимых отраслей развития экономического роста на 2023 год в Облученском муниципальном районе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9,6</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стройство наружного освещения улично-дорожной сети в Облученском муниципальном районе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светильников п. Биракан</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173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173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дворовых территорий и общественных пространств в Облученском муниципальном районе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10,5</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текущий ремонт подъездной площадки к фельдшерско-акушерскому пункту пос. Кульдур, заключенному в 2021 год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5,1</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5,1</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универсальной спортивной площадки с освещением в п. Кульдур, заключенному в 2021 год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ведение работ по модернизации систем водоснабжения и водоотведения Облученского муниципального района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шахтного колодца питьевого водоснабжения в п. Будукан</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17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17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r>
      <w:tr>
        <w:trPr>
          <w:trHeight w:val="27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лан социального развития экономического роста в Облученском муниципальном районе Еврейской автономной области на 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а "1000 дворов" благоустройство дворовых территорий, расположенных по адресам: ЕАО, Облученский район, г. Облучье, ул. Денисова, д. 36, ул. Пролетарская, д.4, ул. Кузнечная, д.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55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55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управлению муниципальным имуществом администрации муниципального образования "Облученский муниципальный район"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32,9</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32,9</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32,9</w:t>
            </w:r>
          </w:p>
        </w:tc>
      </w:tr>
      <w:tr>
        <w:trPr>
          <w:trHeight w:val="28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32,9</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32,9</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32,9</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32,9</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 в объекты  государственной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администрации муниципального образования "Облученский муниципальны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0,1</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5</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5</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5</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0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ревизионный комитет муниципального образования "Облученский муниципальный район"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58,7</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58,7</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58,7</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58,7</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58,7</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4,1</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4,1</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73,1</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4,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6</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0</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бразования администрации муниципального образования "Облученский муниципальный район" Еврейской автономной области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 888,7</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 189,1</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122,1</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122,1</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901,1</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29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006,4</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006,4</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3 775,4</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622,1</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3,3</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системы водоснабжения и водоотведения в МКДОУ "Детский сад № 2 п. Теплоозерс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195,1</w:t>
            </w:r>
          </w:p>
        </w:tc>
      </w:tr>
      <w:tr>
        <w:trPr>
          <w:trHeight w:val="112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195,1</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48,4</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7</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кровли здания МКДОУ Детский сад № 4 г Облучь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6,0</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55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6,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55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6,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Замена окон здания МКДОУ Детский сад п. Известковы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4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40,0</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455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4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10455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4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3040862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 278,4</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 278,4</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213,4</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26,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101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26,0</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59,8</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66,2</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987,4</w:t>
            </w:r>
          </w:p>
        </w:tc>
      </w:tr>
      <w:tr>
        <w:trPr>
          <w:trHeight w:val="148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987,4</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55,6</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02,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 501,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21,8</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96,3</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27,5</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68,8</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925,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131,4</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860,6</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5</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общего образования в муниципальном образован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 916,6</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0,5</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5</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5,0</w:t>
            </w:r>
          </w:p>
        </w:tc>
      </w:tr>
      <w:tr>
        <w:trPr>
          <w:trHeight w:val="127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201,8</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485,4</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45,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671,4</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623,7</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6,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17,7</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4</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МКОУ ООШ им. Г.И. Радд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205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2,0</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555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2,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555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2,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Современная школ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805,4</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реализацию мероприятий по содействию созданию в субъектах Российской Федерации новых мест в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55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805,4</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55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805,4</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Успех каждого ребен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2E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r>
      <w:tr>
        <w:trPr>
          <w:trHeight w:val="27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Патриотическое воспитание граждан Российской Феде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w:t>
            </w:r>
          </w:p>
        </w:tc>
      </w:tr>
      <w:tr>
        <w:trPr>
          <w:trHeight w:val="28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31,4</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843,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щеобразовательных организациях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8</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муниципальных 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79,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0</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 обеспечение питания детей из малоимущих семе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2</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696,1</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8,1</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88,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3040862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апитальный ремонт зданий и территорий учреждений образования Облученского муниципальн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06,3</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работка проектно-сметной документации на капитальный ремонт зданий муниципальных образовательных организ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06,3</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55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06,3</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55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2,8</w:t>
            </w:r>
          </w:p>
        </w:tc>
      </w:tr>
      <w:tr>
        <w:trPr>
          <w:trHeight w:val="28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55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3,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ерсонифицированное финансирование дополните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ерсонифицированного финансирования дополнительного образования дете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обеспечение персонифицированного финансирования дополнительного образования дете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3,6</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3,6</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3,6</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тдыха, оздоровления и занятости детей и подростков в муниципальном образован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3,6</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6</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9</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оведению оздоровительной кампании дете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401706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1</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9</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55,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54,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54,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42,4</w:t>
            </w:r>
          </w:p>
        </w:tc>
      </w:tr>
      <w:tr>
        <w:trPr>
          <w:trHeight w:val="55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42,4</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6</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8</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4</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67,5</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3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28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127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67,5</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190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онная выплата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программы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5</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27,2</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27,2</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27,2</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апитальный ремонт зданий и территорий учреждений образования Облученского муниципальн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27,2</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работка проектной документации и капитальный ремонт пришкольной территории МБОУ СОО "Школа № 2 г.Облучье" Облученского муниципального района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27,2</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55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888,3</w:t>
            </w:r>
          </w:p>
        </w:tc>
      </w:tr>
      <w:tr>
        <w:trPr>
          <w:trHeight w:val="27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55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888,3</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М5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М5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 муниципального образования "Облученский муниципальный район" Еврейской автономн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9,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9,0</w:t>
            </w:r>
          </w:p>
        </w:tc>
      </w:tr>
      <w:tr>
        <w:trPr>
          <w:trHeight w:val="28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9,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9,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9,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4,8</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4,8</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34,2</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81,5</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связям с общественностью, средствами массовой информации и развитию спорта администрации муниципального образования "Облученский муниципальны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721,3</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721,3</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73,8</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73,8</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73,8</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9,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9,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47,5</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3-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47,5</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47,5</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3002S28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47,5</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47,5</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00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724,0»</w:t>
            </w:r>
          </w:p>
        </w:tc>
      </w:tr>
    </w:tbl>
    <w:p>
      <w:pPr>
        <w:pStyle w:val="Normal"/>
        <w:spacing w:lineRule="auto" w:line="240" w:before="0" w:after="0"/>
        <w:ind w:firstLine="425"/>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ложение 9 изложить в следующей редакции:</w:t>
      </w:r>
    </w:p>
    <w:p>
      <w:pPr>
        <w:pStyle w:val="Normal"/>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tabs>
          <w:tab w:val="clear" w:pos="708"/>
          <w:tab w:val="right" w:pos="9638" w:leader="none"/>
        </w:tabs>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tab/>
      </w:r>
    </w:p>
    <w:p>
      <w:pPr>
        <w:pStyle w:val="Normal"/>
        <w:spacing w:lineRule="auto" w:line="240" w:before="0" w:after="0"/>
        <w:ind w:firstLine="65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22 № 298</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на 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год</w:t>
      </w:r>
    </w:p>
    <w:tbl>
      <w:tblPr>
        <w:tblW w:w="4900" w:type="pct"/>
        <w:jc w:val="left"/>
        <w:tblInd w:w="-113" w:type="dxa"/>
        <w:tblLayout w:type="fixed"/>
        <w:tblCellMar>
          <w:top w:w="0" w:type="dxa"/>
          <w:left w:w="108" w:type="dxa"/>
          <w:bottom w:w="0" w:type="dxa"/>
          <w:right w:w="108" w:type="dxa"/>
        </w:tblCellMar>
      </w:tblPr>
      <w:tblGrid>
        <w:gridCol w:w="6053"/>
        <w:gridCol w:w="1317"/>
        <w:gridCol w:w="1149"/>
        <w:gridCol w:w="926"/>
      </w:tblGrid>
      <w:tr>
        <w:trPr>
          <w:trHeight w:val="276"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3-2025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ежегодной диспансеризации муниципальных служащи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3-2025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61,0</w:t>
            </w:r>
          </w:p>
        </w:tc>
      </w:tr>
      <w:tr>
        <w:trPr>
          <w:trHeight w:val="286"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программного обеспечения информационных систе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64,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информации в муниципальных информационных система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28,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28,0</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3-2025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устройство противопаводковых сооруж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ротивопаводковых сооружений в с. Пашков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ликвидация чрезвычайных ситуац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91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бучения населения к действиям в чрезвычайных ситуациях мирного и военного времен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407"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восстановление материальных ресурсов для предупреждения и ликвидации чрезвычайных ситуац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3-2025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86"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существление деятельности по обращению с животными без владельце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при осуществлении деятельности по обращению с животными без владельце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877"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2025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16,2</w:t>
            </w:r>
          </w:p>
        </w:tc>
      </w:tr>
      <w:tr>
        <w:trPr>
          <w:trHeight w:val="107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16,2</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0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00,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46,7</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46,7</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57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 в том числе: изготовление ПСД; строительный контрол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дорожно-эксплуатационной техники для ремонта и содержания, автомобильных дорог общего пользования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9,5</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9,5</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3-2025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1,2</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1,2</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1,2</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1,2</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 834,7</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 550,4</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516,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232,4</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366,2</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66,2</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775,4</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622,1</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3,3</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системы водоснабжения и водоотведения в МКДОУ "Детский сад № 2 п. Теплоозерс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7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618,4</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4</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1589"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онная выплата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программы дошко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5</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5</w:t>
            </w:r>
          </w:p>
        </w:tc>
      </w:tr>
      <w:tr>
        <w:trPr>
          <w:trHeight w:val="1221"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182,5</w:t>
            </w:r>
          </w:p>
        </w:tc>
      </w:tr>
      <w:tr>
        <w:trPr>
          <w:trHeight w:val="286"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204,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5</w:t>
            </w:r>
          </w:p>
        </w:tc>
      </w:tr>
      <w:tr>
        <w:trPr>
          <w:trHeight w:val="437"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02,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кровли здания МКДОУ Детский сад № 4 г Облучь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6,0</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55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6,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55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6,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Замена окон здания МКДОУ Детский сад п. Известк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4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40,0</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455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4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455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4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 501,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21,8</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96,3</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27,5</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68,8</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925,5</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131,4</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860,6</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5</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общего образования в муниципальном образован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 916,6</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0,5</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5</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5,0</w:t>
            </w:r>
          </w:p>
        </w:tc>
      </w:tr>
      <w:tr>
        <w:trPr>
          <w:trHeight w:val="1009"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201,8</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485,4</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45,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671,4</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623,7</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06,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17,7</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557"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4</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МКОУ ООШ им. Г.И. Радд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2,0</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555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2,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555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32,0</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Современная шко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805,4</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реализацию мероприятий по содействию созданию в субъектах Российской Федерации новых мест в общеобразовательных организац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55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805,4</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55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805,4</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Успех каждого ребен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Патриотическое воспитание граждан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w:t>
            </w:r>
          </w:p>
        </w:tc>
      </w:tr>
      <w:tr>
        <w:trPr>
          <w:trHeight w:val="286"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w:t>
            </w:r>
          </w:p>
        </w:tc>
      </w:tr>
      <w:tr>
        <w:trPr>
          <w:trHeight w:val="934"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w:t>
            </w:r>
          </w:p>
        </w:tc>
      </w:tr>
      <w:tr>
        <w:trPr>
          <w:trHeight w:val="409"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589,9</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10,5</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щеобразовательных организациях за счет средств мест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8</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муниципальных образовательных организац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79,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0</w:t>
            </w:r>
          </w:p>
        </w:tc>
      </w:tr>
      <w:tr>
        <w:trPr>
          <w:trHeight w:val="1064"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57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 обеспечение питания детей из малоимущих семе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w:t>
            </w:r>
          </w:p>
        </w:tc>
      </w:tr>
      <w:tr>
        <w:trPr>
          <w:trHeight w:val="48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2</w:t>
            </w:r>
          </w:p>
        </w:tc>
      </w:tr>
      <w:tr>
        <w:trPr>
          <w:trHeight w:val="57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696,1</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8,1</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88,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18"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4</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4</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2</w:t>
            </w:r>
          </w:p>
        </w:tc>
      </w:tr>
      <w:tr>
        <w:trPr>
          <w:trHeight w:val="452"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3,6</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тдыха, оздоровления и занятости детей и подростков в муниципальном образован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33,6</w:t>
            </w:r>
          </w:p>
        </w:tc>
      </w:tr>
      <w:tr>
        <w:trPr>
          <w:trHeight w:val="70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6</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9</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оведению оздоровительной кампании де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1</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9</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апитальный ремонт зданий и территорий учреждений образования Облучен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133,5</w:t>
            </w:r>
          </w:p>
        </w:tc>
      </w:tr>
      <w:tr>
        <w:trPr>
          <w:trHeight w:val="944"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работка проектной документации и капитальный ремонт пришкольной территории МБОУ СОО "Школа № 2 г.Облучье" Облученского муниципального района Еврейской автономн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27,2</w:t>
            </w:r>
          </w:p>
        </w:tc>
      </w:tr>
      <w:tr>
        <w:trPr>
          <w:trHeight w:val="286"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55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888,3</w:t>
            </w:r>
          </w:p>
        </w:tc>
      </w:tr>
      <w:tr>
        <w:trPr>
          <w:trHeight w:val="4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55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888,3</w:t>
            </w:r>
          </w:p>
        </w:tc>
      </w:tr>
      <w:tr>
        <w:trPr>
          <w:trHeight w:val="9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М5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М5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работка проектно-сметной документации на капитальный ремонт зданий муниципальных образовательных организац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06,3</w:t>
            </w:r>
          </w:p>
        </w:tc>
      </w:tr>
      <w:tr>
        <w:trPr>
          <w:trHeight w:val="741"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55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06,3</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55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2,8</w:t>
            </w:r>
          </w:p>
        </w:tc>
      </w:tr>
      <w:tr>
        <w:trPr>
          <w:trHeight w:val="547"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55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3,5</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ерсонифицированное финансирование дополните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ерсонифицированного финансирования дополнительного образования де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обеспечение персонифицированного финансирования дополнительного образования де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3-2025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43,2</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78,8</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50,4</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50,4</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28,4</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98,1</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45,2</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1</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47,3</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84,2</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84,2</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3,1</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1</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7,1</w:t>
            </w:r>
          </w:p>
        </w:tc>
      </w:tr>
      <w:tr>
        <w:trPr>
          <w:trHeight w:val="57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7,1</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17,1</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3-2025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1,7</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1,7</w:t>
            </w:r>
          </w:p>
        </w:tc>
      </w:tr>
      <w:tr>
        <w:trPr>
          <w:trHeight w:val="4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1,7</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1,7</w:t>
            </w:r>
          </w:p>
        </w:tc>
      </w:tr>
      <w:tr>
        <w:trPr>
          <w:trHeight w:val="723"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3-2025 г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r>
      <w:tr>
        <w:trPr>
          <w:trHeight w:val="988"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профилактика террористических и экстремистских прояв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и предупреждение терроризма, экстремизма на территории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3-2025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930,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73,8</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94,8</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9,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9,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47,5</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47,5</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947,5</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08,7</w:t>
            </w:r>
          </w:p>
        </w:tc>
      </w:tr>
      <w:tr>
        <w:trPr>
          <w:trHeight w:val="736"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08,7</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08,7</w:t>
            </w:r>
          </w:p>
        </w:tc>
      </w:tr>
      <w:tr>
        <w:trPr>
          <w:trHeight w:val="127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3-2025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3,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бработка и ремонт колодце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ликвидации несанкционированных свало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обустройство контейнерных площадок на территории Пашков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716"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коммерческого учета тепловой энергии на котельных общеобразовательных организац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998"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3-2025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697"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86"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ддержка социально-значимых отраслей развития экономического роста на 2023 год в Облученском муниципальном районе Еврейской автономн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9,6</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стройство наружного освещения улично-дорожной сети в Облученском муниципальном районе Еврейской автономн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светильников п. Бирака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173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173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дворовых территорий и общественных пространств в Облученском муниципальном районе Еврейской автономн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10,5</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текущий ремонт подъездной площадки к фельдшерско-акушерскому пункту пос. Кульдур, заключенному в 2021 год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5,1</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5,1</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универсальной спортивной площадки с освещением в п. Кульдур, заключенному в 2021 год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ведение работ по модернизации систем водоснабжения и водоотведения Облученского муниципального района Еврейской автономн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шахтного колодца питьевого водоснабжения в п. Будука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17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17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лан социального развития экономического роста в Облученском муниципальном районе Еврейской автономной области на 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а "1000 дворов" благоустройство дворовых территорий, расположенных по адресам: ЕАО, Облученский район, г. Облучье, ул. Денисова, д. 36, ул. Пролетарская, д.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л. Кузнечная, д.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55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55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3-2025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8</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ероприятия по обращению с твердыми коммунальными отхо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8</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свалок на территории Пашковского сельского поселения: -с. Пашково площадью - 0,5000Га; - с. Радде площадью - 0,5500 Г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8</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8</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23,3</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54,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42,4</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42,4</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6</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8</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69,3</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37,8</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37,8</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1,5</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69,4</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 157,3</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4,0</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4,0</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4,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9,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4,8</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4,8</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34,2</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81,5</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58,7</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4,1</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4,1</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73,1</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4,5</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6</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0</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5</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235,6</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15,0</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15,0</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24,5</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71,0</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0,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288,1</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288,1</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67,1</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67,1</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5</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32,9</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32,9</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 в объекты  государственной (муниципальной) собств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7,3</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7,3</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w:t>
            </w:r>
          </w:p>
        </w:tc>
      </w:tr>
      <w:tr>
        <w:trPr>
          <w:trHeight w:val="57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2</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3</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w:t>
            </w:r>
          </w:p>
        </w:tc>
      </w:tr>
      <w:tr>
        <w:trPr>
          <w:trHeight w:val="85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2</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286"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0,8</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46,7</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w:t>
            </w:r>
          </w:p>
        </w:tc>
      </w:tr>
      <w:tr>
        <w:trPr>
          <w:trHeight w:val="64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применению законодательства об административных правонарушен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106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557"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8,5</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8,5</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724,0»</w:t>
            </w:r>
          </w:p>
        </w:tc>
      </w:tr>
    </w:tbl>
    <w:p>
      <w:pPr>
        <w:pStyle w:val="Normal"/>
        <w:spacing w:lineRule="auto" w:line="240" w:before="0" w:after="0"/>
        <w:ind w:firstLine="425"/>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ложение 13 дополнить таблицей 3 следующего содержания:</w:t>
      </w:r>
    </w:p>
    <w:p>
      <w:pPr>
        <w:pStyle w:val="Normal"/>
        <w:tabs>
          <w:tab w:val="clear" w:pos="708"/>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Normal"/>
        <w:tabs>
          <w:tab w:val="clear" w:pos="708"/>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13</w:t>
      </w:r>
    </w:p>
    <w:p>
      <w:pPr>
        <w:pStyle w:val="Normal"/>
        <w:tabs>
          <w:tab w:val="clear" w:pos="708"/>
          <w:tab w:val="left" w:pos="0" w:leader="none"/>
        </w:tabs>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иного межбюджетного трансферта из бюджета муниципального образования на 2023 год бюджетам поселений, входящим в состав Облученского муниципального района Еврейской автономной области на первоочередные мероприятия, направленные на поддержку социально значимых отраслей Еврейской автономной области</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7" w:type="dxa"/>
        <w:jc w:val="left"/>
        <w:tblInd w:w="-113" w:type="dxa"/>
        <w:tblLayout w:type="fixed"/>
        <w:tblCellMar>
          <w:top w:w="0" w:type="dxa"/>
          <w:left w:w="108" w:type="dxa"/>
          <w:bottom w:w="0" w:type="dxa"/>
          <w:right w:w="108" w:type="dxa"/>
        </w:tblCellMar>
      </w:tblPr>
      <w:tblGrid>
        <w:gridCol w:w="7196"/>
        <w:gridCol w:w="238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селения Облученского муниципальн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на 2023 год, тысяч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раканское городское посел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рское городское посел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льдурское городское посел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9,6»</w:t>
            </w:r>
          </w:p>
        </w:tc>
      </w:tr>
    </w:tbl>
    <w:p>
      <w:pPr>
        <w:pStyle w:val="Normal"/>
        <w:tabs>
          <w:tab w:val="clear" w:pos="708"/>
          <w:tab w:val="left" w:pos="55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Настоящее решение вступает в силу после дня его официального опубликования.</w:t>
      </w:r>
    </w:p>
    <w:p>
      <w:pPr>
        <w:pStyle w:val="Normal"/>
        <w:tabs>
          <w:tab w:val="clear" w:pos="708"/>
          <w:tab w:val="left" w:pos="6651"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66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8" w:leader="none"/>
        </w:tabs>
        <w:spacing w:lineRule="auto" w:line="24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12">
            <wp:simplePos x="0" y="0"/>
            <wp:positionH relativeFrom="column">
              <wp:posOffset>2703830</wp:posOffset>
            </wp:positionH>
            <wp:positionV relativeFrom="paragraph">
              <wp:posOffset>152400</wp:posOffset>
            </wp:positionV>
            <wp:extent cx="528320" cy="67818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8" t="-53" r="-68" b="-53"/>
                    <a:stretch>
                      <a:fillRect/>
                    </a:stretch>
                  </pic:blipFill>
                  <pic:spPr bwMode="auto">
                    <a:xfrm>
                      <a:off x="0" y="0"/>
                      <a:ext cx="528320" cy="678180"/>
                    </a:xfrm>
                    <a:prstGeom prst="rect">
                      <a:avLst/>
                    </a:prstGeom>
                  </pic:spPr>
                </pic:pic>
              </a:graphicData>
            </a:graphic>
          </wp:anchor>
        </w:drawing>
      </w:r>
    </w:p>
    <w:p>
      <w:pPr>
        <w:pStyle w:val="Normal"/>
        <w:tabs>
          <w:tab w:val="clear" w:pos="708"/>
          <w:tab w:val="left" w:pos="3218" w:leader="none"/>
          <w:tab w:val="left" w:pos="3701" w:leader="none"/>
        </w:tabs>
        <w:spacing w:lineRule="auto" w:line="240"/>
        <w:rPr>
          <w:rFonts w:eastAsia="Times New Roman"/>
          <w:sz w:val="24"/>
          <w:szCs w:val="24"/>
          <w:lang w:eastAsia="ru-RU"/>
        </w:rPr>
      </w:pPr>
      <w:r>
        <w:rPr>
          <w:rFonts w:eastAsia="Times New Roman"/>
          <w:sz w:val="24"/>
          <w:szCs w:val="24"/>
          <w:lang w:eastAsia="ru-RU"/>
        </w:rPr>
        <w:tab/>
        <w:tab/>
      </w:r>
    </w:p>
    <w:p>
      <w:pPr>
        <w:pStyle w:val="Normal"/>
        <w:tabs>
          <w:tab w:val="clear" w:pos="708"/>
          <w:tab w:val="left" w:pos="3218" w:leader="none"/>
          <w:tab w:val="left" w:pos="3701" w:leader="none"/>
        </w:tabs>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2023                                                                                                                              № 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административный регламент </w:t>
      </w:r>
      <w:r>
        <w:rPr>
          <w:rFonts w:eastAsia="Times New Roman" w:cs="Times New Roman" w:ascii="Times New Roman" w:hAnsi="Times New Roman"/>
          <w:color w:val="000000"/>
          <w:sz w:val="24"/>
          <w:szCs w:val="24"/>
          <w:lang w:eastAsia="ru-RU"/>
        </w:rPr>
        <w:t>по предоставлению муниципальной услуг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Выдача разрешения на ввод объекта в эксплуатацию» на территории </w:t>
      </w:r>
      <w:r>
        <w:rPr>
          <w:rFonts w:eastAsia="Times New Roman" w:cs="Times New Roman" w:ascii="Times New Roman" w:hAnsi="Times New Roman"/>
          <w:bCs/>
          <w:sz w:val="24"/>
          <w:szCs w:val="24"/>
          <w:lang w:eastAsia="ru-RU"/>
        </w:rPr>
        <w:t>Облученского муниципального района Еврейской автономной обла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color w:val="000000"/>
          <w:sz w:val="24"/>
          <w:szCs w:val="24"/>
          <w:lang w:eastAsia="ru-RU"/>
        </w:rPr>
        <w:t>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на основании Устава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ЯЕТ: </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1. Внести в административный регламент </w:t>
      </w:r>
      <w:r>
        <w:rPr>
          <w:rFonts w:eastAsia="Times New Roman" w:cs="Times New Roman" w:ascii="Times New Roman" w:hAnsi="Times New Roman"/>
          <w:color w:val="000000"/>
          <w:sz w:val="24"/>
          <w:szCs w:val="24"/>
          <w:lang w:eastAsia="ru-RU"/>
        </w:rPr>
        <w:t>по предоставлению муниципальной услуг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Выдача разрешения на ввод объекта в эксплуатацию» на территории </w:t>
      </w:r>
      <w:r>
        <w:rPr>
          <w:rFonts w:eastAsia="Times New Roman" w:cs="Times New Roman" w:ascii="Times New Roman" w:hAnsi="Times New Roman"/>
          <w:bCs/>
          <w:sz w:val="24"/>
          <w:szCs w:val="24"/>
          <w:lang w:eastAsia="ru-RU"/>
        </w:rPr>
        <w:t>Облученского муниципального района Еврейской автономной области</w:t>
      </w:r>
      <w:r>
        <w:rPr>
          <w:rFonts w:eastAsia="Times New Roman" w:cs="Times New Roman" w:ascii="Times New Roman" w:hAnsi="Times New Roman"/>
          <w:sz w:val="24"/>
          <w:szCs w:val="24"/>
          <w:lang w:eastAsia="ru-RU"/>
        </w:rPr>
        <w:t xml:space="preserve">» утвержденный постановлением администрации муниципального района от 16.12.2022 № 411 «Об утверждении административного регламента </w:t>
      </w:r>
      <w:r>
        <w:rPr>
          <w:rFonts w:eastAsia="Times New Roman" w:cs="Times New Roman" w:ascii="Times New Roman" w:hAnsi="Times New Roman"/>
          <w:color w:val="000000"/>
          <w:sz w:val="24"/>
          <w:szCs w:val="24"/>
          <w:lang w:eastAsia="ru-RU"/>
        </w:rPr>
        <w:t>предоставления муниципальной услуг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Выдача разрешения на ввод объекта в эксплуатацию» на территории </w:t>
      </w:r>
      <w:r>
        <w:rPr>
          <w:rFonts w:eastAsia="Times New Roman" w:cs="Times New Roman" w:ascii="Times New Roman" w:hAnsi="Times New Roman"/>
          <w:bCs/>
          <w:sz w:val="24"/>
          <w:szCs w:val="24"/>
          <w:lang w:eastAsia="ru-RU"/>
        </w:rPr>
        <w:t>Облученского муниципального района Еврейской автономной области</w:t>
      </w:r>
      <w:r>
        <w:rPr>
          <w:rFonts w:eastAsia="Times New Roman" w:cs="Times New Roman" w:ascii="Times New Roman" w:hAnsi="Times New Roman"/>
          <w:sz w:val="24"/>
          <w:szCs w:val="24"/>
          <w:lang w:eastAsia="ru-RU"/>
        </w:rPr>
        <w:t>» следующие изменения:</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ложение 1 к административному регламенту «Заявление о выдаче разрешения на ввод объекта в эксплуатацию» изложить в следующей редакции:</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 Я В Л Е Н И Е</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на ввод объекта в эксплуатацию</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 20___ г. </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tab/>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ab/>
      </w:r>
    </w:p>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ввод объекта в эксплуатацию органа местного самоуправления)</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стройщике</w:t>
      </w:r>
    </w:p>
    <w:p>
      <w:pPr>
        <w:pStyle w:val="Normal"/>
        <w:spacing w:lineRule="auto" w:line="240" w:before="0" w:after="0"/>
        <w:ind w:left="10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59" w:type="dxa"/>
        <w:jc w:val="center"/>
        <w:tblInd w:w="0" w:type="dxa"/>
        <w:tblLayout w:type="fixed"/>
        <w:tblCellMar>
          <w:top w:w="0" w:type="dxa"/>
          <w:left w:w="108" w:type="dxa"/>
          <w:bottom w:w="0" w:type="dxa"/>
          <w:right w:w="108" w:type="dxa"/>
        </w:tblCellMar>
      </w:tblPr>
      <w:tblGrid>
        <w:gridCol w:w="1242"/>
        <w:gridCol w:w="4519"/>
        <w:gridCol w:w="38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w:t>
            </w:r>
            <w:r>
              <w:rPr>
                <w:rFonts w:eastAsia="Times New Roman" w:cs="Times New Roman" w:ascii="Times New Roman" w:hAnsi="Times New Roman"/>
                <w:i/>
                <w:sz w:val="24"/>
                <w:szCs w:val="24"/>
                <w:lang w:eastAsia="ru-RU"/>
              </w:rPr>
              <w:t>(при наличии)</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удостоверяющего личность </w:t>
            </w:r>
            <w:r>
              <w:rPr>
                <w:rFonts w:eastAsia="Times New Roman" w:cs="Times New Roman" w:ascii="Times New Roman" w:hAnsi="Times New Roman"/>
                <w:i/>
                <w:sz w:val="24"/>
                <w:szCs w:val="24"/>
                <w:lang w:eastAsia="ru-RU"/>
              </w:rPr>
              <w:t>(не указываются в случае, если застройщик является индивидуальным предпринимателем)</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w:t>
      </w:r>
    </w:p>
    <w:p>
      <w:pPr>
        <w:pStyle w:val="Normal"/>
        <w:spacing w:lineRule="auto" w:line="240" w:before="0" w:after="0"/>
        <w:ind w:left="10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1242"/>
        <w:gridCol w:w="4536"/>
        <w:gridCol w:w="38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капитального строительства (этапа) в соответствии с проектной документацией </w:t>
            </w:r>
            <w:r>
              <w:rPr>
                <w:rFonts w:eastAsia="Times New Roman" w:cs="Times New Roman" w:ascii="Times New Roman" w:hAnsi="Times New Roman"/>
                <w:i/>
                <w:sz w:val="24"/>
                <w:szCs w:val="24"/>
                <w:lang w:eastAsia="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оположение) объекта: </w:t>
            </w:r>
            <w:r>
              <w:rPr>
                <w:rFonts w:eastAsia="Times New Roman" w:cs="Times New Roman" w:ascii="Times New Roman" w:hAnsi="Times New Roman"/>
                <w:i/>
                <w:sz w:val="24"/>
                <w:szCs w:val="24"/>
                <w:lang w:eastAsia="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реконструированного объекта капитального строительства (в случае реконструкции объекта капитального стро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Фактические показатели объекта капитального стро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Площадь застройки (кв. 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лощадь (кв. м)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ощадь нежилых помещений (кв. 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щая площадь жилых помещений </w:t>
              <w:br/>
              <w:t xml:space="preserve">(с учетом балконов, лоджий, веранд и террас) </w:t>
              <w:br/>
              <w:t>(кв. 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щая площадь жилых помещений </w:t>
              <w:br/>
              <w:t xml:space="preserve">(за исключением балконов, лоджий, веранд </w:t>
              <w:br/>
              <w:t>и террас) (кв. 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личество помещений (шту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личество нежилых помещений (шту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личество жилых помещений (шту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ом числе квартир (шту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4.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личество машино-мест (шту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4.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личество этаж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4.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ом числе, количество подземных этаж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4.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местимость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4.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сота (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4.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ласс энергетической эффективности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ктические показатели линейного объ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тяженность (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тегория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ощность (пропускная способность, грузооборот, интенсивность дви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1242"/>
        <w:gridCol w:w="3969"/>
        <w:gridCol w:w="43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eastAsia="Times New Roman" w:cs="Times New Roman" w:ascii="Times New Roman" w:hAnsi="Times New Roman"/>
                <w:i/>
                <w:sz w:val="24"/>
                <w:szCs w:val="24"/>
                <w:lang w:eastAsia="ru-RU"/>
              </w:rPr>
              <w:t>(заполнение не обязательно при выдаче разрешения на ввод линейного объект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едения о разрешении на строительство </w:t>
      </w:r>
    </w:p>
    <w:tbl>
      <w:tblPr>
        <w:tblW w:w="9570" w:type="dxa"/>
        <w:jc w:val="left"/>
        <w:tblInd w:w="-113" w:type="dxa"/>
        <w:tblLayout w:type="fixed"/>
        <w:tblCellMar>
          <w:top w:w="0" w:type="dxa"/>
          <w:left w:w="108" w:type="dxa"/>
          <w:bottom w:w="0" w:type="dxa"/>
          <w:right w:w="108" w:type="dxa"/>
        </w:tblCellMar>
      </w:tblPr>
      <w:tblGrid>
        <w:gridCol w:w="958"/>
        <w:gridCol w:w="4926"/>
        <w:gridCol w:w="2021"/>
        <w:gridCol w:w="166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организация), выдавш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я) разрешение на строитель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Normal"/>
        <w:autoSpaceDE w:val="false"/>
        <w:spacing w:lineRule="auto" w:line="240" w:before="0" w:after="0"/>
        <w:jc w:val="center"/>
        <w:rPr/>
      </w:pPr>
      <w:r>
        <w:rPr>
          <w:rFonts w:eastAsia="Times New Roman" w:cs="Times New Roman" w:ascii="Times New Roman" w:hAnsi="Times New Roman"/>
          <w:i/>
          <w:sz w:val="24"/>
          <w:szCs w:val="24"/>
          <w:lang w:eastAsia="ru-RU"/>
        </w:rPr>
        <w:t>(указывается в случае, предусмотренном частью 3</w:t>
      </w:r>
      <w:r>
        <w:rPr>
          <w:rFonts w:eastAsia="Times New Roman" w:cs="Times New Roman" w:ascii="Times New Roman" w:hAnsi="Times New Roman"/>
          <w:i/>
          <w:iCs/>
          <w:sz w:val="24"/>
          <w:szCs w:val="24"/>
          <w:vertAlign w:val="superscript"/>
          <w:lang w:eastAsia="ru-RU"/>
        </w:rPr>
        <w:t>5</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статьи 5</w:t>
      </w:r>
      <w:r>
        <w:rPr>
          <w:rFonts w:eastAsia="Times New Roman" w:cs="Times New Roman" w:ascii="Times New Roman" w:hAnsi="Times New Roman"/>
          <w:i/>
          <w:iCs/>
          <w:sz w:val="24"/>
          <w:szCs w:val="24"/>
          <w:lang w:eastAsia="ru-RU"/>
        </w:rPr>
        <w:t>5</w:t>
      </w:r>
      <w:r>
        <w:rPr>
          <w:rFonts w:eastAsia="Times New Roman" w:cs="Times New Roman" w:ascii="Times New Roman" w:hAnsi="Times New Roman"/>
          <w:i/>
          <w:sz w:val="24"/>
          <w:szCs w:val="24"/>
          <w:lang w:eastAsia="ru-RU"/>
        </w:rPr>
        <w:t xml:space="preserve"> Градостроительного кодекса Российской Федерации)</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608" w:type="dxa"/>
        <w:jc w:val="left"/>
        <w:tblInd w:w="-113" w:type="dxa"/>
        <w:tblLayout w:type="fixed"/>
        <w:tblCellMar>
          <w:top w:w="0" w:type="dxa"/>
          <w:left w:w="108" w:type="dxa"/>
          <w:bottom w:w="0" w:type="dxa"/>
          <w:right w:w="108" w:type="dxa"/>
        </w:tblCellMar>
      </w:tblPr>
      <w:tblGrid>
        <w:gridCol w:w="958"/>
        <w:gridCol w:w="4962"/>
        <w:gridCol w:w="1985"/>
        <w:gridCol w:w="170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организация), выдавш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я) разрешение на ввод в эксплуат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ообщаю, что ввод объекта в эксплуатацию будет осуществляться на основании следующих документов:</w:t>
      </w:r>
    </w:p>
    <w:tbl>
      <w:tblPr>
        <w:tblW w:w="9606" w:type="dxa"/>
        <w:jc w:val="left"/>
        <w:tblInd w:w="-113" w:type="dxa"/>
        <w:tblLayout w:type="fixed"/>
        <w:tblCellMar>
          <w:top w:w="0" w:type="dxa"/>
          <w:left w:w="108" w:type="dxa"/>
          <w:bottom w:w="0" w:type="dxa"/>
          <w:right w:w="108" w:type="dxa"/>
        </w:tblCellMar>
      </w:tblPr>
      <w:tblGrid>
        <w:gridCol w:w="958"/>
        <w:gridCol w:w="4962"/>
        <w:gridCol w:w="1987"/>
        <w:gridCol w:w="169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ешение на строительств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акт, подтверждающий соответствие параметров построенного, реконструированного объекта капитального строительства проектной документации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е органа федерального государственного экологического надзор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кт приемки выполненных работ по сохранению объекта культурного наследия, при проведении реставрации, консервации, ремонта этого объекта и его приспособления для современного исполь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ехнический план объекта капитального строитель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3"/>
                <w:szCs w:val="23"/>
                <w:lang w:eastAsia="ru-RU"/>
              </w:rPr>
              <w:t>Страховой номер индивидуального лицевого счета кадастрового инженера, подготовившего технический план:</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u w:val="single"/>
          <w:lang w:eastAsia="ru-RU"/>
        </w:rPr>
        <w:tab/>
        <w:tab/>
        <w:tab/>
        <w:tab/>
        <w:tab/>
        <w:tab/>
        <w:tab/>
        <w:tab/>
        <w:tab/>
        <w:tab/>
        <w:tab/>
      </w:r>
    </w:p>
    <w:p>
      <w:pPr>
        <w:pStyle w:val="Normal"/>
        <w:spacing w:lineRule="auto" w:line="240" w:before="0" w:after="0"/>
        <w:jc w:val="both"/>
        <w:rPr/>
      </w:pPr>
      <w:r>
        <w:rPr>
          <w:rFonts w:eastAsia="Times New Roman" w:cs="Times New Roman" w:ascii="Times New Roman" w:hAnsi="Times New Roman"/>
          <w:sz w:val="24"/>
          <w:szCs w:val="24"/>
          <w:lang w:eastAsia="ru-RU"/>
        </w:rPr>
        <w:t>Номер телефона и адрес электронной почты для связи:</w:t>
      </w:r>
      <w:r>
        <w:rPr>
          <w:rFonts w:eastAsia="Times New Roman" w:cs="Times New Roman" w:ascii="Times New Roman" w:hAnsi="Times New Roman"/>
          <w:sz w:val="24"/>
          <w:szCs w:val="24"/>
          <w:u w:val="single"/>
          <w:lang w:eastAsia="ru-RU"/>
        </w:rPr>
        <w:tab/>
        <w:tab/>
        <w:tab/>
        <w:tab/>
        <w:tab/>
        <w:tab/>
        <w:tab/>
        <w:tab/>
        <w:tab/>
        <w:tab/>
        <w:tab/>
        <w:tab/>
        <w:tab/>
        <w:tab/>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612"/>
        <w:gridCol w:w="958"/>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администрац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бумажном носителе на почтовый адрес: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________________         ___________________       _______________________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ата)                          (подпись)                                               (ФИО)</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ложение 2 к административному регламенту «Заявление об исправлении допущенных опечаток и ошибок в разрешении на ввод в эксплуатацию» изложить в следующей редакции:</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0" w:after="0"/>
        <w:ind w:left="52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А Я В Л Е Н И Е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допущенных опечаток и ошиб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ешении на ввод объекта в эксплуатац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 20___ г.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ab/>
        <w:tab/>
        <w:tab/>
        <w:tab/>
        <w:tab/>
        <w:tab/>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править допущенную опечатку/ошибку в разрешении на в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в эксплуатацию.</w:t>
      </w:r>
    </w:p>
    <w:p>
      <w:pPr>
        <w:pStyle w:val="Normal"/>
        <w:spacing w:lineRule="auto" w:line="240" w:before="0" w:after="0"/>
        <w:ind w:left="36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1101"/>
        <w:gridCol w:w="4252"/>
        <w:gridCol w:w="42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Сведения о выданном разрешении на ввод объекта в эксплуатацию содержащем опечатку/ошибку</w:t>
      </w:r>
    </w:p>
    <w:tbl>
      <w:tblPr>
        <w:tblW w:w="9570" w:type="dxa"/>
        <w:jc w:val="left"/>
        <w:tblInd w:w="-113" w:type="dxa"/>
        <w:tblLayout w:type="fixed"/>
        <w:tblCellMar>
          <w:top w:w="0" w:type="dxa"/>
          <w:left w:w="108" w:type="dxa"/>
          <w:bottom w:w="0" w:type="dxa"/>
          <w:right w:w="108" w:type="dxa"/>
        </w:tblCellMar>
      </w:tblPr>
      <w:tblGrid>
        <w:gridCol w:w="1101"/>
        <w:gridCol w:w="4251"/>
        <w:gridCol w:w="2126"/>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рган (организация), выдавший (-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кум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кумента</w:t>
            </w:r>
          </w:p>
        </w:tc>
      </w:tr>
      <w:tr>
        <w:trPr>
          <w:trHeight w:val="8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снования для внесения исправлений в разрешение на ввод объекта в эксплуатацию</w:t>
      </w:r>
    </w:p>
    <w:tbl>
      <w:tblPr>
        <w:tblW w:w="9570" w:type="dxa"/>
        <w:jc w:val="left"/>
        <w:tblInd w:w="-113" w:type="dxa"/>
        <w:tblLayout w:type="fixed"/>
        <w:tblCellMar>
          <w:top w:w="0" w:type="dxa"/>
          <w:left w:w="108" w:type="dxa"/>
          <w:bottom w:w="0" w:type="dxa"/>
          <w:right w:w="108" w:type="dxa"/>
        </w:tblCellMar>
      </w:tblPr>
      <w:tblGrid>
        <w:gridCol w:w="958"/>
        <w:gridCol w:w="2978"/>
        <w:gridCol w:w="2693"/>
        <w:gridCol w:w="294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указанные в разрешении на ввод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которые необходимо указать в разрешении на ввод в эксплуатацию</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я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u w:val="single"/>
          <w:lang w:eastAsia="ru-RU"/>
        </w:rPr>
        <w:tab/>
        <w:tab/>
        <w:tab/>
        <w:tab/>
        <w:tab/>
        <w:tab/>
        <w:tab/>
        <w:tab/>
        <w:tab/>
        <w:tab/>
        <w:tab/>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омер телефона и адрес электронной почты для связи:</w:t>
      </w:r>
      <w:r>
        <w:rPr>
          <w:rFonts w:eastAsia="Times New Roman" w:cs="Times New Roman" w:ascii="Times New Roman" w:hAnsi="Times New Roman"/>
          <w:sz w:val="24"/>
          <w:szCs w:val="24"/>
          <w:u w:val="single"/>
          <w:lang w:eastAsia="ru-RU"/>
        </w:rPr>
        <w:tab/>
        <w:tab/>
        <w:tab/>
        <w:tab/>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орган местного самоуправления либо в администрац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бумажном носителе на почтовый адрес:______________________________________________________</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в единой информационной системе жилищ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мя, отчество (при налич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ложение 6 к административному регламенту «Решение об отказе в выдаче дубликата разрешения на ввод объекта в эксплуатацию» изложить в следующей редакции:</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left="3686" w:hanging="0"/>
        <w:jc w:val="both"/>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4"/>
          <w:szCs w:val="24"/>
          <w:u w:val="single"/>
          <w:lang w:eastAsia="ru-RU"/>
        </w:rPr>
        <w:tab/>
        <w:tab/>
        <w:tab/>
        <w:tab/>
        <w:tab/>
        <w:tab/>
        <w:tab/>
      </w:r>
    </w:p>
    <w:p>
      <w:pPr>
        <w:pStyle w:val="Normal"/>
        <w:spacing w:lineRule="auto" w:line="240" w:before="0" w:after="0"/>
        <w:ind w:left="36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3686"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r>
    </w:p>
    <w:p>
      <w:pPr>
        <w:pStyle w:val="Normal"/>
        <w:spacing w:lineRule="auto" w:line="240" w:before="0" w:after="0"/>
        <w:ind w:left="36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w:t>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Е Н И 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б отказе в выдаче дубликата разрешения на ввод объекта в эксплуатац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выдаче дубликата разрешения на ввод объекта в эксплуатацию от ________________ № _______________ принято решение об отказе в выдаче дубликата разрешения на ввод объекта в эксплуатацию.</w:t>
      </w:r>
    </w:p>
    <w:tbl>
      <w:tblPr>
        <w:tblW w:w="9570" w:type="dxa"/>
        <w:jc w:val="left"/>
        <w:tblInd w:w="-113" w:type="dxa"/>
        <w:tblLayout w:type="fixed"/>
        <w:tblCellMar>
          <w:top w:w="0" w:type="dxa"/>
          <w:left w:w="108" w:type="dxa"/>
          <w:bottom w:w="0" w:type="dxa"/>
          <w:right w:w="108" w:type="dxa"/>
        </w:tblCellMar>
      </w:tblPr>
      <w:tblGrid>
        <w:gridCol w:w="1526"/>
        <w:gridCol w:w="4251"/>
        <w:gridCol w:w="37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 ративного регламент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выдачи дубликата разрешения на ввод объекта в эксплуатацию в соответствии с Административным регламенто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выдаче дубликата разрешения на ввод объекта в эксплуатацию в соответствии с Административным регламен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3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ителя кругу лиц, указанных в пункте 2.2.1 Административного регламент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праве повторно обратиться с заявлением о выдаче дубликата  разрешение на ввод объекта в эксплуатацию после устранения указанных наруш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______________________________________________, а также в судебном порядк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полнительно информируем</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tab/>
        <w:tab/>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br/>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администрации</w:t>
      </w:r>
    </w:p>
    <w:p>
      <w:pPr>
        <w:pStyle w:val="Normal"/>
        <w:shd w:fill="FFFFFF" w:val="clear"/>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района                                                                                       Е.Е. Рекеда</w:t>
      </w:r>
    </w:p>
    <w:p>
      <w:pPr>
        <w:pStyle w:val="Normal"/>
        <w:shd w:fill="FFFFFF" w:val="clear"/>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center"/>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jc w:val="center"/>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jc w:val="center"/>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jc w:val="center"/>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jc w:val="center"/>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jc w:val="center"/>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jc w:val="center"/>
        <w:rPr>
          <w:rFonts w:eastAsia="Times New Roman"/>
          <w:sz w:val="24"/>
          <w:szCs w:val="24"/>
          <w:lang w:eastAsia="ru-RU"/>
        </w:rPr>
      </w:pPr>
      <w:r>
        <w:rPr>
          <w:rFonts w:eastAsia="Times New Roman"/>
          <w:sz w:val="24"/>
          <w:szCs w:val="24"/>
          <w:lang w:val="en-US" w:eastAsia="en-US"/>
        </w:rPr>
        <w:drawing>
          <wp:inline distT="0" distB="0" distL="0" distR="0">
            <wp:extent cx="526415" cy="6788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lang w:val="en-US"/>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 xml:space="preserve">01.03.2023                   </w:t>
        <w:tab/>
        <w:tab/>
        <w:tab/>
        <w:tab/>
        <w:t xml:space="preserve">                    </w:t>
        <w:tab/>
        <w:tab/>
        <w:t xml:space="preserve">                            № 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муниципальную программу «Комплексная программа профилактики правонарушений в муниципальном образовании «Облученский муниципальный район» на 2023-2025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Устава муниципального образования «Облученский муниципальный район» Еврейской автономной области, администрация Облучен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4"/>
          <w:szCs w:val="24"/>
          <w:lang w:eastAsia="ru-RU"/>
        </w:rPr>
        <w:t>1. Внести в муниципальную программу «Комплексная программа профилактики правонарушений в муниципальном образовании «Облученский муниципальный район» на 2023-2025 гг.», утверждённую постановлением администрации муниципального района от 15.11.2022 № 375 «Об утверждении муниципальной Программы «Комплексная программа профилактики правонарушений в муниципальном образовании «Облученский муниципальный район» на 2023-2025 гг.» (далее  –  программа), следующие изменения:</w:t>
      </w:r>
    </w:p>
    <w:p>
      <w:pPr>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9 изложить в следующей редакц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bookmarkStart w:id="0" w:name="Par533"/>
      <w:bookmarkStart w:id="1" w:name="Par531"/>
      <w:bookmarkEnd w:id="0"/>
      <w:bookmarkEnd w:id="1"/>
      <w:r>
        <w:rPr>
          <w:rFonts w:eastAsia="Times New Roman" w:cs="Times New Roman" w:ascii="Times New Roman" w:hAnsi="Times New Roman"/>
          <w:sz w:val="24"/>
          <w:szCs w:val="24"/>
          <w:lang w:eastAsia="ru-RU"/>
        </w:rPr>
        <w:t xml:space="preserve">Информация 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областного бюджета и внебюджетных источников муниципальной программы  «Комплексная программа профилактики правонарушений в муниципальном образовании «Облученский муниципальный район» на 2023-2025 гг.» </w:t>
      </w:r>
    </w:p>
    <w:p>
      <w:pPr>
        <w:pStyle w:val="Normal"/>
        <w:widowControl w:val="false"/>
        <w:autoSpaceDE w:val="false"/>
        <w:spacing w:lineRule="auto" w:line="240" w:before="0" w:after="0"/>
        <w:ind w:firstLine="709"/>
        <w:jc w:val="right"/>
        <w:rPr/>
      </w:pPr>
      <w:r>
        <w:rPr/>
        <w:t xml:space="preserve">                                        </w:t>
      </w:r>
      <w:r>
        <w:rPr/>
        <w:t>таблица №3</w:t>
      </w:r>
    </w:p>
    <w:tbl>
      <w:tblPr>
        <w:tblW w:w="15417" w:type="dxa"/>
        <w:jc w:val="left"/>
        <w:tblInd w:w="-113" w:type="dxa"/>
        <w:tblLayout w:type="fixed"/>
        <w:tblCellMar>
          <w:top w:w="0" w:type="dxa"/>
          <w:left w:w="108" w:type="dxa"/>
          <w:bottom w:w="0" w:type="dxa"/>
          <w:right w:w="108" w:type="dxa"/>
        </w:tblCellMar>
      </w:tblPr>
      <w:tblGrid>
        <w:gridCol w:w="959"/>
        <w:gridCol w:w="4536"/>
        <w:gridCol w:w="2693"/>
        <w:gridCol w:w="1134"/>
        <w:gridCol w:w="1559"/>
        <w:gridCol w:w="1134"/>
        <w:gridCol w:w="851"/>
        <w:gridCol w:w="850"/>
        <w:gridCol w:w="851"/>
        <w:gridCol w:w="85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 расход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годам (тыс. руб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rHeight w:val="77"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3-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4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дача: Профилактика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Облученского район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p>
            <w:pPr>
              <w:pStyle w:val="Normal"/>
              <w:widowControl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Изготовление и распространение печатной продукции (памяток, буклетов), размещение социальной наружной рекламы по вопросам профилактики правонарушений и борьбы с преступностью, формирование мотивации к ведению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конкурса «Самое безопасное поселение Облученск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ощрение активной части населения района, оказывающую помощь в охране общественного порядка, профилактике и раскрытии преступлений и защите государственной границы (общественные объединения, внештатные сотрудники полиции, граждане, участвующие в защите государственной  границ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9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азание адресной помощи при проведении ежегодной акции «Помоги собраться в школу» нуждающимся детям, согласно спискам, предоставленным городскими и сельским посел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обретение подарков для проведения новогодней елки при главе муниципального образования для детей, состоящих на различных видах профилактического учета.</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физкультурно-оздоровительных мероприятий для детей, находящихся на различных видах профилактиче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работы по развитию волонтерск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оведение фестиваля молодежной уличной культуры, конкурсов среди учащихся образовательных организаций района</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оведение среди учащихся  4 - 11 классов школ муниципального района конкурса по безопасности дорожного движения и  конкурс юных велосипедистов «Безопасное колесо» среди учащихся 3-4 клас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44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Противодействие распространению наркомании на территории Облученского район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Профилактика наркома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профилактику нарком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районных конкурсов в рамках акции «Скажем наркотикам - н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курс программ по профилактике правонарушений среди образовательных учрежд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курс рисунков, коллажей; - конкурс соч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дача: «Профилактика террористических угроз и проявлений экстремизм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профилактика террористических и экстремистских проявлений</w:t>
            </w:r>
          </w:p>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и предупреждение терроризма, экстремизма на территор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5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и проведение проверок антитеррористической защищенности объектов муниципальных учреждений  и мест массового пребывания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мероприятий, посвященных Дню солидарности борьбе с терроризмом (3 сентября)</w:t>
            </w:r>
          </w:p>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показа видеофильмов по тематике терроризма, экстремизма в учреждениях образования, культуры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bl>
    <w:p>
      <w:pPr>
        <w:sectPr>
          <w:headerReference w:type="default" r:id="rId8"/>
          <w:headerReference w:type="first" r:id="rId9"/>
          <w:type w:val="nextPage"/>
          <w:pgSz w:orient="landscape" w:w="16838" w:h="11906"/>
          <w:pgMar w:left="851" w:right="851" w:gutter="0" w:header="709" w:top="1701" w:footer="0" w:bottom="567"/>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Опубликовать настоящее постановление в Информационном сборнике муниципального образования «Облученский муниципальный район».</w:t>
      </w:r>
    </w:p>
    <w:p>
      <w:pPr>
        <w:pStyle w:val="Normal"/>
        <w:keepNext w:val="true"/>
        <w:numPr>
          <w:ilvl w:val="0"/>
          <w:numId w:val="0"/>
        </w:numPr>
        <w:spacing w:lineRule="auto" w:line="240" w:before="0" w:after="0"/>
        <w:ind w:firstLine="709"/>
        <w:jc w:val="both"/>
        <w:outlineLvl w:val="2"/>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Настоящее постановление вступает в силу после дня его официального опубликования.</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caps/>
          <w:sz w:val="24"/>
          <w:szCs w:val="24"/>
          <w:lang w:val="en-US"/>
        </w:rPr>
      </w:pPr>
      <w:r>
        <w:rPr>
          <w:rFonts w:eastAsia="Times New Roman" w:cs="Times New Roman" w:ascii="Times New Roman" w:hAnsi="Times New Roman"/>
          <w:caps/>
          <w:sz w:val="24"/>
          <w:szCs w:val="24"/>
          <w:lang w:val="en-US"/>
        </w:rPr>
      </w:r>
    </w:p>
    <w:p>
      <w:pPr>
        <w:pStyle w:val="Normal"/>
        <w:spacing w:lineRule="auto" w:line="240" w:before="0" w:after="0"/>
        <w:ind w:firstLine="709"/>
        <w:jc w:val="both"/>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3875" cy="67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9" t="-53" r="-69" b="-53"/>
                    <a:stretch>
                      <a:fillRect/>
                    </a:stretch>
                  </pic:blipFill>
                  <pic:spPr bwMode="auto">
                    <a:xfrm>
                      <a:off x="0" y="0"/>
                      <a:ext cx="523875" cy="67564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contextualSpacing/>
        <w:jc w:val="center"/>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АДМИНИСТРАЦИЯ МУНИЦИПАЛЬНОГО РАЙОНА</w:t>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40" w:before="0" w:after="0"/>
        <w:contextualSpacing/>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СТАНОВЛ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2023                                                                                                                           №  60</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муниципальной программы «Поддержка социально-значимых отраслей  развития экономического роста  на 2023 годы в Облученском муниципальном районе Еврейской автономной области»</w:t>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ЕАО от  17.02.2023  № 76-рп «О внесении изменений и дополнений в Перечень первоочередных мероприятий, направленных на поддержку социально значимых отраслей Еврейской автономной области, реализуемых за счет остатков бюджетных средств, выделенных в 2020-2021 годах»,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Утвердить муниципальную программу «Поддержка социально-значимых отраслей развития экономического роста на 2023 годы в Облученском муниципальном районе Еврейской автономной области» согласно приложени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по исполнению настоящего постановления возложить на заместителя главы администрации Исакова Е.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опубликовать в Информационном сборнике муниципального образования «Облученский муниципальный райо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после дня его официального опублик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9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ind w:firstLine="59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ind w:firstLine="59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firstLine="59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widowControl w:val="false"/>
        <w:autoSpaceDE w:val="false"/>
        <w:spacing w:lineRule="auto" w:line="240" w:before="0" w:after="0"/>
        <w:ind w:firstLine="59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3.2023 №  60</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ая программ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значимых отраслей  развития экономического роста  на 2023 годы в Облученском муниципальном район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 муниципальной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0"/>
                <w:lang w:eastAsia="ru-RU"/>
              </w:rPr>
              <w:t>«Поддержка социально-значимых отраслей</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 развития экономического роста  на 2023 г. в Облученском муниципальном районе Еврейской автономн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районного хозяйства администрации муниципального образования «Облученский муниципальный рай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Кульдурское городское поселение»;</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Бираканское  городское поселение»;</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Бирское городское посел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социально-значимых отраслей  развития экономического роста на территории «Облученского муниципального района» на 2023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ведения коммунальной инфраструктуры на территории «Облученского муниципального района» в соответствии со стандартами качества, обеспечивающими повышение надежности функционирования систем жизнеобеспечения, а также комфортные условия проживания населения.</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вышение уровня благоустройства общественных территорий Облученского муниципального района.</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 и показа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целевые индикаторы: оплата по контракту на текущий ремонт подъездной площадки к фельдшерско-акушерскому пункту п. Кульдур, заключенному в 2021 году; оплата по контракту на приобретение и монтаж универсальный спортивной площадки с освещением в п. Кульдур, заключенному в 2021 году; текущий ремонт шахтного колодца питьевого водоснабжения в п. Будукан; приобретение светильников в п. Бирак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урсное обеспечение реализации муниципальной программы за счет средств  областного бюджеты и прогнозная оценка расходов федерального бюджета, бюджетов муниципальных образований, внебюджетных средств на реализацию целей муниципальной программы, в том числе по года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ирования муниципальной программы за счет всех источников составит-  2729,6</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 в том числе:</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   2729,6 тыс. руб.</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условий для развития экономического роста социально-значимых отраслей на территории «Облученского муниципального района </w:t>
            </w:r>
          </w:p>
        </w:tc>
      </w:tr>
    </w:tbl>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характеристика сферы реализации муниципальной  программы, в том числе основных проблем, и прогноз ее развит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целом деятельность коммунального комплекса области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сегодня в среднем 64 проц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 Планово- 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коммунальной инфраструктуры.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ресурсов до потреб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ов коммунальной инфраструктуры отвечает стратегическим интересам Облученского района и позволи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более комфортные условия проживания населения района путем повышения качества предоставления коммунальных услуг;</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более рациональное использование водных ресурс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ить экологическое состояние на территории Облученского муниципального райо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энергетическая эффективность производства отдельных видов выпускаемой продукции и экономика региона в целом обуславливает необходимость проведения работы, направленной на снижение удельных затрат на потребление энергоресурсов в общих расходах каждого хозяйствующего субъек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нергоэффективности экономики объективно диктуется предъявляемыми требованиями в условиях рыночной экономики, дальнейшего роста цен и тарифов на энергоресурсы и необходимости обеспечения конкурентоспособности в мировой экономической систем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ресурсов до потреб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ая эффективность использования энергетических ресурсов обуславливает необходимость проведения работ, направленных на снижение удельных затрат на потребление энергоресурсов население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муниципальных образований области является важнейшей сферой деятельности устойчивого развития населенных пунктов,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ю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 территории Облученского муниципального района около 70 процентов общественных территорий муниципальных образований области не обеспечены комфортным уровнем благоустройства. В муниципальных образованиях района насчитывается 8 общественных территорий, из них находится в удовлетворительном состоянии 30 процентов общественных территорий. Благоустройство  общественных территорий муниципальных образований района не соответствует современным требованиям.  Не благоустроенность парков и скверов, отсутствие детских и спортивно-игровых площадок и зон отдыха во дворах, нехватка парковочных мест, устаревшие малые архитектурные формы - все это негативно влияет на качество жизни населения Облучен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реализации муниципальной  программы в 2023 году планируется  выполнить мероприятия по благоустройству  общественных территорий в Облученском муниципальном район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олжно обеспечивать интересы пользователей каждого участка  общественной территории. Еще одно важное условие формирования общественной среды - ее адаптация к требованиям инвалидов и физически ослабленных лиц. При освещении улиц, площадей, скверов, парков и других объектов благоустройства муниципальных образований области необходимо внедрение энергосберегающих технолог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ы муниципальной политики в сфере  реализации муниципальной программы, цели и задачи  муниципальной программ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дним из приоритетов жилищной политики района является обеспечение комфортных условий проживания и доступности коммунальных услуг для населения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а также  направлена на реализацию отдельных положений, предусмотренных </w:t>
      </w:r>
      <w:hyperlink r:id="rId11">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иоритетом государственной политики района в сфере благоустройства, является обеспечение повышения качества и комфорта городской среды в соответствии с </w:t>
      </w:r>
      <w:hyperlink r:id="rId12">
        <w:r>
          <w:rPr>
            <w:rStyle w:val="InternetLink"/>
            <w:rFonts w:eastAsia="Times New Roman" w:cs="Times New Roman" w:ascii="Times New Roman" w:hAnsi="Times New Roman"/>
            <w:sz w:val="24"/>
            <w:szCs w:val="24"/>
            <w:lang w:eastAsia="ru-RU"/>
          </w:rPr>
          <w:t>паспортом</w:t>
        </w:r>
      </w:hyperlink>
      <w:r>
        <w:rPr>
          <w:rFonts w:eastAsia="Times New Roman" w:cs="Times New Roman" w:ascii="Times New Roman" w:hAnsi="Times New Roman"/>
          <w:sz w:val="24"/>
          <w:szCs w:val="24"/>
          <w:lang w:eastAsia="ru-RU"/>
        </w:rPr>
        <w:t xml:space="preserve"> приоритетного проекта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21.11.2016 № 10), </w:t>
      </w:r>
      <w:hyperlink r:id="rId1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муниципальной программы является поддержка социально-значимых отраслей для развития экономического роста на территории «Облученского муниципального района» на 2023 го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остижения поставленной цели необходимо решение задач: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рнизации объектов коммунальной инфраструкт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уровня благоустройства общественных территор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оказателей (индикаторов) муниципальной программ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казателях (индикаторах) муниципальной программы</w:t>
      </w:r>
    </w:p>
    <w:p>
      <w:pPr>
        <w:pStyle w:val="Normal"/>
        <w:spacing w:lineRule="auto" w:line="240" w:before="0" w:after="0"/>
        <w:contextualSpacing/>
        <w:jc w:val="center"/>
        <w:rPr/>
      </w:pPr>
      <w:r>
        <w:rPr/>
        <w:t xml:space="preserve">«Поддержка социально-значимых отраслей  развития экономического роста на территории «Облученского муниципального района» на 2023 год» </w:t>
      </w:r>
    </w:p>
    <w:tbl>
      <w:tblPr>
        <w:tblW w:w="9748" w:type="dxa"/>
        <w:jc w:val="left"/>
        <w:tblInd w:w="-113" w:type="dxa"/>
        <w:tblLayout w:type="fixed"/>
        <w:tblCellMar>
          <w:top w:w="0" w:type="dxa"/>
          <w:left w:w="108" w:type="dxa"/>
          <w:bottom w:w="0" w:type="dxa"/>
          <w:right w:w="108" w:type="dxa"/>
        </w:tblCellMar>
      </w:tblPr>
      <w:tblGrid>
        <w:gridCol w:w="534"/>
        <w:gridCol w:w="283"/>
        <w:gridCol w:w="6521"/>
        <w:gridCol w:w="851"/>
        <w:gridCol w:w="1559"/>
      </w:tblGrid>
      <w:tr>
        <w:trPr>
          <w:trHeight w:val="41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r>
      <w:tr>
        <w:trPr>
          <w:trHeight w:val="41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г</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Муниципальная программа: «Поддержка социально-значимых отраслей  развития экономического роста  на 2023 годы в Облученском муниципальном районе Еврейской автономной области» </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сновное мероприятие: «Устройство наружного освещения улично-дорожной сети в Облученском муниципальном районе Еврейской автономн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обретение светильников в п. Бирак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сновное мероприятие: «Благоустройство дворовых территорий и общественных пространств в Облученском муниципальном районе Еврейской автономн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текущий ремонт подъездной площадки к фельдшерско-акушерскому пункту пос. Кульдур, заключенному в 2021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лата по контракту на приобретение и монтаж универсальной спортивной площадки с освещением в п.Кульдур, заключенному в 2021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сновное мероприятие: «Проведение работ по модернизации систем водоснабжения и водоотведения в Облученском муниципальном районе Еврейской автономн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кущий ремонт шахтного колодца питьевого водоснабжения в п. Будук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ноз конечных результатов муниципальной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развития экономического роста социально-значимых отраслей на территории Облученского муниципального райо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и этапы реализации муниципальной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ссчитана на 2023 год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программных мероприят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30"/>
        <w:gridCol w:w="2405"/>
        <w:gridCol w:w="147"/>
        <w:gridCol w:w="1552"/>
        <w:gridCol w:w="426"/>
        <w:gridCol w:w="148"/>
        <w:gridCol w:w="844"/>
        <w:gridCol w:w="151"/>
        <w:gridCol w:w="1548"/>
        <w:gridCol w:w="294"/>
        <w:gridCol w:w="170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подпрограмм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соисполнитель, участни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няя не реализация муниципальной программы, подпрограмм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919"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Муниципальная программа: «Поддержка социально-значимых отраслей  развития экономического роста  на 2023 годы в Облученском муниципальном районе Еврейской автономной области» </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дачи. Приведения коммунальной инфраструктуры на территории «Облученского муниципального района» в соответствии со стандартами качества, обеспечивающими повышение надежности функционирования систем жизнеобеспечения, а также комфортные условия проживания населения, а также создание условий для развития сетевой инфраструктуры.</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rPr>
              <w:t>1.1. Основное мероприятие:</w:t>
            </w:r>
            <w:r>
              <w:rPr>
                <w:rFonts w:eastAsia="Times New Roman"/>
                <w:sz w:val="20"/>
                <w:szCs w:val="20"/>
              </w:rPr>
              <w:t xml:space="preserve"> «</w:t>
            </w:r>
            <w:r>
              <w:rPr>
                <w:rFonts w:eastAsia="Times New Roman" w:cs="Times New Roman" w:ascii="Times New Roman" w:hAnsi="Times New Roman"/>
                <w:sz w:val="20"/>
                <w:szCs w:val="20"/>
              </w:rPr>
              <w:t>Устройство наружного освещения улично-дорожной сети в Облученском муниципальном районе Еврейской автономной обла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приобретение светильников в п. Бирака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Облученский муниципальный район»- в части передачи дотаци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Бираканское</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е</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ение»- в части исполнения полномоч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обретение   светильников наружного освещения в количестве – 24 ш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е качества городской среды</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сновное мероприятие: «Благоустройство дворовых территорий и общественных пространств в Облученском муниципальном районе Еврейской автономной обла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лата по контракту на текущий ремонт подъездной площадки к фельдшерско-акушерскому пункту п. Кульдур, заключенному в 2021 год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Облученский муниципальный район» - в части передачи дотаци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Кульдурское городское поселение»-</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сти исполнения полномоч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ить контракт на текущий ремонт подъездной площадки к фельдшерско-акушерскому пункту п. Кульдур, заключенному в 20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е качества городской сред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лата по контракту на приобретение и монтаж универсальной спортивной площадки с освещением в п. Кульдур, заключенному в 2021 год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Облученский муниципальный район» - в части передачи дотаци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Кульдурское городское поселение»-</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сти исполнения полномоч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ить контракт  на приобретение и монтаж универсальной спортивной площадки с освещением в п. Кульдур, заключенному в 2021 г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е качества городской среды</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3. Основное мероприятие: «Проведение работ по модернизации систем водоснабжения и водоотведения  Облученского муниципального района Еврейской автономной обла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кущий ремонт шахтного колодца питьевого водоснабжения в п. Будукан</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Облученский муниципальный район»- в части передачи дотаци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ирское городское поселение» -в части исполнения полномоч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1 шахтного колодца в п. Будукан</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худшение качества предоставления коммунальных услуг</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ханизм реализации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муниципальной программы предусматривает использование рычагов государственной, экономической, финансовой и бюджетной политики в сфере жилищного и коммунального хозяйства с учетом интересов населения, проживающего на территории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исполнителями муниципальной программы являются отдел районного хозяйства администрации муниципального образования «Облученский муниципальный район» и муниципальные образования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муниципальной  программы являются органы местного самоуправления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и участники муниципальной  программы в ходе реализации муниципальной  программы контролируют своевременность выполнения мероприятий и целевое использование бюджетных средств, на конкурсной основе осуществляют отбор исполнителей работ (услуг), согласовывают с ними возможные сроки выполнения мероприятий, объемы и источники финансир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азработку муниципальной  программы, ее согласование и утверждение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еализацию муниципальной  программы,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 а также конечных результатов ее реализ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оценку эффективности муниципальной программы на этапе реализ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годовой отч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ют реализацию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в установленный срок ответственному исполнителю информацию о ходе реализации мероприятий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ут ответственность за достижение целевых показателей реализации муниципальной  программы.</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мы и источники финансирования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на 2023 год составит- 2729,6  тыс. рублей, в том числ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2729,6  тыс. руб.</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hyperlink w:anchor="P883">
        <w:r>
          <w:rPr>
            <w:rStyle w:val="InternetLink"/>
            <w:rFonts w:eastAsia="Times New Roman" w:cs="Times New Roman" w:ascii="Times New Roman" w:hAnsi="Times New Roman"/>
            <w:sz w:val="24"/>
            <w:szCs w:val="24"/>
            <w:lang w:eastAsia="ru-RU"/>
          </w:rPr>
          <w:t>Ресурсное обеспечение</w:t>
        </w:r>
      </w:hyperlink>
      <w:r>
        <w:rPr>
          <w:rFonts w:eastAsia="Times New Roman" w:cs="Times New Roman" w:ascii="Times New Roman" w:hAnsi="Times New Roman"/>
          <w:sz w:val="24"/>
          <w:szCs w:val="24"/>
          <w:lang w:eastAsia="ru-RU"/>
        </w:rPr>
        <w:t xml:space="preserve"> реализации муниципальной  программы будет осуществляться  за счет средств всех уровней бюджета.</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883"/>
      <w:bookmarkStart w:id="3" w:name="P883"/>
      <w:bookmarkEnd w:id="3"/>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contextualSpacing/>
        <w:jc w:val="center"/>
        <w:rPr/>
      </w:pPr>
      <w:r>
        <w:rPr/>
        <w:t>«Поддержка социально-значимых отраслей  развития экономического роста  на 2023 год в Облученском муниципальном районе ЕАО»</w:t>
      </w:r>
    </w:p>
    <w:tbl>
      <w:tblPr>
        <w:tblW w:w="9606" w:type="dxa"/>
        <w:jc w:val="left"/>
        <w:tblInd w:w="-113" w:type="dxa"/>
        <w:tblLayout w:type="fixed"/>
        <w:tblCellMar>
          <w:top w:w="0" w:type="dxa"/>
          <w:left w:w="108" w:type="dxa"/>
          <w:bottom w:w="0" w:type="dxa"/>
          <w:right w:w="108" w:type="dxa"/>
        </w:tblCellMar>
      </w:tblPr>
      <w:tblGrid>
        <w:gridCol w:w="531"/>
        <w:gridCol w:w="2832"/>
        <w:gridCol w:w="1418"/>
        <w:gridCol w:w="712"/>
        <w:gridCol w:w="1133"/>
        <w:gridCol w:w="712"/>
        <w:gridCol w:w="1134"/>
        <w:gridCol w:w="1134"/>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муниципальной программы, подпрограммы,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очники финансирования</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бюджетной классифик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по годам (тыс. руб.)</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зП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СР</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Поддержка социально-значимых отраслей  развития экономического роста  на 2023 год в Облученском муниципальном районе Еврейской автономн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9,6</w:t>
            </w:r>
          </w:p>
        </w:tc>
      </w:tr>
      <w:tr>
        <w:trPr>
          <w:trHeight w:val="7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ластно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9,6</w:t>
            </w:r>
          </w:p>
        </w:tc>
      </w:tr>
      <w:tr>
        <w:trPr>
          <w:trHeight w:val="64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1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стройство наружного освещения улично-дорожной сети в Облученском муниципальном районе Еврейской автономн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r>
      <w:tr>
        <w:trPr>
          <w:trHeight w:val="54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ластно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r>
      <w:tr>
        <w:trPr>
          <w:trHeight w:val="52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1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светильников в п. Биракан.</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12"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33"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1739</w:t>
            </w:r>
          </w:p>
        </w:tc>
        <w:tc>
          <w:tcPr>
            <w:tcW w:w="712"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r>
      <w:tr>
        <w:trPr>
          <w:trHeight w:val="4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201739</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r>
      <w:tr>
        <w:trPr>
          <w:trHeight w:val="55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дворовых территорий и общественных пространств в Облученском муниципальном районе Еврейской автономн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5</w:t>
            </w:r>
          </w:p>
        </w:tc>
      </w:tr>
      <w:tr>
        <w:trPr>
          <w:trHeight w:val="71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ластно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5</w:t>
            </w:r>
          </w:p>
        </w:tc>
      </w:tr>
      <w:tr>
        <w:trPr>
          <w:trHeight w:val="7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9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текущий ремонт подъездной площадки к фельдшерско-акушерскому пункту пос. Кульдур, заключенному в 2021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1</w:t>
            </w:r>
          </w:p>
        </w:tc>
      </w:tr>
      <w:tr>
        <w:trPr>
          <w:trHeight w:val="54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ластно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5,1</w:t>
            </w:r>
          </w:p>
        </w:tc>
      </w:tr>
      <w:tr>
        <w:trPr>
          <w:trHeight w:val="50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у на приобретение и монтаж универсальной спортивной площадки с освещением в п. Кульдур, заключенному в 2021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r>
      <w:tr>
        <w:trPr>
          <w:trHeight w:val="85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30112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r>
      <w:tr>
        <w:trPr>
          <w:trHeight w:val="49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ведение работ по модернизации систем водоснабжения и водоотведения  Облученского муниципального района Еврейской автономн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r>
      <w:tr>
        <w:trPr>
          <w:trHeight w:val="69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ластно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r>
      <w:tr>
        <w:trPr>
          <w:trHeight w:val="58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69"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шахтного колодца питьевого водоснабжения в п. Будук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174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r>
      <w:tr>
        <w:trPr>
          <w:trHeight w:val="4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ластно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40174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выполнения запланиров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эффективности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достижения целевого показателя (индикатора)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оценки эффективности реализации муниципальной программы включа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интегральной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комплексной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чета интегральной оценки эффективности реализации муниципальной программы опреде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степени реализации запланиров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степени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реализации запланированных мероприятий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общее количество мероприятий, запланированных к реализации в отчетном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соответствия запланированному уровню затрат за счет средств бюджета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фактические расходы на реализацию программы в отчетном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ые расходы на реализацию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желаемой тенденцией развития которых является увеличение значений, рассчитывается по формул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29460" cy="45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8" t="-79" r="-18" b="-79"/>
                    <a:stretch>
                      <a:fillRect/>
                    </a:stretch>
                  </pic:blipFill>
                  <pic:spPr bwMode="auto">
                    <a:xfrm>
                      <a:off x="0" y="0"/>
                      <a:ext cx="2029460" cy="456565"/>
                    </a:xfrm>
                    <a:prstGeom prst="rect">
                      <a:avLst/>
                    </a:prstGeom>
                  </pic:spPr>
                </pic:pic>
              </a:graphicData>
            </a:graphic>
          </wp:inline>
        </w:drawing>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желаемой тенденцией развития которых является снижение значений, рассчитывается по формул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47240" cy="4572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5"/>
                    <a:srcRect l="-18" t="-79" r="-18" b="-79"/>
                    <a:stretch>
                      <a:fillRect/>
                    </a:stretch>
                  </pic:blipFill>
                  <pic:spPr bwMode="auto">
                    <a:xfrm>
                      <a:off x="0" y="0"/>
                      <a:ext cx="2047240" cy="4572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начение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ое значение целевого показателя (индик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i</w:t>
      </w:r>
      <w:r>
        <w:rPr>
          <w:rFonts w:eastAsia="Times New Roman" w:cs="Times New Roman" w:ascii="Times New Roman" w:hAnsi="Times New Roman"/>
          <w:sz w:val="24"/>
          <w:szCs w:val="24"/>
          <w:lang w:eastAsia="ru-RU"/>
        </w:rPr>
        <w:t xml:space="preserve"> - значение i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i</w:t>
      </w:r>
      <w:r>
        <w:rPr>
          <w:rFonts w:eastAsia="Times New Roman" w:cs="Times New Roman" w:ascii="Times New Roman" w:hAnsi="Times New Roman"/>
          <w:sz w:val="24"/>
          <w:szCs w:val="24"/>
          <w:lang w:eastAsia="ru-RU"/>
        </w:rPr>
        <w:t xml:space="preserve"> - плановое значение i целевого показателя (индик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личество показателей (индикаторов)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тегральной оценки эффективности реализации муниципальной программы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0,5 x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0,3 x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0,2 x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интегральная оценка эффективности реализации муниципальной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9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8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государствен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7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эффективность реализации муниципальной программы признается неудовлетворительн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ой программ и показатель эффективности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эффективности использования средств бюджета Э</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эффективность использования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муниципальной программы не входят под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1970" cy="678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 t="-6" r="-8" b="-6"/>
                    <a:stretch>
                      <a:fillRect/>
                    </a:stretch>
                  </pic:blipFill>
                  <pic:spPr bwMode="auto">
                    <a:xfrm>
                      <a:off x="0" y="0"/>
                      <a:ext cx="521970" cy="678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2023                                                                                                                                 № 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20" w:leader="none"/>
        </w:tabs>
        <w:spacing w:lineRule="auto" w:line="240" w:before="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 внесении изменений в состав комиссии по делам несовершеннолетних и защите их прав в муниципальном образовании «Облученский муниципальный район»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Устава муниципального образования «Облученский муниципальный район», администрация муниципального района </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АНОВЛЯЕТ:</w:t>
      </w:r>
    </w:p>
    <w:p>
      <w:pPr>
        <w:pStyle w:val="Normal"/>
        <w:keepNext w:val="true"/>
        <w:numPr>
          <w:ilvl w:val="0"/>
          <w:numId w:val="0"/>
        </w:numPr>
        <w:tabs>
          <w:tab w:val="clear" w:pos="708"/>
          <w:tab w:val="left" w:pos="-20" w:leader="none"/>
        </w:tabs>
        <w:spacing w:lineRule="auto" w:line="240" w:before="0" w:after="0"/>
        <w:ind w:firstLine="709"/>
        <w:jc w:val="both"/>
        <w:outlineLvl w:val="2"/>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Внести в состав комиссии по делам несовершеннолетних и защите их прав в муниципальном образовании «Облученский муниципальный район», утвержденный постановлением администрации муниципального района от 18.05.2011 № 606 «Об образовании комиссии по делам несовершеннолетних и защите их прав в муниципальном образовании «Облученский муниципальный район» изменения, изложив его в следующей редакции:</w:t>
      </w:r>
    </w:p>
    <w:p>
      <w:pPr>
        <w:pStyle w:val="Normal"/>
        <w:tabs>
          <w:tab w:val="clear" w:pos="708"/>
          <w:tab w:val="left" w:pos="90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Состав </w:t>
      </w:r>
    </w:p>
    <w:p>
      <w:pPr>
        <w:pStyle w:val="Normal"/>
        <w:tabs>
          <w:tab w:val="clear" w:pos="708"/>
          <w:tab w:val="left" w:pos="90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комиссии по делам несовершеннолетних и защите их прав в муниципальном образовании «Облученский муниципальный район» </w:t>
      </w:r>
    </w:p>
    <w:p>
      <w:pPr>
        <w:pStyle w:val="Normal"/>
        <w:tabs>
          <w:tab w:val="clear" w:pos="708"/>
          <w:tab w:val="left" w:pos="90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а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Викторовна</w:t>
            </w:r>
          </w:p>
        </w:tc>
        <w:tc>
          <w:tcPr>
            <w:tcW w:w="65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администрации по социальным вопросам, председатель комиссии;</w:t>
            </w:r>
          </w:p>
        </w:tc>
      </w:tr>
      <w:tr>
        <w:trPr/>
        <w:tc>
          <w:tcPr>
            <w:tcW w:w="3227"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одина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а Васильевна</w:t>
            </w:r>
          </w:p>
        </w:tc>
        <w:tc>
          <w:tcPr>
            <w:tcW w:w="6520"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управления по вопросам культуры и молодежной политики, заместитель председателя комиссии;</w:t>
            </w:r>
          </w:p>
        </w:tc>
      </w:tr>
      <w:tr>
        <w:trPr/>
        <w:tc>
          <w:tcPr>
            <w:tcW w:w="3227"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зная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на Петровна</w:t>
            </w:r>
          </w:p>
        </w:tc>
        <w:tc>
          <w:tcPr>
            <w:tcW w:w="6520"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специалист - ответственный секретарь комиссии по делам несовершеннолетних и защите их прав, секретарь комиссии;</w:t>
            </w:r>
          </w:p>
        </w:tc>
      </w:tr>
      <w:tr>
        <w:trPr>
          <w:trHeight w:val="360" w:hRule="atLeast"/>
        </w:trPr>
        <w:tc>
          <w:tcPr>
            <w:tcW w:w="3227"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6520" w:type="dxa"/>
            <w:tcBorders/>
          </w:tcPr>
          <w:p>
            <w:pPr>
              <w:pStyle w:val="Normal"/>
              <w:tabs>
                <w:tab w:val="clear" w:pos="708"/>
                <w:tab w:val="left" w:pos="90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227"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нко Сергей Васильевич</w:t>
            </w:r>
          </w:p>
        </w:tc>
        <w:tc>
          <w:tcPr>
            <w:tcW w:w="6520"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ио начальника ОМВД России по Облученскому району (по согласованию);</w:t>
            </w:r>
          </w:p>
        </w:tc>
      </w:tr>
      <w:tr>
        <w:trPr>
          <w:trHeight w:val="655" w:hRule="atLeast"/>
        </w:trPr>
        <w:tc>
          <w:tcPr>
            <w:tcW w:w="3227"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адежда Николаевна</w:t>
            </w:r>
          </w:p>
        </w:tc>
        <w:tc>
          <w:tcPr>
            <w:tcW w:w="6520"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содействия занятости населения Облученского района (по согласованию);</w:t>
            </w:r>
          </w:p>
        </w:tc>
      </w:tr>
      <w:tr>
        <w:trPr>
          <w:trHeight w:val="360" w:hRule="atLeast"/>
        </w:trPr>
        <w:tc>
          <w:tcPr>
            <w:tcW w:w="3227"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бачева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мила Владимировна</w:t>
            </w:r>
          </w:p>
        </w:tc>
        <w:tc>
          <w:tcPr>
            <w:tcW w:w="6520"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пектор ПДН ЛПП на ст. Облучье (по согласованию);</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1" w:hRule="atLeast"/>
        </w:trPr>
        <w:tc>
          <w:tcPr>
            <w:tcW w:w="3227"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овцев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 Григорьевич</w:t>
            </w:r>
          </w:p>
        </w:tc>
        <w:tc>
          <w:tcPr>
            <w:tcW w:w="6520"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НД по Облученскому району УНДиПР ГУ МЧС России по ЕАО (по согласованию);</w:t>
            </w:r>
          </w:p>
        </w:tc>
      </w:tr>
      <w:tr>
        <w:trPr/>
        <w:tc>
          <w:tcPr>
            <w:tcW w:w="3227"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исеева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Леонидовна</w:t>
            </w:r>
          </w:p>
        </w:tc>
        <w:tc>
          <w:tcPr>
            <w:tcW w:w="6520"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дующая филиалом ОГБУСО «Социально – реабилитационный центр для несовершеннолетних» (по согласованию);</w:t>
            </w:r>
          </w:p>
        </w:tc>
      </w:tr>
      <w:tr>
        <w:trPr/>
        <w:tc>
          <w:tcPr>
            <w:tcW w:w="3227"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цева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 Александровна</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специалист-эксперт отдела по развитию форм семейного устройства и работы с семьей департамента социальной защиты населения правительства ЕАО (по согласованию);</w:t>
            </w:r>
          </w:p>
        </w:tc>
      </w:tr>
      <w:tr>
        <w:trPr/>
        <w:tc>
          <w:tcPr>
            <w:tcW w:w="3227"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кина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а Викторовна</w:t>
            </w:r>
          </w:p>
        </w:tc>
        <w:tc>
          <w:tcPr>
            <w:tcW w:w="6520"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чальник филиала по Облученскому району ФКУ УИИ УФСИН России по ЕАО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сованию);  </w:t>
            </w:r>
          </w:p>
        </w:tc>
      </w:tr>
      <w:tr>
        <w:trPr>
          <w:trHeight w:val="72" w:hRule="atLeast"/>
        </w:trPr>
        <w:tc>
          <w:tcPr>
            <w:tcW w:w="32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ил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а Викторовна</w:t>
            </w:r>
          </w:p>
        </w:tc>
        <w:tc>
          <w:tcPr>
            <w:tcW w:w="6520"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ректор муниципального бюджетного общеобразовательного учреждения «Средняя общеобразовательная школа № 3 г. Облучье» имени Героя Советского Союза Юрия Владимировича Тварковского (по согласованию);</w:t>
            </w:r>
          </w:p>
        </w:tc>
      </w:tr>
      <w:tr>
        <w:trPr>
          <w:trHeight w:val="72" w:hRule="atLeast"/>
        </w:trPr>
        <w:tc>
          <w:tcPr>
            <w:tcW w:w="32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ю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й Владимир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едатель местного отделения ДОСААФ России Облученского района ЕАО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r>
      <w:tr>
        <w:trPr/>
        <w:tc>
          <w:tcPr>
            <w:tcW w:w="3227"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ьмина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са Леонидовна</w:t>
            </w:r>
          </w:p>
        </w:tc>
        <w:tc>
          <w:tcPr>
            <w:tcW w:w="6520"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врач ОГБУЗ «Теплоозерская центральная  районная больница» (по согласованию);</w:t>
            </w:r>
          </w:p>
        </w:tc>
      </w:tr>
      <w:tr>
        <w:trPr/>
        <w:tc>
          <w:tcPr>
            <w:tcW w:w="3227"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ин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й Анатольевич</w:t>
            </w:r>
          </w:p>
        </w:tc>
        <w:tc>
          <w:tcPr>
            <w:tcW w:w="6520"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врач ОГБУЗ «Облученская районная больница» (по согласованию);</w:t>
            </w:r>
          </w:p>
        </w:tc>
      </w:tr>
      <w:tr>
        <w:trPr/>
        <w:tc>
          <w:tcPr>
            <w:tcW w:w="32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от Анастасия Анатольевна</w:t>
            </w:r>
          </w:p>
        </w:tc>
        <w:tc>
          <w:tcPr>
            <w:tcW w:w="6520"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ущий специалист – инспектор комиссии по делам несовершеннолетних и защите их прав;</w:t>
            </w:r>
          </w:p>
        </w:tc>
      </w:tr>
      <w:tr>
        <w:trPr>
          <w:trHeight w:val="595" w:hRule="atLeast"/>
        </w:trPr>
        <w:tc>
          <w:tcPr>
            <w:tcW w:w="3227"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шина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на Викторовна</w:t>
            </w:r>
          </w:p>
        </w:tc>
        <w:tc>
          <w:tcPr>
            <w:tcW w:w="6520"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образования администрации;</w:t>
            </w:r>
          </w:p>
        </w:tc>
      </w:tr>
      <w:tr>
        <w:trPr>
          <w:trHeight w:val="648" w:hRule="atLeast"/>
        </w:trPr>
        <w:tc>
          <w:tcPr>
            <w:tcW w:w="32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на Яковлевна</w:t>
            </w:r>
          </w:p>
        </w:tc>
        <w:tc>
          <w:tcPr>
            <w:tcW w:w="6520" w:type="dxa"/>
            <w:tcBorders/>
          </w:tcPr>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по связям с общественностью, средствами массовой информации и развитию спорта.</w:t>
            </w:r>
          </w:p>
        </w:tc>
      </w:tr>
    </w:tbl>
    <w:p>
      <w:pPr>
        <w:pStyle w:val="Normal"/>
        <w:keepNext w:val="true"/>
        <w:numPr>
          <w:ilvl w:val="0"/>
          <w:numId w:val="0"/>
        </w:numPr>
        <w:tabs>
          <w:tab w:val="clear" w:pos="708"/>
          <w:tab w:val="left" w:pos="-20" w:leader="none"/>
        </w:tabs>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20" w:leader="none"/>
        </w:tabs>
        <w:spacing w:lineRule="auto" w:line="240" w:before="0" w:after="0"/>
        <w:ind w:firstLine="709"/>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Опубликовать настоящее постановление в Информационном сборнике муниципального образования «Облученский муниципальный район».</w:t>
      </w:r>
    </w:p>
    <w:p>
      <w:pPr>
        <w:pStyle w:val="Normal"/>
        <w:keepNext w:val="true"/>
        <w:numPr>
          <w:ilvl w:val="0"/>
          <w:numId w:val="0"/>
        </w:numPr>
        <w:tabs>
          <w:tab w:val="clear" w:pos="708"/>
          <w:tab w:val="left" w:pos="-20" w:leader="none"/>
        </w:tabs>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лава администрации</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муниципального района                                                      </w:t>
      </w:r>
      <w:r>
        <w:rPr>
          <w:rFonts w:eastAsia="Times New Roman" w:cs="Times New Roman" w:ascii="Times New Roman" w:hAnsi="Times New Roman"/>
          <w:sz w:val="24"/>
          <w:szCs w:val="24"/>
        </w:rPr>
        <w:t xml:space="preserve">                                 Е.Е. Рекеда</w:t>
      </w:r>
      <w:r>
        <w:rPr>
          <w:rFonts w:eastAsia="Times New Roman" w:cs="Times New Roman" w:ascii="Times New Roman" w:hAnsi="Times New Roman"/>
          <w:sz w:val="24"/>
          <w:szCs w:val="24"/>
          <w:lang w:val="en-US"/>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eastAsia="PMingLiU;Arial Unicode MS" w:cs="Arial"/>
          <w:sz w:val="24"/>
          <w:szCs w:val="24"/>
          <w:lang w:eastAsia="zh-TW"/>
        </w:rPr>
      </w:pPr>
      <w:r>
        <w:rPr>
          <w:rFonts w:eastAsia="PMingLiU;Arial Unicode MS" w:cs="Arial"/>
          <w:sz w:val="24"/>
          <w:szCs w:val="24"/>
          <w:lang w:val="en-US" w:eastAsia="en-US"/>
        </w:rPr>
        <w:drawing>
          <wp:inline distT="0" distB="0" distL="0" distR="0">
            <wp:extent cx="523875" cy="676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9" t="-53" r="-69" b="-53"/>
                    <a:stretch>
                      <a:fillRect/>
                    </a:stretch>
                  </pic:blipFill>
                  <pic:spPr bwMode="auto">
                    <a:xfrm>
                      <a:off x="0" y="0"/>
                      <a:ext cx="523875" cy="676275"/>
                    </a:xfrm>
                    <a:prstGeom prst="rect">
                      <a:avLst/>
                    </a:prstGeom>
                  </pic:spPr>
                </pic:pic>
              </a:graphicData>
            </a:graphic>
          </wp:inline>
        </w:drawing>
      </w:r>
    </w:p>
    <w:p>
      <w:pPr>
        <w:pStyle w:val="Normal"/>
        <w:spacing w:lineRule="auto" w:line="240" w:before="0" w:after="0"/>
        <w:jc w:val="center"/>
        <w:rPr>
          <w:rFonts w:ascii="Times New Roman" w:hAnsi="Times New Roman" w:eastAsia="PMingLiU;Arial Unicode MS" w:cs="Arial"/>
          <w:sz w:val="24"/>
          <w:szCs w:val="24"/>
          <w:lang w:eastAsia="zh-TW"/>
        </w:rPr>
      </w:pPr>
      <w:r>
        <w:rPr>
          <w:rFonts w:eastAsia="PMingLiU;Arial Unicode MS" w:cs="Arial" w:ascii="Times New Roman" w:hAnsi="Times New Roman"/>
          <w:sz w:val="24"/>
          <w:szCs w:val="24"/>
          <w:lang w:eastAsia="zh-TW"/>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PMingLiU;Arial Unicode MS" w:cs="Arial"/>
          <w:sz w:val="24"/>
          <w:szCs w:val="24"/>
          <w:lang w:eastAsia="zh-TW"/>
        </w:rPr>
      </w:pPr>
      <w:r>
        <w:rPr>
          <w:rFonts w:eastAsia="PMingLiU;Arial Unicode MS" w:cs="Arial" w:ascii="Times New Roman" w:hAnsi="Times New Roman"/>
          <w:sz w:val="24"/>
          <w:szCs w:val="24"/>
          <w:lang w:eastAsia="zh-TW"/>
        </w:rPr>
        <w:t>Еврейской автономной области</w:t>
      </w:r>
    </w:p>
    <w:p>
      <w:pPr>
        <w:pStyle w:val="Normal"/>
        <w:spacing w:lineRule="auto" w:line="240" w:before="0" w:after="0"/>
        <w:jc w:val="center"/>
        <w:rPr>
          <w:rFonts w:ascii="Times New Roman" w:hAnsi="Times New Roman" w:eastAsia="PMingLiU;Arial Unicode MS" w:cs="Arial"/>
          <w:sz w:val="24"/>
          <w:szCs w:val="24"/>
          <w:lang w:eastAsia="zh-TW"/>
        </w:rPr>
      </w:pPr>
      <w:r>
        <w:rPr>
          <w:rFonts w:eastAsia="PMingLiU;Arial Unicode MS" w:cs="Arial" w:ascii="Times New Roman" w:hAnsi="Times New Roman"/>
          <w:sz w:val="24"/>
          <w:szCs w:val="24"/>
          <w:lang w:eastAsia="zh-TW"/>
        </w:rPr>
      </w:r>
    </w:p>
    <w:p>
      <w:pPr>
        <w:pStyle w:val="Normal"/>
        <w:spacing w:lineRule="auto" w:line="240" w:before="0" w:after="0"/>
        <w:jc w:val="center"/>
        <w:rPr>
          <w:rFonts w:ascii="Times New Roman" w:hAnsi="Times New Roman" w:eastAsia="PMingLiU;Arial Unicode MS" w:cs="Arial"/>
          <w:b/>
          <w:b/>
          <w:sz w:val="24"/>
          <w:szCs w:val="24"/>
          <w:lang w:eastAsia="zh-TW"/>
        </w:rPr>
      </w:pPr>
      <w:r>
        <w:rPr>
          <w:rFonts w:eastAsia="PMingLiU;Arial Unicode MS" w:cs="Arial" w:ascii="Times New Roman" w:hAnsi="Times New Roman"/>
          <w:b/>
          <w:sz w:val="24"/>
          <w:szCs w:val="24"/>
          <w:lang w:eastAsia="zh-TW"/>
        </w:rPr>
        <w:t>АДМИНИСТРАЦИЯ МУНИЦИПАЛЬНОГО РАЙОНА</w:t>
      </w:r>
    </w:p>
    <w:p>
      <w:pPr>
        <w:pStyle w:val="Normal"/>
        <w:spacing w:lineRule="auto" w:line="240" w:before="0" w:after="0"/>
        <w:jc w:val="center"/>
        <w:rPr>
          <w:rFonts w:ascii="Times New Roman" w:hAnsi="Times New Roman" w:eastAsia="PMingLiU;Arial Unicode MS" w:cs="Arial"/>
          <w:b/>
          <w:b/>
          <w:sz w:val="24"/>
          <w:szCs w:val="24"/>
          <w:lang w:eastAsia="zh-TW"/>
        </w:rPr>
      </w:pPr>
      <w:r>
        <w:rPr>
          <w:rFonts w:eastAsia="PMingLiU;Arial Unicode MS" w:cs="Arial" w:ascii="Times New Roman" w:hAnsi="Times New Roman"/>
          <w:b/>
          <w:sz w:val="24"/>
          <w:szCs w:val="24"/>
          <w:lang w:eastAsia="zh-TW"/>
        </w:rPr>
      </w:r>
    </w:p>
    <w:p>
      <w:pPr>
        <w:pStyle w:val="Normal"/>
        <w:keepNext w:val="true"/>
        <w:numPr>
          <w:ilvl w:val="0"/>
          <w:numId w:val="0"/>
        </w:numPr>
        <w:spacing w:lineRule="auto" w:line="240" w:before="0" w:after="0"/>
        <w:jc w:val="center"/>
        <w:outlineLvl w:val="2"/>
        <w:rPr>
          <w:rFonts w:ascii="Times New Roman" w:hAnsi="Times New Roman" w:eastAsia="PMingLiU;Arial Unicode MS" w:cs="Arial"/>
          <w:b/>
          <w:b/>
          <w:sz w:val="24"/>
          <w:szCs w:val="24"/>
          <w:lang w:eastAsia="zh-TW"/>
        </w:rPr>
      </w:pPr>
      <w:r>
        <w:rPr>
          <w:rFonts w:eastAsia="PMingLiU;Arial Unicode MS" w:cs="Arial" w:ascii="Times New Roman" w:hAnsi="Times New Roman"/>
          <w:b/>
          <w:sz w:val="24"/>
          <w:szCs w:val="24"/>
          <w:lang w:eastAsia="zh-TW"/>
        </w:rPr>
        <w:t>ПОСТАНОВЛЕНИЕ</w:t>
      </w:r>
    </w:p>
    <w:p>
      <w:pPr>
        <w:pStyle w:val="Normal"/>
        <w:spacing w:lineRule="auto" w:line="240" w:before="0" w:after="0"/>
        <w:rPr>
          <w:rFonts w:ascii="Times New Roman" w:hAnsi="Times New Roman" w:eastAsia="PMingLiU;Arial Unicode MS" w:cs="Arial"/>
          <w:sz w:val="24"/>
          <w:szCs w:val="24"/>
          <w:lang w:eastAsia="zh-TW"/>
        </w:rPr>
      </w:pPr>
      <w:r>
        <w:rPr>
          <w:rFonts w:eastAsia="PMingLiU;Arial Unicode MS" w:cs="Arial" w:ascii="Times New Roman" w:hAnsi="Times New Roman"/>
          <w:sz w:val="24"/>
          <w:szCs w:val="24"/>
          <w:lang w:eastAsia="zh-TW"/>
        </w:rPr>
        <w:t>02.03.2023                                                                                                                              № 62</w:t>
      </w:r>
    </w:p>
    <w:p>
      <w:pPr>
        <w:pStyle w:val="Normal"/>
        <w:spacing w:lineRule="auto" w:line="240" w:before="0" w:after="0"/>
        <w:jc w:val="center"/>
        <w:rPr>
          <w:rFonts w:ascii="Times New Roman" w:hAnsi="Times New Roman" w:eastAsia="PMingLiU;Arial Unicode MS" w:cs="Arial"/>
          <w:sz w:val="24"/>
          <w:szCs w:val="24"/>
          <w:lang w:eastAsia="zh-TW"/>
        </w:rPr>
      </w:pPr>
      <w:r>
        <w:rPr>
          <w:rFonts w:eastAsia="PMingLiU;Arial Unicode MS" w:cs="Arial" w:ascii="Times New Roman" w:hAnsi="Times New Roman"/>
          <w:sz w:val="24"/>
          <w:szCs w:val="24"/>
          <w:lang w:eastAsia="zh-TW"/>
        </w:rPr>
        <w:t>г.Облучье</w:t>
      </w:r>
    </w:p>
    <w:p>
      <w:pPr>
        <w:pStyle w:val="Normal"/>
        <w:spacing w:lineRule="auto" w:line="240" w:before="0" w:after="0"/>
        <w:jc w:val="center"/>
        <w:rPr>
          <w:rFonts w:ascii="Times New Roman" w:hAnsi="Times New Roman" w:eastAsia="PMingLiU;Arial Unicode MS" w:cs="Arial"/>
          <w:sz w:val="24"/>
          <w:szCs w:val="24"/>
          <w:lang w:eastAsia="zh-TW"/>
        </w:rPr>
      </w:pPr>
      <w:r>
        <w:rPr>
          <w:rFonts w:eastAsia="PMingLiU;Arial Unicode MS" w:cs="Arial" w:ascii="Times New Roman" w:hAnsi="Times New Roman"/>
          <w:sz w:val="24"/>
          <w:szCs w:val="24"/>
          <w:lang w:eastAsia="zh-TW"/>
        </w:rPr>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Times New Roman" w:ascii="Times New Roman" w:hAnsi="Times New Roman"/>
          <w:bCs/>
          <w:sz w:val="24"/>
          <w:szCs w:val="24"/>
          <w:lang w:eastAsia="ru-RU"/>
        </w:rPr>
        <w:t xml:space="preserve">О внесении изменения в постановление администрации муниципального района от 29.07.2022 № 207 </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r>
        <w:rPr>
          <w:rFonts w:cs="Times New Roman" w:ascii="Times New Roman" w:hAnsi="Times New Roman"/>
          <w:sz w:val="24"/>
          <w:szCs w:val="24"/>
          <w:lang w:eastAsia="ru-RU"/>
        </w:rPr>
        <w:t xml:space="preserve">пунктом 4 частью 6 статьи 69.1 Федерального закона от 13 июля 2015 года №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выявлении правообладателей ранее учтенных объектов недвижимости», на основании </w:t>
      </w:r>
      <w:r>
        <w:rPr>
          <w:rFonts w:eastAsia="Times New Roman" w:cs="Times New Roman" w:ascii="Times New Roman" w:hAnsi="Times New Roman"/>
          <w:sz w:val="24"/>
          <w:szCs w:val="24"/>
          <w:lang w:eastAsia="ru-RU"/>
        </w:rPr>
        <w:t>Ус</w:t>
      </w:r>
      <w:r>
        <w:rPr>
          <w:rFonts w:cs="Times New Roman" w:ascii="Times New Roman" w:hAnsi="Times New Roman"/>
          <w:sz w:val="24"/>
          <w:szCs w:val="24"/>
          <w:lang w:eastAsia="ru-RU"/>
        </w:rPr>
        <w:t>тава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jc w:val="both"/>
        <w:rPr>
          <w:rFonts w:ascii="Times New Roman" w:hAnsi="Times New Roman" w:eastAsia="PMingLiU;Arial Unicode MS" w:cs="Arial"/>
          <w:sz w:val="24"/>
          <w:szCs w:val="24"/>
          <w:lang w:eastAsia="zh-TW"/>
        </w:rPr>
      </w:pPr>
      <w:r>
        <w:rPr>
          <w:rFonts w:eastAsia="PMingLiU;Arial Unicode MS" w:cs="Arial" w:ascii="Times New Roman" w:hAnsi="Times New Roman"/>
          <w:sz w:val="24"/>
          <w:szCs w:val="24"/>
          <w:lang w:eastAsia="zh-TW"/>
        </w:rPr>
        <w:t>ПОСТАНОВЛЯ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ти изменение в постановление администрации муниципального района от 29.07.2022 № 207 «О  создании 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Облученского муниципального района Еврейской автономной области» признав пункт 3 постановления утратившим силу.</w:t>
      </w:r>
    </w:p>
    <w:p>
      <w:pPr>
        <w:pStyle w:val="Normal"/>
        <w:spacing w:lineRule="auto" w:line="240" w:before="0" w:after="0"/>
        <w:ind w:firstLine="709"/>
        <w:jc w:val="both"/>
        <w:rPr>
          <w:rFonts w:ascii="Times New Roman" w:hAnsi="Times New Roman" w:eastAsia="PMingLiU;Arial Unicode MS" w:cs="Arial"/>
          <w:sz w:val="24"/>
          <w:szCs w:val="24"/>
          <w:lang w:eastAsia="zh-TW"/>
        </w:rPr>
      </w:pPr>
      <w:r>
        <w:rPr>
          <w:rFonts w:eastAsia="PMingLiU;Arial Unicode MS" w:cs="Arial" w:ascii="Times New Roman" w:hAnsi="Times New Roman"/>
          <w:sz w:val="24"/>
          <w:szCs w:val="24"/>
          <w:lang w:eastAsia="zh-TW"/>
        </w:rPr>
        <w:t>2. 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PMingLiU;Arial Unicode MS" w:cs="Arial"/>
          <w:sz w:val="24"/>
          <w:szCs w:val="24"/>
          <w:lang w:eastAsia="zh-TW"/>
        </w:rPr>
      </w:pPr>
      <w:r>
        <w:rPr>
          <w:rFonts w:eastAsia="PMingLiU;Arial Unicode MS" w:cs="Arial" w:ascii="Times New Roman" w:hAnsi="Times New Roman"/>
          <w:sz w:val="24"/>
          <w:szCs w:val="24"/>
          <w:lang w:eastAsia="zh-TW"/>
        </w:rPr>
        <w:t>3.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eastAsia="PMingLiU;Arial Unicode MS" w:cs="Arial"/>
          <w:sz w:val="24"/>
          <w:szCs w:val="24"/>
          <w:lang w:eastAsia="zh-TW"/>
        </w:rPr>
      </w:pPr>
      <w:r>
        <w:rPr>
          <w:rFonts w:eastAsia="PMingLiU;Arial Unicode MS" w:cs="Arial" w:ascii="Times New Roman" w:hAnsi="Times New Roman"/>
          <w:sz w:val="24"/>
          <w:szCs w:val="24"/>
          <w:lang w:eastAsia="zh-TW"/>
        </w:rPr>
      </w:r>
    </w:p>
    <w:p>
      <w:pPr>
        <w:pStyle w:val="Normal"/>
        <w:autoSpaceDE w:val="false"/>
        <w:spacing w:lineRule="auto" w:line="240" w:before="0" w:after="0"/>
        <w:ind w:firstLine="540"/>
        <w:jc w:val="both"/>
        <w:rPr>
          <w:rFonts w:ascii="Times New Roman" w:hAnsi="Times New Roman" w:eastAsia="PMingLiU;Arial Unicode MS" w:cs="Arial"/>
          <w:sz w:val="24"/>
          <w:szCs w:val="24"/>
          <w:lang w:eastAsia="zh-TW"/>
        </w:rPr>
      </w:pPr>
      <w:r>
        <w:rPr>
          <w:rFonts w:eastAsia="PMingLiU;Arial Unicode MS" w:cs="Arial" w:ascii="Times New Roman" w:hAnsi="Times New Roman"/>
          <w:sz w:val="24"/>
          <w:szCs w:val="24"/>
          <w:lang w:eastAsia="zh-TW"/>
        </w:rPr>
      </w:r>
    </w:p>
    <w:p>
      <w:pPr>
        <w:pStyle w:val="Normal"/>
        <w:spacing w:lineRule="auto" w:line="240" w:before="0" w:after="0"/>
        <w:jc w:val="both"/>
        <w:rPr>
          <w:rFonts w:ascii="Times New Roman" w:hAnsi="Times New Roman" w:eastAsia="PMingLiU;Arial Unicode MS" w:cs="Arial"/>
          <w:sz w:val="24"/>
          <w:szCs w:val="24"/>
          <w:lang w:eastAsia="zh-TW"/>
        </w:rPr>
      </w:pPr>
      <w:r>
        <w:rPr>
          <w:rFonts w:eastAsia="PMingLiU;Arial Unicode MS" w:cs="Arial" w:ascii="Times New Roman" w:hAnsi="Times New Roman"/>
          <w:sz w:val="24"/>
          <w:szCs w:val="24"/>
          <w:lang w:eastAsia="zh-TW"/>
        </w:rPr>
        <w:t>Глава администрации</w:t>
      </w:r>
    </w:p>
    <w:p>
      <w:pPr>
        <w:pStyle w:val="Normal"/>
        <w:spacing w:lineRule="auto" w:line="240" w:before="0" w:after="0"/>
        <w:jc w:val="both"/>
        <w:rPr>
          <w:rFonts w:ascii="Times New Roman" w:hAnsi="Times New Roman" w:eastAsia="PMingLiU;Arial Unicode MS" w:cs="Arial"/>
          <w:sz w:val="24"/>
          <w:szCs w:val="24"/>
          <w:lang w:eastAsia="zh-TW"/>
        </w:rPr>
      </w:pPr>
      <w:r>
        <w:rPr>
          <w:rFonts w:eastAsia="PMingLiU;Arial Unicode MS" w:cs="Arial" w:ascii="Times New Roman" w:hAnsi="Times New Roman"/>
          <w:sz w:val="24"/>
          <w:szCs w:val="24"/>
          <w:lang w:eastAsia="zh-TW"/>
        </w:rPr>
        <w:t>муниципального района                                                                                        Е.Е. Рекеда</w:t>
      </w:r>
    </w:p>
    <w:p>
      <w:pPr>
        <w:pStyle w:val="Normal"/>
        <w:spacing w:lineRule="auto" w:line="240" w:before="0" w:after="0"/>
        <w:jc w:val="both"/>
        <w:rPr>
          <w:rFonts w:ascii="Times New Roman" w:hAnsi="Times New Roman" w:eastAsia="PMingLiU;Arial Unicode MS" w:cs="Arial"/>
          <w:sz w:val="24"/>
          <w:szCs w:val="24"/>
          <w:lang w:eastAsia="zh-TW"/>
        </w:rPr>
      </w:pPr>
      <w:r>
        <w:rPr>
          <w:rFonts w:eastAsia="PMingLiU;Arial Unicode MS" w:cs="Arial" w:ascii="Times New Roman" w:hAnsi="Times New Roman"/>
          <w:sz w:val="24"/>
          <w:szCs w:val="24"/>
          <w:lang w:eastAsia="zh-TW"/>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3875" cy="675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69" t="-53" r="-69" b="-53"/>
                    <a:stretch>
                      <a:fillRect/>
                    </a:stretch>
                  </pic:blipFill>
                  <pic:spPr bwMode="auto">
                    <a:xfrm>
                      <a:off x="0" y="0"/>
                      <a:ext cx="523875" cy="675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3.03.2023                                                                                                                             № 6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г.Облучье</w:t>
      </w:r>
    </w:p>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утратившими силу постановлений администрации муниципального образования «Облученский муниципальный район»</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вязи с приведением нормативных правовых актов администрации Облученского муниципального района в соответствие с действующим законодательством и на основании </w:t>
      </w:r>
      <w:hyperlink r:id="rId19">
        <w:r>
          <w:rPr>
            <w:rStyle w:val="InternetLink"/>
            <w:rFonts w:eastAsia="Times New Roman" w:cs="Times New Roman" w:ascii="Times New Roman" w:hAnsi="Times New Roman"/>
            <w:sz w:val="24"/>
            <w:szCs w:val="24"/>
            <w:lang w:eastAsia="ru-RU"/>
          </w:rPr>
          <w:t>Устава</w:t>
        </w:r>
      </w:hyperlink>
      <w:r>
        <w:rPr>
          <w:rFonts w:eastAsia="Times New Roman" w:cs="Times New Roman" w:ascii="Times New Roman" w:hAnsi="Times New Roman"/>
          <w:sz w:val="24"/>
          <w:szCs w:val="24"/>
          <w:lang w:eastAsia="ru-RU"/>
        </w:rPr>
        <w:t xml:space="preserve"> муниципального образования «Облученский муниципальный район», администрация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утратившими силу постановления администрации муниципального образования «Облученский муниципальны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2.11.2021 № 268 «О внесении изменений в постановление администрации муниципального района от 30.12.2020 № 309 «Об утверждении муниципальной программы «Развитие физической культуры и спорта в муниципальном образовании «Облученский муниципальный район» на 2021-2023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4.12.2021 № 330 «О внесении изменений в постановление администрации муниципального образования «Облученский муниципальный район» ЕАО от 01.12.2021 № 296 «Об утверждении муниципальной программы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2.10.2022 № 312 «О внесении изменений в муниципальную программу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3.10.2022 № 317 «О внесении изменений в постановление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8.11.2022 № 395 «О внесении изменений в муниципальную программу «Развитие образования в муниципальном образовании «Облученский муниципальный район» на 2022-2024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07.12.2022 № 405 «О внесении изменений в программу «Развитие физической культуры и спорта в муниципальном образовании «Облученский муниципальный район» на 2022-2024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3.12.2022 № 418 «О внесении изменений в муниципальную программу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8.12.2022 № 424 «О внесении изменений в муниципальную программу «Предупреждение и ликвидация чрезвычайных ситуаций на территории Облученского муниципального района на 2022-2024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8.12.2022 № 425 «О внесении изменений в муниципальную программу «Профилактика терроризма и экстремизма на территории Облученского муниципального района на 2022-2024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9.12.2022 № 427 «О внесении изменений в муниципальную программу «Развитие образования в муниципальном образования в муниципальном образовании «Облученский муниципальный район» на 2022-2024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9.12.2022 № 428 «О внесении изменений в постановление администрации муниципального района от 08.11.2021 № 253 «Об утверждении муниципальной программы «Информатизация администрации муниципального образования «Облученский муниципальный район» на 2022-2024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30.12.2022 № 429 «О внесении изменений в муниципальную программу «Комплексная программа профилактики правонарушений в муниципальном образовании «Облученский муниципальный район» на 2022-2024 г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30.12.2022 № 432 «О внесении изменений в муниципальную программу «Обеспечение жильем молодых семей» муниципального образования «Облученский муниципальный район» на 2022-2024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убликовать настоящее постановление в Информационном сборнике муниципального образования «Облученский муниципальный район».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23875" cy="676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69" t="-53" r="-69" b="-53"/>
                    <a:stretch>
                      <a:fillRect/>
                    </a:stretch>
                  </pic:blipFill>
                  <pic:spPr bwMode="auto">
                    <a:xfrm>
                      <a:off x="0" y="0"/>
                      <a:ext cx="523875"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t>ПОСТАНО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softHyphen/>
        <w:softHyphen/>
        <w:t xml:space="preserve">03.03.2023  </w:t>
        <w:tab/>
        <w:tab/>
        <w:tab/>
        <w:tab/>
        <w:tab/>
        <w:tab/>
        <w:tab/>
        <w:tab/>
        <w:tab/>
        <w:t xml:space="preserve">                        № 6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4" w:leader="none"/>
        </w:tabs>
        <w:spacing w:lineRule="auto" w:line="240" w:before="0" w:after="0"/>
        <w:jc w:val="both"/>
        <w:rPr/>
      </w:pPr>
      <w:r>
        <w:rPr>
          <w:rFonts w:cs="Times New Roman" w:ascii="Times New Roman" w:hAnsi="Times New Roman"/>
          <w:sz w:val="24"/>
          <w:szCs w:val="24"/>
          <w:lang w:eastAsia="ru-RU"/>
        </w:rPr>
        <w:t xml:space="preserve">Об утверждении Порядка стимулирования руководителей муниципальных образовательных организаций Облученского  муниципального района, показателей эффективности работы </w:t>
      </w:r>
      <w:r>
        <w:rPr>
          <w:rFonts w:cs="Times New Roman" w:ascii="Times New Roman" w:hAnsi="Times New Roman"/>
          <w:sz w:val="24"/>
          <w:szCs w:val="24"/>
        </w:rPr>
        <w:t>муниципальных образовательных организаций, критериев оценки эффективности и результативности их работы, условий премирования руководителей муниципальных образовательных организаций по итогам работы</w:t>
      </w:r>
    </w:p>
    <w:p>
      <w:pPr>
        <w:pStyle w:val="Normal"/>
        <w:tabs>
          <w:tab w:val="clear" w:pos="708"/>
          <w:tab w:val="left" w:pos="45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становлением администрации  муниципального района от  22.12.2010 № 1975 «О порядке и условиях введения  отраслевых систем оплаты труда работников муниципальных учреждений  муниципального образования «Облученский муниципальный район»,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tabs>
          <w:tab w:val="clear" w:pos="708"/>
          <w:tab w:val="left" w:pos="454" w:leader="none"/>
        </w:tabs>
        <w:spacing w:lineRule="auto" w:line="240" w:before="0" w:after="0"/>
        <w:ind w:firstLine="709"/>
        <w:jc w:val="both"/>
        <w:rPr/>
      </w:pPr>
      <w:r>
        <w:rPr>
          <w:rFonts w:cs="Times New Roman" w:ascii="Times New Roman" w:hAnsi="Times New Roman"/>
          <w:color w:val="000000"/>
          <w:sz w:val="24"/>
          <w:szCs w:val="24"/>
          <w:lang w:eastAsia="ru-RU"/>
        </w:rPr>
        <w:t xml:space="preserve">1. Утвердить </w:t>
      </w:r>
      <w:r>
        <w:rPr>
          <w:rFonts w:cs="Times New Roman" w:ascii="Times New Roman" w:hAnsi="Times New Roman"/>
          <w:color w:val="000000"/>
          <w:sz w:val="24"/>
          <w:szCs w:val="24"/>
        </w:rPr>
        <w:t>Порядок стимулирования  руководителей муниципальных образовательных организаций Облученского муниципального района согласно приложению 1.</w:t>
      </w:r>
    </w:p>
    <w:p>
      <w:pPr>
        <w:pStyle w:val="Normal"/>
        <w:tabs>
          <w:tab w:val="clear" w:pos="708"/>
          <w:tab w:val="left" w:pos="454" w:leader="none"/>
        </w:tabs>
        <w:overflowPunct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показатели эффективности работы муниципальных образовательных организаций, критерии оценки эффективности и результативности их работы согласно приложению 2.</w:t>
      </w:r>
    </w:p>
    <w:p>
      <w:pPr>
        <w:pStyle w:val="Normal"/>
        <w:numPr>
          <w:ilvl w:val="0"/>
          <w:numId w:val="0"/>
        </w:numPr>
        <w:spacing w:lineRule="auto" w:line="240" w:before="0" w:after="0"/>
        <w:ind w:firstLine="70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Утвердить показатели эффективности работы муниципальных дошкольных образовательных организаций, критерии оценки эффективности и результативности их работы согласно приложению 3.</w:t>
      </w:r>
    </w:p>
    <w:p>
      <w:pPr>
        <w:pStyle w:val="Normal"/>
        <w:numPr>
          <w:ilvl w:val="0"/>
          <w:numId w:val="0"/>
        </w:numPr>
        <w:spacing w:lineRule="auto" w:line="240" w:before="0" w:after="0"/>
        <w:ind w:firstLine="70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Показатели эффективности работы муниципальных общеобразовательных организаций, при которых действуют группы дошкольного образования,  критерии оценки эффективности и результативности их работы согласно приложению 4.</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5. Утвердить условия премирования руководителей муниципальных образовательных организаций по итогам работы согласно приложению 5.</w:t>
      </w:r>
    </w:p>
    <w:p>
      <w:pPr>
        <w:pStyle w:val="Normal"/>
        <w:tabs>
          <w:tab w:val="clear" w:pos="708"/>
          <w:tab w:val="left" w:pos="454" w:leader="none"/>
        </w:tabs>
        <w:overflowPunct w:val="false"/>
        <w:spacing w:lineRule="auto" w:line="240" w:before="0" w:after="0"/>
        <w:ind w:firstLine="709"/>
        <w:jc w:val="both"/>
        <w:rPr/>
      </w:pPr>
      <w:r>
        <w:rPr>
          <w:rFonts w:cs="Times New Roman" w:ascii="Times New Roman" w:hAnsi="Times New Roman"/>
          <w:sz w:val="24"/>
          <w:szCs w:val="24"/>
          <w:lang w:eastAsia="ru-RU"/>
        </w:rPr>
        <w:t xml:space="preserve">6. Признать утратившим силу постановление администрации муниципального района от 30.06.2022 № 162  «Об утверждении Порядка стимулирования руководителей муниципальных образовательных организаций Облученского  муниципального района, показателей эффективности работы </w:t>
      </w:r>
      <w:r>
        <w:rPr>
          <w:rFonts w:cs="Times New Roman" w:ascii="Times New Roman" w:hAnsi="Times New Roman"/>
          <w:sz w:val="24"/>
          <w:szCs w:val="24"/>
        </w:rPr>
        <w:t>муниципальных образовательных организаций, критериев оценки эффективности и результативности их работы, условий премирования руководителей муниципальных образовательных организаций по итогам работы</w:t>
      </w:r>
      <w:r>
        <w:rPr>
          <w:rFonts w:cs="Times New Roman" w:ascii="Times New Roman" w:hAnsi="Times New Roman"/>
          <w:sz w:val="24"/>
          <w:szCs w:val="24"/>
          <w:lang w:eastAsia="ru-RU"/>
        </w:rPr>
        <w:t>».</w:t>
      </w:r>
    </w:p>
    <w:p>
      <w:pPr>
        <w:pStyle w:val="Normal"/>
        <w:tabs>
          <w:tab w:val="clear" w:pos="708"/>
          <w:tab w:val="left" w:pos="454" w:leader="none"/>
        </w:tabs>
        <w:overflowPunct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нтроль по исполнению настоящего постановления возложить на заместителя главы администрации по  социальным вопросам  Иванову И.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стоящее постановл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стоящее постановление вступает в силу после дня его официального опубликования и распространяется на правоотношения, возникшие с 01.01.202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r>
    </w:p>
    <w:p>
      <w:pPr>
        <w:pStyle w:val="Normal"/>
        <w:spacing w:lineRule="auto" w:line="240" w:before="0" w:after="0"/>
        <w:rPr/>
      </w:pPr>
      <w:r>
        <w:rPr>
          <w:rFonts w:cs="Times New Roman" w:ascii="Times New Roman" w:hAnsi="Times New Roman"/>
          <w:sz w:val="24"/>
          <w:szCs w:val="24"/>
          <w:lang w:eastAsia="ru-RU"/>
        </w:rPr>
        <w:t>муниципального района                                                                                     Е.Е. Рек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54"/>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lang w:eastAsia="ru-RU"/>
        </w:rPr>
        <w:t xml:space="preserve">УТВЕРЖДЕНО </w:t>
      </w:r>
    </w:p>
    <w:p>
      <w:pPr>
        <w:pStyle w:val="Normal"/>
        <w:tabs>
          <w:tab w:val="clear" w:pos="708"/>
          <w:tab w:val="left" w:pos="454" w:leader="none"/>
        </w:tabs>
        <w:spacing w:lineRule="auto" w:line="240" w:before="0" w:after="0"/>
        <w:ind w:firstLine="595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tabs>
          <w:tab w:val="clear" w:pos="708"/>
          <w:tab w:val="left" w:pos="454" w:leader="none"/>
        </w:tabs>
        <w:spacing w:lineRule="auto" w:line="240" w:before="0" w:after="0"/>
        <w:ind w:firstLine="595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w:t>
      </w:r>
    </w:p>
    <w:p>
      <w:pPr>
        <w:pStyle w:val="Normal"/>
        <w:spacing w:lineRule="auto" w:line="240" w:before="0" w:after="0"/>
        <w:ind w:firstLine="5954"/>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т </w:t>
        <w:softHyphen/>
        <w:softHyphen/>
        <w:softHyphen/>
        <w:softHyphen/>
        <w:softHyphen/>
        <w:softHyphen/>
        <w:softHyphen/>
        <w:softHyphen/>
        <w:softHyphen/>
        <w:softHyphen/>
        <w:softHyphen/>
        <w:t>03.03.2023 № 65</w:t>
      </w:r>
    </w:p>
    <w:p>
      <w:pPr>
        <w:pStyle w:val="Normal"/>
        <w:tabs>
          <w:tab w:val="clear" w:pos="708"/>
          <w:tab w:val="left" w:pos="454" w:leader="none"/>
          <w:tab w:val="left" w:pos="5796" w:leader="none"/>
        </w:tabs>
        <w:spacing w:lineRule="auto" w:line="240" w:before="0" w:after="0"/>
        <w:ind w:firstLine="5103"/>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8"/>
          <w:tab w:val="left" w:pos="45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w:t>
      </w:r>
    </w:p>
    <w:p>
      <w:pPr>
        <w:pStyle w:val="Normal"/>
        <w:tabs>
          <w:tab w:val="clear" w:pos="708"/>
          <w:tab w:val="left" w:pos="454"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имулирования руководителей муниципальных  </w:t>
      </w:r>
    </w:p>
    <w:p>
      <w:pPr>
        <w:pStyle w:val="Normal"/>
        <w:tabs>
          <w:tab w:val="clear" w:pos="708"/>
          <w:tab w:val="left" w:pos="45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х организаций Облученского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Настоящий Порядок стимулирования руководителей муниципальных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бразовательных организаций Облученского  муниципального района (далее — Порядок) в соответствии с постановлением администрации  муниципального района  от  22.12.2010 № 1975 «О порядке и условиях введения  отраслевых систем оплаты труда работников муниципальных учреждений  муниципального образования «Облученский муниципальный район» устанавливает порядок и условия осуществления выплат стимулирующего характера руководителям муниципальных образовательных организаций Облученского  муниципального района (далее – организаци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ценка эффективности деятельности организации (руководителя) осуществляется ежеквартально комиссией по оценке выполнения целевых показателей эффективности работы организаций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Состав  комиссии утверждается распоряжением администрации муниципальн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ответствии с постановлением администрации  муниципального района от 30.08.2013 № 1335 «О системе оплаты труда работников муниципальных образовательных организаций (организаций дополнительного образования детей) муниципального образования «Облученский муниципальный район» руководителям организаций могут производиться следующие виды стимулирующих выпла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а за интенсивность и высокие результаты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миальные выплаты по итогам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лата за звание (за почётное звание, учёную степень, нагрудный зн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4. </w:t>
      </w:r>
      <w:r>
        <w:rPr>
          <w:rFonts w:cs="Times New Roman" w:ascii="Times New Roman" w:hAnsi="Times New Roman"/>
          <w:color w:val="000000"/>
          <w:sz w:val="24"/>
          <w:szCs w:val="24"/>
        </w:rPr>
        <w:t>Выплата за интенсивность и высокие результаты работы производится ежеквартально в размере до 150 процентов должностного оклада руководителя организации на основании ежеквартальных докладов и осуществляется по результатам выполнения руководителем организации установленных показателей эффективности деятельности организации за предыдущий квартал</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4.1. Руководители организации  </w:t>
      </w:r>
      <w:r>
        <w:rPr>
          <w:rFonts w:cs="Times New Roman" w:ascii="Times New Roman" w:hAnsi="Times New Roman"/>
          <w:sz w:val="24"/>
          <w:szCs w:val="24"/>
        </w:rPr>
        <w:t>в срок до 1 числа</w:t>
      </w:r>
      <w:r>
        <w:rPr>
          <w:rFonts w:cs="Times New Roman" w:ascii="Times New Roman" w:hAnsi="Times New Roman"/>
          <w:sz w:val="24"/>
          <w:szCs w:val="24"/>
          <w:lang w:eastAsia="ru-RU"/>
        </w:rPr>
        <w:t xml:space="preserve"> месяца, следующего за отчетным кварталом, представляют руководителю структурного подразделения администрации муниципального района, курирующему данное учреждение (далее – руководитель структурного подразделения администрации), доклад об исполнении показателей эффективности работы организации (руководителя) по следующе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лад</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я муниципальной организации  </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ыполнении показателей эффективности деятельности организации (руководителя)</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_________________ 20___ года</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ыполнении показателей эффективности деятельности организации (руководителя) по критериям оцен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50" w:type="dxa"/>
        <w:jc w:val="left"/>
        <w:tblInd w:w="-219" w:type="dxa"/>
        <w:tblLayout w:type="fixed"/>
        <w:tblCellMar>
          <w:top w:w="0" w:type="dxa"/>
          <w:left w:w="108" w:type="dxa"/>
          <w:bottom w:w="0" w:type="dxa"/>
          <w:right w:w="108" w:type="dxa"/>
        </w:tblCellMar>
      </w:tblPr>
      <w:tblGrid>
        <w:gridCol w:w="591"/>
        <w:gridCol w:w="3484"/>
        <w:gridCol w:w="1844"/>
        <w:gridCol w:w="2127"/>
        <w:gridCol w:w="170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я эффективности деятельности организации (руковод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ыполн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муниципальной организации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ФИО, контактный телефон)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содержащаяся в докладе, должна быть максимально полной, носить объективный характер и содержать описание проведенной работы по достижению каждого показателя, подтвержденного соответствующими расчетами. В случае снижения показателей необходимо указать прич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редоставление доклада руководителя организации является обязательным. При непредставлении доклада в установленный срок или представлении с нарушением установленного порядка показатели эффективности работы организации считаются невыполненны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Руководитель структурного подразделения администрации  в срок до 15 числа месяца, следующего за отчетным кварталом, представляет в комиссию информацию  об исполнении показателей эффективности работы подведомственных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Комиссия в срок до 20 числа месяца, следующего за отчетным кварталом, на основании предложений руководителя структурного подразделения администрации производит оценку эффективности работы руководителей организаций.</w:t>
      </w:r>
    </w:p>
    <w:p>
      <w:pPr>
        <w:pStyle w:val="Normal"/>
        <w:spacing w:lineRule="auto" w:line="240" w:before="0" w:after="0"/>
        <w:ind w:firstLine="709"/>
        <w:jc w:val="both"/>
        <w:rPr/>
      </w:pPr>
      <w:r>
        <w:rPr>
          <w:rFonts w:cs="Times New Roman" w:ascii="Times New Roman" w:hAnsi="Times New Roman"/>
          <w:sz w:val="24"/>
          <w:szCs w:val="24"/>
          <w:lang w:eastAsia="ru-RU"/>
        </w:rPr>
        <w:t xml:space="preserve">4.4. </w:t>
      </w:r>
      <w:r>
        <w:rPr>
          <w:rFonts w:cs="Times New Roman" w:ascii="Times New Roman" w:hAnsi="Times New Roman"/>
          <w:sz w:val="24"/>
          <w:szCs w:val="24"/>
        </w:rPr>
        <w:t xml:space="preserve">Размер выплаты за интенсивность и высокие результаты работы руководителю организации определяется на основе расчета суммы баллов за отчетный период, в том числе: </w:t>
      </w:r>
    </w:p>
    <w:tbl>
      <w:tblPr>
        <w:tblW w:w="9570" w:type="dxa"/>
        <w:jc w:val="left"/>
        <w:tblInd w:w="-219" w:type="dxa"/>
        <w:tblLayout w:type="fixed"/>
        <w:tblCellMar>
          <w:top w:w="0" w:type="dxa"/>
          <w:left w:w="108" w:type="dxa"/>
          <w:bottom w:w="0" w:type="dxa"/>
          <w:right w:w="108" w:type="dxa"/>
        </w:tblCellMar>
      </w:tblPr>
      <w:tblGrid>
        <w:gridCol w:w="4499"/>
        <w:gridCol w:w="5071"/>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выполнения показателей эффективности деятельности организации (руководителя) по критериям оценки</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выплаты за интенсивность и высокие результаты работы с учетом полученных баллов (в процентах от должностного оклада)</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2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до 3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 до 4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0% до 5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 до 6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 до 7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до 8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80% до 9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до 10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Принятие решения о выплате за интенсивность и высокие результаты работы оформляется распоряжением администрации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ри наличии дисциплинарного взыскания у руководителя организации в период, за который производится стимулирование, решение о выплатах принимается на заседан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6. Выплаты за интенсивность и высокие результаты работы не производя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при назначении на должность руководителя организации в отчетно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при увольнении руководителя организации до истечения отчетного периода, за который производится выплата за интенсивность и высокие результат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5. Премиальные выплаты по итогам работы могут устанавливаться руководителю организации за  квартал (далее –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ремиальные выплаты руководителю организации по итогам работы не носят обязательный характер, производятся при выполнении руководителем организации условий премирования, утверждённых настоящим постановлением, а также при условии премирования большинства работников возглавляемой им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Размер премиальных выплат не может превышать среднего уровня премирования работников организации и не может составлять более 100 процентов должностного оклада руководителя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Решение о премиальных выплатах по итогам работы  руководителю организации принимается главой администрации Облученского муниципального района по предложению руководителя структурного подразделения администрации муниципального образования «Облученский муниципальный район».</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мер премиальных выплат руководителю организации определяется по итогам </w:t>
      </w:r>
      <w:r>
        <w:rPr>
          <w:rFonts w:cs="Times New Roman" w:ascii="Times New Roman" w:hAnsi="Times New Roman"/>
          <w:sz w:val="24"/>
          <w:szCs w:val="24"/>
        </w:rPr>
        <w:t>выполнения условий премирования руководителями организаций по итогам работы</w:t>
      </w:r>
      <w:r>
        <w:rPr>
          <w:rFonts w:cs="Times New Roman" w:ascii="Times New Roman" w:hAnsi="Times New Roman"/>
          <w:sz w:val="24"/>
          <w:szCs w:val="24"/>
          <w:lang w:eastAsia="ru-RU"/>
        </w:rPr>
        <w:t xml:space="preserve">, в том числ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6" w:type="dxa"/>
        <w:jc w:val="left"/>
        <w:tblInd w:w="-219"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Сумма баллов по итог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 условий премирования руководителей муниципальных образовательных организаций по итогам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Размер премиальных выплат по итогам </w:t>
            </w:r>
            <w:r>
              <w:rPr>
                <w:rFonts w:cs="Times New Roman" w:ascii="Times New Roman" w:hAnsi="Times New Roman"/>
                <w:sz w:val="24"/>
                <w:szCs w:val="24"/>
              </w:rPr>
              <w:t xml:space="preserve">выполнения условий премирования руководителей муниципальных образовательных организаций по итогам работы </w:t>
            </w:r>
            <w:r>
              <w:rPr>
                <w:rFonts w:cs="Times New Roman" w:ascii="Times New Roman" w:hAnsi="Times New Roman"/>
                <w:sz w:val="24"/>
                <w:szCs w:val="24"/>
                <w:lang w:eastAsia="ru-RU"/>
              </w:rPr>
              <w:t>(в процентах от должностного окла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 до 1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0 до 2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0 до 3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30 до 4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40 до 5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50 до 6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60 до 7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70 до 8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0 до 119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выплате премии оформляется распоряжением администрации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ремиальные выплаты руководителям  организаций не производятся при наличии дисциплинарного взыскания у руководителя организации в период, подлежащий премированию.</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6. Доплата за звание устанавливается руководителю организации, имеющему ученую степень, почетное звание или нагрудный знак Почётный работник воспитания и просвещения Российской Федерации» </w:t>
      </w:r>
      <w:r>
        <w:rPr>
          <w:rFonts w:cs="Times New Roman" w:ascii="Times New Roman" w:hAnsi="Times New Roman"/>
          <w:sz w:val="24"/>
          <w:szCs w:val="24"/>
          <w:lang w:eastAsia="ru-RU"/>
        </w:rPr>
        <w:t>по основному профилю профессиональной деятельности,</w:t>
      </w:r>
      <w:r>
        <w:rPr>
          <w:rFonts w:cs="Times New Roman" w:ascii="Times New Roman" w:hAnsi="Times New Roman"/>
          <w:color w:val="000000"/>
          <w:sz w:val="24"/>
          <w:szCs w:val="24"/>
          <w:lang w:eastAsia="ru-RU"/>
        </w:rPr>
        <w:t xml:space="preserve"> в размере 20% должностного оклада. При наличии у руководителя организации почетных званий, ученых степеней установление доплаты производится по одному основанию, имеющему большее значение. Производится ежемесячно в соответствии с утвержденным штатным расписа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имулирующие выплаты производятся пропорционально фактически отработанному времени в отчётном периоде с начислением районного коэффициента и процентной надбавки за стаж работы в южных районах Дальнего Восто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ующие выплаты руководителям организации производятся в пределах фонда оплаты труда возглавляемой им организации.</w:t>
      </w:r>
    </w:p>
    <w:p>
      <w:pPr>
        <w:sectPr>
          <w:headerReference w:type="default" r:id="rId21"/>
          <w:headerReference w:type="first" r:id="rId22"/>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использованные средства стимулирующего фонда руководителя организации могут быть перераспределены и направлены на выплаты стимулирующего характера работникам данной организации.</w:t>
      </w:r>
    </w:p>
    <w:p>
      <w:pPr>
        <w:pStyle w:val="Normal"/>
        <w:spacing w:lineRule="auto" w:line="240" w:before="0" w:after="0"/>
        <w:ind w:firstLine="1134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lang w:eastAsia="ru-RU"/>
        </w:rPr>
        <w:t xml:space="preserve">УТВЕРЖДЕНО </w:t>
      </w:r>
    </w:p>
    <w:p>
      <w:pPr>
        <w:pStyle w:val="Normal"/>
        <w:tabs>
          <w:tab w:val="clear" w:pos="708"/>
          <w:tab w:val="left" w:pos="454" w:leader="none"/>
        </w:tabs>
        <w:spacing w:lineRule="auto" w:line="240" w:before="0" w:after="0"/>
        <w:ind w:firstLine="113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tabs>
          <w:tab w:val="clear" w:pos="708"/>
          <w:tab w:val="left" w:pos="454" w:leader="none"/>
        </w:tabs>
        <w:spacing w:lineRule="auto" w:line="240" w:before="0" w:after="0"/>
        <w:ind w:firstLine="113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w:t>
      </w:r>
    </w:p>
    <w:p>
      <w:pPr>
        <w:pStyle w:val="Normal"/>
        <w:spacing w:lineRule="auto" w:line="240" w:before="0" w:after="0"/>
        <w:ind w:firstLine="1134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т </w:t>
        <w:softHyphen/>
        <w:softHyphen/>
        <w:softHyphen/>
        <w:softHyphen/>
        <w:softHyphen/>
        <w:softHyphen/>
        <w:softHyphen/>
        <w:softHyphen/>
        <w:softHyphen/>
        <w:softHyphen/>
        <w:softHyphen/>
        <w:t>03.03.2023  № 65</w:t>
      </w:r>
    </w:p>
    <w:p>
      <w:pPr>
        <w:pStyle w:val="Normal"/>
        <w:numPr>
          <w:ilvl w:val="0"/>
          <w:numId w:val="0"/>
        </w:numPr>
        <w:spacing w:lineRule="auto" w:line="240" w:before="0" w:after="0"/>
        <w:jc w:val="center"/>
        <w:outlineLvl w:val="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работы муниципальных общеобразовательных организаций,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ритерии оценки эффективности и результативности их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19" w:type="dxa"/>
        <w:jc w:val="left"/>
        <w:tblInd w:w="-219" w:type="dxa"/>
        <w:tblLayout w:type="fixed"/>
        <w:tblCellMar>
          <w:top w:w="0" w:type="dxa"/>
          <w:left w:w="108" w:type="dxa"/>
          <w:bottom w:w="0" w:type="dxa"/>
          <w:right w:w="108" w:type="dxa"/>
        </w:tblCellMar>
      </w:tblPr>
      <w:tblGrid>
        <w:gridCol w:w="540"/>
        <w:gridCol w:w="3076"/>
        <w:gridCol w:w="3322"/>
        <w:gridCol w:w="904"/>
        <w:gridCol w:w="918"/>
        <w:gridCol w:w="2406"/>
        <w:gridCol w:w="4253"/>
      </w:tblGrid>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итер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балл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пазон знач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5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деятельности образовательной организаци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требованиям законодательства в сфере образова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Доля учащихся, получающих горячее пит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0 до 90% - 0 баллов</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90% и больше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школьников, получающих горячее питание, В - общее количество обучающихся.</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Своевременность размещения ежедневного меню на сайте ЕСХД «Мониторинг питания», его соответствие СанПиН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рное размещение, соответствие СанПиН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а размещения, несоответствие СанПиН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мониторин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хват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ми образовательными услугами в образовательной организ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и более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которым оказываются дополнительные образовательные услуги в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общее количеств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 договоры с родителя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Доля обучающихся, изучающих общеобразовательные программы среднего общего образования на профильном и (или) углубленном уровне (в соответствии со статистическим отчётом ОО-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и более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изучающих общеобразовательные программы среднего общего образования на профильном и (или) углублен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общее количество обучающихся, изучающих общеобразовательные программы средне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 индивидуальные учебные пла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Доля обучающихся, получивших  документы государственного образца по итогам освоения общеобразовательных программ основного общего и среднего общего образования и государственной итоговой аттестации (оценивается по итогам работы во 2 квартал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10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получивших  документы государственного образца по итогам освоения общеобразовательных программ основного общего и среднего общего образования и государственной итоговой аттестации; В -  общее количество обучающихся, завершивших общеобразовательных программы основного общего и средне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Отсутствие предписаний надзорных органов (за исключением нарушений, требующих финансового вложения)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едписан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редписаний – 0 бал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сполненные пре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Организация участия обучающихся в мероприятиях, направленных на повышение уровня финансовой грамот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75% - 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75% до 90% - 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и более - 2 бал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принявших участие в мероприятиях, направленных на повышение уровня финансовой грамотности; В -  общее количество обучающихся, завершивших общеобразовательных программы основного общего и средне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w:t>
            </w:r>
          </w:p>
        </w:tc>
      </w:tr>
      <w:tr>
        <w:trPr>
          <w:trHeight w:val="2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открытост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лное и своевременное размещение на официальном сайте в сети Интернет </w:t>
            </w:r>
            <w:r>
              <w:rPr>
                <w:rFonts w:cs="Times New Roman" w:ascii="Times New Roman" w:hAnsi="Times New Roman"/>
                <w:sz w:val="20"/>
                <w:szCs w:val="20"/>
                <w:lang w:val="en-US"/>
              </w:rPr>
              <w:t>bus</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установленной информации на текущий год и плановый период. Постоянное обновление информации на сайте учреждения; публикация информационно-аналитических материалов, статей по направлениям деятельности учреждения в СМИ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рное обновление сайта - 1 балл;</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сутствие обновления сведений, в том числе новостей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Результаты мониторинга. </w:t>
            </w:r>
          </w:p>
        </w:tc>
      </w:tr>
      <w:tr>
        <w:trPr>
          <w:trHeight w:val="30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грамм по сохранению и укреплению здоровья детей</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жизнедеятельности участников образовательного процесса: соблюдение пожарной и антитеррористической безопасности, отсутствие случаев травматизма среди обучающихся и сотрудник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травм, иных  несчастных случаев в организации, происшедших по причине нарушений  требований СанПиН, охраны труда, халатного отношения работников организации к своим обязанностям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казанных случаев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четные данны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педагогических работников ОО</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комплектованность педагогическими кадрами; соответствие установленным квалификационным требованиям; наличие планов повышения квалификации работников, процент его выполнения (не менее 5 в отчетном период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вакансий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акансий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Штатное расписание.</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 более - 1 бал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педагогических работников, своевременно прошедших повышение квалификации, профессиональную переподготовку, В -  общее количество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атное расписание, приказы по образовательной организации</w:t>
            </w:r>
          </w:p>
        </w:tc>
      </w:tr>
      <w:tr>
        <w:trPr>
          <w:trHeight w:val="18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Число педагогов и руководителей – победителей и призеров конкурсных мероприятий, грантов муниципального, регионального и всероссийского уровней, включая дистанционное участие в конкурсных мероприят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победителей и призёров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еловек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еловека – 2 балла и т.д., но не более 3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педагогов, название конкурсов, результаты (приказы, сертификаты и т.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 финансово-экономической деятельности и ресурсного обеспечения образовате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 Отсутствие замечаний по использованию бюджетных и внебюджетных средств (итоги проверок, ревизий финансово-хозяйственной деятельности) и отчетной информации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замечаний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Соотношение средней заработной платы соответствующих категорий работников возглавляемой организации до установленных соотношений среднемесячной заработной платы в Еврейской автономной области в соответствии с показателями (индикаторами), определенными Планом мероприятий («дорожной карто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ение показателя 100% от средней заработной платы по региону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е 100% от средней заработной платы по ЕАО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Соблюдение размера соотношения среднемесячной заработной платы руководителей, заместителей руководителей, главных бухгалтеров образовательных организаций к среднемесячной заработной плате работников этих организаций, установленного распоряжением админист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Соблюдение соотношения доли расходов на оплату труда административно-управленческого и вспомогательного персонала к доле расходов на оплату труда педагогических работников (не более 4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3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Отсутствие замечаний по предоставлению статистиче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ов и отчетной информации, по работе с документацией со стороны представителей  органов управления  образование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ч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замечаний – 0 бал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Предоставление платных услуг граждана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латная услуга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латных услуги –2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 более платных услуги – 3 бал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нормативных правовых документов, догов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профилактике правонарушений среди несовершеннолетних</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учащихся, состоящих на профилактическом учете, занятых внеурочной деятельностью и дополнительным образованием в течение учебного года и в каникулярный перио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занятость обучающихся, состоящих на профилактической учёте внеурочной деятельностью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100%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обучающихся, состоящих на учете, занятых внеурочной деятельностью и дополнительным образование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  общее количество обучающихся, состоящих на профилактическом уч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программ, направленных на работу с одаренными детьми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обучающихся – победителей и призеров творческих, интеллектуальных, спортивных  конкурсов, олимпиад и конференций муниципального, регионального и всероссийского уровней  (при очном участии)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3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и более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обучающихся победителей и призёровтворческих, интеллектуальных, спортивных  конкурсов, олимпиад и конференций муниципального, регионального и всероссийского уровней  (при очном участ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 общее количеств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дипломы, грамоты за отчётный пери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социокультурных проектов, (экскурсионных и экспедиционных, групповых и индивидуальных, учебных, социальных, др.)</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проектов, реализуемых  образовательной организацией в течение учебного года и летнего периода с участием обучающихся (Форумы, проекты экскурсионные,  экспедиционные; групповые и индивидуальные; учебные, социальные и др.)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проектов – 0 балл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 каждый проект  уровня образовательной организации– 1 балл, но не более 3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а каждый проект муниципального  уровня– 2 бал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 не более 4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звание социокультурных проект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намика индивидуальных образовательных результатов обучающихся (по материалам контрольных мероприятий)</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учащихся, успешно прошедших промежуточную аттестацию (оценивается во 2-м квартале по итогам работы за учебный год и в 4-м квартале по итогам работы а первое полугодие учебного года)</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jc w:val="center"/>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доли обучающихся, успешно прошедших промежуточную аттестацию по сравнению с аналогичным периодом деятельности за предыдущий учебный год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или увеличение доли обучающихся, успешно прошедших промежуточную аттестацию по сравнению с аналогичным периодом деятельности за предыдущий учебный год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обучающихся, успешно прошедших промежуточную аттестациюв отчетном периоде, В – количество обучающихся,успешно прошедших промежуточную аттестацию в аналогичном периоде деятельности за предыдущий учебны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омости, журналы</w:t>
            </w:r>
          </w:p>
        </w:tc>
      </w:tr>
      <w:tr>
        <w:trPr>
          <w:trHeight w:val="9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заимодействие с семьями обучающихся, отсутствие конфликтных ситуаций (жалоб)</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объективных жалоб  в органы управления образованием муниципального и регионального уровней, в иные надзорные орган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жало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жалоб - 1 бал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жалоб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ые устные и письменные обращения гражда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 методической и инновационной деятельности образовательной организ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мероприятий, организованных образовательной организацией с целью повышения профессионального уровня педагогов и руководящих работников (методические дни, методические советы,  семинары, ШМО, РМО,  конкурсы, конференции и др.) школьного, муниципального, регионального уровн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4" w:name="__DdeLink__2724_538677884"/>
            <w:r>
              <w:rPr>
                <w:rFonts w:cs="Times New Roman" w:ascii="Times New Roman" w:hAnsi="Times New Roman"/>
                <w:sz w:val="20"/>
                <w:szCs w:val="20"/>
              </w:rPr>
              <w:t>Отсутствие мероприятий – 0 балл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каждое мероприятие  уровня образовательной организации– 1 балл, но не более 3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ое мероприятие муниципального  уровня– 2 балла, но не более 4 баллов;</w:t>
            </w:r>
          </w:p>
          <w:p>
            <w:pPr>
              <w:pStyle w:val="Normal"/>
              <w:spacing w:lineRule="auto" w:line="240" w:before="0" w:after="0"/>
              <w:rPr>
                <w:rFonts w:ascii="Times New Roman" w:hAnsi="Times New Roman" w:cs="Times New Roman"/>
                <w:sz w:val="20"/>
                <w:szCs w:val="20"/>
              </w:rPr>
            </w:pPr>
            <w:bookmarkStart w:id="5" w:name="__DdeLink__2724_538677884"/>
            <w:r>
              <w:rPr>
                <w:rFonts w:cs="Times New Roman" w:ascii="Times New Roman" w:hAnsi="Times New Roman"/>
                <w:sz w:val="20"/>
                <w:szCs w:val="20"/>
              </w:rPr>
              <w:t>- за каждое мероприятие регионального уровня – 3 балла, но не более 6 баллов.</w:t>
            </w:r>
            <w:bookmarkEnd w:id="5"/>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ротоколы</w:t>
            </w:r>
          </w:p>
        </w:tc>
      </w:tr>
      <w:tr>
        <w:trPr>
          <w:trHeight w:val="23" w:hRule="atLeast"/>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Максимальное количество баллов (100%):</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в 1 и 3 квартале – 47 баллов; во 2 квартале – 49 баллов; в 4 квартале – 48 баллов</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lang w:eastAsia="ru-RU"/>
        </w:rPr>
        <w:t xml:space="preserve">УТВЕРЖДЕНО </w:t>
      </w:r>
    </w:p>
    <w:p>
      <w:pPr>
        <w:pStyle w:val="Normal"/>
        <w:tabs>
          <w:tab w:val="clear" w:pos="708"/>
          <w:tab w:val="left" w:pos="454" w:leader="none"/>
        </w:tabs>
        <w:spacing w:lineRule="auto" w:line="240" w:before="0" w:after="0"/>
        <w:ind w:firstLine="113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tabs>
          <w:tab w:val="clear" w:pos="708"/>
          <w:tab w:val="left" w:pos="454" w:leader="none"/>
        </w:tabs>
        <w:spacing w:lineRule="auto" w:line="240" w:before="0" w:after="0"/>
        <w:ind w:firstLine="113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w:t>
      </w:r>
    </w:p>
    <w:p>
      <w:pPr>
        <w:pStyle w:val="Normal"/>
        <w:spacing w:lineRule="auto" w:line="240" w:before="0" w:after="0"/>
        <w:ind w:firstLine="1134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т </w:t>
        <w:softHyphen/>
        <w:softHyphen/>
        <w:softHyphen/>
        <w:softHyphen/>
        <w:softHyphen/>
        <w:softHyphen/>
        <w:softHyphen/>
        <w:softHyphen/>
        <w:softHyphen/>
        <w:softHyphen/>
        <w:softHyphen/>
        <w:t>03.03.2023 № 65</w:t>
      </w:r>
    </w:p>
    <w:p>
      <w:pPr>
        <w:pStyle w:val="Normal"/>
        <w:numPr>
          <w:ilvl w:val="0"/>
          <w:numId w:val="0"/>
        </w:numPr>
        <w:spacing w:lineRule="auto" w:line="240" w:before="0" w:after="0"/>
        <w:outlineLvl w:val="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работы муниципальных дошкольных образовательных организаций,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ритерии оценки эффективности и результативности их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15" w:type="dxa"/>
        <w:jc w:val="left"/>
        <w:tblInd w:w="-111" w:type="dxa"/>
        <w:tblLayout w:type="fixed"/>
        <w:tblCellMar>
          <w:top w:w="0" w:type="dxa"/>
          <w:left w:w="108" w:type="dxa"/>
          <w:bottom w:w="0" w:type="dxa"/>
          <w:right w:w="108" w:type="dxa"/>
        </w:tblCellMar>
      </w:tblPr>
      <w:tblGrid>
        <w:gridCol w:w="541"/>
        <w:gridCol w:w="2684"/>
        <w:gridCol w:w="3544"/>
        <w:gridCol w:w="1134"/>
        <w:gridCol w:w="992"/>
        <w:gridCol w:w="2835"/>
        <w:gridCol w:w="368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пазон знач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141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деятельности образовательной организации требованиям законодательства в сфере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Достижение показателя посещаемости детьми образовательной организации, среднее число дней, пропущенных  по болезни, на одного воспитанник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6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60%  - 1 бал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 фактически посещающих образовательную организацию, В -  общее количество воспитаннико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Охват воспитанников в возрасте от 5 до 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ми образовательными услугами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 и более - 1 бал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в возрасте от 5 до 8 лет, охваченных дополнительным образованием, В -  общее количество воспитанников организации.в возрасте от 5 до 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rHeight w:val="72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Отсутствие предписаний надзор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едпис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редписаний – 0 бал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 1 бал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сполненные предписания</w:t>
            </w:r>
          </w:p>
        </w:tc>
      </w:tr>
      <w:tr>
        <w:trPr>
          <w:trHeight w:val="22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открыт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открыт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лное и своевременное размещение на официальном сайте в сети Интернет </w:t>
            </w:r>
            <w:r>
              <w:rPr>
                <w:rFonts w:cs="Times New Roman" w:ascii="Times New Roman" w:hAnsi="Times New Roman"/>
                <w:sz w:val="20"/>
                <w:szCs w:val="20"/>
                <w:lang w:val="en-US"/>
              </w:rPr>
              <w:t>bus</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установленной информации на текущий год и плановый период; постоянное обновление информации на сайте учреждения; публикация информационно-аналитических материалов, статей по направлениям деятельности учреждения в С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рное обновление сайта - 1 балл;</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сутствие обновления сведений, в том числе новостей - 0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Результаты мониторинг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грамм по сохранению и укреплению здоровь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жизнедеятельности участников образовательного процесса: соблюдение пожарной и антитеррористической безопасности, отсутствие случаев травматизма среди обучающихся и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травм, иных  несчастных случаев в организации, происшедших по причине нарушений  требований СанПиН, охраны труда, халатного отношения работников организации к своим обязанностям – 1 балл,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наличие указанных случаев – 0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четные данные</w:t>
            </w:r>
          </w:p>
        </w:tc>
      </w:tr>
      <w:tr>
        <w:trPr>
          <w:trHeight w:val="98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мастерства педагогических работников О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мастерства педагогических работников О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комплектованность педагогическими кадрами; соответствие установленным квалификационным требованиям; наличие планов повышения квалификации работников, процент его выполнения (не менее 5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вакансий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акансий - 0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Штатное расписание.</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казы по образовательной организации</w:t>
            </w:r>
          </w:p>
        </w:tc>
      </w:tr>
      <w:tr>
        <w:trPr>
          <w:trHeight w:val="18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 более - 1 бал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педагогических работников, своевременно прошедших повышение квалификации, профессиональную переподготовку, В -  общее количество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атное расписание, приказы по образовательной орган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Число педагогов и руководителей – победителей и призеров конкурсных мероприятий и грантов муниципального, регионального и всероссийского уровней, включая дистанционное участие в конкурс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победителей и призёров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еловек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еловека – 2 балла и т.д., но не более 3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педагогов, название конкурсов, результаты (приказы, сертификаты и т.д.)</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финансово – экономической деятельности и ресурсного обеспечения образователь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Отсутствие замечаний по использованию бюджетных и внебюджетных средств (итоги проверок, ревизий финансово-хозяйственной деятельности) и отче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замечаний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 1 бал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trHeight w:val="183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Соотношение средней заработной платы соответствующих категорий работников возглавляемой организации до установленных соотношений среднемесячной заработной платы в Еврейской автономной области в соответствии с показателями (индикаторами), определенными Планом мероприятий («дорожной кар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ение показателя 100% от средней заработной платы по региону – 1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е 100% от средней заработной платы по ЕАО – 0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Соблюдение размера соотношения среднемесячной заработной платы руководителей, заместителей руководителей, главных бухгалтеров образовательных организаций к среднемесячной заработной плате работников этих организаций, установленного распоряжением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Соблюдение соотношения доли расходов на оплату труда административно-управленческого и вспомогательного персонала к доле расходов на оплату труда педагогических работников (не более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1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Отсутствие замечаний по предоставлению статистиче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ов и отчетной информации, по работе с документацией со стороны представителей  органов управления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замечаний – 0 баллов; отсутствие замечаний – 1 бал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trHeight w:val="19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физкультурно-оздоровительной и спортив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воспитанников, принявших участие в спортивных мероприятиях, олимпиадах и смотрах различных уровней (уровень образовательной организации, муниципальный, регион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3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и более – 1 бал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 принявших участие в спортивных мероприятиях различных уровней, В - общее количество воспитаннико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звание мероприятий, охват воспитанников</w:t>
            </w:r>
          </w:p>
        </w:tc>
      </w:tr>
      <w:tr>
        <w:trPr>
          <w:trHeight w:val="16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 направленных на работу с одаренными детьм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оспитанников - победителей и призёров спортивных мероприятий, творческих, интеллектуальных  конкурсов, олимпиад и смотров различных уровней (уровень детского сада, муниципальный, 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 0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 более – 1 бал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 - победителей и призёров в  конкурсах, олимпиадах и смотрах различных уровней, В – общее количество воспитаннико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дипломы, сертификаты и др.</w:t>
            </w:r>
          </w:p>
        </w:tc>
      </w:tr>
      <w:tr>
        <w:trPr>
          <w:trHeight w:val="97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заимодействие с семьями воспитанников, отсутствие конфликтных ситуаций (жало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8.1. Число консультаций для родителей (законных представителей) детей, не посещающих  образовательную организ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 проводились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 не проводились – 0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 учёта консультаций, записи.</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Отсутствие объективных жалоб  в органы управления образованием муниципального и регионального уровней, в надзорные орг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жалоб - 1 бал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жалоб - 0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ые устные и письменные обращения гражда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 методической и инновационной деятельности образователь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мероприятий, организованных образовательной организацией с целью повышения профессионального уровня педагогов и руководящих работников (методические дни, методические советы,  семинары, ШМО, РМО, конкурсы, конференции и др.) школьного, муниципального, 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мероприятий – 0 балл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 каждое мероприятие  уровня образовательной организации– 1 балл, но не более 3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 каждое мероприятие муниципального  уровня– 2 балла, но не более 4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каждое мероприятие регионального уровня – 3 балла, но не более 6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ротоколы</w:t>
            </w:r>
          </w:p>
        </w:tc>
      </w:tr>
      <w:tr>
        <w:trPr/>
        <w:tc>
          <w:tcPr>
            <w:tcW w:w="15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Максимальное количество баллов– 32 (100%)</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lang w:eastAsia="ru-RU"/>
        </w:rPr>
        <w:t xml:space="preserve">УТВЕРЖДЕНО </w:t>
      </w:r>
    </w:p>
    <w:p>
      <w:pPr>
        <w:pStyle w:val="Normal"/>
        <w:tabs>
          <w:tab w:val="clear" w:pos="708"/>
          <w:tab w:val="left" w:pos="454" w:leader="none"/>
        </w:tabs>
        <w:spacing w:lineRule="auto" w:line="240" w:before="0" w:after="0"/>
        <w:ind w:firstLine="113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tabs>
          <w:tab w:val="clear" w:pos="708"/>
          <w:tab w:val="left" w:pos="454" w:leader="none"/>
        </w:tabs>
        <w:spacing w:lineRule="auto" w:line="240" w:before="0" w:after="0"/>
        <w:ind w:firstLine="113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w:t>
      </w:r>
    </w:p>
    <w:p>
      <w:pPr>
        <w:pStyle w:val="Normal"/>
        <w:spacing w:lineRule="auto" w:line="240" w:before="0" w:after="0"/>
        <w:ind w:firstLine="1134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т </w:t>
        <w:softHyphen/>
        <w:softHyphen/>
        <w:softHyphen/>
        <w:softHyphen/>
        <w:softHyphen/>
        <w:softHyphen/>
        <w:softHyphen/>
        <w:softHyphen/>
        <w:softHyphen/>
        <w:softHyphen/>
        <w:softHyphen/>
        <w:t>03.03.2023 № 65</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казатели эффективности работы муниципальных общеобразовательных организаций, при которых действуют группы дошкольного образования,  критерии оценки эффективности и результативности их работ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665" w:type="dxa"/>
        <w:jc w:val="left"/>
        <w:tblInd w:w="-219" w:type="dxa"/>
        <w:tblLayout w:type="fixed"/>
        <w:tblCellMar>
          <w:top w:w="0" w:type="dxa"/>
          <w:left w:w="108" w:type="dxa"/>
          <w:bottom w:w="0" w:type="dxa"/>
          <w:right w:w="108" w:type="dxa"/>
        </w:tblCellMar>
      </w:tblPr>
      <w:tblGrid>
        <w:gridCol w:w="540"/>
        <w:gridCol w:w="2084"/>
        <w:gridCol w:w="3969"/>
        <w:gridCol w:w="851"/>
        <w:gridCol w:w="918"/>
        <w:gridCol w:w="3759"/>
        <w:gridCol w:w="3544"/>
      </w:tblGrid>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и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баллов</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пазон знач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1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деятельности образовательной организа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требованиям законодательства в сфере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Доля учащихся, получающих горяче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0 до 90% - 0 баллов</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90% и больше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школьников, получающих горячее питание, В - общее количество обучающихся.</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Своевременность размещения ежедневного меню на сайте ЕСХД «Мониторинг питания», его соответствие СанПи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рное размещение, соответствие СанПиН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а размещения, несоответствие СанПиН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мониторин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хват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ми образовательными услугами в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и более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которым оказываются дополнительные образовательные услуги в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общее количеств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 договоры с родителя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Доля обучающихся, изучающих общеобразовательные программы среднего общего образования на профильном и (или) углубленном уровне (в соответствии со статистическим отчётом ОО-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и более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изучающих общеобразовательные программы среднего общего образования на профильном и (или) углублен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общее количество обучающихся, изучающих общеобразовательные программы средне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 индивидуальные учебные пла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Доля обучающихся, получивших  документы государственного образца по итогам освоения общеобразовательных программ основного общего и среднего общего образования и государственной итоговой аттестации </w:t>
            </w:r>
            <w:r>
              <w:rPr>
                <w:rFonts w:cs="Times New Roman" w:ascii="Times New Roman" w:hAnsi="Times New Roman"/>
                <w:bCs/>
                <w:iCs/>
                <w:sz w:val="20"/>
                <w:szCs w:val="20"/>
              </w:rPr>
              <w:t>(оценивается по итогам работы во 2 кварта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10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получивших  документы государственного образца по итогам освоения общеобразовательных программ основного общего и среднего общего образования и государственной итоговой аттестации; В -  общее количество обучающихся, завершивших общеобразовательных программы основного общего и средне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Достижение показателя посещаемости детьми образовательной организации, среднее число дней, пропущенных  по болезни, на одного воспитанника в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6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60%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 фактически посещающих образовательную организацию, В -  общее количество воспитаннико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Охват воспитанников в возрасте от 5 до 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ми образовательными услугами в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 и более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 в возрасте от 5 до 8 лет, охваченных дополнительным образованием, В -  общее количество воспитанников организации в возрасте от 5 до 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Отсутствие предписаний надзорных органов (за исключением нарушений, требующих финансового в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едписан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редписаний – 0 бал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сполненные пре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Организация участия обучающихся в мероприятиях, направленных на повышение уровня финансовой грамо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75% - 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75% до 90% - 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и более - 2 бал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принявших участие в мероприятиях, направленных на повышение уровня финансовой грамотности; В -  общее количество обучающихся, завершивших общеобразовательных программы основного общего и средне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w:t>
            </w:r>
          </w:p>
        </w:tc>
      </w:tr>
      <w:tr>
        <w:trPr>
          <w:trHeight w:val="20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открыт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лное и своевременное размещение на официальном сайте в сети Интернет </w:t>
            </w:r>
            <w:r>
              <w:rPr>
                <w:rFonts w:cs="Times New Roman" w:ascii="Times New Roman" w:hAnsi="Times New Roman"/>
                <w:sz w:val="20"/>
                <w:szCs w:val="20"/>
                <w:lang w:val="en-US"/>
              </w:rPr>
              <w:t>bus</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установленной информации на текущий год и плановый период. Постоянное обновление информации на сайте учреждения; публикация информационно-аналитических материалов, статей по направлениям деятельности учреждения в С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рное обновление сайта - 1 балл;</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сутствие обновления сведений, в том числе новостей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Результаты мониторинга. </w:t>
            </w:r>
          </w:p>
        </w:tc>
      </w:tr>
      <w:tr>
        <w:trPr>
          <w:trHeight w:val="16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грамм по сохранению и укреплению здоровь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жизнедеятельности участников образовательного процесса: соблюдение пожарной и антитеррористической безопасности, отсутствие случаев травматизма среди обучающихся и сотру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травм, иных  несчастных случаев в организации, происшедших по причине нарушений  требований СанПиН, охраны труда, халатного отношения работников организации к своим обязанностям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казанных случаев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четные данны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педагогических работников О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комплектованность педагогическими кадрами; соответствие установленным квалификационным требованиям; наличие планов повышения квалификации работников, процент его выполнения (не менее 5 в отче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вакансий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акансий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Штатное расписание.</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 более - 1 бал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педагогических работников, своевременно прошедших повышение квалификации, профессиональную переподготовку, В -  общее количество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атное расписание, приказы по образовательной организации</w:t>
            </w:r>
          </w:p>
        </w:tc>
      </w:tr>
      <w:tr>
        <w:trPr>
          <w:trHeight w:val="13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Число педагогов и руководителей – победителей и призеров конкурсных мероприятий, грантов муниципального, регионального и всероссийского уровней, включая дистанционное участие в конкурсны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победителей и призёров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еловек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еловека – 2 балла и т.д., но не более 3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педагогов, название конкурсов, результаты (приказы, сертификаты и т.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 финансово-экономической деятельности и ресурсного обеспечения образовате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 Отсутствие замечаний по использованию бюджетных и внебюджетных средств (итоги проверок, ревизий финансово-хозяйственной деятельности) и отчетной информ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замечаний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Соотношение средней заработной платы соответствующих категорий работников возглавляемой организации до установленных соотношений среднемесячной заработной платы в Еврейской автономной области в соответствии с показателями (индикаторами), определенными Планом мероприятий («дорожной карт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ение показателя 100% от средней заработной платы по региону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е 100% от средней заработной платы по ЕАО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Соблюдение размера соотношения среднемесячной заработной платы руководителей, заместителей руководителей, главных бухгалтеров образовательных организаций к среднемесячной заработной плате работников этих организаций, установленного распоряжением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Соблюдение соотношения доли расходов на оплату труда административно-управленческого и вспомогательного персонала к доле расходов на оплату труда педагогических работников (не более 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3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Отсутствие замечаний по предоставлению статистиче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ов и отчетной информации, по работе с документацией со стороны представителей  органов управления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ч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замечаний – 0 бал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Предоставление платных услуг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латная услуга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латных услуги –2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 более платных услуги – 3 бал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нормативных правовых документов, догов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профилактике правонарушений среди несовершеннолет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учащихся, состоящих на профилактическом учете, занятых внеурочной деятельностью и дополнительным образованием в течение учебного года и в каникуляр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занятость обучающихся, состоящих на профилактической учёте внеурочной деятельностью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100%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обучающихся, состоящих на учете, занятых внеурочной деятельностью и дополнительным образование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  общее количество обучающихся, состоящих на профилактическом уч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программ, направленных на работу с одаренными детьм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Доля воспитанников - победителей и призёров спортивных мероприятий, творческих, интеллектуальных  конкурсов, олимпиад и смотров различных уровней (уровень детского сада, муниципальный, регио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 0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 более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 - победителей и призёров в  конкурсах, олимпиадах и смотрах различных уровней, В – общее количество воспитаннико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дипломы, сертификаты и др.</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2. Доля обучающихся – победителей и призеров творческих, интеллектуальных, спортивных  конкурсов, олимпиад и конференций муниципального, регионального и всероссийского уровней  (при очном участ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3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и более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обучающихся победителей и призёров творческих, интеллектуальных, спортивных  конкурсов, олимпиад и конференций муниципального, регионального и всероссийского уровней  (при очном участ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 общее количеств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дипломы, грамоты за отчётный пери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социокультурных проектов, (экскурсионных и экспедиционных, групповых и индивидуальных, учебных, социальных,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проектов, реализуемых  образовательной организацией в течение учебного года и летнего периода с участием обучающихся (Форумы, проекты экскурсионные,  экспедиционные; групповые и индивидуальные; учебные, социальные и д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оектов – 0 балл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 каждый проект  уровня образовательной организации– 1 балл, но не более 3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 каждый проект муниципального  уровня– 2 бал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 не более 4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звание социокультурных проект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намика индивидуальных образовательных результатов обучающихся (по материалам контрольн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учащихся, успешно прошедших промежуточную аттестацию (</w:t>
            </w:r>
            <w:r>
              <w:rPr>
                <w:rFonts w:cs="Times New Roman" w:ascii="Times New Roman" w:hAnsi="Times New Roman"/>
                <w:bCs/>
                <w:iCs/>
                <w:sz w:val="20"/>
                <w:szCs w:val="20"/>
              </w:rPr>
              <w:t>оценивается во 2-м квартале по итогам работы за учебный год и в 4-м квартале по итогам работы а первое полугодие учебного года)</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jc w:val="center"/>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доли обучающихся, успешно прошедших промежуточную аттестацию по сравнению с аналогичным периодом деятельности за предыдущий учебный год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или увеличение доли обучающихся, успешно прошедших промежуточную аттестацию по сравнению с аналогичным периодом деятельности за предыдущий учебный год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обучающихся, успешно прошедших промежуточную аттестацию в отчетном периоде, В – количество обучающихся, успешно прошедших промежуточную аттестацию в аналогичном периоде деятельности за предыдущий учебны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омости, журналы</w:t>
            </w:r>
          </w:p>
        </w:tc>
      </w:tr>
      <w:tr>
        <w:trPr>
          <w:trHeight w:val="1342" w:hRule="atLeast"/>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заимодействие с семьями обучающихся и воспитанников, отсутствие конфликтных ситуаций (жало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Отсутствие объективных жалоб  в органы управления образованием муниципального и регионального уровней, в иные надзорные орг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жало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жалоб - 1 бал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жалоб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ые устные и письменные обращения граждан</w:t>
            </w:r>
          </w:p>
        </w:tc>
      </w:tr>
      <w:tr>
        <w:trPr>
          <w:trHeight w:val="13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10.2. Число консультаций для родителей (законных представителей) детей, не посещающих  образовательную организаци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 проводились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 не проводились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 учёта консультаций, записи.</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 методической и инновационной деятельности образовательн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мероприятий, организованных образовательной организацией с целью повышения профессионального уровня педагогов и руководящих работников (методические дни, методические советы,  семинары, ШМО, РМО,  конкурсы, конференции и др.) школьного, муниципального,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мероприятий – 0 балл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каждое мероприятие  уровня образовательной организации– 1 балл, но не более 3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ое мероприятие муниципального  уровня– 2 балла, но не более 4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каждое мероприятие регионального уровня – 3 балла, но не более 6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ротоколы</w:t>
            </w:r>
          </w:p>
        </w:tc>
      </w:tr>
      <w:tr>
        <w:trPr>
          <w:trHeight w:val="23" w:hRule="atLeast"/>
        </w:trPr>
        <w:tc>
          <w:tcPr>
            <w:tcW w:w="156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Максимальное количество баллов (100%):</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 1 и 3квартале – 51 балл; во 2 квартале –53 балла; в 4 квартале – 52 балла.</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134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lang w:eastAsia="ru-RU"/>
        </w:rPr>
        <w:t xml:space="preserve">УТВЕРЖДЕНО </w:t>
      </w:r>
    </w:p>
    <w:p>
      <w:pPr>
        <w:pStyle w:val="Normal"/>
        <w:tabs>
          <w:tab w:val="clear" w:pos="708"/>
          <w:tab w:val="left" w:pos="454" w:leader="none"/>
        </w:tabs>
        <w:spacing w:lineRule="auto" w:line="240" w:before="0" w:after="0"/>
        <w:ind w:firstLine="113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tabs>
          <w:tab w:val="clear" w:pos="708"/>
          <w:tab w:val="left" w:pos="454" w:leader="none"/>
        </w:tabs>
        <w:spacing w:lineRule="auto" w:line="240" w:before="0" w:after="0"/>
        <w:ind w:firstLine="113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w:t>
      </w:r>
    </w:p>
    <w:p>
      <w:pPr>
        <w:pStyle w:val="Normal"/>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lang w:eastAsia="ru-RU"/>
        </w:rPr>
        <w:t xml:space="preserve">от </w:t>
        <w:softHyphen/>
        <w:softHyphen/>
        <w:softHyphen/>
        <w:softHyphen/>
        <w:softHyphen/>
        <w:softHyphen/>
        <w:softHyphen/>
        <w:softHyphen/>
        <w:softHyphen/>
        <w:softHyphen/>
        <w:softHyphen/>
        <w:t>03.03.2023№ 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премирования руководителей муниципальных образовательных организаций по итогам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88" w:type="dxa"/>
        <w:jc w:val="left"/>
        <w:tblInd w:w="-111" w:type="dxa"/>
        <w:tblLayout w:type="fixed"/>
        <w:tblCellMar>
          <w:top w:w="0" w:type="dxa"/>
          <w:left w:w="108" w:type="dxa"/>
          <w:bottom w:w="0" w:type="dxa"/>
          <w:right w:w="108" w:type="dxa"/>
        </w:tblCellMar>
      </w:tblPr>
      <w:tblGrid>
        <w:gridCol w:w="792"/>
        <w:gridCol w:w="6402"/>
        <w:gridCol w:w="993"/>
        <w:gridCol w:w="992"/>
        <w:gridCol w:w="610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 премирования руководителей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баллов</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пазон значен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ширенный объём работы, связанный с оформлением нормативных правовых документов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 оцениваемый период мероприятий по оформлению (переоформлению) правоустанавливающи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роприятие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роприятия – 4 балла и т.д. , но не более 4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ительный результат представления интересов образовательной организации по итогам контрольных мероприятий органами, осуществляющими контроль в сфере образования, лицензионный контроль, финансовой службой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дписаний надзорных органов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е предоставление отчёта о  выполнении предписания – 3 балл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ительный результат представления интересов образовательной организации в судебном засед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штрафных санкций по итогам проверки -  5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ный объём работы, связанный с выполнением текущего (капитального) ремон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текущего (капитального) ремонта в образовательной организации с привлечением внебюдже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в оцениваемый период –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текущего (капитального) ремонта в образовательной организации, в связи с выполнением Соглашений о взаимодейств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в оцениваемый период –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е выполнение внеплановых (оперативных) заданий и поручений отдела образования, главы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в оцениваемый период –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деятельности образовательной организации, влияющие на создание и укрепление имиджа образовательной организации, муниципального райо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выпускников 9 и 11 классов, завершивших обучение в образовательной организации и получивших аттестат «с отличием» за предыдущий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еловек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еловека – 10 баллов и т.д., но не более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выпускников 11 классов лауреатов ежегодной премии главы за значительные результаты в учебной и интеллектуальной деятельности за предыдущий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еловек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еловека – 10 баллов и т.д., но не более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 победителей и призёров заключительных всероссийских конкур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овое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ых места – 4 балла и т.д., но не более 4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ое место  – 10 баллов и т.д., но не более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знание педагогов образовательной организации (личное)  победителем или призёром по итогам участия в конкурсных мероприятиях различного уровн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овое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ых места  – 4 балла и т.д., но не более 4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уровень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ых места -  6 баллов и т.д., но не более 6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ние руководителей образовательной организации (личное)  победителем или призёром по итогам участия в конкурсных мероприятиях различ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ово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уровень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альный уровень и т.д.- 10 баллов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ние команды (группы) обучающихся, педагогов образовательной организации в конкурсных мероприятиях спортивной, творческой, интеллектуальной, общественно-значимой направленности различного уров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бедителем или призё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ово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3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ых места – 6 баллов и т.д., но не более 6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уровень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ых места – 10 баллов и т.д., но не более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PMingLiU;Arial Unicode MS" w:cs="Arial"/>
          <w:sz w:val="24"/>
          <w:szCs w:val="24"/>
          <w:lang w:eastAsia="zh-TW"/>
        </w:rPr>
      </w:pPr>
      <w:r>
        <w:rPr>
          <w:rFonts w:eastAsia="PMingLiU;Arial Unicode MS" w:cs="Arial" w:ascii="Times New Roman" w:hAnsi="Times New Roman"/>
          <w:sz w:val="24"/>
          <w:szCs w:val="24"/>
          <w:lang w:eastAsia="zh-TW"/>
        </w:rPr>
      </w:r>
    </w:p>
    <w:p>
      <w:pPr>
        <w:pStyle w:val="Normal"/>
        <w:spacing w:lineRule="auto" w:line="240" w:before="0" w:after="0"/>
        <w:ind w:firstLine="5245"/>
        <w:rPr>
          <w:rFonts w:ascii="Times New Roman" w:hAnsi="Times New Roman" w:eastAsia="PMingLiU;Arial Unicode MS" w:cs="Arial"/>
          <w:color w:val="000000"/>
          <w:sz w:val="24"/>
          <w:szCs w:val="24"/>
          <w:lang w:eastAsia="zh-TW"/>
        </w:rPr>
      </w:pPr>
      <w:r>
        <w:rPr>
          <w:rFonts w:eastAsia="PMingLiU;Arial Unicode MS" w:cs="Arial" w:ascii="Times New Roman" w:hAnsi="Times New Roman"/>
          <w:color w:val="000000"/>
          <w:sz w:val="24"/>
          <w:szCs w:val="24"/>
          <w:lang w:eastAsia="zh-TW"/>
        </w:rPr>
      </w:r>
    </w:p>
    <w:p>
      <w:pPr>
        <w:pStyle w:val="Normal"/>
        <w:tabs>
          <w:tab w:val="clear" w:pos="708"/>
          <w:tab w:val="left" w:pos="900" w:leader="none"/>
        </w:tabs>
        <w:spacing w:lineRule="auto" w:line="240" w:before="0" w:after="0"/>
        <w:rPr>
          <w:rFonts w:ascii="Times New Roman" w:hAnsi="Times New Roman" w:eastAsia="Times New Roman" w:cs="Times New Roman"/>
          <w:color w:val="000000"/>
          <w:sz w:val="24"/>
          <w:szCs w:val="24"/>
          <w:lang w:eastAsia="zh-TW"/>
        </w:rPr>
      </w:pPr>
      <w:r>
        <w:rPr>
          <w:rFonts w:eastAsia="Times New Roman" w:cs="Times New Roman" w:ascii="Times New Roman" w:hAnsi="Times New Roman"/>
          <w:color w:val="000000"/>
          <w:sz w:val="24"/>
          <w:szCs w:val="24"/>
          <w:lang w:eastAsia="zh-TW"/>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2011045</wp:posOffset>
                </wp:positionH>
                <wp:positionV relativeFrom="paragraph">
                  <wp:posOffset>1332865</wp:posOffset>
                </wp:positionV>
                <wp:extent cx="4199890" cy="1466215"/>
                <wp:effectExtent l="0" t="0" r="0" b="0"/>
                <wp:wrapNone/>
                <wp:docPr id="11" name="Frame1"/>
                <a:graphic xmlns:a="http://schemas.openxmlformats.org/drawingml/2006/main">
                  <a:graphicData uri="http://schemas.microsoft.com/office/word/2010/wordprocessingShape">
                    <wps:wsp>
                      <wps:cNvSpPr txBox="1"/>
                      <wps:spPr>
                        <a:xfrm>
                          <a:off x="0" y="0"/>
                          <a:ext cx="4199890"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w:t>
                            </w:r>
                            <w:bookmarkStart w:id="6" w:name="_GoBack"/>
                            <w:r>
                              <w:rPr>
                                <w:rFonts w:cs="Times New Roman" w:ascii="Times New Roman" w:hAnsi="Times New Roman"/>
                                <w:sz w:val="24"/>
                                <w:szCs w:val="24"/>
                              </w:rPr>
                              <w:t xml:space="preserve"> </w:t>
                            </w:r>
                            <w:bookmarkEnd w:id="6"/>
                            <w:r>
                              <w:rPr>
                                <w:rFonts w:cs="Times New Roman" w:ascii="Times New Roman" w:hAnsi="Times New Roman"/>
                                <w:sz w:val="24"/>
                                <w:szCs w:val="24"/>
                              </w:rPr>
                              <w:t>03 марта 2023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15.45pt;mso-wrap-distance-left:9.05pt;mso-wrap-distance-right:9.05pt;mso-wrap-distance-top:0pt;mso-wrap-distance-bottom:0pt;margin-top:104.95pt;mso-position-vertical-relative:text;margin-left:15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w:t>
                      </w:r>
                      <w:bookmarkStart w:id="7" w:name="_GoBack"/>
                      <w:r>
                        <w:rPr>
                          <w:rFonts w:cs="Times New Roman" w:ascii="Times New Roman" w:hAnsi="Times New Roman"/>
                          <w:sz w:val="24"/>
                          <w:szCs w:val="24"/>
                        </w:rPr>
                        <w:t xml:space="preserve"> </w:t>
                      </w:r>
                      <w:bookmarkEnd w:id="7"/>
                      <w:r>
                        <w:rPr>
                          <w:rFonts w:cs="Times New Roman" w:ascii="Times New Roman" w:hAnsi="Times New Roman"/>
                          <w:sz w:val="24"/>
                          <w:szCs w:val="24"/>
                        </w:rPr>
                        <w:t>03 марта 2023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23"/>
      <w:headerReference w:type="first" r:id="rId24"/>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basedOn w:val="Style8"/>
    <w:qFormat/>
    <w:rPr>
      <w:rFonts w:ascii="Times New Roman" w:hAnsi="Times New Roman" w:eastAsia="Times New Roman" w:cs="Times New Roman"/>
      <w:sz w:val="28"/>
      <w:szCs w:val="24"/>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Style11">
    <w:name w:val="Основной текст Знак"/>
    <w:basedOn w:val="Style8"/>
    <w:qFormat/>
    <w:rPr>
      <w:rFonts w:ascii="Times New Roman" w:hAnsi="Times New Roman" w:eastAsia="Times New Roman" w:cs="Times New Roman"/>
      <w:sz w:val="24"/>
      <w:szCs w:val="24"/>
    </w:rPr>
  </w:style>
  <w:style w:type="character" w:styleId="Style12">
    <w:name w:val="Основной текст с отступом Знак"/>
    <w:basedOn w:val="Style8"/>
    <w:qFormat/>
    <w:rPr>
      <w:rFonts w:ascii="Times New Roman" w:hAnsi="Times New Roman" w:eastAsia="Times New Roman" w:cs="Times New Roman"/>
      <w:sz w:val="24"/>
      <w:szCs w:val="24"/>
    </w:rPr>
  </w:style>
  <w:style w:type="character" w:styleId="2">
    <w:name w:val="Основной текст с отступом 2 Знак"/>
    <w:basedOn w:val="Style8"/>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basedOn w:val="Style8"/>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basedOn w:val="Style8"/>
    <w:qFormat/>
    <w:rPr>
      <w:rFonts w:ascii="Times New Roman" w:hAnsi="Times New Roman" w:eastAsia="Times New Roman" w:cs="Times New Roman"/>
      <w:sz w:val="16"/>
      <w:szCs w:val="16"/>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basedOn w:val="Style8"/>
    <w:qFormat/>
    <w:rPr>
      <w:rFonts w:ascii="Cambria" w:hAnsi="Cambria" w:eastAsia="Times New Roman" w:cs="Times New Roman"/>
      <w:b/>
      <w:bCs/>
      <w:color w:val="4F81BD"/>
      <w:sz w:val="26"/>
      <w:szCs w:val="26"/>
    </w:rPr>
  </w:style>
  <w:style w:type="character" w:styleId="32">
    <w:name w:val="Заголовок 3 Знак"/>
    <w:basedOn w:val="Style8"/>
    <w:qFormat/>
    <w:rPr>
      <w:rFonts w:ascii="Cambria" w:hAnsi="Cambria" w:eastAsia="Times New Roman" w:cs="Times New Roman"/>
      <w:b/>
      <w:bCs/>
      <w:color w:val="4F81BD"/>
    </w:rPr>
  </w:style>
  <w:style w:type="character" w:styleId="22">
    <w:name w:val="Основной текст 2 Знак"/>
    <w:basedOn w:val="Style8"/>
    <w:qFormat/>
    <w:rPr/>
  </w:style>
  <w:style w:type="character" w:styleId="Style15">
    <w:name w:val="Название Знак"/>
    <w:basedOn w:val="Style8"/>
    <w:qFormat/>
    <w:rPr>
      <w:rFonts w:ascii="Times New Roman" w:hAnsi="Times New Roman" w:eastAsia="Times New Roman" w:cs="Times New Roman"/>
      <w:b/>
      <w:bCs/>
      <w:sz w:val="40"/>
      <w:szCs w:val="24"/>
      <w:lang w:val="en-US"/>
    </w:rPr>
  </w:style>
  <w:style w:type="character" w:styleId="Style16">
    <w:name w:val="Текст концевой сноски Знак"/>
    <w:basedOn w:val="Style8"/>
    <w:qFormat/>
    <w:rPr>
      <w:rFonts w:eastAsia="Times New Roman"/>
    </w:rPr>
  </w:style>
  <w:style w:type="character" w:styleId="EndnoteCharacters">
    <w:name w:val="Endnote Characters"/>
    <w:qFormat/>
    <w:rPr>
      <w:vertAlign w:val="superscript"/>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Spfo1">
    <w:name w:val="spfo1"/>
    <w:basedOn w:val="Style8"/>
    <w:qFormat/>
    <w:rPr/>
  </w:style>
  <w:style w:type="character" w:styleId="Style17">
    <w:name w:val="Текст Знак"/>
    <w:basedOn w:val="Style8"/>
    <w:qFormat/>
    <w:rPr>
      <w:rFonts w:ascii="Courier New" w:hAnsi="Courier New" w:eastAsia="Times New Roman" w:cs="Courier New"/>
      <w:lang w:val="en-US"/>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10"/>
      <w:sz w:val="20"/>
      <w:szCs w:val="20"/>
    </w:rPr>
  </w:style>
  <w:style w:type="character" w:styleId="Emphasis">
    <w:name w:val="Emphasis"/>
    <w:qFormat/>
    <w:rPr>
      <w:i/>
      <w:iCs/>
    </w:rPr>
  </w:style>
  <w:style w:type="character" w:styleId="Style18">
    <w:name w:val="Схема документа Знак"/>
    <w:basedOn w:val="Style8"/>
    <w:qFormat/>
    <w:rPr>
      <w:rFonts w:ascii="Tahoma" w:hAnsi="Tahoma" w:eastAsia="Times New Roman" w:cs="Tahoma"/>
      <w:sz w:val="16"/>
      <w:szCs w:val="16"/>
      <w:lang w:val="en-US"/>
    </w:rPr>
  </w:style>
  <w:style w:type="character" w:styleId="Style19">
    <w:name w:val="Слабая ссылка"/>
    <w:qFormat/>
    <w:rPr>
      <w:smallCaps/>
      <w:color w:val="C0504D"/>
      <w:u w:val="single"/>
    </w:rPr>
  </w:style>
  <w:style w:type="character" w:styleId="Style20">
    <w:name w:val="Выделенная цитата Знак"/>
    <w:basedOn w:val="Style8"/>
    <w:qFormat/>
    <w:rPr>
      <w:rFonts w:ascii="Times New Roman" w:hAnsi="Times New Roman" w:eastAsia="Times New Roman" w:cs="Times New Roman"/>
      <w:b/>
      <w:bCs/>
      <w:i/>
      <w:iCs/>
      <w:color w:val="4F81BD"/>
      <w:sz w:val="24"/>
      <w:szCs w:val="24"/>
      <w:lang w:val="en-US"/>
    </w:rPr>
  </w:style>
  <w:style w:type="character" w:styleId="23">
    <w:name w:val="Цитата 2 Знак"/>
    <w:basedOn w:val="Style8"/>
    <w:qFormat/>
    <w:rPr>
      <w:rFonts w:ascii="Times New Roman" w:hAnsi="Times New Roman" w:eastAsia="Times New Roman" w:cs="Times New Roman"/>
      <w:i/>
      <w:iCs/>
      <w:color w:val="000000"/>
      <w:sz w:val="24"/>
      <w:szCs w:val="24"/>
      <w:lang w:val="en-US"/>
    </w:rPr>
  </w:style>
  <w:style w:type="character" w:styleId="Style21">
    <w:name w:val="Слабое выделение"/>
    <w:qFormat/>
    <w:rPr>
      <w:i/>
      <w:iCs/>
      <w:color w:val="808080"/>
    </w:rPr>
  </w:style>
  <w:style w:type="character" w:styleId="Style22">
    <w:name w:val="Подзаголовок Знак"/>
    <w:basedOn w:val="Style8"/>
    <w:qFormat/>
    <w:rPr>
      <w:rFonts w:ascii="Cambria" w:hAnsi="Cambria" w:eastAsia="Times New Roman" w:cs="Cambria"/>
      <w:sz w:val="24"/>
      <w:szCs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5">
    <w:name w:val="Основной текст 2"/>
    <w:basedOn w:val="Normal"/>
    <w:qFormat/>
    <w:pPr>
      <w:spacing w:lineRule="auto" w:line="480" w:before="0" w:after="120"/>
    </w:pPr>
    <w:rPr/>
  </w:style>
  <w:style w:type="paragraph" w:styleId="Xl103">
    <w:name w:val="xl10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bCs/>
      <w:sz w:val="40"/>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eastAsia="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8">
    <w:name w:val="Абзац списка"/>
    <w:basedOn w:val="Normal"/>
    <w:qFormat/>
    <w:pPr>
      <w:spacing w:before="0" w:after="200"/>
      <w:ind w:left="720" w:hanging="0"/>
      <w:contextualSpacing/>
    </w:pPr>
    <w:rPr>
      <w:rFonts w:eastAsia="Times New Roman"/>
    </w:rPr>
  </w:style>
  <w:style w:type="paragraph" w:styleId="Western">
    <w:name w:val="western"/>
    <w:basedOn w:val="Normal"/>
    <w:qFormat/>
    <w:pPr>
      <w:spacing w:lineRule="auto" w:line="240" w:before="280" w:after="0"/>
      <w:jc w:val="both"/>
    </w:pPr>
    <w:rPr>
      <w:rFonts w:ascii="Times New Roman" w:hAnsi="Times New Roman" w:cs="Times New Roman"/>
      <w:color w:val="000000"/>
      <w:sz w:val="28"/>
      <w:szCs w:val="28"/>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2">
    <w:name w:val="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51">
    <w:name w:val="Style5"/>
    <w:basedOn w:val="Normal"/>
    <w:qFormat/>
    <w:pPr>
      <w:widowControl w:val="false"/>
      <w:autoSpaceDE w:val="false"/>
      <w:spacing w:lineRule="exact" w:line="300" w:before="0" w:after="0"/>
      <w:ind w:firstLine="84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1" w:before="0" w:after="0"/>
      <w:ind w:firstLine="840"/>
      <w:jc w:val="both"/>
    </w:pPr>
    <w:rPr>
      <w:rFonts w:ascii="Times New Roman" w:hAnsi="Times New Roman" w:eastAsia="Times New Roman" w:cs="Times New Roman"/>
      <w:sz w:val="24"/>
      <w:szCs w:val="24"/>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6">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26">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213254E1D87C6E5D520CA8A1183BC5D0EC9D0E47E6685F79906D9714DC3D07CBD6D5D8A0485C8F51627D8C24842CEDACE1BB6C3C3816s1tAA"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jpeg"/><Relationship Id="rId11" Type="http://schemas.openxmlformats.org/officeDocument/2006/relationships/hyperlink" Target="consultantplus://offline/ref=914D7D4D6CF5C1A0BC0702DD4E031CF7DEC64708F118BF18C2F9B8ECC9D7189CDCE1CE34084E2D3680821B13C7W1F5W" TargetMode="External"/><Relationship Id="rId12" Type="http://schemas.openxmlformats.org/officeDocument/2006/relationships/hyperlink" Target="consultantplus://offline/ref=914D7D4D6CF5C1A0BC0702DD4E031CF7DDCC4C0DF11FBF18C2F9B8ECC9D7189CDCE1CE34084E2D3680821B13C7W1F5W" TargetMode="External"/><Relationship Id="rId13" Type="http://schemas.openxmlformats.org/officeDocument/2006/relationships/hyperlink" Target="consultantplus://offline/ref=914D7D4D6CF5C1A0BC0702DD4E031CF7DDCC4B0FF01ABF18C2F9B8ECC9D7189CDCE1CE34084E2D3680821B13C7W1F5W"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consultantplus://offline/ref=48AE9FFFE18F5589F3A780B056C29CF7C08C0100F05F0BB639630D4BC67762A1U0fAF" TargetMode="External"/><Relationship Id="rId20" Type="http://schemas.openxmlformats.org/officeDocument/2006/relationships/image" Target="media/image9.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20:00Z</dcterms:created>
  <dc:creator>orgotdel2</dc:creator>
  <dc:description/>
  <dc:language>en-US</dc:language>
  <cp:lastModifiedBy>Admin</cp:lastModifiedBy>
  <cp:lastPrinted>2016-11-29T14:10:00Z</cp:lastPrinted>
  <dcterms:modified xsi:type="dcterms:W3CDTF">2023-03-03T06:20:00Z</dcterms:modified>
  <cp:revision>2</cp:revision>
  <dc:subject/>
  <dc:title/>
</cp:coreProperties>
</file>