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8(25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 июн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Собрания депутатов Облученского муниципального района от 18.06.2024  № 414 «Об утверждении  отчета об исполнении бюджета муниципального образования «Облученский муниципальный район» за 2023 год»…….................................................... 3 – 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Собрания депутатов Облученского муниципального района от 18.06.2024  № 415 «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……......................................................................... 39 – 1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Собрания депутатов Облученского муниципального района от 18.06.2024  № 416 «О присвоении почетного звания «Почетный житель муниципального образования «Облученский муниципальный район» Еврейской автономной области Черепенникову Юрию Михайловичу»……........................................................................................................... 1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ие Собрания депутатов Облученского муниципального района от 18.06.2024  № 417 «</w:t>
      </w: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брания депутатов муниципального образования «Облученский муниципальный район» Еврейской автономной области шестого созыва</w:t>
      </w:r>
      <w:r>
        <w:rPr>
          <w:rFonts w:cs="Times New Roman" w:ascii="Times New Roman" w:hAnsi="Times New Roman"/>
          <w:sz w:val="24"/>
        </w:rPr>
        <w:t>»……................................................................................................................................... 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ConsPlusNormal1"/>
        <w:ind w:firstLine="709"/>
        <w:jc w:val="both"/>
        <w:rPr/>
      </w:pPr>
      <w:r>
        <w:rPr/>
        <w:t>1. Постановление администрации Облученского муниципального района от 17.06.2024 № 138 «Об утверждении Положения об организации и ведении гражданской обороны в муниципальном образовании «Облученский муниципальный район» и организациях, расположенных на территории Облученского муниципального района»…..............................................................................................................................108 – 116</w:t>
      </w:r>
    </w:p>
    <w:p>
      <w:pPr>
        <w:pStyle w:val="ConsPlusNormal1"/>
        <w:ind w:firstLine="709"/>
        <w:jc w:val="both"/>
        <w:rPr/>
      </w:pPr>
      <w:r>
        <w:rPr/>
        <w:t>2. Постановление администрации Облученского муниципального района от 17.06.2024 № 139 «О создании межведомственной комиссии по снижению недоимки (задолженности) по налоговым и неналоговым платежам в бюджетную систему»…............................................................................................................................116 – 119</w:t>
      </w:r>
    </w:p>
    <w:p>
      <w:pPr>
        <w:pStyle w:val="ConsPlusNormal1"/>
        <w:ind w:firstLine="709"/>
        <w:jc w:val="both"/>
        <w:rPr>
          <w:bCs/>
        </w:rPr>
      </w:pPr>
      <w:r>
        <w:rPr/>
        <w:t>3. Постановление администрации Облученского муниципального района от 17.06.2024 № 140 «О назначении публичных слушаний по вопросу рассмотрения проектов актуализированных схем теплоснабжения, водоснабжения и водоотведения муниципального образования «Пашковское сельское поселение» Облученского муниципального района»…..............................................................................................................................120 – 121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территориальной избирательной комиссии Облученского района от 18.06.2024 № 60/202 «О назначении дополнительных выборов депутатов представительных органов муниципальных образований, избираемых на территории Облученского района 08  сентября 2024 года» .......................................................................................................................1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06.2024                                                                                                                            № 414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Обл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 на основании Устава муниципального образования «Облученский муниципальный  район» 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Утвердить основные характеристики и иные показатели отчета об исполнении бюджета муниципального образования «Облученский муниципальный район» (далее бюджет муниципального образования) з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бюджета муниципального образования в сумме 905354,5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бюджета муниципального образования в сумме 909739,5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ий объем дефицита бюджета муниципального образования в сумме 4385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доходы бюджета муниципального образования за 2023 год по кодам классификации доходов бюджет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расходы бюджета муниципального образования за 2023 год по ведомственной структуре расх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расходы бюджета муниципального образования по разделам и подразделам классификации расходов бюджетов за 2023 год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сточники финансирования дефицита бюджета муниципального образова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над исполнением настоящего решения возложить на постоянную комиссию Собрания депутатов по бюджету, налогам и социальным вопроса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60960</wp:posOffset>
                </wp:positionV>
                <wp:extent cx="176403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6.2024 №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8.25pt;mso-wrap-distance-left:9.05pt;mso-wrap-distance-right:9.05pt;mso-wrap-distance-top:0pt;mso-wrap-distance-bottom:0pt;margin-top:4.8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6.2024 №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 бюджета муниципального образования «Облученский муниципальный район» по кодам классификации доходов бюджетов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387"/>
        <w:gridCol w:w="1402"/>
      </w:tblGrid>
      <w:tr>
        <w:trPr>
          <w:trHeight w:val="29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, тысяч рублей)</w:t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16,0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153,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15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80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1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0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3,8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3,8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5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103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0,9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112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1,4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0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2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                             до 1 января 2011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8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8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29,7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29,7</w:t>
            </w:r>
          </w:p>
        </w:tc>
      </w:tr>
      <w:tr>
        <w:trPr>
          <w:trHeight w:val="1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35,8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3,9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04,2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04,2</w:t>
            </w:r>
          </w:p>
        </w:tc>
      </w:tr>
      <w:tr>
        <w:trPr>
          <w:trHeight w:val="6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04,2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5,3</w:t>
            </w:r>
          </w:p>
        </w:tc>
      </w:tr>
      <w:tr>
        <w:trPr>
          <w:trHeight w:val="9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6,7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7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3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8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10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10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10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420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8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80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067,8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7,6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7,6</w:t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5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76,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2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2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5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,5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2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0</w:t>
            </w:r>
          </w:p>
        </w:tc>
      </w:tr>
      <w:tr>
        <w:trPr>
          <w:trHeight w:val="5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6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6</w:t>
            </w:r>
          </w:p>
        </w:tc>
      </w:tr>
      <w:tr>
        <w:trPr>
          <w:trHeight w:val="9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8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0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</w:t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4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8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2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1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1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10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1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,9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7</w:t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7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138,5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110,2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5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6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5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5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9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9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0,3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,3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,3</w:t>
            </w:r>
          </w:p>
        </w:tc>
      </w:tr>
      <w:tr>
        <w:trPr>
          <w:trHeight w:val="9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37,9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37,9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1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9,0</w:t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9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1,0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1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</w:t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1612,9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6,2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6,2</w:t>
            </w:r>
          </w:p>
        </w:tc>
      </w:tr>
      <w:tr>
        <w:trPr>
          <w:trHeight w:val="7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6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6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2,1</w:t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4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10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1,3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1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71,9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71,9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5757,9</w:t>
            </w:r>
          </w:p>
        </w:tc>
      </w:tr>
      <w:tr>
        <w:trPr>
          <w:trHeight w:val="9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9,2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8,9</w:t>
            </w:r>
          </w:p>
        </w:tc>
      </w:tr>
      <w:tr>
        <w:trPr>
          <w:trHeight w:val="10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3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7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17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</w:t>
            </w:r>
          </w:p>
        </w:tc>
      </w:tr>
      <w:tr>
        <w:trPr>
          <w:trHeight w:val="12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16,0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97,8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18,2</w:t>
            </w:r>
          </w:p>
        </w:tc>
      </w:tr>
      <w:tr>
        <w:trPr>
          <w:trHeight w:val="6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71,6</w:t>
            </w:r>
          </w:p>
        </w:tc>
      </w:tr>
      <w:tr>
        <w:trPr>
          <w:trHeight w:val="6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001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71,6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9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5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4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0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</w:tr>
      <w:tr>
        <w:trPr>
          <w:trHeight w:val="7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2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7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7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73,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000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73,5</w:t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73,5</w:t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69,4</w:t>
            </w:r>
          </w:p>
        </w:tc>
      </w:tr>
      <w:tr>
        <w:trPr>
          <w:trHeight w:val="9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35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24765</wp:posOffset>
                </wp:positionV>
                <wp:extent cx="1763395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6.2024 №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1.6pt;mso-wrap-distance-left:9.05pt;mso-wrap-distance-right:9.05pt;mso-wrap-distance-top:0pt;mso-wrap-distance-bottom:0pt;margin-top:1.9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6.2024 №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муниципального образования «Облученский муниципальный район» за 2023 год 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2"/>
        <w:gridCol w:w="786"/>
        <w:gridCol w:w="1294"/>
        <w:gridCol w:w="516"/>
        <w:gridCol w:w="1159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сумма, тысяч рублей)</w:t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/Пр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5 684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761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53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53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53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53,5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53,5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 359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 359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 359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71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71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21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8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18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4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124,7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124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7,6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61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6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,8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5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7,8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0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18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7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5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5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49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84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47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47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92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92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37,9 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5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,6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6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6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9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9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2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8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8,1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01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0,0 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,1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,1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66,7 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66,7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66,7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8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8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9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9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5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1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S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1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6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6,6 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6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3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5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5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6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6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6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2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1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1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1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1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58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27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27,4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27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31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31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2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1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0,8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,0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792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792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792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775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89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89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6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6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34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1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99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,9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6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6,2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7,1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7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7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82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1,1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1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1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1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1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60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7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7,9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7,9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7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7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638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638,8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38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8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0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5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5,1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88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0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5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5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5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3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3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11,2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11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2,2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1,9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0,2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7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2 833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 457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 645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 645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 473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629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140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14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330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213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8,2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50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50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217,5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8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8,7 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798,8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652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48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2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2,8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"Детский сад п. Известковы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8,1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7 893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7 893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304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026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026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537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88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278,3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6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4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6,2 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011,7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443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568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 230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200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31,7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92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9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733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002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04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6,7 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135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39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995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9 455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96,2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3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72,6 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 488,1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308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0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4 228,6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546,5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11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35,3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4,8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5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7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7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7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90,1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90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90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7,2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7,2 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4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54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955,9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1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43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9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4,4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6,5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7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337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99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38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03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03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03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6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66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8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3,6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2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4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5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2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2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5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,9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,9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,9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97,1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97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58,6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58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8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7,7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4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4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4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5,4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,1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,1 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1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1,8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1,8 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1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0,0 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0,4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9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7 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037,6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029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25,3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25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325,3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11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11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7,7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7,7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704,5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704,5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704,5 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66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56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166,3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38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38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 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 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9 739,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95250</wp:posOffset>
                </wp:positionV>
                <wp:extent cx="176339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6.2024 №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64.8pt;mso-wrap-distance-left:9.05pt;mso-wrap-distance-right:9.05pt;mso-wrap-distance-top:0pt;mso-wrap-distance-bottom:0pt;margin-top:7.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6.2024 №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муниципального образования «Облученский муниципальный район» по разделам и подразделам классификации расходов бюджет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70"/>
        <w:gridCol w:w="1363"/>
        <w:gridCol w:w="695"/>
        <w:gridCol w:w="1132"/>
      </w:tblGrid>
      <w:tr>
        <w:trPr>
          <w:trHeight w:val="273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сумма тысяч рублей)</w:t>
            </w:r>
          </w:p>
        </w:tc>
      </w:tr>
      <w:tr>
        <w:trPr>
          <w:trHeight w:val="230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47,5</w:t>
            </w:r>
          </w:p>
        </w:tc>
      </w:tr>
      <w:tr>
        <w:trPr>
          <w:trHeight w:val="6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3,5</w:t>
            </w:r>
          </w:p>
        </w:tc>
      </w:tr>
      <w:tr>
        <w:trPr>
          <w:trHeight w:val="8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,8</w:t>
            </w:r>
          </w:p>
        </w:tc>
      </w:tr>
      <w:tr>
        <w:trPr>
          <w:trHeight w:val="85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60,7</w:t>
            </w:r>
          </w:p>
        </w:tc>
      </w:tr>
      <w:tr>
        <w:trPr>
          <w:trHeight w:val="6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3,6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7,9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1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6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6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6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16,3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45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893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7,4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9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0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2,8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2,8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7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6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1,3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3,2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8,1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,3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,3</w:t>
            </w:r>
          </w:p>
        </w:tc>
      </w:tr>
      <w:tr>
        <w:trPr>
          <w:trHeight w:val="6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4,3</w:t>
            </w:r>
          </w:p>
        </w:tc>
      </w:tr>
      <w:tr>
        <w:trPr>
          <w:trHeight w:val="6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4,3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3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865</wp:posOffset>
                </wp:positionH>
                <wp:positionV relativeFrom="paragraph">
                  <wp:posOffset>79375</wp:posOffset>
                </wp:positionV>
                <wp:extent cx="1763395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6.2024  №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0.85pt;mso-wrap-distance-left:9.05pt;mso-wrap-distance-right:9.05pt;mso-wrap-distance-top:0pt;mso-wrap-distance-bottom:0pt;margin-top:6.2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6.2024  №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16"/>
        <w:gridCol w:w="4681"/>
        <w:gridCol w:w="1348"/>
      </w:tblGrid>
      <w:tr>
        <w:trPr>
          <w:trHeight w:val="1352" w:hRule="atLeast"/>
        </w:trPr>
        <w:tc>
          <w:tcPr>
            <w:tcW w:w="9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по кодам классификации источников финансирования дефицитов бюджетов за 2023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источника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, тысяч рублей)</w:t>
            </w:r>
          </w:p>
        </w:tc>
      </w:tr>
      <w:tr>
        <w:trPr>
          <w:trHeight w:val="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2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5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5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193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193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5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5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5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5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97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8580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8580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8580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8580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783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783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783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783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06.2024                                                                                                                                № 4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Облу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рейской автономн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брание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№ 399; от 06.03.2024 № 400; от 18.03.2024 № 401; от 27.03.2024 № 402; от 11.04.2024 № 403;от 26.04.2024 № 408; от 30.05.2024 № 410)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1 слова «в сумме 1085799,1 тысяч рублей» заменить словами «в сумме 1086330,0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слова «в сумме 1108179,5 тысяч рублей» заменить словами «в сумме 1108710,4 тысячи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7 слова «в сумме 859967,7 тысяч рублей» заменить словами «в сумме 860498,6 тысячи рубл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1 слова «в сумме 974644,5 тысяч рублей» заменить словами «в сумме 975154,3 тысячи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ожение 1 изложить в следующей редакции:</w:t>
      </w:r>
    </w:p>
    <w:tbl>
      <w:tblPr>
        <w:tblW w:w="972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625"/>
        <w:gridCol w:w="1916"/>
        <w:gridCol w:w="4747"/>
        <w:gridCol w:w="1257"/>
        <w:gridCol w:w="89"/>
      </w:tblGrid>
      <w:tr>
        <w:trPr>
          <w:trHeight w:val="1079" w:hRule="atLeast"/>
        </w:trPr>
        <w:tc>
          <w:tcPr>
            <w:tcW w:w="9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4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64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ind w:firstLine="64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pacing w:lineRule="auto" w:line="240" w:before="0" w:after="0"/>
              <w:ind w:firstLine="64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23 № 380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на 2024 год</w:t>
            </w:r>
          </w:p>
        </w:tc>
      </w:tr>
      <w:tr>
        <w:trPr>
          <w:trHeight w:val="136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яч рубле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80,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9,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361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361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7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500007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7,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143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143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 остатков денежных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143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1430,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18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 остатков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18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18,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218,0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3 № 380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поступления доходов в бюджет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5103"/>
        <w:gridCol w:w="1166"/>
      </w:tblGrid>
      <w:tr>
        <w:trPr>
          <w:trHeight w:val="33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508,7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82,0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82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08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5,6</w:t>
            </w:r>
          </w:p>
        </w:tc>
      </w:tr>
      <w:tr>
        <w:trPr>
          <w:trHeight w:val="4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5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2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2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2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6,6</w:t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,9</w:t>
            </w:r>
          </w:p>
        </w:tc>
      </w:tr>
      <w:tr>
        <w:trPr>
          <w:trHeight w:val="8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2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3,0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0,9</w:t>
            </w:r>
          </w:p>
        </w:tc>
      </w:tr>
      <w:tr>
        <w:trPr>
          <w:trHeight w:val="8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2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,1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31,0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31,0</w:t>
            </w:r>
          </w:p>
        </w:tc>
      </w:tr>
      <w:tr>
        <w:trPr>
          <w:trHeight w:val="22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0,0</w:t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1,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57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46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79,3</w:t>
            </w:r>
          </w:p>
        </w:tc>
      </w:tr>
      <w:tr>
        <w:trPr>
          <w:trHeight w:val="114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44,9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8,8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16,1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7,2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7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3,4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3,8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3,8</w:t>
            </w:r>
          </w:p>
        </w:tc>
      </w:tr>
      <w:tr>
        <w:trPr>
          <w:trHeight w:val="8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0</w:t>
            </w:r>
          </w:p>
        </w:tc>
      </w:tr>
      <w:tr>
        <w:trPr>
          <w:trHeight w:val="4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2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47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47,9</w:t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6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,0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40,7</w:t>
            </w:r>
          </w:p>
        </w:tc>
      </w:tr>
      <w:tr>
        <w:trPr>
          <w:trHeight w:val="40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9,2</w:t>
            </w:r>
          </w:p>
        </w:tc>
      </w:tr>
      <w:tr>
        <w:trPr>
          <w:trHeight w:val="3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9,2</w:t>
            </w:r>
          </w:p>
        </w:tc>
      </w:tr>
      <w:tr>
        <w:trPr>
          <w:trHeight w:val="65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8,9</w:t>
            </w:r>
          </w:p>
        </w:tc>
      </w:tr>
      <w:tr>
        <w:trPr>
          <w:trHeight w:val="5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4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91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9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0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2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12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08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1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821,3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498,6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02,7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61,2</w:t>
            </w:r>
          </w:p>
        </w:tc>
      </w:tr>
      <w:tr>
        <w:trPr>
          <w:trHeight w:val="74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61,2</w:t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26,5</w:t>
            </w:r>
          </w:p>
        </w:tc>
      </w:tr>
      <w:tr>
        <w:trPr>
          <w:trHeight w:val="27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26,5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8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5,0</w:t>
            </w:r>
          </w:p>
        </w:tc>
      </w:tr>
      <w:tr>
        <w:trPr>
          <w:trHeight w:val="48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894,2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2,5</w:t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1,0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05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46,1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0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5,1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0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51,0</w:t>
            </w:r>
          </w:p>
        </w:tc>
      </w:tr>
      <w:tr>
        <w:trPr>
          <w:trHeight w:val="7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1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6,7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1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6,7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75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366,9</w:t>
            </w:r>
          </w:p>
        </w:tc>
      </w:tr>
      <w:tr>
        <w:trPr>
          <w:trHeight w:val="7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75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366,9</w:t>
            </w:r>
          </w:p>
        </w:tc>
      </w:tr>
      <w:tr>
        <w:trPr>
          <w:trHeight w:val="2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</w:t>
            </w:r>
          </w:p>
        </w:tc>
      </w:tr>
      <w:tr>
        <w:trPr>
          <w:trHeight w:val="3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173,6</w:t>
            </w:r>
          </w:p>
        </w:tc>
      </w:tr>
      <w:tr>
        <w:trPr>
          <w:trHeight w:val="27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0,4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3,1</w:t>
            </w:r>
          </w:p>
        </w:tc>
      </w:tr>
      <w:tr>
        <w:trPr>
          <w:trHeight w:val="27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0,7</w:t>
            </w:r>
          </w:p>
        </w:tc>
      </w:tr>
      <w:tr>
        <w:trPr>
          <w:trHeight w:val="10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0,7</w:t>
            </w:r>
          </w:p>
        </w:tc>
      </w:tr>
      <w:tr>
        <w:trPr>
          <w:trHeight w:val="31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8,1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3,7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9,1</w:t>
            </w:r>
          </w:p>
        </w:tc>
      </w:tr>
      <w:tr>
        <w:trPr>
          <w:trHeight w:val="1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,6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17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,0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9,0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0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54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0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74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330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ложение 5 изложить в следующей редакции: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12.2023 № 380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775"/>
        <w:gridCol w:w="1349"/>
        <w:gridCol w:w="885"/>
        <w:gridCol w:w="842"/>
      </w:tblGrid>
      <w:tr>
        <w:trPr>
          <w:trHeight w:val="276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43,1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1,2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8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8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8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9,2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3,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2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7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2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2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1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,1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8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6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48,1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83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83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41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41,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информирования и оповещения на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5,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88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0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89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94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116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113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11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50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7</w:t>
            </w:r>
          </w:p>
        </w:tc>
      </w:tr>
      <w:tr>
        <w:trPr>
          <w:trHeight w:val="41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2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7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9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723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12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12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132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2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60,6</w:t>
            </w:r>
          </w:p>
        </w:tc>
      </w:tr>
      <w:tr>
        <w:trPr>
          <w:trHeight w:val="94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60,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2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7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44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00,0</w:t>
            </w:r>
          </w:p>
        </w:tc>
      </w:tr>
      <w:tr>
        <w:trPr>
          <w:trHeight w:val="19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30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00,0</w:t>
            </w:r>
          </w:p>
        </w:tc>
      </w:tr>
      <w:tr>
        <w:trPr>
          <w:trHeight w:val="95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45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461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461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3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44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44,9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86,1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,8</w:t>
            </w:r>
          </w:p>
        </w:tc>
      </w:tr>
      <w:tr>
        <w:trPr>
          <w:trHeight w:val="51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78,8</w:t>
            </w:r>
          </w:p>
        </w:tc>
      </w:tr>
      <w:tr>
        <w:trPr>
          <w:trHeight w:val="113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23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25,8</w:t>
            </w:r>
          </w:p>
        </w:tc>
      </w:tr>
      <w:tr>
        <w:trPr>
          <w:trHeight w:val="90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25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354,1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44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9,0</w:t>
            </w:r>
          </w:p>
        </w:tc>
      </w:tr>
      <w:tr>
        <w:trPr>
          <w:trHeight w:val="97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,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95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3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31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447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85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9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5</w:t>
            </w:r>
          </w:p>
        </w:tc>
      </w:tr>
      <w:tr>
        <w:trPr>
          <w:trHeight w:val="110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66,3</w:t>
            </w:r>
          </w:p>
        </w:tc>
      </w:tr>
      <w:tr>
        <w:trPr>
          <w:trHeight w:val="96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0</w:t>
            </w:r>
          </w:p>
        </w:tc>
      </w:tr>
      <w:tr>
        <w:trPr>
          <w:trHeight w:val="49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93,0</w:t>
            </w:r>
          </w:p>
        </w:tc>
      </w:tr>
      <w:tr>
        <w:trPr>
          <w:trHeight w:val="69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90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5,4</w:t>
            </w:r>
          </w:p>
        </w:tc>
      </w:tr>
      <w:tr>
        <w:trPr>
          <w:trHeight w:val="4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8,3</w:t>
            </w:r>
          </w:p>
        </w:tc>
      </w:tr>
      <w:tr>
        <w:trPr>
          <w:trHeight w:val="85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7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39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8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93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0</w:t>
            </w:r>
          </w:p>
        </w:tc>
      </w:tr>
      <w:tr>
        <w:trPr>
          <w:trHeight w:val="4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7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16,2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8</w:t>
            </w:r>
          </w:p>
        </w:tc>
      </w:tr>
      <w:tr>
        <w:trPr>
          <w:trHeight w:val="2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2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08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83,1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674,4</w:t>
            </w:r>
          </w:p>
        </w:tc>
      </w:tr>
      <w:tr>
        <w:trPr>
          <w:trHeight w:val="14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43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486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3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4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66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85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2</w:t>
            </w:r>
          </w:p>
        </w:tc>
      </w:tr>
      <w:tr>
        <w:trPr>
          <w:trHeight w:val="58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0</w:t>
            </w:r>
          </w:p>
        </w:tc>
      </w:tr>
      <w:tr>
        <w:trPr>
          <w:trHeight w:val="67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84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89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6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3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36,2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0,5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51,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98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54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6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84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84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4,7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4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9,6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0,2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0,2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0,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51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</w:t>
            </w:r>
          </w:p>
        </w:tc>
      </w:tr>
      <w:tr>
        <w:trPr>
          <w:trHeight w:val="40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10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27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710,4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ложение 7 изложить в следующей редакции: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12.2023 № 3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92"/>
        <w:gridCol w:w="1128"/>
        <w:gridCol w:w="1305"/>
        <w:gridCol w:w="909"/>
        <w:gridCol w:w="1319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834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621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18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18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18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9,2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3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7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2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2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,1</w:t>
            </w:r>
          </w:p>
        </w:tc>
      </w:tr>
      <w:tr>
        <w:trPr>
          <w:trHeight w:val="55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6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83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83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8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информирования и оповещения на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5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13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4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3,9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72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36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0,5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3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5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6,7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2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2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1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9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19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8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6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507,3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449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12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312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132,7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2,7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60,6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60,6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2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7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0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0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45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461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461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3,7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44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44,9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86,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78,8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>
          <w:trHeight w:val="13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25,8</w:t>
            </w:r>
          </w:p>
        </w:tc>
      </w:tr>
      <w:tr>
        <w:trPr>
          <w:trHeight w:val="55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25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354,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44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9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95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3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31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447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5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66,3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93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5,4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8,3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7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16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9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2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08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83,1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674,4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3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7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1,2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89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89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9,6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9,6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9,6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710,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52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12.2023№ 3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62"/>
        <w:gridCol w:w="971"/>
        <w:gridCol w:w="962"/>
      </w:tblGrid>
      <w:tr>
        <w:trPr>
          <w:trHeight w:val="276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89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8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информирования и оповещения на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11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93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112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0,6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3,9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6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7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1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473,2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06,4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77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05,5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46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8,8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72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7,1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28,8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146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98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4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119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25,8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613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25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354,1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44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9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5</w:t>
            </w:r>
          </w:p>
        </w:tc>
      </w:tr>
      <w:tr>
        <w:trPr>
          <w:trHeight w:val="40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0,5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95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3,6</w:t>
            </w:r>
          </w:p>
        </w:tc>
      </w:tr>
      <w:tr>
        <w:trPr>
          <w:trHeight w:val="51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31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3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447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4</w:t>
            </w:r>
          </w:p>
        </w:tc>
      </w:tr>
      <w:tr>
        <w:trPr>
          <w:trHeight w:val="91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9</w:t>
            </w:r>
          </w:p>
        </w:tc>
      </w:tr>
      <w:tr>
        <w:trPr>
          <w:trHeight w:val="4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5</w:t>
            </w:r>
          </w:p>
        </w:tc>
      </w:tr>
      <w:tr>
        <w:trPr>
          <w:trHeight w:val="85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66,3</w:t>
            </w:r>
          </w:p>
        </w:tc>
      </w:tr>
      <w:tr>
        <w:trPr>
          <w:trHeight w:val="83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3,0</w:t>
            </w:r>
          </w:p>
        </w:tc>
      </w:tr>
      <w:tr>
        <w:trPr>
          <w:trHeight w:val="41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93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5,4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8,3</w:t>
            </w:r>
          </w:p>
        </w:tc>
      </w:tr>
      <w:tr>
        <w:trPr>
          <w:trHeight w:val="55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42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7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4</w:t>
            </w:r>
          </w:p>
        </w:tc>
      </w:tr>
      <w:tr>
        <w:trPr>
          <w:trHeight w:val="84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0</w:t>
            </w:r>
          </w:p>
        </w:tc>
      </w:tr>
      <w:tr>
        <w:trPr>
          <w:trHeight w:val="49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86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</w:tr>
      <w:tr>
        <w:trPr>
          <w:trHeight w:val="55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8</w:t>
            </w:r>
          </w:p>
        </w:tc>
      </w:tr>
      <w:tr>
        <w:trPr>
          <w:trHeight w:val="90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9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2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27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2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08,5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83,1</w:t>
            </w:r>
          </w:p>
        </w:tc>
      </w:tr>
      <w:tr>
        <w:trPr>
          <w:trHeight w:val="51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3L7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674,4</w:t>
            </w:r>
          </w:p>
        </w:tc>
      </w:tr>
      <w:tr>
        <w:trPr>
          <w:trHeight w:val="84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4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4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49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4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4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86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36,2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8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0,7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89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5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0,5</w:t>
            </w:r>
          </w:p>
        </w:tc>
      </w:tr>
      <w:tr>
        <w:trPr>
          <w:trHeight w:val="95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2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3,9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0,9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5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6,7</w:t>
            </w:r>
          </w:p>
        </w:tc>
      </w:tr>
      <w:tr>
        <w:trPr>
          <w:trHeight w:val="69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55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36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98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84,9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9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0,2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0,2</w:t>
            </w:r>
          </w:p>
        </w:tc>
      </w:tr>
      <w:tr>
        <w:trPr>
          <w:trHeight w:val="9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62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7L5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</w:t>
            </w:r>
          </w:p>
        </w:tc>
      </w:tr>
      <w:tr>
        <w:trPr>
          <w:trHeight w:val="102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41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7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97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6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2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3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83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7,2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639,3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1,2</w:t>
            </w:r>
          </w:p>
        </w:tc>
      </w:tr>
      <w:tr>
        <w:trPr>
          <w:trHeight w:val="9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94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8</w:t>
            </w:r>
          </w:p>
        </w:tc>
      </w:tr>
      <w:tr>
        <w:trPr>
          <w:trHeight w:val="93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</w:tr>
      <w:tr>
        <w:trPr>
          <w:trHeight w:val="6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6</w:t>
            </w:r>
          </w:p>
        </w:tc>
      </w:tr>
      <w:tr>
        <w:trPr>
          <w:trHeight w:val="95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92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97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1,8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7,5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3</w:t>
            </w:r>
          </w:p>
        </w:tc>
      </w:tr>
      <w:tr>
        <w:trPr>
          <w:trHeight w:val="5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83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15,9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9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8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7</w:t>
            </w:r>
          </w:p>
        </w:tc>
      </w:tr>
      <w:tr>
        <w:trPr>
          <w:trHeight w:val="9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2</w:t>
            </w:r>
          </w:p>
        </w:tc>
      </w:tr>
      <w:tr>
        <w:trPr>
          <w:trHeight w:val="95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</w:tr>
      <w:tr>
        <w:trPr>
          <w:trHeight w:val="92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2</w:t>
            </w:r>
          </w:p>
        </w:tc>
      </w:tr>
      <w:tr>
        <w:trPr>
          <w:trHeight w:val="98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66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1</w:t>
            </w:r>
          </w:p>
        </w:tc>
      </w:tr>
      <w:tr>
        <w:trPr>
          <w:trHeight w:val="81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5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2,1</w:t>
            </w:r>
          </w:p>
        </w:tc>
      </w:tr>
      <w:tr>
        <w:trPr>
          <w:trHeight w:val="9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6,8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7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9,0</w:t>
            </w:r>
          </w:p>
        </w:tc>
      </w:tr>
      <w:tr>
        <w:trPr>
          <w:trHeight w:val="106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5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 710,4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065" cy="6731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06.2024                                                                                                                      № 4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09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Обл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почетного звания «Почетный житель муниципального образования «Облученский муниципальный район» Еврейской автономн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ерепенникову Юрию Михайлович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брания депутатов муниципального образования «Облученский муниципальный район»  от 23.12.2021 № 223 «Об утверждении Положения о почетном звании «Почетный житель муниципального образования «Облученский муниципальный район» Еврейской автономной области» (с изменениями от 22.03.2022 № 239), рассмотрев ходатайство и итоговый протокол комиссии по рассмотрению ходатайств и предложений о присвоении почетного звания «Почетный житель муниципального образования «Облученский муниципальный район» Еврейской автономной области»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своить почетное звание «Почетный житель муниципального образования «Облученский муниципальный район» Еврейской автономной области» Черепенникову Юрию Михайловичу за многолетний добросовестный труд, высокий профессионализм, личный вклад в охрану здоровья населения  Облученского района, заслуженный авторитет среди жителей Облученского района, приобретенный в результате профессиональной и общ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Собрания  депутатов муниципального района Н.В. Васил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Информационном сборнике муниципального образования «Облученский муниципальный район» и разместить на официальном сайте органов местного самоуправления Облуче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Н.В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6800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6.2024                                                                                                                        № 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выборов депутатов Собрания депутатов муниципального образования «Облученский муниципальный район» Еврейской автономной области шестого созы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0 Федерального закона от 12.06.2002 № 67-ФЗ «Об основных гарантиях избирательных прав и права участия в референдуме граждан Российской Федерации», статьей 4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выборы депутатов Собрания депутатов муниципального образования «Облученский муниципальный район» Еврейской автономной области шестого созыва на 08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Информационном сборнике муниципального образования «Облученский муниципальный район» не позднее чем через пять дней 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6.2024                                                                                                                            № 1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б организации и ведении гражданской обороны в муниципальном образовании «Облученский муниципальный район» и организациях, расположенных на территории Облу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2.98 № 28-ФЗ «О гражданской обороне»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6.11.2007 №  804 «Об утверждении Положения о гражданской обороне в Российской Федерации»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от 14.11.2008       № 687 «Об утверждении Положения об организации и ведении гражданской обороны в муниципальных образованиях и организациях», на основании  Устава 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и ведении гражданской обороны в муниципальном образовании «Облученский муниципальный район» и организациях, расположенных на территории Облучен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района от 21.04.2020 № 98 «Об утверждении Положения об организации и ведении гражданской обороны в муниципальном образовании «Облученский муниципальный район» и организациях на территории Облучен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Е.Е. Рек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4 № 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 ведении гражданской обороны в муниципальном образовании «Облученский муниципальный район» и организациях, расположенных на территории Облу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2.1998 № 28-ФЗ «О гражданской обороне»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порядок подготовки к ведению и ведения гражданской обороны, а также основные мероприятия по гражданской обороне в муниципальном образовании «Облученский муниципальный район» и организациях, расположенных на территории Облученского муниципального района (далее - муниципальный район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о гражданской обороне организуются в муниципальном районе (организациях) в рамках подготовки к ведению и ведения гражданской обороны в муниципальном районе (организа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района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 основных мероприятий муниципального образования на год разрабатывается администрацией муниципального района и согласовывается с Главным управлением МЧС России по ЕА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, и согласовывается с администрацией муниципальн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района (организации)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районе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гражданской обороны на муниципальном уровне осуществляется на основании планов гражданской обороны и защиты населения муниципального района, а в организациях -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мероприятий по гражданской обороне в муниципальном районе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министрация муниципального район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шению администрации муниципального района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, организация и порядок деятельности спасательных служб определяются создающими их администрацией муниципального района и организациями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пасательной службы администрации муниципального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и количество спасательных служб, создаваемых администрацией муниципального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асательной службе муниципального района разрабатывается администрацией муниципального района, согласовывается с руководителем соответствующей спасательной службы субъекта Российской Федерации и утверждается главой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асательной службе организации разрабатывается организацией, и согласовывается с администрацией муниципального района, руководителем соответствующей спасательной службы муниципального района, и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планирования, подготовки и проведения эвакуационных мероприятий администрацией муниципального района и руководителями организаций заблаговременно в мирное время создаются эвакуационные комиссии. Эвакуационные комиссии возглавляются руководителями (заместителями) администрации муниципального района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муниципального района и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уководство гражданской обороной на территории муниципального района осуществляет глава муниципального района, а в организациях - их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2.1998 № 28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рганами, осуществляющими управление гражданской обороной в муниципальном район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(работники) по гражданской обороне подчиняются непосредственно главе муниципального района и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представляет информацию в департамент региональной безопасности Еврейской автономной области, организации - в администрацию муниципального района (через единую дежурно-диспетчерскую службу Облученского муниципального района) и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муниципальн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населения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личного состава формирований и служб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я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о предоставлению населению средств коллективной защ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заимодействия со специальными службами мероприятий по проведению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администрациями городских и сельского поселений определение численности населения, оставшегося без жилья, и проведение инвентаризации сохранившегося и оценки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ертывание необходимой лечебной базы в безопасном районе, </w:t>
        <w:tab/>
        <w:t xml:space="preserve">            </w:t>
        <w:tab/>
        <w:t>- организация ее энерго- и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населению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пускного режима и поддержание общественного порядка в очагах по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оборудования и запасных частей для ремонта поврежденных систем отопления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о специальными службами по организации санитарно-эпидемиолог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урсового обучения работников организации в области гражданской обороны, а также личного формирований и служб, создаваем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нформации в области гражданской обороны и обмен е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согласованных с администрацией муниципального района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По предоставлению населению коллективной защ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защитных сооружений гражданской обороны для работников организаций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По световой и другим видам маскир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7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оборудования и запасных частей для ремонта поврежденных систем энерго-, тепло-, водоснабжения и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8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9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урсового обучения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0" name="герб чб2 с заливко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ерб чб2 с заливкой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06.2024                                                                                                                      № 1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межведомственной комиссии по снижению недоимки (задолженности) по налоговым и неналоговым платежам в бюджетную 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Облученский муниципальный район», в целях снижения недоимки и повышения уровня собираемости доходов, администрация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Создать межведомств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снижению недоимки (задолженности) по налоговым и неналоговым платеж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жведом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нижению недоимки (задолженности) по налоговым и неналоговым платежам в бюджетную систему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жведом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нижению недоимки (задолженности) по налоговым и неналоговым платежам в бюджетную систему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по исполнению настоящего постановления возложить на заместителя главы администрации по вопросам экономики и финансам  Горохову Т.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Е.Е. Реке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4 № 139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ежведомствен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 по снижению недоимки (задолженности) по налоговым и неналоговым  платежам в бюджетную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жведомств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снижению недоимки (задолженности) по налоговым и неналоговым платежам в бюджетную систему (далее - Комиссия) является постоянно действующим коллегиальным органом по обеспечению оперативного рассмотрения причин снижения собираемости налоговых и неналоговых платежей в бюджетную систему, образования недоимки (задолженности), содействия росту налогового потенциала Облученского муниципального района (далее также – район) и ликвидации неплатежей физических и юридических лиц, зарегистрированных и (или) осуществляющих деятельность на территории района в бюджетную систему (далее – плательщ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осуществляет свою деятельность во взаимодействии с главными администраторами доходов консолидированного бюджета Облученского муниципального района, в т. ч. Управлением федеральной налоговой службы России по Еврейской автономной области (далее - УФНС России по Еврейской автономной области), Главным   управлением   Федеральной службы судебных приставов по Хабаровскому краю и Еврейской автономной области, иными территориальными подразделениями федеральных органов исполнительной власти, органами государственной власти Еврейской автономной области, органами местного самоуправления муниципального образования «Облученский муниципальный район» Еврейской автономной области, плательщ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я в своей деятельности руководствуется действующим законодательством Российской Федерации, Еврейской автономной области, муниципальными нормативными правовыми актами района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ссмотрение причин образования задолженности плательщиков по налоговым и неналоговым платежам в бюджет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мер, направленных на погашение задолженности и обеспечение своевременных расчетов по налоговым и неналоговым платежам, поступающим в бюджет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ышение уровня собираемости налоговых и неналоговых платежей в бюджетную систему по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прашивать и получать от главных администраторов (администраторов) доходов консолидированного бюджета района, территориальных подразделений федеральных органов исполнительной власти, органов государственной власти Еврейской автономной области, органов местного самоуправления муниципальных образований района, плательщиков, иных юридических и физических лиц информацию по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лушивать на своих заседаниях руководителей (законных представителей) плательщиков о состоянии их расчетов по налоговым и неналоговым платежам в бюджет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готавливать предложения, направленные на сокращение недоимки (задолженности) по платежам в бюджетную систему и повышению уровня собираемости налоговых и неналоговых доходов по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уществлять иные действия, направленные на выполнение задач и функций комиссии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уководство деятельностью комиссии осуществляет председатель комиссии, а в его отсутствие – заместитель предсе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ю работы комиссии обеспечивает финансовое управление администрации муниципального образования «Облученский муниципальны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седатель комиссии (заместитель председателя комиссии) распределяет текущие обязанности между членами комиссии, утверждает вопросы для обсуждения на заседаниях комиссии, вносит предложения по формулировке решений комиссии для включения в протоколы заседаний, принимает иные решения в целях реализации поставле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невозможности участия члена комиссии в её работе, по поручению руководителя соответствующего территориального органа государственной власти, органа местного самоуправления, структурного подразделения администрации Облученского муниципального района, для участия в работе комиссии может направляться иной сотруд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Главные администраторы доходов консолидированного бюджета района по запросу комиссии представляют списки плательщиков, допустивших задолженность по платежам в бюджетную систе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Заседания комиссии проводятся в очном режиме или в дистанционном режиме по видеоконференцсвязи (ПО, использование которого согласовано с УФНС России по Еврейской автономн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рассмотрения вопросов на заседании Комиссии оформляются протоколом заседани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ешения комиссии доводятся до членов комиссии и других заинтересованных лиц в виде копий протокола (выписок из протоко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Финансовое управление администрации муниципального образования «Облученский муниципальный район» контролирует реализацию решений комиссии, ежеквартально подводит итоги работы комиссии, по поручению председателя комиссии размещает информацию о работе комиссии в СМИ и на официальном сайте администрации Облученского 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4 № 13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межведомствен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 по снижению недоимки (задолженности) по налоговым и неналоговым платежам в бюджетную систем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еда Евгений Евгенье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лава администрации Облученского муниципального района, председатель комиссии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Татьяна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по вопросам экономики и финансам, 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гер Татьяна Генад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финансового управления –начальник отдела учета и отчетности, 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инская Наталья Владимировна 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роцессного взыскания задолженности УФНС России по Еврейской автономной области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олотых Наталья Васил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Пашковского сель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цына Елена Витал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роектного управления долгом и урегулирования задолженности физических лиц УФНС России по Еврейской автономной област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Алексей Андрее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Облученского город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янова Наталья Викто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shd w:fill="FFFFFF" w:val="clear"/>
                <w:lang w:eastAsia="ru-RU"/>
              </w:rPr>
              <w:t xml:space="preserve">- врио начальника отделения – старшего судебного пристава отделения судебных приставов по Облученскому рай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абудина Александра Валерьян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Бирского город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 Александр Александро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Бираканского город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козырева Анастасия Викто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Известковского город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а Зоя Владимировна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УФНС России по Еврейской автономной област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юпа Ольга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Теплоозерского городского поселе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Чернова Эльвира Валер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Кульдурского городского поселения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6.2024                                                                                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вопросу рассмотрения проектов актуализированных схем теплоснабжения, водоснабжения и водоотведения муниципального образования «Пашковское сельское поселение»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муниципального образования «Пашковское сельское поселение» Облученского муниципального района,  определения  оптимальных технических решений  по теплоснабжению водоснабжению и водотведению для организаций, предприятий и жителей сельского поселения, руководствуясь Федеральным Законом  от 27.07.2010 № 190-ФЗ «О теплоснабжен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м законом   от 07.12.2011 № 416-ФЗ «О водоснабжении и водоотведении»,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м Правительства РФ 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  постановлением Правительства Российской Федерации от 05.09.2013 № 782 «О схемах  водоснабжения и водоотве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и Устава муниципального образования «Облученский муниципальный 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 публичные слушания по вопросу рассмотрения  проекта актуализированной  схемы теплоснабжения муниципального образования «Пашковское сельское поселение» Облученского муниципального района  до 203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 публичные слушания по вопросу рассмотрения  проекта актуализированной  схемы  водоснабжения и водоотведения  муниципального образования «Пашковское сельское поселение» Облученского муниципального района  до 203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бличные слушания в муниципальном образовании  «Пашковское сельское поселение» по вопросу рассмотрения проекта актуализированных схем теплоснабжения, водоснабжения и водоотведения муниципального образования «Пашковское сельское поселение» Облученского муниципального района  провести  29.06.2024  в 14-00 часов по адресу  с.Пашково, ул.Набережная, д.24, Облуч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здать рабочую группу по организации и проведению публичных слушаний, проводимых в соответствии с </w:t>
      </w:r>
      <w:hyperlink w:anchor="P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становления (далее - рабочая группа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зова Лариса Степ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чальник отдела районного хозяйства администрации муниципального района, председатель рабочей группы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Дмитрий Геральд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я начальника  отдела   районного хозяйства, администрации  муниципального района, секретарь рабочей группы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й Ирина Андр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.о.главы администрации  муниципального   образования «Пашковское сельское поселени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Татья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чальник юридического отдела администраци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Виктори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едседатель комитета по управлению имуществ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следующий порядок работы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о работы рабочей группы – 19  июня 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ончание работы рабочей группы - день составления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 работы рабочей группы -  Облучье, ул. Тварковского, 8, 1 этаж, каб. 34, тел. 44-4-70, с.Пашково ул.Набережная, д.24, Облуч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деятельности рабочей группы определяется регламентом, принимаемым на заседании в день начала работы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 замечания, предложения к проектам  актуализированных   схем  теплоснабжения,  водоснабжения и водоотведения   муниципального образования «Пашковское сельское поселение» Облученского муниципальн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ся всеми заинтересованными лицами в адрес рабочей группы до 17-00 часов  26 июня  2024 года, на бумажном носителе либо на 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bluc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a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по исполнению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публиковать настоящее постановление в «Информационном сборнике» муниципального образования «Облученский муниципальный 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Е.Е. Реке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УЧЕ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6.2024                                                                                                                           60/20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значении дополнительных выборов депутат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ительных органов муниципальных образований, избираемых на территории Облученского района 08  сентя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8 статьи 71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частью 3 статьи 4, статьей 39 закона Еврейской автономной области </w:t>
        <w:br/>
        <w:t xml:space="preserve">от 18 марта 2015 года № 679-ОЗ «О выборах депутатов представительных органов муниципальных образований в Еврейской автономной области», территориальная избирательная комисс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Arial Unicode MS" w:cs="Times New Roman"/>
          <w:color w:val="111111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111111"/>
          <w:sz w:val="24"/>
          <w:szCs w:val="24"/>
          <w:lang w:eastAsia="ar-SA"/>
        </w:rPr>
        <w:t>1. Назначить на 08 сентября 2024 года дополнительные выборы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color w:val="111111"/>
          <w:sz w:val="24"/>
          <w:szCs w:val="24"/>
          <w:lang w:eastAsia="ar-SA"/>
        </w:rPr>
        <w:t>- депутата</w:t>
      </w:r>
      <w:r>
        <w:rPr>
          <w:rFonts w:eastAsia="Arial Unicode MS" w:cs="Times New Roman" w:ascii="Times New Roman" w:hAnsi="Times New Roman"/>
          <w:color w:val="111111"/>
          <w:sz w:val="24"/>
          <w:szCs w:val="24"/>
        </w:rPr>
        <w:t xml:space="preserve"> Собрания депутатов </w:t>
      </w:r>
      <w:r>
        <w:rPr>
          <w:rFonts w:eastAsia="Arial Unicode MS" w:cs="Times New Roman" w:ascii="Times New Roman" w:hAnsi="Times New Roman"/>
          <w:color w:val="111111"/>
          <w:sz w:val="24"/>
          <w:szCs w:val="24"/>
          <w:lang w:eastAsia="ar-SA"/>
        </w:rPr>
        <w:t>Облученского городского поселения Облученского муниципального района Еврейской автономной области третьего созыва по одномандатному избирательному округу № 10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Arial Unicode MS" w:cs="Times New Roman"/>
          <w:color w:val="111111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111111"/>
          <w:sz w:val="24"/>
          <w:szCs w:val="24"/>
          <w:lang w:eastAsia="ar-SA"/>
        </w:rPr>
        <w:t>- депутата</w:t>
      </w:r>
      <w:r>
        <w:rPr>
          <w:rFonts w:eastAsia="Arial Unicode MS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A0A0A"/>
          <w:sz w:val="24"/>
          <w:szCs w:val="24"/>
          <w:shd w:fill="FFFFFF" w:val="clear"/>
          <w:lang w:eastAsia="ar-SA"/>
        </w:rPr>
        <w:t xml:space="preserve">Собрания депутатов Бираканского городского поселения Облученского муниципального района Еврейской автономной области пятого созыва по одномандатному избирательному округу № 4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избирательной комиссии                                                   Е.А. Кузов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избирательной комиссии                                                         Т.В. Анод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56D7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56D7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656D7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56D78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525145</wp:posOffset>
                </wp:positionV>
                <wp:extent cx="4028440" cy="1409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20 июня 2024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110.95pt;mso-wrap-distance-left:9.05pt;mso-wrap-distance-right:9.05pt;mso-wrap-distance-top:0pt;mso-wrap-distance-bottom:0pt;margin-top:41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20 июня 2024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login.consultant.ru/link/?req=doc&amp;base=LAW&amp;n=454003" TargetMode="External"/><Relationship Id="rId9" Type="http://schemas.openxmlformats.org/officeDocument/2006/relationships/hyperlink" Target="https://login.consultant.ru/link/?req=doc&amp;base=LAW&amp;n=334713" TargetMode="External"/><Relationship Id="rId10" Type="http://schemas.openxmlformats.org/officeDocument/2006/relationships/hyperlink" Target="https://login.consultant.ru/link/?req=doc&amp;base=LAW&amp;n=409908" TargetMode="External"/><Relationship Id="rId11" Type="http://schemas.openxmlformats.org/officeDocument/2006/relationships/hyperlink" Target="https://login.consultant.ru/link/?req=doc&amp;base=RLAW426&amp;n=46420" TargetMode="External"/><Relationship Id="rId12" Type="http://schemas.openxmlformats.org/officeDocument/2006/relationships/hyperlink" Target="https://login.consultant.ru/link/?req=doc&amp;base=LAW&amp;n=454003" TargetMode="External"/><Relationship Id="rId13" Type="http://schemas.openxmlformats.org/officeDocument/2006/relationships/hyperlink" Target="https://login.consultant.ru/link/?req=doc&amp;base=LAW&amp;n=334713" TargetMode="External"/><Relationship Id="rId14" Type="http://schemas.openxmlformats.org/officeDocument/2006/relationships/hyperlink" Target="https://login.consultant.ru/link/?req=doc&amp;base=LAW&amp;n=409908" TargetMode="External"/><Relationship Id="rId15" Type="http://schemas.openxmlformats.org/officeDocument/2006/relationships/hyperlink" Target="https://login.consultant.ru/link/?req=doc&amp;base=LAW&amp;n=454003&amp;dst=100087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336757&amp;dst=100009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7:00Z</dcterms:created>
  <dc:creator>orgotdel2</dc:creator>
  <dc:description/>
  <cp:keywords/>
  <dc:language>en-US</dc:language>
  <cp:lastModifiedBy>Admin</cp:lastModifiedBy>
  <cp:lastPrinted>2024-06-20T11:26:00Z</cp:lastPrinted>
  <dcterms:modified xsi:type="dcterms:W3CDTF">2024-06-20T01:27:00Z</dcterms:modified>
  <cp:revision>2</cp:revision>
  <dc:subject/>
  <dc:title/>
</cp:coreProperties>
</file>