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84"/>
          <w:szCs w:val="84"/>
        </w:rPr>
        <w:t>ИНФОРМАЦИОННЫЙ СБ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ого образования «Облуч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№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22(25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6 июл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администрации Облучен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 xml:space="preserve">1. Постановление администрации Облученского муниципального района от 18.07.2024 № 177 «О внесении изменений в муниципальную </w:t>
      </w:r>
      <w:hyperlink w:anchor="P41">
        <w:r>
          <w:rPr>
            <w:rStyle w:val="InternetLink"/>
          </w:rPr>
          <w:t>программу</w:t>
        </w:r>
      </w:hyperlink>
      <w:r>
        <w:rPr/>
        <w:t xml:space="preserve"> «Развитие сельского хозяйства и регулирование рынков сельскохозяйственной продукции, сырья, продовольствия в Облученском муниципальном районе» на 2024 - 2026 годы» …........................................3 – 5 </w:t>
      </w:r>
    </w:p>
    <w:p>
      <w:pPr>
        <w:pStyle w:val="ConsPlusNormal1"/>
        <w:ind w:firstLine="709"/>
        <w:jc w:val="both"/>
        <w:rPr/>
      </w:pPr>
      <w:r>
        <w:rPr/>
        <w:t>2. Постановление администрации Облученского муниципального района от 18.07.2024 № 178 «О внесении изменений в состав комиссии по рассмотрению вопросов создания условий для развития сельскохозяйственного производства на территории Облученского муниципального района, расширения рынка сельскохозяйственной продукции, сырья и продовольствия, содействия развитию малого и среднего предпринимательства» …................................................................................................................ 6</w:t>
      </w:r>
    </w:p>
    <w:p>
      <w:pPr>
        <w:pStyle w:val="ConsPlusNormal1"/>
        <w:ind w:firstLine="709"/>
        <w:jc w:val="both"/>
        <w:rPr/>
      </w:pPr>
      <w:r>
        <w:rPr/>
        <w:t xml:space="preserve">3. Постановление администрации Облученского муниципального района от 24.07.2024 № 180 «О внесении изменения в </w:t>
      </w:r>
      <w:r>
        <w:rPr>
          <w:bCs/>
        </w:rPr>
        <w:t xml:space="preserve">постановление </w:t>
      </w:r>
      <w:r>
        <w:rPr/>
        <w:t>администрации Облученского муниципального района от 02.11.2023 № 288 «Об установлении размера платы, взимаемой с родителей за присмотр и уход за детьми, осваивающими образовательные программы дошкольного образования в образовательных организациях Облученского муниципального района» …...........................................................................................................................................7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, объявления не рекламно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ановление территориальной избирательной комиссии Облученского района от 18.07.2024 № 85/208 «О тексте информационного сообщения о приеме предложений по кандидатурам для дополнительного зачисления в резерв составов участковых избирательных комиссий» ...................................................................................................................................8 – 1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администрации Облу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7.2024                                                                                                                         № 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муниципальную </w:t>
      </w:r>
      <w:hyperlink w:anchor="P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звитие сельского хозяйства и регулирование рынков сельскохозяйственной продукции, сырья, продовольствия в Облученском муниципальном районе» на 2024 - 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Устава муниципального образования «Облученский муниципальный район», администрация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муниципальную </w:t>
      </w:r>
      <w:hyperlink w:anchor="P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звитие сельского хозяйства и регулирование рынков сельскохозяйственной продукции, сырья, продовольствия в Облученском муниципальном районе» на 2024 - 2026 годы, утвержденную постановлением администрации муниципального района от 03.10.2023 № 248 «Об утверждении муниципальной программы «Развитие сельского хозяйства и регулирование рынков сельскохозяйственной продукции, сырья, продовольствия в Облученском муниципальном районе» на 2024 - 2026 годы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9 паспорта муниципальной программы «Развитие сельского хозяйства и регулирование рынков сельскохозяйственной продукции, сырья, продовольствия в Облученском муниципальном районе» на 2024 - 2026 го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29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Объемы и источники финансирования программы за счет средств местного бюджета, а также субсидий из областного и федерального бюджетов, внебюджетных средств и прогнозная оценка расходов на реализацию целей муниципальной программы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 Программы на 2024 - 2026 гг. - 1320,0 тыс. 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44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- 43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- 1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44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- 43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- 1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- 44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- 43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- 1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2. Таблицу 3 разд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«Ресурсное обеспечение реализации муниципальной программы»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«</w:t>
      </w:r>
    </w:p>
    <w:tbl>
      <w:tblPr>
        <w:tblW w:w="9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152"/>
        <w:gridCol w:w="1232"/>
        <w:gridCol w:w="992"/>
        <w:gridCol w:w="992"/>
        <w:gridCol w:w="709"/>
        <w:gridCol w:w="709"/>
        <w:gridCol w:w="709"/>
        <w:gridCol w:w="708"/>
        <w:gridCol w:w="709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, сырья, продовольствия в Облученском муниципальном районе" на 2024 - 2026 г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- поддержка сельскохозяйственной деятельности малых форм хозяйствования на территории Облученского муниципального района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Создание условий для развития сельскохозяйственного производства в поселен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формирования и представления экспозиции муниципального района на ежегодной областной ярмарке-выставке, приуроченной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- предупреждение болезней животных на территории Облученского муниципального района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Осуществление деятельности по обращению с животными без владельце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  Е.Е. Рекеда</w:t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ТАНОВЛЕНИЕ</w:t>
        <w:tab/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7.2024                                                                                                                         № 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со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и по рассмотрению вопросов создания условий для развития сельскохозяйственного производства на территории Облученского муниципального района, расширения рынка сельскохозяйственной продукции, сырья и продовольствия, содействия развитию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со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и по рассмотрению вопросов создания условий для развития сельскохозяйственного производства на территории Облученского муниципального района, расширения рынка сельскохозяйственной продукции, сырья и продовольствия, содействия развитию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й постановлением администрации муниципального района от 31.05.2011 № 665 «О создании комиссии по рассмотрению вопросов создания условий для развития сельскохозяйственного производства на территории Облученского муниципального района, расширения рынка сельскохозяйственной продукции, сырья и продовольствия, содействия развитию малого и среднего предпринимательства»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Исключить из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ст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хтаеву Анастасию Александровну – специалиста отдела экономики администрации,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вести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ста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бейнос Ирину Николаевну – специалиста отдела экономики администрации,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опубликования и распространяется на правоотношения возникшие с 17.06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      Е.Е. Рекед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81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униципальное образование «Облученский муниципальны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врейской автономн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ДМИНИСТРАЦИЯ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24.07.2024                                                                                                                           № 18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. Облучье</w:t>
      </w:r>
      <w:r>
        <w:rPr>
          <w:rFonts w:eastAsia="SimSun;宋体" w:cs="Calibri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 внесении изменения в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постановление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администрации Облученского муниципального района от 02.11.2023 № 288 «Об установлении размера платы, взимаемой с родителей за присмотр и уход за детьми, осваивающими образовательные программы дошкольного образования в образовательных организациях Облученского муниципального района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я правительства Еврейской автономной области от 15.12.2015 № 548-п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Еврейской автономной области, реализующих образовательную программу дошкольного образования», Уставом муниципального образования «Облученский муниципальный район»,  администрация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СТАНОВЛЯЕТ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 Внести в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постановление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дминистрации Облученского муниципального района от 02.11.2023 № 288 «Об установлении размера платы, взимаемой с родителей за присмотр и уход за детьми, осваивающими образовательные программы дошкольного образования в образовательных организациях Облученского муниципального района»</w:t>
      </w:r>
      <w:r>
        <w:rPr>
          <w:rFonts w:eastAsia="SimSun;宋体"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менение, изложив пункт 1 постановления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1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Облученского муниципального района (далее – родительская плата), за один день пребывания ребенка в образовательной организации – 158 рублей 00 копеек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Настоящее постановление вступает в силу после дня его официального опубликования, но не ранее 01 сентября 2024 год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                                                                                 </w:t>
        <w:tab/>
        <w:t>Е.Е. Реке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, объявления не реклам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УЧЕ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7.2024                                                                                                                        85/20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ексте информационного сообщения о приеме предложений по кандидатурам для дополнительного зачисления в резерв составов участковых избирательных комисс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ами 4 и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 декабря 2012 г. № 152/1137-2 «О порядке формирования резерва составов участковых комиссий и назначении нового члена участковой комиссии из резерва составов участковых комиссий», территориальная избирательная комиссия Облучен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А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текст информационного сообщения о приеме предложений по кандидатурам для дополнительного зачисления в резерв составов группы участковых комиссий №№ 91-99, 105-106, 110-112, 114-116, каждой из участковых комиссий избирательных участков №№ 100, 101, 102, 103, 104, 107, 108, 109, 113,117, 11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ить график работы территориальной избирательной комиссии Облученского района по приему предложений для дополнительного зачисления в резерв составов участковых избирательных комисс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8 июля 2024 по 07 августа 2024 года в рабочие дни с 10:00 часов до 17:00 часов, перерыв с 12:00 до 13:00, кабинеты №№ 2, 17 по адресу: ЕАО, г. Облучье, ул.Тварковского, 8, тел. 44-7-2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информационное сообщение о приеме предложений по кандидатурам для дополнительного зачисления в резерв составов участковых избирательных комиссий в Информационном сборнике муниципального образования "Облученский муниципальный район" и направить в избирательную комиссию Еврейской автономной области для размещения на официальном сайт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выполнением настоящего постановления возложить на секретаря избирательной комиссии Облученского района Т.В. Аноди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09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избирательной комисс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.А. Кузовк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избирательной комиссии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.В. Анодин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81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81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территориальной</w:t>
      </w:r>
    </w:p>
    <w:p>
      <w:pPr>
        <w:pStyle w:val="Normal"/>
        <w:spacing w:lineRule="auto" w:line="240" w:before="0" w:after="0"/>
        <w:ind w:firstLine="581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firstLine="581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ученского района</w:t>
      </w:r>
    </w:p>
    <w:p>
      <w:pPr>
        <w:pStyle w:val="Normal"/>
        <w:spacing w:lineRule="auto" w:line="240" w:before="0" w:after="0"/>
        <w:ind w:firstLine="581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7.2024 № 85/20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еме предложений по кандидатурам для дополнительного зачисления в резерв составов участковых избирательных комиссий</w:t>
        <w:b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унктами 4 и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27 Федерального закона "Об основных гарантиях избирательных прав и права на участие в референдуме граждан Российской Федерации" (далее - Федеральный закон), на основании постановления Центральной избирательной комиссии Российской Федерации от 05 декабря 2012 г. № 152/1137-6 "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", территориальная избирательная комиссия Облученского района объявляет прием предложений по кандидатурам  для зачисления в резерв составов группы участковых комиссий №№ 91-99, 105-106, 110-112, 114-116, каждой из участковых комиссий избирательных участков №№ 100, 101, 102, 103, 104, 107, 108, 109, 113,117, 11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 осуществляется территориальной избирательной комиссией Облученского района в период с 18 июля 2024 по 07 августа 2024 года в рабочие дни с 10:00 часов до 17:00 часов, перерыв с 12:00 до 13:00, кабинеты №№ 2, 17 по адресу: ЕАО, г. Облучье, ул. Тварковского, 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ерв составов участковых комиссий не зачисляются кандидатуры, которые попадают под нормы пункта 1 статьи 29 Федерального зак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есении предложения (предложений) по кандидатурам для зачисления в резерв составов участковых избирательных комиссий необходимо представить следующие докуме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ых общественных объедин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избирательных комисс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согласно приложения к постановлению избирательной комиссии Еврейской автономной области 11.06.2015 г. № 123/582-5 «О форме письменного согласия гражданина Российской Федерации на назначение его членом участковой избирательной комиссии с правом решающего голоса, зачисления в резерв составов участковых избирательных комисс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уры, в отношении которых отсутствуют документы, необходимые для зачисления в резерв составов участковых комиссий в резерв составов участковых комиссий не зачисля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резерва составов участковых комиссий,</w:t>
        <w:br/>
        <w:t xml:space="preserve"> сформированных на территории Облучен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упп участковых комиссий №№ 91-99, 105-106, 110-112, 114-116, каждой из участковых комиссий избирательных участков №№ 100, 101, 102, 103, 104, 107, 108, 109 , 113,117, 11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Более подробную информацию можно посмотреть на сайте избирательной комиссии Еврейской автономной области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jewish-aut.izbirko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ая избирательная комиссия  Облученского район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3420</wp:posOffset>
                </wp:positionH>
                <wp:positionV relativeFrom="paragraph">
                  <wp:posOffset>804545</wp:posOffset>
                </wp:positionV>
                <wp:extent cx="3980815" cy="1466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 – представительный орган Облученского муниципального района – 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редактор Борисова Г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о в печать 26 июля 2024 г.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ж – 20 экз. 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дакции и издателя: 679100, ЕАО, г.Облучье, ул.Тварковского, дом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15.45pt;mso-wrap-distance-left:9.05pt;mso-wrap-distance-right:9.05pt;mso-wrap-distance-top:0pt;mso-wrap-distance-bottom:0pt;margin-top:63.3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 – представительный орган Облученского муниципального района – 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редактор Борисова Г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о в печать 26 июля 2024 г.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раж – 20 экз. Распространяется бесплат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редакции и издателя: 679100, ЕАО, г.Облучье, ул.Тварковского, дом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BBBB2407DF71E7D4470DA2A08D71D421657BFA4BFFB0BE7783E0E2F0D386893A599B2C4D2BFA88E9E4D11C8EE7FF532AF5087D4CD4900908B613F2S246B" TargetMode="External"/><Relationship Id="rId5" Type="http://schemas.openxmlformats.org/officeDocument/2006/relationships/hyperlink" Target="consultantplus://offline/ref=BBBB2407DF71E7D4470DA2A08D71D421657BFA4BFFB0BE7783E0E2F0D386893A599B2C4D2BFA88E9E4D11C8EE7FF532AF5087D4CD4900908B613F2S246B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ewish-aut.izbirko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31:00Z</dcterms:created>
  <dc:creator>orgotdel2</dc:creator>
  <dc:description/>
  <cp:keywords/>
  <dc:language>en-US</dc:language>
  <cp:lastModifiedBy>Admin</cp:lastModifiedBy>
  <cp:lastPrinted>2024-07-26T14:28:00Z</cp:lastPrinted>
  <dcterms:modified xsi:type="dcterms:W3CDTF">2024-07-26T04:31:00Z</dcterms:modified>
  <cp:revision>2</cp:revision>
  <dc:subject/>
  <dc:title/>
</cp:coreProperties>
</file>