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23(255)</w:t>
      </w:r>
    </w:p>
    <w:p>
      <w:pPr>
        <w:pStyle w:val="Normal"/>
        <w:jc w:val="center"/>
        <w:rPr/>
      </w:pPr>
      <w:r>
        <w:rPr>
          <w:rFonts w:cs="Times New Roman" w:ascii="Times New Roman" w:hAnsi="Times New Roman"/>
          <w:b/>
          <w:sz w:val="52"/>
          <w:szCs w:val="52"/>
        </w:rPr>
        <w:t>09 августа 2024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ДЕРЖАНИ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t xml:space="preserve">1. Постановление администрации Облученского муниципального района от 29.07.2024 № 184 «О внесении изменений в муниципальную программу «Развитие образования в муниципальном образовании «Облученский муниципальный район» на 2024-2026 годы»…...............................................................................................................................3 – 24 </w:t>
      </w:r>
    </w:p>
    <w:p>
      <w:pPr>
        <w:pStyle w:val="ConsPlusNormal1"/>
        <w:ind w:firstLine="709"/>
        <w:jc w:val="both"/>
        <w:rPr/>
      </w:pPr>
      <w:r>
        <w:rPr/>
        <w:t>2. Постановление администрации Облученского муниципального района от 02.08.2024 № 188 «О внесении изменений в административный регламент по предоставлению муниципальной услуги «Выдача разрешения на ввод объектов в эксплуатацию» на территории Облученского муниципального района Еврейской автономной области»….................................................................................................................................24 – 25</w:t>
      </w:r>
    </w:p>
    <w:p>
      <w:pPr>
        <w:pStyle w:val="ConsPlusNormal1"/>
        <w:ind w:firstLine="709"/>
        <w:jc w:val="both"/>
        <w:rPr/>
      </w:pPr>
      <w:r>
        <w:rPr/>
        <w:t>3. Постановление администрации Облученского муниципального района от 05.08.2024 № 189 «Об утверждении  Отчета об исполнении бюджета муниципального образования «Облученский муниципальный район» по состоянию на 01.07.2024»…............................................................................................................................25 – 77</w:t>
      </w:r>
    </w:p>
    <w:p>
      <w:pPr>
        <w:pStyle w:val="ConsPlusNormal1"/>
        <w:ind w:firstLine="709"/>
        <w:jc w:val="both"/>
        <w:rPr/>
      </w:pPr>
      <w:r>
        <w:rPr/>
        <w:t>4. Постановление администрации Облученского муниципального района от 08.08.2024 № 193 «О внесении изменения в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78 – 79</w:t>
      </w:r>
    </w:p>
    <w:p>
      <w:pPr>
        <w:pStyle w:val="ConsPlusNormal1"/>
        <w:ind w:firstLine="709"/>
        <w:jc w:val="both"/>
        <w:rPr/>
      </w:pPr>
      <w:r>
        <w:rPr/>
        <w:t>5. Постановление администрации Облученского муниципального района от 08.08.2024 № 194 «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80 – 85</w:t>
      </w:r>
    </w:p>
    <w:p>
      <w:pPr>
        <w:pStyle w:val="ConsPlusNormal1"/>
        <w:ind w:firstLine="709"/>
        <w:jc w:val="both"/>
        <w:rPr/>
      </w:pPr>
      <w:r>
        <w:rPr/>
        <w:t>6. Постановление администрации Облученского муниципального района от 08.08.2024 № 195 «О внесении изменений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4-2026 годы»…...........................................................................................85 – 88</w:t>
      </w:r>
    </w:p>
    <w:p>
      <w:pPr>
        <w:pStyle w:val="ConsPlusNormal1"/>
        <w:ind w:firstLine="709"/>
        <w:jc w:val="both"/>
        <w:rPr/>
      </w:pPr>
      <w:r>
        <w:rPr/>
        <w:t xml:space="preserve">7. Постановление администрации Облученского муниципального района от 09.08.2024 № 196 «О проведении общественных обсуждений в форме опроса </w:t>
      </w:r>
      <w:bookmarkStart w:id="0" w:name="_Hlk173912693"/>
      <w:r>
        <w:rPr/>
        <w:t xml:space="preserve">по объекту государственной экологической экспертизы – проектной документации: </w:t>
      </w:r>
      <w:bookmarkStart w:id="1" w:name="_Hlk173855939"/>
      <w:r>
        <w:rPr/>
        <w:t>«</w:t>
      </w:r>
      <w:r>
        <w:rPr>
          <w:color w:val="000000"/>
        </w:rPr>
        <w:t xml:space="preserve">Сутарское месторождение железистых кварцитов». Строительство рудника» </w:t>
      </w:r>
      <w:r>
        <w:rPr>
          <w:color w:val="000000"/>
          <w:lang w:val="en-US"/>
        </w:rPr>
        <w:t>II</w:t>
      </w:r>
      <w:r>
        <w:rPr>
          <w:color w:val="000000"/>
        </w:rPr>
        <w:t xml:space="preserve"> этап. Разработка карьера «Сутара» </w:t>
      </w:r>
      <w:r>
        <w:rPr>
          <w:color w:val="000000"/>
          <w:lang w:val="en-US"/>
        </w:rPr>
        <w:t>I</w:t>
      </w:r>
      <w:r>
        <w:rPr>
          <w:color w:val="000000"/>
        </w:rPr>
        <w:t xml:space="preserve"> очереди, включая предварительные материалы </w:t>
      </w:r>
      <w:r>
        <w:rPr/>
        <w:t>оценки воздействия на окружающую среду</w:t>
      </w:r>
      <w:bookmarkEnd w:id="0"/>
      <w:bookmarkEnd w:id="1"/>
      <w:r>
        <w:rPr/>
        <w:t>»…............................................................................................................88 – 91</w:t>
      </w:r>
    </w:p>
    <w:p>
      <w:pPr>
        <w:pStyle w:val="ConsPlusNormal1"/>
        <w:ind w:firstLine="709"/>
        <w:jc w:val="both"/>
        <w:rPr/>
      </w:pPr>
      <w:r>
        <w:rPr/>
        <w:t>8. Постановление администрации Облученского муниципального района от 09.08.2024 № 197 «О проведении общественных обсуждений в форме опроса по объекту государственной экологической экспертизы – проектной документации: «</w:t>
      </w:r>
      <w:r>
        <w:rPr>
          <w:color w:val="000000"/>
          <w:lang w:val="en-US"/>
        </w:rPr>
        <w:t>I</w:t>
      </w:r>
      <w:r>
        <w:rPr>
          <w:color w:val="000000"/>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t>, включая предварительные материалы оценки воздействия на окружающую среду»….................................................................................91 – 94</w:t>
      </w:r>
    </w:p>
    <w:p>
      <w:pPr>
        <w:pStyle w:val="ConsPlusNormal1"/>
        <w:ind w:firstLine="709"/>
        <w:jc w:val="both"/>
        <w:rPr/>
      </w:pPr>
      <w:r>
        <w:rPr/>
      </w:r>
    </w:p>
    <w:p>
      <w:pPr>
        <w:pStyle w:val="ConsPlusNormal1"/>
        <w:ind w:firstLine="709"/>
        <w:jc w:val="both"/>
        <w:rPr/>
      </w:pPr>
      <w:r>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я, объявления не рекламного характера</w:t>
      </w:r>
    </w:p>
    <w:p>
      <w:pPr>
        <w:pStyle w:val="ConsPlusNormal1"/>
        <w:ind w:firstLine="709"/>
        <w:jc w:val="both"/>
        <w:rPr/>
      </w:pPr>
      <w:r>
        <w:rPr/>
        <w:t xml:space="preserve">Предвыборная программа местного отделения Всероссийской политической партии «ЕДИНАЯ РОССИЯ» в Облученском муниципальном районе Еврейской автономной области...................................................................................................................................... 95 – 99 </w:t>
      </w:r>
    </w:p>
    <w:p>
      <w:pPr>
        <w:pStyle w:val="ConsPlusNormal1"/>
        <w:ind w:firstLine="709"/>
        <w:jc w:val="both"/>
        <w:rPr/>
      </w:pPr>
      <w:r>
        <w:rPr/>
      </w:r>
    </w:p>
    <w:p>
      <w:pPr>
        <w:pStyle w:val="ConsPlusNormal1"/>
        <w:ind w:firstLine="709"/>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7.2024                                                                                                                              № 184</w:t>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Развитие образования в муниципальном образовании «Облученский муниципальный район» на 2024-2026 го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4-2026 годы», утверждённую постановлением администрации муниципального района от 12.10.2023 № 264 «Об утверждении муниципальной программы «Развитие образования в муниципальном образовании «Облученский муниципальный район» на 2024-2026 годы» (далее – программ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ку «Объемы и источники финансирования муниципальной программы» Паспорта программы изложить в следующей редакции:</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0" w:type="dxa"/>
          <w:left w:w="62" w:type="dxa"/>
          <w:bottom w:w="0" w:type="dxa"/>
          <w:right w:w="62" w:type="dxa"/>
        </w:tblCellMar>
      </w:tblPr>
      <w:tblGrid>
        <w:gridCol w:w="2189"/>
        <w:gridCol w:w="737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униципальной программы на три года составляет 2 365 064,6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889 915,8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53 906,5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374 960,8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61 048,5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15 443,5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429 018,1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375 250,3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11 175,1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59 705,3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7 787,6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413 918,5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07 999,2 тыс. руб.</w:t>
            </w:r>
          </w:p>
        </w:tc>
      </w:tr>
    </w:tbl>
    <w:p>
      <w:pPr>
        <w:pStyle w:val="Normal"/>
        <w:suppressAutoHyphens w:val="tru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49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9 программы изложить в следующей редакции:</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9. Объемы и источники финансирования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4-2026 годы» за счет средств местного бюджета и прогнозная оценка о привлекаемых на реализацию ее целей средств федерального, областного бюджета и внебюджетных источников</w:t>
      </w:r>
    </w:p>
    <w:p>
      <w:pPr>
        <w:pStyle w:val="Normal"/>
        <w:widowControl w:val="false"/>
        <w:numPr>
          <w:ilvl w:val="0"/>
          <w:numId w:val="0"/>
        </w:numPr>
        <w:suppressAutoHyphens w:val="true"/>
        <w:autoSpaceDE w:val="false"/>
        <w:spacing w:lineRule="auto" w:line="240" w:before="0" w:after="0"/>
        <w:jc w:val="right"/>
        <w:outlineLvl w:val="3"/>
        <w:rPr/>
      </w:pPr>
      <w:r>
        <w:rPr/>
        <w:t>Таблица 3</w:t>
      </w:r>
    </w:p>
    <w:tbl>
      <w:tblPr>
        <w:tblW w:w="15580" w:type="dxa"/>
        <w:jc w:val="left"/>
        <w:tblInd w:w="-291" w:type="dxa"/>
        <w:tblLayout w:type="fixed"/>
        <w:tblCellMar>
          <w:top w:w="0" w:type="dxa"/>
          <w:left w:w="108" w:type="dxa"/>
          <w:bottom w:w="0" w:type="dxa"/>
          <w:right w:w="108" w:type="dxa"/>
        </w:tblCellMar>
      </w:tblPr>
      <w:tblGrid>
        <w:gridCol w:w="710"/>
        <w:gridCol w:w="3543"/>
        <w:gridCol w:w="1986"/>
        <w:gridCol w:w="424"/>
        <w:gridCol w:w="996"/>
        <w:gridCol w:w="1417"/>
        <w:gridCol w:w="139"/>
        <w:gridCol w:w="8"/>
        <w:gridCol w:w="984"/>
        <w:gridCol w:w="10"/>
        <w:gridCol w:w="1394"/>
        <w:gridCol w:w="1418"/>
        <w:gridCol w:w="1276"/>
        <w:gridCol w:w="1275"/>
      </w:tblGrid>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5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ероприятия </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w:t>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53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годам (сумма тысяч рублей)</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л.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схода</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r>
      <w:tr>
        <w:trPr>
          <w:trHeight w:val="17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образования в муниципальном образовании "Облученский муниципальный район" на 2024-2026 год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365 064,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9 91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5 443,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9 705,3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20 712,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3 90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9 018,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 787,6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 164 129,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4 960,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5 250,3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3 918,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80 222,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1 048,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1 175,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 999,2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дошкольного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4 133,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4 00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1 766,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8 364,1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2 21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12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128,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 953,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1 92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0 873,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8 637,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410,8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и развития муниципальных образовательных учреждений</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 муниципальных учреждений дошкольного образовани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1 92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0 873,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8 637,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410,8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1 92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0 873,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8 637,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410,8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труда и начисления на выплаты по оплате труда</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8 960,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65 30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 72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 927,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7 567,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64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9 360,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9 560,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3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65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366,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366,8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8 960,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5 30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 72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 927,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 101,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 5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67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870,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 101,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 560,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670,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42 870,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9 858,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744,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056,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056,9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 466,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086,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690,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690,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392,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658,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366,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366,8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0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учреждения</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962,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568,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910,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48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105,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871,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830,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40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7,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97,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962,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568,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910,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48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42 962,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568,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910,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48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105,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871,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830,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40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7,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97,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качества дошкольного образования в муниципальном образовани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2 210,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128,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128,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 953,3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2 210,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128,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 128,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 953,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2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2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2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енсационная выплата за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47"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r>
      <w:tr>
        <w:trPr>
          <w:trHeight w:val="22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r>
      <w:tr>
        <w:trPr>
          <w:trHeight w:val="190"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90"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99"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0,0  </w:t>
            </w:r>
          </w:p>
        </w:tc>
      </w:tr>
      <w:tr>
        <w:trPr>
          <w:trHeight w:val="29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79"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2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 259,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0  </w:t>
            </w:r>
          </w:p>
        </w:tc>
      </w:tr>
      <w:tr>
        <w:trPr>
          <w:trHeight w:val="199"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1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5,0  </w:t>
            </w:r>
          </w:p>
        </w:tc>
      </w:tr>
      <w:tr>
        <w:trPr>
          <w:trHeight w:val="166"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8,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8,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8,0  </w:t>
            </w:r>
          </w:p>
        </w:tc>
      </w:tr>
      <w:tr>
        <w:trPr>
          <w:trHeight w:val="372"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r>
      <w:tr>
        <w:trPr>
          <w:trHeight w:val="22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 259,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0  </w:t>
            </w:r>
          </w:p>
        </w:tc>
      </w:tr>
      <w:tr>
        <w:trPr>
          <w:trHeight w:val="199"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0  </w:t>
            </w:r>
          </w:p>
        </w:tc>
      </w:tr>
      <w:tr>
        <w:trPr>
          <w:trHeight w:val="199"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5,0  </w:t>
            </w:r>
          </w:p>
        </w:tc>
      </w:tr>
      <w:tr>
        <w:trPr>
          <w:trHeight w:val="182"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8,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8,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8,0  </w:t>
            </w:r>
          </w:p>
        </w:tc>
      </w:tr>
      <w:tr>
        <w:trPr>
          <w:trHeight w:val="214"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23" w:hRule="atLeast"/>
        </w:trPr>
        <w:tc>
          <w:tcPr>
            <w:tcW w:w="710"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111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6 801,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 325,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 325,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 150,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2 190,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6 613,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6 613,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8 963,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9,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6,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6,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6,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 051,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525,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525,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000,3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6 801,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 325,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91 325,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 150,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6 2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 8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 8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 65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5 786,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 645,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 645,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 495,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3,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4,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4,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4,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 551,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525,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525,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 500,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 404,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968,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968,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468,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6,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 051,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525,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525,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000,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14"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2254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системы общего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42 692,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7 510,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8 238,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366 943,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5 168,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686,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686,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795,8  </w:t>
            </w:r>
          </w:p>
        </w:tc>
      </w:tr>
      <w:tr>
        <w:trPr>
          <w:trHeight w:val="355"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9 89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3 8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0 113,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 956,9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7 630,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 00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439,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9 190,3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и развития муниципальных образовательных учреждений</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 муниципальных учреждений системы общего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7 630,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 00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439,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 190,3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17 630,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 00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439,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 190,3  </w:t>
            </w:r>
          </w:p>
        </w:tc>
      </w:tr>
      <w:tr>
        <w:trPr>
          <w:trHeight w:val="622"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труда и начисления на выплаты по оплате труда</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048,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4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49,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49,7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458,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288,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08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085,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589,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26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64,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64,7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048,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4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49,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49,7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048,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4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49,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49,7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458,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288,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08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085,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589,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260,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64,7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64,7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0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учреждения</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58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7 45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18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940,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3 023,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137,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6 827,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058,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 440,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 1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882,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18,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18,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58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7 45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18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940,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58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7 45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18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940,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3 023,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137,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827,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058,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 440,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 196,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2,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882,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18,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18,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11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качества общего образования в муниципальном образовани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764,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3 447,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9 736,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5 580,6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87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9 893,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3 823,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80 113,2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 956,9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ое денежное вознаграждение за классное руководство</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101,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 700,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261,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9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839,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4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46,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46,5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101,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261,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3,9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839,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4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46,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46,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09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0 42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0 66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6 95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2 799,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 49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6 57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2 82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6 10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70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0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0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03,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6 218,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1 1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1 232,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3 793,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50 42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0 66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6 95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2 799,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315 493,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6 570,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2 82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6 103,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709,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03,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03,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03,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6 218,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1 193,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1 232,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3 793,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25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87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686,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95,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95,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95,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184,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28,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28,3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28,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87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87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623,7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686,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95,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95,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895,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184,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28,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28,3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28,3  </w:t>
            </w:r>
          </w:p>
        </w:tc>
      </w:tr>
      <w:tr>
        <w:trPr>
          <w:trHeight w:val="331"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5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2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7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r>
      <w:tr>
        <w:trPr>
          <w:trHeight w:val="22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6  </w:t>
            </w:r>
          </w:p>
        </w:tc>
      </w:tr>
      <w:tr>
        <w:trPr>
          <w:trHeight w:val="22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87,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4  </w:t>
            </w:r>
          </w:p>
        </w:tc>
      </w:tr>
      <w:tr>
        <w:trPr>
          <w:trHeight w:val="33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2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7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7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3,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4,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87,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2V30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едеральный проект "Патриотическое воспитание граждан Российской Федераци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9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72,1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9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72,1  </w:t>
            </w:r>
          </w:p>
        </w:tc>
      </w:tr>
      <w:tr>
        <w:trPr>
          <w:trHeight w:val="355"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9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72,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76,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8,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8,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22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0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04,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12,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9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72,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9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6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72,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76,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8,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8,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22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0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04,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 812,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ЕВ5179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системы защиты прав детей, работников системы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 41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48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044,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881,8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 84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70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154,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991,8  </w:t>
            </w:r>
          </w:p>
        </w:tc>
      </w:tr>
      <w:tr>
        <w:trPr>
          <w:trHeight w:val="365"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24,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8,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8,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039,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276,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8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81,7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ер поддержки по организации питания обучающихся в муниципальных общеобразовательных организациях</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346,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78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362,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200,2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48 84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70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154,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991,8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24,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8,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8,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973,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57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00,1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детей из малоимущих семей в общеобразовательных организациях за счет средств местного бюджета</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8,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83,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8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8,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8,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5,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8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83,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8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8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итание детей с ограниченными возможностями здоровья в муниципальных образовательных организациях</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12,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85,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13,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13,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90,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0,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0,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6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7,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87,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7,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360,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68,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95,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96,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6 212,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85,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13,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13,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12,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85,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13,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13,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90,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0,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0,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6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7,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7,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7,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360,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68,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95,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96,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2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социальной помощи на обеспечение питания детей из малоимущих семей</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31,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1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1,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7,3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31,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31,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37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7,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1,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7,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7,3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7,3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861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3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5  </w:t>
            </w:r>
          </w:p>
        </w:tc>
      </w:tr>
      <w:tr>
        <w:trPr>
          <w:trHeight w:val="514"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086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3,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3,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3,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3,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3,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31"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4216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06"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9 448,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902,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354,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191,7  </w:t>
            </w:r>
          </w:p>
        </w:tc>
      </w:tr>
      <w:tr>
        <w:trPr>
          <w:trHeight w:val="230"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769,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799,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24,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444,9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678,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102,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829,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46,8  </w:t>
            </w:r>
          </w:p>
        </w:tc>
      </w:tr>
      <w:tr>
        <w:trPr>
          <w:trHeight w:val="199"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 848,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702,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154,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991,8  </w:t>
            </w:r>
          </w:p>
        </w:tc>
      </w:tr>
      <w:tr>
        <w:trPr>
          <w:trHeight w:val="190"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 848,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702,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154,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991,8  </w:t>
            </w:r>
          </w:p>
        </w:tc>
      </w:tr>
      <w:tr>
        <w:trPr>
          <w:trHeight w:val="182"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17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6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32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245,0  </w:t>
            </w:r>
          </w:p>
        </w:tc>
      </w:tr>
      <w:tr>
        <w:trPr>
          <w:trHeight w:val="199"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678,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102,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829,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746,8  </w:t>
            </w:r>
          </w:p>
        </w:tc>
      </w:tr>
      <w:tr>
        <w:trPr>
          <w:trHeight w:val="166"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82"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90"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90"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99,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9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99,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9  </w:t>
            </w:r>
          </w:p>
        </w:tc>
      </w:tr>
      <w:tr>
        <w:trPr>
          <w:trHeight w:val="166"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06"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1R304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одаренным детям в образовательных организациях, а также молодым специалистам</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атериальная поддержка участников образовательных отношений"</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8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5,0  </w:t>
            </w:r>
          </w:p>
        </w:tc>
      </w:tr>
      <w:tr>
        <w:trPr>
          <w:trHeight w:val="33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406"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8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5,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и развитие одаренных детей в образовательных учреждениях</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1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молодых специалистов</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0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20865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1611" w:type="dxa"/>
            <w:gridSpan w:val="11"/>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работы территориальной ПМПК</w:t>
            </w:r>
          </w:p>
        </w:tc>
        <w:tc>
          <w:tcPr>
            <w:tcW w:w="1418"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 Создание условий для работы территориальной психолого-медико-педагогической комиссии"</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303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000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плату услуг по договорам членам территориальной психолого-медико-педагогической комиссии</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308640</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льготной категории детей, осваивающих образовательные программы дошкольного образования</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ддержка льготной категории детей, осваивающих образовательную программу дошкольного образова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8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36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8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8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6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84,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1,6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4,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6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6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408627</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82" w:hRule="atLeast"/>
        </w:trPr>
        <w:tc>
          <w:tcPr>
            <w:tcW w:w="9223"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проведения конкурса</w:t>
            </w:r>
          </w:p>
        </w:tc>
        <w:tc>
          <w:tcPr>
            <w:tcW w:w="994"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проведения районного этапа Всероссийского конкурса "Учитель года-2024"</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r>
      <w:tr>
        <w:trPr>
          <w:trHeight w:val="355"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30"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оведение районного этапа Всероссийского конкурса "Учитель года-2024"</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r>
      <w:tr>
        <w:trPr>
          <w:trHeight w:val="264"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r>
      <w:tr>
        <w:trPr>
          <w:trHeight w:val="264"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0  </w:t>
            </w:r>
          </w:p>
        </w:tc>
      </w:tr>
      <w:tr>
        <w:trPr>
          <w:trHeight w:val="355"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40"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w:t>
            </w:r>
          </w:p>
        </w:tc>
      </w:tr>
      <w:tr>
        <w:trPr>
          <w:trHeight w:val="206"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w:t>
            </w:r>
          </w:p>
        </w:tc>
      </w:tr>
      <w:tr>
        <w:trPr>
          <w:trHeight w:val="206"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7.09</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0  </w:t>
            </w:r>
          </w:p>
        </w:tc>
      </w:tr>
      <w:tr>
        <w:trPr>
          <w:trHeight w:val="355"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5097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рганизация отдыха, оздоровления, занятости детей и подростков"</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0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2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 916,4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организации отдыха, оздоровления и занятости детей и подростков</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отдыха, оздоровления и занятости детей и подростков в муниципальном образовани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0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2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16,4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4 5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50,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88,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1,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1,1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7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1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 416,4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50,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88,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1,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1,1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4.1.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ременное трудоустройство несовершеннолетних в каникулярное время </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1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4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8,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8,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50,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6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7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1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4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8,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8,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1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4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8,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88,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50,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2,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67,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79,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4,1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детей из малоимущих семей в пришкольных оздоровительных лагерях</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54,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98,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8,2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8,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33,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1,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54,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9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8,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8,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54,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9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8,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8,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421,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1,2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7,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0863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проведению оздоровительной кампании детей </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 5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8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1 5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5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8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5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01706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Капитальный ремонт зданий и территорий учреждений образования Облученского муниципального район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5 385,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4 208,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391 177,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06 69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 51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1 177,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3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55"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работка проектной документации и капитальный ремонт зданий и пришкольных территорий муниципальных образовательных организаций Облученского муниципального района ЕАО"</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5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1550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502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00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00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1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1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15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00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00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1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1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2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Модернизации школьных систем образования"</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6 234,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5 05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 575,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88 383,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 0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 851,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6 674,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57 544,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6 366,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57 544,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6 366,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 575,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 575,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 0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 968,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6 79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257"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7,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7,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83,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83,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модернизации школьных систем образования</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0 234,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9 057,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 575,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 383,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 0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9 851,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8 674,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7 544,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6 366,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27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7 544,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6 366,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9 575,9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9 575,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0 0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7 968,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6 791,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1 177,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90,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7,2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7,2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83,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83,4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L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встречных обязательств субъекта Российской Федерации в рамках реализации регионального проекта "Модернизация школьных систем"</w:t>
            </w:r>
          </w:p>
        </w:tc>
        <w:tc>
          <w:tcPr>
            <w:tcW w:w="198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3V75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ка, монтаж ввод в эксплуатацию модульной конструкции спортивного</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а для МКОУ СОШ № 9 в п. Известковый, в том числе</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и, оснащение</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ым инвентарем 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прилегающей</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модульного</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го зала"</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720"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00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4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материально-технической базы образовательных учреждений области""</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r>
      <w:tr>
        <w:trPr>
          <w:trHeight w:val="348"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41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000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w:t>
            </w:r>
          </w:p>
        </w:tc>
        <w:tc>
          <w:tcPr>
            <w:tcW w:w="3543"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правленные</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ю материально-технической базы образовательных учреждений</w:t>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413" w:hRule="atLeast"/>
        </w:trPr>
        <w:tc>
          <w:tcPr>
            <w:tcW w:w="71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05L505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Персонифицированное финансирование дополнительного образова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000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1558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 персонифицированному дополнительному образованию детей</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персонифицированного финансирования дополнительного образования дете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c>
          <w:tcPr>
            <w:tcW w:w="35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правленные на обеспечение персонифицированного финансирования дополнительного образования детей</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348"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район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173" w:hRule="atLeast"/>
        </w:trPr>
        <w:tc>
          <w:tcPr>
            <w:tcW w:w="71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367,3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7,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0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0  </w:t>
            </w:r>
          </w:p>
        </w:tc>
      </w:tr>
      <w:tr>
        <w:trPr>
          <w:trHeight w:val="348"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0108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bl>
    <w:p>
      <w:pPr>
        <w:sectPr>
          <w:headerReference w:type="default" r:id="rId5"/>
          <w:headerReference w:type="first" r:id="rId6"/>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suppressAutoHyphens w:val="true"/>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дошкольно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524 133,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84 002,6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90 873,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93 128,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171 766,6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78 637,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93 128,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168 364,1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72 410,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95 953,3 тыс. руб.</w:t>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системы обще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1 042 692,2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347 510,6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62 000,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263 823,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21 686,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328 238,6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26 439,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280 113,2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21 686,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366 943,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29 190,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315 956,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21 795,8 тыс. руб.</w:t>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w:t>
      </w:r>
      <w:r>
        <w:rPr>
          <w:rFonts w:eastAsia="Times New Roman" w:cs="Times New Roman" w:ascii="Times New Roman" w:hAnsi="Times New Roman"/>
          <w:color w:val="000000"/>
          <w:sz w:val="24"/>
          <w:szCs w:val="24"/>
          <w:lang w:eastAsia="ru-RU"/>
        </w:rPr>
        <w:t>Развитие системы защиты прав детей, работников системы образования"</w:t>
      </w:r>
      <w:r>
        <w:rPr>
          <w:rFonts w:eastAsia="Times New Roman" w:cs="Times New Roman" w:ascii="Times New Roman" w:hAnsi="Times New Roman"/>
          <w:sz w:val="24"/>
          <w:szCs w:val="24"/>
          <w:lang w:eastAsia="ru-RU"/>
        </w:rPr>
        <w:t xml:space="preserve">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60 413,1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20 486,8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3 276,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508,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16 702,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20 044,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3 381,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508,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16 154,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19 881,8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3 381,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бластного бюджета – 508,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15 991,8 тыс. руб.</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w:t>
      </w:r>
      <w:r>
        <w:rPr>
          <w:rFonts w:eastAsia="Times New Roman" w:cs="Times New Roman" w:ascii="Times New Roman" w:hAnsi="Times New Roman"/>
          <w:color w:val="000000"/>
          <w:sz w:val="24"/>
          <w:szCs w:val="24"/>
          <w:lang w:eastAsia="ru-RU"/>
        </w:rPr>
        <w:t>Капитальный ремонт зданий и территорий учреждений образования Облученского муниципального района"</w:t>
      </w:r>
      <w:r>
        <w:rPr>
          <w:rFonts w:eastAsia="Times New Roman" w:cs="Times New Roman" w:ascii="Times New Roman" w:hAnsi="Times New Roman"/>
          <w:sz w:val="24"/>
          <w:szCs w:val="24"/>
          <w:lang w:eastAsia="ru-RU"/>
        </w:rPr>
        <w:t xml:space="preserve">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725 385,9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334 208,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2 690,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областного бюджета – 16 000,0 тыс.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315 517,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391 177,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391 177,4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0,0 тыс. руб.</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w:t>
      </w:r>
      <w:r>
        <w:rPr>
          <w:rFonts w:eastAsia="Times New Roman" w:cs="Times New Roman" w:ascii="Times New Roman" w:hAnsi="Times New Roman"/>
          <w:color w:val="000000"/>
          <w:sz w:val="24"/>
          <w:szCs w:val="24"/>
          <w:lang w:eastAsia="ru-RU"/>
        </w:rPr>
        <w:t>Персонифицированное финансирование дополнительного образования"</w:t>
      </w:r>
      <w:r>
        <w:rPr>
          <w:rFonts w:eastAsia="Times New Roman" w:cs="Times New Roman" w:ascii="Times New Roman" w:hAnsi="Times New Roman"/>
          <w:sz w:val="24"/>
          <w:szCs w:val="24"/>
          <w:lang w:eastAsia="ru-RU"/>
        </w:rPr>
        <w:t xml:space="preserve">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3 369,9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469,9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469,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1 300,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1 3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1 600,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бюджета района – 1 600,0 тыс. руб.</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Е.Е. Рек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keepNext w:val="true"/>
        <w:numPr>
          <w:ilvl w:val="0"/>
          <w:numId w:val="0"/>
        </w:numPr>
        <w:spacing w:lineRule="auto" w:line="240" w:before="0" w:after="0"/>
        <w:contextualSpacing/>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02.08.2024                                                                                                                             № 188</w:t>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widowControl w:val="false"/>
        <w:autoSpaceDE w:val="false"/>
        <w:spacing w:lineRule="auto" w:line="240" w:before="0" w:after="0"/>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numPr>
          <w:ilvl w:val="0"/>
          <w:numId w:val="0"/>
        </w:numPr>
        <w:spacing w:lineRule="auto" w:line="240" w:before="0" w:after="0"/>
        <w:contextualSpacing/>
        <w:jc w:val="both"/>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О внесении изменений в административный регламент по предоставлению муниципальной услуги «Выдача разрешения на ввод объектов в эксплуатацию» на территории Облученского муниципального района Еврейской автономной области </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 Внести в административный регламент по предоставлению муниципальной услуги «Выдача разрешений на ввод объектов в эксплуатацию»</w:t>
      </w:r>
      <w:r>
        <w:rPr>
          <w:rFonts w:eastAsia="Times New Roman"/>
          <w:b/>
          <w:caps/>
          <w:sz w:val="24"/>
          <w:szCs w:val="24"/>
          <w:lang w:eastAsia="ru-RU"/>
        </w:rPr>
        <w:t xml:space="preserve"> </w:t>
      </w:r>
      <w:bookmarkStart w:id="2" w:name="_Hlk146026880"/>
      <w:r>
        <w:rPr>
          <w:rFonts w:eastAsia="Times New Roman" w:cs="Times New Roman" w:ascii="Times New Roman" w:hAnsi="Times New Roman"/>
          <w:bCs/>
          <w:sz w:val="24"/>
          <w:szCs w:val="24"/>
          <w:lang w:eastAsia="ru-RU"/>
        </w:rPr>
        <w:t>на территории Облученского муниципального района Еврейской автономной области</w:t>
      </w:r>
      <w:bookmarkEnd w:id="2"/>
      <w:r>
        <w:rPr>
          <w:rFonts w:eastAsia="Times New Roman" w:cs="Times New Roman" w:ascii="Times New Roman" w:hAnsi="Times New Roman"/>
          <w:sz w:val="24"/>
          <w:szCs w:val="24"/>
          <w:lang w:eastAsia="ru-RU"/>
        </w:rPr>
        <w:t>, утвержденный постановлением администрации Облученского муниципального района от 16.12.2022 № 411 «Об утверждении административного регламента предоставления муниципальной услуги «Выдача разрешений на ввод объектов в эксплуатацию» на территории Облученского муниципального района Еврейской автономной области,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пункт г) пункта 2.8. раздела 2 регламента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 технический план объекта капитального строительства, подготовленный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Информационном сборнике муниципального образования «Облученский муниципальный район».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335" cy="67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9" t="-53" r="-69" b="-53"/>
                    <a:stretch>
                      <a:fillRect/>
                    </a:stretch>
                  </pic:blipFill>
                  <pic:spPr bwMode="auto">
                    <a:xfrm>
                      <a:off x="0" y="0"/>
                      <a:ext cx="52133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8.2024                                                                                                                        № 1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Отчета об исполнении бюджета муниципального образования «Облученский муниципальный район» по состоянию на 01.07.202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5 ст. 264.2 Бюджетного кодекса Российской Федераци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тчет об исполнении бюджета муниципального образования «Облученский муниципальный район» по состоянию на 01.07.2024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Отчет об исполнении бюджета муниципального образования «Облученский муниципальный район» по состоянию на 01.07.2024 в Собрание депутатов муниципального образования «Облученский муниципальный район» и Контрольно-ревизионный комитет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8.2024 № 189</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муниципального образования «Облученский муниципальный район» за 2 квартал 2024 го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Дохо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7" w:type="dxa"/>
        <w:jc w:val="left"/>
        <w:tblInd w:w="137" w:type="dxa"/>
        <w:tblLayout w:type="fixed"/>
        <w:tblCellMar>
          <w:top w:w="0" w:type="dxa"/>
          <w:left w:w="108" w:type="dxa"/>
          <w:bottom w:w="0" w:type="dxa"/>
          <w:right w:w="108" w:type="dxa"/>
        </w:tblCellMar>
      </w:tblPr>
      <w:tblGrid>
        <w:gridCol w:w="4394"/>
        <w:gridCol w:w="1701"/>
        <w:gridCol w:w="1417"/>
        <w:gridCol w:w="1089"/>
        <w:gridCol w:w="886"/>
      </w:tblGrid>
      <w:tr>
        <w:trPr>
          <w:trHeight w:val="7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решением о бюджет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6 3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 40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 50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 29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 4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11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 4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11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2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 2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 3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r>
      <w:tr>
        <w:trPr>
          <w:trHeight w:val="16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202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2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20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12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1.01.0208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1.01.021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1.021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и на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83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8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83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8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6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8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3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6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5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3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r>
      <w:tr>
        <w:trPr>
          <w:trHeight w:val="21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4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r>
      <w:tr>
        <w:trPr>
          <w:trHeight w:val="21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4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5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5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 76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5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6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6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3.02262.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и на совокупный до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5.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8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5.0200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1.05.0201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5.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5.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1.05.0400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5.04020.02.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5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4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7.01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5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4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r>
      <w:tr>
        <w:trPr>
          <w:trHeight w:val="21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7.01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8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9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 в виде железной руды (за исключением окисленных железистых кварц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7.0109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0 7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50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1</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8.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8.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8.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использования имущества, находящего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 64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1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r>
      <w:tr>
        <w:trPr>
          <w:trHeight w:val="7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67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1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1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 04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96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13.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62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 6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13.13.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 41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33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2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25.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3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6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5035.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6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 40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9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904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1.09045.05.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тежи при пользовании природными ресур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2.0100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2.0101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2.0103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2.01040.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2.01041.01.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147,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24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3</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3.01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75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1.13.01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75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3.01995.05.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75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3.02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5 38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3.02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8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3.02995.05.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8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6000.00.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6010.00.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6013.05.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6013.13.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31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6020.00.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06025.05.0000.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иватизации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13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4.13050.05.0000.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100</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00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05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05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7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06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06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19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19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20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120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2000.02.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2020.02.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6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700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1.16.0709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07090.05.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1000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10120.00.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10123.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1100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6.11050.01.000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7.01000.00.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7.01050.05.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7.05000.00.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7.05050.05.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1 82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 11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возмездные поступления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 49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6 18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1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 50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 50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15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 96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 16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15001.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 96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 16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15002.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72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3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15002.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72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3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2.02.1500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1500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 89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 21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30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0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2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304.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0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2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497.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1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497.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1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505.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74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505.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74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на поддержку творческой деятельности и техническое оснащение детских и кукольных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517.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3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3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поддержку творческой деятельности и техническое оснащение детских и кукольных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517.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3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3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75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 36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69 12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575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 366,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 12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2999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3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25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9 17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2 99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бразований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002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r>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0021.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002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5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3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2.02.30024.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5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3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002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002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5303.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8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41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r>
      <w:tr>
        <w:trPr>
          <w:trHeight w:val="19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5303.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8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41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 44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 77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3999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 44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 77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92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7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001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7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0014.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7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w:t>
            </w:r>
          </w:p>
        </w:tc>
      </w:tr>
      <w:tr>
        <w:trPr>
          <w:trHeight w:val="7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517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6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517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6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9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9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2.49999.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9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9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2.04.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4.05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4.0502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7.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r>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2.07.05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r>
      <w:tr>
        <w:trPr>
          <w:trHeight w:val="1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07.0502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r>
      <w:tr>
        <w:trPr>
          <w:trHeight w:val="10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8.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8.0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8.00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8.6001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9.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8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9.0000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8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19.60010.05.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8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tabs>
          <w:tab w:val="clear" w:pos="708"/>
          <w:tab w:val="center" w:pos="5457" w:leader="none"/>
          <w:tab w:val="left" w:pos="89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457" w:leader="none"/>
          <w:tab w:val="left" w:pos="89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w:t>
      </w:r>
    </w:p>
    <w:p>
      <w:pPr>
        <w:pStyle w:val="Normal"/>
        <w:tabs>
          <w:tab w:val="clear" w:pos="708"/>
          <w:tab w:val="center" w:pos="5457" w:leader="none"/>
          <w:tab w:val="left" w:pos="8976" w:leader="none"/>
        </w:tabs>
        <w:spacing w:lineRule="auto" w:line="240" w:before="0" w:after="0"/>
        <w:ind w:firstLine="567"/>
        <w:jc w:val="right"/>
        <w:rPr/>
      </w:pPr>
      <w:r>
        <w:rPr/>
        <w:t>Тысяч рублей</w:t>
      </w:r>
    </w:p>
    <w:tbl>
      <w:tblPr>
        <w:tblW w:w="5000" w:type="pct"/>
        <w:jc w:val="left"/>
        <w:tblInd w:w="-5" w:type="dxa"/>
        <w:tblLayout w:type="fixed"/>
        <w:tblCellMar>
          <w:top w:w="0" w:type="dxa"/>
          <w:left w:w="108" w:type="dxa"/>
          <w:bottom w:w="0" w:type="dxa"/>
          <w:right w:w="108" w:type="dxa"/>
        </w:tblCellMar>
      </w:tblPr>
      <w:tblGrid>
        <w:gridCol w:w="3576"/>
        <w:gridCol w:w="1986"/>
        <w:gridCol w:w="1455"/>
        <w:gridCol w:w="1323"/>
        <w:gridCol w:w="1014"/>
      </w:tblGrid>
      <w:tr>
        <w:trPr>
          <w:trHeight w:val="79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решением о бюджет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 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08 710,4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2 115,5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 xml:space="preserve">115 343,1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128,7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6 </w:t>
            </w:r>
          </w:p>
        </w:tc>
      </w:tr>
      <w:tr>
        <w:trPr>
          <w:trHeight w:val="6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2.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39,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23,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8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3.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78,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62,1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2 </w:t>
            </w:r>
          </w:p>
        </w:tc>
      </w:tr>
      <w:tr>
        <w:trPr>
          <w:trHeight w:val="8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4.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593,6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029,8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3 </w:t>
            </w:r>
          </w:p>
        </w:tc>
      </w:tr>
      <w:tr>
        <w:trPr>
          <w:trHeight w:val="6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6.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66,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80,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ведения выборов и референду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7.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05,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1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4,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13.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476,1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232,7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1 </w:t>
            </w:r>
          </w:p>
        </w:tc>
      </w:tr>
      <w:tr>
        <w:trPr>
          <w:trHeight w:val="43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5,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31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5,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4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 xml:space="preserve">20 475,2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96,3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4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 и рыболов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405.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408.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94,1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6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409.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990,6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27,1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9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5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40,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7,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502.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40,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7,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6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 xml:space="preserve">42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охраны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605.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90 723,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 696,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1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3 344,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144,3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1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2.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9 429,4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 485,4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6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3.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013,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31,7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9 </w:t>
            </w:r>
          </w:p>
        </w:tc>
      </w:tr>
      <w:tr>
        <w:trPr>
          <w:trHeight w:val="43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одготовка, переподготовка и повышение квал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5.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7.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0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59,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709.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435,6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76,5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5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кинемат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8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272,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280,4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08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272,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280,4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351,3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32,8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2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6,8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1,4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03.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8,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5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6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семьи и дет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004.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926,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43,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7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184,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248,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1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444,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107,8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02.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740,2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41,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1 </w:t>
            </w:r>
          </w:p>
        </w:tc>
      </w:tr>
      <w:tr>
        <w:trPr>
          <w:trHeight w:val="43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3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129,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33,6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2 </w:t>
            </w:r>
          </w:p>
        </w:tc>
      </w:tr>
      <w:tr>
        <w:trPr>
          <w:trHeight w:val="43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внутреннего долг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3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129,9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33,6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2 </w:t>
            </w:r>
          </w:p>
        </w:tc>
      </w:tr>
      <w:tr>
        <w:trPr>
          <w:trHeight w:val="6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 бюджетам бюджетной системы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400.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3,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6 </w:t>
            </w:r>
          </w:p>
        </w:tc>
      </w:tr>
      <w:tr>
        <w:trPr>
          <w:trHeight w:val="28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 субъектов Российской Федерации и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401.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 xml:space="preserve">100,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общего характе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403.0000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3,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исполнения бюджета (дефицит / профиц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38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70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бюджетных ассигнований по ведомственной структуре расходов бюджета</w:t>
      </w:r>
    </w:p>
    <w:p>
      <w:pPr>
        <w:pStyle w:val="Normal"/>
        <w:spacing w:lineRule="auto" w:line="240" w:before="0" w:after="0"/>
        <w:jc w:val="right"/>
        <w:rPr/>
      </w:pPr>
      <w:r>
        <w:rPr/>
        <w:t>Тысяч рублей</w:t>
      </w:r>
    </w:p>
    <w:tbl>
      <w:tblPr>
        <w:tblW w:w="9638" w:type="dxa"/>
        <w:jc w:val="left"/>
        <w:tblInd w:w="-5" w:type="dxa"/>
        <w:tblLayout w:type="fixed"/>
        <w:tblCellMar>
          <w:top w:w="0" w:type="dxa"/>
          <w:left w:w="108" w:type="dxa"/>
          <w:bottom w:w="0" w:type="dxa"/>
          <w:right w:w="108" w:type="dxa"/>
        </w:tblCellMar>
      </w:tblPr>
      <w:tblGrid>
        <w:gridCol w:w="3544"/>
        <w:gridCol w:w="787"/>
        <w:gridCol w:w="900"/>
        <w:gridCol w:w="865"/>
        <w:gridCol w:w="576"/>
        <w:gridCol w:w="1125"/>
        <w:gridCol w:w="992"/>
        <w:gridCol w:w="849"/>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 бюджетной классификаци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решением о бюдже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3 08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746,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87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 45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2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2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2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1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2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1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2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54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02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54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02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54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02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33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86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33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86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6 65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26,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4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93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6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3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 работникам, замещающим должности муниципальной служб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М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0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8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6 </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М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0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8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6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940014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2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6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2 1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6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4,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9,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3 </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14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4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3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 </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5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8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3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850,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ведения выборов и референду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о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48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80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9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укрепление кадрового состава муниципальных служащих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ежегодной диспансеризац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8,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7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и техническое сопровождение компьютерного оборудования и оргтех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компьютерной техники, оргтехники, запасных час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1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1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и сопровождени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3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программного обеспечения информационных сист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рава на использовани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97,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информацион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отрудников администрации в области защиты информ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2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2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информации в муниципальных информационных систем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упреждение и профилактика террористических и экстремистских прояв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2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филактику и предупреждение терроризма, экстремизма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200307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88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02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3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ого казенного учреждения "Централизованное хозяйственн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88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02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08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81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8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08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81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8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79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211,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3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7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8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77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0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77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0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1 3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6,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6,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за счет резервного фонд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недвижимости,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 исполнительных органов государственной власти субъекта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7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7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устройство противопаводковых сооруж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противопаводковых сооружений в с. Пашк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111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111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упреждение и ликвидация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5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211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211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обучения населения к действиям в чрезвычайных ситуациях мирного и военного времен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99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311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311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нформирования и оповещения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 по созданию местной автоматизированной системы централизованного оповещения (МАЦ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411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411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полнение материально - технических ресурс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ЕДД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восстановление материальных ресурсов для предупреждения и ликвидации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упреждение пож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ротивопожарного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16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16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опаганда мероприятий по предупреждению пож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216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216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47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96,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 и рыболов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развития сельскохозяйственного производства в посел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2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3 </w:t>
            </w:r>
          </w:p>
        </w:tc>
      </w:tr>
      <w:tr>
        <w:trPr>
          <w:trHeight w:val="8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4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4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существление деятельности по обращению с животными без владель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ри осуществлении деятельности по обращению с животными без владель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2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2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104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104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99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2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9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99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2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9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99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2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9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5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1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5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1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ные работы по восстановлению автомобильных дорог и искусственных сооружений на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94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94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населенных пунктах Пашк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подвоза воды населению Пашковского сельского поселения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2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оставки питьевой воды населению с. Радде, с. Пашково; МКОУ ООШ имени Густава Ивановича Радд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3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3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3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ая обработка и ремонт колод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специализированной техники для подвоза питьевой воды населению с. Радд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работ по ликвидации несанкционированных свал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обустройство контейнерных площадок на территории Пашк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205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205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риборов коммерческого учета тепловой энергии на коте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305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305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окружающей сре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охраны окружающей сре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Мероприятия по обращению с твердыми коммунальными отхо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106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106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27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6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2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0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3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9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0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3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9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0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3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0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89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3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0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89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1,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3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одготовка, переподготовка и повышение квалифик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укрепление кадрового состава муниципальных служащих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8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8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офилактика нарком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филактику нарком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27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28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27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28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27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28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казание услуг, выполнение работ) муниципальных учреждени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6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45,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3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269,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7 </w:t>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3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269,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овышение оплаты труда работников бюджетной сфе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8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8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48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7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1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8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7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3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творческой деятельности и техническое оснащение детских и куко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5L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3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5L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3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29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26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1,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1,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1,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а к пенс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49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1,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49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1,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ж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86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86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семьи и дет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9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9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оставление выплат молодым семь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9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L4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9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L4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9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9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9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9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7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оснований и монтаж спортивно-технологического оборудования для «умных» спортивных площадок и модульного спортивного зала, в том числе разработка проектно-сметной докумен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9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7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9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7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9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физической культуры и спорта на территор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мероприят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97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97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9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внутренне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9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9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9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9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9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9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9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9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9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9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недвижимости,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9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9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4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9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за счет резервного фонд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внутренне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 бюджетам бюджетной системы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6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 субъектов Российской Федерации 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 поселений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014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014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обще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офинансирование поддержки творческой деятельности и техническое оснащение детских и куко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000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000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8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8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8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8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контрольно-ревизионного орган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8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контрольно-ревизион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9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8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9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аппарат контрольно-ревизион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4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7,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1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7,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4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3,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4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4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4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w:t>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5 50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 207,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4 44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 03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3 34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14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1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3 34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14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3 16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14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 86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66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7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56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99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3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56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99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30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67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60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00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8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47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9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3 </w:t>
            </w:r>
          </w:p>
        </w:tc>
      </w:tr>
      <w:tr>
        <w:trPr>
          <w:trHeight w:val="14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2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9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6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22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86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86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9 42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 4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6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9 42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 48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 5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303,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74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299,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74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299,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8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08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75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65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4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2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77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00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3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3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4 </w:t>
            </w:r>
          </w:p>
        </w:tc>
      </w:tr>
      <w:tr>
        <w:trPr>
          <w:trHeight w:val="12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5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889,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4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96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76,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5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213,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2 3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6 27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9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системы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 8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78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9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1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28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86,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26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0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26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59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97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57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43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67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5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обще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3 44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 468,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7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9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0,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4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5,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1 </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66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2 65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9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81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54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0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6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1 9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9 00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5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5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6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01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7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5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89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675,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5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72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337,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1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V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7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V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V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5 </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проект "Патриотическое воспитание граждан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В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6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6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В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6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2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6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В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5,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В51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0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8,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89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07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6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71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0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7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детей из малоимущих семей в общеобразовательных организациях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8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итание детей с ограниченными возможностями здоровья в муниципа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8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5 </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6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1,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6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42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42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 обеспечение питания детей из малоимущих сем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86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86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86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1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R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9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12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R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79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3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R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1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99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 </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86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86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4086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апитальный ремонт зданий и территорий учреждений образования Облуче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8 20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 82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работка проектно-сметной документации на капитальный ремонт зданий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2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2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2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еализация мероприятий по модернизации школьных систем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9 0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 82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модернизации школьных систем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3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9 0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 82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3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3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3L7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8 67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 82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0 </w:t>
            </w:r>
          </w:p>
        </w:tc>
      </w:tr>
      <w:tr>
        <w:trPr>
          <w:trHeight w:val="14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ставка, монтаж и ввод в эксплуатацию модульной конструкции спортивного зала для МКОУ СОШ № 9 п. Известковый, в том числе разработка проектно-сметной документации, оснащение спортивным инвентарем и благоустройство прилегающей территории модульного спортивного з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4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4L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ерсонифицированное финансирование дополните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персонифицированного финансирования дополнительного образования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правленные на обеспечение персонифицированного финансирования дополнительного образования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01086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01086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2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2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отдыха, оздоровления, занятости детей и подрост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2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отдыха, оздоровления и занятости детей и подростков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2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0 </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5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оведению оздоровительной кампании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70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7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70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70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7,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43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76,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5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9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Материальная поддержка участников образовательных отнош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3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и развитие одаренных детей в образовательных учрежд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молодых специалист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работы территориальной психолого-медико-педагогической комисс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услуг по договорам членам территориальной психолого-медико-педагогической комисс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308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308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проведения районного этапа Всероссийского конкурса "Учитель года-2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ведение районного этапа Всероссийского конкурса "Учитель года-2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5097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5097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5097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0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98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Централизованной бухгалтер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0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98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1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86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6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86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5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3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детей, обучающихся в общеобразовательных учреждениях, в период их круглосуточного пребывания в общеобразовательном учреждении вне рамок организации учебного процесса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семьи и дет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4 </w:t>
            </w:r>
          </w:p>
        </w:tc>
      </w:tr>
      <w:tr>
        <w:trPr>
          <w:trHeight w:val="16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рание депутатов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6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2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6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2 </w:t>
            </w:r>
          </w:p>
        </w:tc>
      </w:tr>
      <w:tr>
        <w:trPr>
          <w:trHeight w:val="5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6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6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едставительных органов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4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6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редставитель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6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6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5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аппарат представитель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40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8 </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0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6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9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4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6 </w:t>
            </w:r>
          </w:p>
        </w:tc>
      </w:tr>
      <w:tr>
        <w:trPr>
          <w:trHeight w:val="16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48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24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8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48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24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8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8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10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0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8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10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0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физическо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8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10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59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548,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59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548,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6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4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6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4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физической культуры и спорта на территор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6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4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учения и занятий плаванием различных возрастных и социальных групп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S2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6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4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S2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64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4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4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08 71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2 115,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0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Тысяч рублей</w:t>
      </w:r>
    </w:p>
    <w:tbl>
      <w:tblPr>
        <w:tblW w:w="4950" w:type="pct"/>
        <w:jc w:val="left"/>
        <w:tblInd w:w="-5" w:type="dxa"/>
        <w:tblLayout w:type="fixed"/>
        <w:tblCellMar>
          <w:top w:w="0" w:type="dxa"/>
          <w:left w:w="108" w:type="dxa"/>
          <w:bottom w:w="0" w:type="dxa"/>
          <w:right w:w="108" w:type="dxa"/>
        </w:tblCellMar>
      </w:tblPr>
      <w:tblGrid>
        <w:gridCol w:w="4545"/>
        <w:gridCol w:w="2066"/>
        <w:gridCol w:w="1372"/>
        <w:gridCol w:w="1277"/>
      </w:tblGrid>
      <w:tr>
        <w:trPr>
          <w:trHeight w:val="126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источника финансирования дефицита бюджета по бюджетной классификации</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решением о бюджете</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r>
      <w:tr>
        <w:trPr>
          <w:trHeight w:val="240" w:hRule="atLeast"/>
        </w:trPr>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40"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дефицита бюджета - всего</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380,4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709,9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ы кредитных организаций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2.00.00.00.00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739,6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051,4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кредитов от кредитных организаций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2.00.00.00.0000.7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100,9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000,0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муниципальными районами кредитов от кредитных организаций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2.00.00.05.0000.7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100,9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000,0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2.00.00.00.0000.8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361,3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948,6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муниципальными районами кредитов от кредитных организаций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2.00.00.05.0000.8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361,3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948,6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из других бюджетов бюджетной системы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3.00.00.00.00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r>
      <w:tr>
        <w:trPr>
          <w:trHeight w:val="64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из других бюджетов бюджетной системы Российской Федерации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3.01.00.00.00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r>
      <w:tr>
        <w:trPr>
          <w:trHeight w:val="64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3.01.00.00.0000.8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r>
      <w:tr>
        <w:trPr>
          <w:trHeight w:val="64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3.01.00.05.0000.8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46,3 </w:t>
            </w:r>
          </w:p>
        </w:tc>
      </w:tr>
      <w:tr>
        <w:trPr>
          <w:trHeight w:val="240"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0.00.00.00.00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787,1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804,9 </w:t>
            </w:r>
          </w:p>
        </w:tc>
      </w:tr>
      <w:tr>
        <w:trPr>
          <w:trHeight w:val="480"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0.00.00.0000.0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787,1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804,9 </w:t>
            </w:r>
          </w:p>
        </w:tc>
      </w:tr>
      <w:tr>
        <w:trPr>
          <w:trHeight w:val="240"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всего</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0.00.00.0000.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21 430,9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400,5 </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2.00.00.0000.5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21 430,9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400,5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2.01.00.0000.5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21 430,9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400,5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муниципальных район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2.01.05.0000.5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21 430,9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4 400,5 </w:t>
            </w:r>
          </w:p>
        </w:tc>
      </w:tr>
      <w:tr>
        <w:trPr>
          <w:trHeight w:val="240"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всего</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0.00.00.0000.6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39 218,0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5 205,3 </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2.00.00.0000.60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39 218,0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5 205,3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2.01.00.0000.6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39 218,0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5 205,3 </w:t>
            </w:r>
          </w:p>
        </w:tc>
      </w:tr>
      <w:tr>
        <w:trPr>
          <w:trHeight w:val="435" w:hRule="atLeast"/>
        </w:trPr>
        <w:tc>
          <w:tcPr>
            <w:tcW w:w="4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муниципальных районов</w:t>
            </w:r>
          </w:p>
        </w:tc>
        <w:tc>
          <w:tcPr>
            <w:tcW w:w="2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05.02.01.05.0000.610</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39 218,0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5 205,3 </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387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ейской автономн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t>08.08.2024                                                                                                                           № 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27.09.2018 № 29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 Внести в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Облученского муниципального района от 28.06.2022 № 155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изменения, изложив п.2.8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8</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color w:val="000000"/>
          <w:sz w:val="24"/>
          <w:szCs w:val="24"/>
          <w:lang w:eastAsia="zh-CN"/>
        </w:rPr>
        <w:t>Указание на запрет требовать от заявителя представления документов и информации или осуществления действий.</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дел образования не вправе требовать от заявителя:</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ом</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SimSun;宋体" w:cs="Times New Roman" w:ascii="Times New Roman" w:hAnsi="Times New Roman"/>
          <w:color w:val="000000"/>
          <w:sz w:val="24"/>
          <w:szCs w:val="24"/>
          <w:lang w:eastAsia="zh-C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SimSun;宋体" w:cs="Times New Roman" w:ascii="Times New Roman" w:hAnsi="Times New Roman"/>
            <w:color w:val="000000"/>
            <w:sz w:val="24"/>
            <w:szCs w:val="24"/>
            <w:lang w:eastAsia="zh-CN"/>
          </w:rPr>
          <w:t>частью 1 статьи 1</w:t>
        </w:r>
      </w:hyperlink>
      <w:r>
        <w:rPr>
          <w:rFonts w:eastAsia="SimSun;宋体" w:cs="Times New Roman" w:ascii="Times New Roman" w:hAnsi="Times New Roman"/>
          <w:color w:val="000000"/>
          <w:sz w:val="24"/>
          <w:szCs w:val="24"/>
          <w:lang w:eastAsia="zh-C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w:t>
      </w:r>
      <w:hyperlink r:id="rId13">
        <w:r>
          <w:rPr>
            <w:rStyle w:val="InternetLink"/>
            <w:rFonts w:eastAsia="SimSun;宋体" w:cs="Times New Roman" w:ascii="Times New Roman" w:hAnsi="Times New Roman"/>
            <w:color w:val="000000"/>
            <w:sz w:val="24"/>
            <w:szCs w:val="24"/>
            <w:lang w:eastAsia="zh-CN"/>
          </w:rPr>
          <w:t>частью 6 статьи 7</w:t>
        </w:r>
      </w:hyperlink>
      <w:r>
        <w:rPr>
          <w:rFonts w:eastAsia="SimSun;宋体" w:cs="Times New Roman" w:ascii="Times New Roman" w:hAnsi="Times New Roman"/>
          <w:color w:val="000000"/>
          <w:sz w:val="24"/>
          <w:szCs w:val="24"/>
          <w:lang w:eastAsia="zh-CN"/>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SimSun;宋体" w:cs="Times New Roman" w:ascii="Times New Roman" w:hAnsi="Times New Roman"/>
          <w:color w:val="000000"/>
          <w:sz w:val="24"/>
          <w:szCs w:val="24"/>
          <w:lang w:eastAsia="zh-C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SimSun;宋体" w:cs="Times New Roman" w:ascii="Times New Roman" w:hAnsi="Times New Roman"/>
            <w:color w:val="000000"/>
            <w:sz w:val="24"/>
            <w:szCs w:val="24"/>
            <w:lang w:eastAsia="zh-CN"/>
          </w:rPr>
          <w:t>части 1 статьи 9</w:t>
        </w:r>
      </w:hyperlink>
      <w:r>
        <w:rPr>
          <w:rFonts w:eastAsia="SimSun;宋体" w:cs="Times New Roman" w:ascii="Times New Roman" w:hAnsi="Times New Roman"/>
          <w:color w:val="000000"/>
          <w:sz w:val="24"/>
          <w:szCs w:val="24"/>
          <w:lang w:eastAsia="zh-CN"/>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г) выявление документально подтвержденного факта (признаков) ошибочного или противоправного действия (бездействия) должностного лица отдела образова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ab/>
        <w:tab/>
        <w:tab/>
        <w:t xml:space="preserve">                    Е.Е. Рек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2024                                                                                                                          № 1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нести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 утвержденную постановлением администрации муниципального района от 27.10.2023 № 284 «Об утверждении муниципальной программы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  изменения, изложив раздел 9 программы «Объемы и источники финансирования муниципальной программы»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составляет 13427,1 тыс. руб., в том числе за счет средств местного бюджета – 13427,1 тыс. руб.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сурсное обеспечение муниципальной программы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type w:val="nextPage"/>
          <w:pgSz w:w="11906" w:h="16838"/>
          <w:pgMar w:left="1701" w:right="851" w:gutter="0" w:header="720" w:top="1134" w:footer="0" w:bottom="1134"/>
          <w:pgNumType w:fmt="decimal"/>
          <w:formProt w:val="false"/>
          <w:textDirection w:val="lrTb"/>
          <w:docGrid w:type="default" w:linePitch="326"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t xml:space="preserve">                                                                                                                     </w:t>
      </w:r>
      <w:r>
        <w:rPr/>
        <w:t>Таблица 3</w:t>
      </w:r>
    </w:p>
    <w:tbl>
      <w:tblPr>
        <w:tblW w:w="15452" w:type="dxa"/>
        <w:jc w:val="left"/>
        <w:tblInd w:w="-5" w:type="dxa"/>
        <w:tblLayout w:type="fixed"/>
        <w:tblCellMar>
          <w:top w:w="0" w:type="dxa"/>
          <w:left w:w="108" w:type="dxa"/>
          <w:bottom w:w="0" w:type="dxa"/>
          <w:right w:w="108" w:type="dxa"/>
        </w:tblCellMar>
      </w:tblPr>
      <w:tblGrid>
        <w:gridCol w:w="534"/>
        <w:gridCol w:w="3577"/>
        <w:gridCol w:w="2693"/>
        <w:gridCol w:w="991"/>
        <w:gridCol w:w="1134"/>
        <w:gridCol w:w="1419"/>
        <w:gridCol w:w="850"/>
        <w:gridCol w:w="1134"/>
        <w:gridCol w:w="1135"/>
        <w:gridCol w:w="993"/>
        <w:gridCol w:w="992"/>
      </w:tblGrid>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программы, подпрограммы, мероприятия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Пз</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период 2024-2026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дача программы: Обеспечение водой население Пашковского сельского поселения Облученского района, соответствующей санитарным требования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подвоза воды населению Пашковского сельского поселения Облуч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доставки питьевой воды населению с. Пашково, с. Радде, МКОУ ООШ имени Густава Ивановича Рад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бработка и ремонт питьевых колод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ециализированной техники для подвоза питьевой воды населению с. Рад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0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граммы: Обеспечение соблюдения санитарных норм на территории Облученского рай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мероприятие  « Обустройство контейнерн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обустройство контейнерных площадок на территории Пашков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граммы: Повышение эффективности использования энергоресурсов на котельных общеобразовательных организац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работы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коммерческого учета тепловой энергии на котельных общеобразовательных организац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О «Школа №2 г. Облучь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Ш №3 г. Облучь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9 п. Известковы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СОШ №9 п. Известковый» в с. Двуречь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5 с. Пашко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ОУ ООШ имени Густава Ивановича Рад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по актуализации схем теплоснабжения и водоснабжения Паш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внебюджетных источ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sectPr>
          <w:headerReference w:type="default" r:id="rId17"/>
          <w:type w:val="nextPage"/>
          <w:pgSz w:orient="landscape" w:w="16838" w:h="11906"/>
          <w:pgMar w:left="851" w:right="851" w:gutter="0" w:header="720" w:top="1701" w:footer="0" w:bottom="851"/>
          <w:pgNumType w:fmt="decimal"/>
          <w:formProt w:val="false"/>
          <w:textDirection w:val="lrTb"/>
          <w:docGrid w:type="default" w:linePitch="326" w:charSpace="0"/>
        </w:sectPr>
      </w:pP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tabs>
          <w:tab w:val="clear" w:pos="708"/>
          <w:tab w:val="left" w:pos="7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6" r="-8" b="-6"/>
                    <a:stretch>
                      <a:fillRect/>
                    </a:stretch>
                  </pic:blipFill>
                  <pic:spPr bwMode="auto">
                    <a:xfrm>
                      <a:off x="0" y="0"/>
                      <a:ext cx="495300" cy="6381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8.2024                                                                                                                             № 1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4-2026 годы</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w:t>
      </w:r>
      <w:hyperlink r:id="rId19">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Внести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на 2024-2026 годы</w:t>
      </w:r>
      <w:r>
        <w:rPr>
          <w:rFonts w:eastAsia="Times New Roman" w:cs="Times New Roman" w:ascii="Times New Roman" w:hAnsi="Times New Roman"/>
          <w:sz w:val="24"/>
          <w:szCs w:val="24"/>
          <w:lang w:eastAsia="ru-RU"/>
        </w:rPr>
        <w:t xml:space="preserve">», утвержденную постановлением администрации муниципального района от 30.11.2023 № 336 </w:t>
      </w:r>
      <w:r>
        <w:rPr>
          <w:rFonts w:eastAsia="Times New Roman" w:cs="Times New Roman" w:ascii="Times New Roman" w:hAnsi="Times New Roman"/>
          <w:bCs/>
          <w:sz w:val="24"/>
          <w:szCs w:val="24"/>
          <w:lang w:eastAsia="ru-RU"/>
        </w:rPr>
        <w:t>«Об утверждении программы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4-2026 годы</w:t>
      </w:r>
      <w:r>
        <w:rPr>
          <w:rFonts w:eastAsia="Times New Roman" w:cs="Times New Roman" w:ascii="Times New Roman" w:hAnsi="Times New Roman"/>
          <w:sz w:val="24"/>
          <w:szCs w:val="24"/>
          <w:lang w:eastAsia="ru-RU"/>
        </w:rPr>
        <w:t>» изменения, изложив раздел 9 программы «Объемы и источники финансирования муниципальной программы»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едусмотренных программой, будет осуществляться за счет средств, выделяемых из бюджета района и других источников финансирования, определенных в Порядке формирования муниципального дорож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муниципального дорожного фонда имеют целевое назначение и не подлежат изъятию или расходованию на нужды, не связанные с дорож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о обеспеченные его доходной частью, направляются на увеличение бюджетных ассигнований муниципального дорожного фонда в очередном финансовом год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муниципальной программы</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t>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bl>
      <w:tblPr>
        <w:tblW w:w="15700" w:type="dxa"/>
        <w:jc w:val="left"/>
        <w:tblInd w:w="-113" w:type="dxa"/>
        <w:tblLayout w:type="fixed"/>
        <w:tblCellMar>
          <w:top w:w="0" w:type="dxa"/>
          <w:left w:w="108" w:type="dxa"/>
          <w:bottom w:w="0" w:type="dxa"/>
          <w:right w:w="108" w:type="dxa"/>
        </w:tblCellMar>
      </w:tblPr>
      <w:tblGrid>
        <w:gridCol w:w="534"/>
        <w:gridCol w:w="4252"/>
        <w:gridCol w:w="2835"/>
        <w:gridCol w:w="676"/>
        <w:gridCol w:w="32"/>
        <w:gridCol w:w="677"/>
        <w:gridCol w:w="32"/>
        <w:gridCol w:w="1418"/>
        <w:gridCol w:w="708"/>
        <w:gridCol w:w="1135"/>
        <w:gridCol w:w="1134"/>
        <w:gridCol w:w="1133"/>
        <w:gridCol w:w="1134"/>
      </w:tblGrid>
      <w:tr>
        <w:trPr>
          <w:trHeight w:val="5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программы, подпрограммы, мероприятия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финансирования</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юджетной классифик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Б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П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4-2026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внебюджетных источн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задачи: Выполнение текущих регламентных мероприятий по содержанию, плановому ремонту автомобильных дорог и искусственных сооружений на них.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3,9</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4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97,2</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4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97,2</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ные работы по восстановлению автомобильных дорог и искусственных сооружений на ни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6,7</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6,7</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Паш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headerReference w:type="default" r:id="rId21"/>
          <w:type w:val="nextPage"/>
          <w:pgSz w:orient="landscape" w:w="16838" w:h="11906"/>
          <w:pgMar w:left="907" w:right="907" w:gutter="0" w:header="709"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709"/>
        <w:jc w:val="both"/>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ConsPlusTitle"/>
        <w:widowControl/>
        <w:ind w:firstLine="709"/>
        <w:jc w:val="both"/>
        <w:rPr>
          <w:rFonts w:ascii="Times New Roman" w:hAnsi="Times New Roman" w:cs="Times New Roman"/>
          <w:b w:val="false"/>
          <w:b w:val="false"/>
          <w:bCs/>
        </w:rPr>
      </w:pPr>
      <w:r>
        <w:rPr>
          <w:rFonts w:cs="Times New Roman" w:ascii="Times New Roman" w:hAnsi="Times New Roman"/>
          <w:b w:val="false"/>
          <w:bCs/>
        </w:rPr>
        <w:t>2. Настоящее постановление опубликовать в Информационном сборнике муниципального образования «Облученский муниципальный район».</w:t>
      </w:r>
    </w:p>
    <w:p>
      <w:pPr>
        <w:pStyle w:val="ConsPlusTitle"/>
        <w:widowControl/>
        <w:ind w:firstLine="709"/>
        <w:jc w:val="both"/>
        <w:rPr>
          <w:rFonts w:ascii="Times New Roman" w:hAnsi="Times New Roman" w:cs="Times New Roman"/>
          <w:b w:val="false"/>
          <w:b w:val="false"/>
          <w:bCs/>
        </w:rPr>
      </w:pPr>
      <w:r>
        <w:rPr>
          <w:rFonts w:cs="Times New Roman" w:ascii="Times New Roman" w:hAnsi="Times New Roman"/>
          <w:b w:val="false"/>
          <w:bCs/>
        </w:rPr>
        <w:t>3. Настоящее постановление вступает в силу после дня его официального опубликования.</w:t>
      </w:r>
    </w:p>
    <w:p>
      <w:pPr>
        <w:pStyle w:val="ConsPlusTitle"/>
        <w:widowControl/>
        <w:ind w:firstLine="709"/>
        <w:jc w:val="both"/>
        <w:rPr>
          <w:rFonts w:ascii="Times New Roman" w:hAnsi="Times New Roman" w:cs="Times New Roman"/>
          <w:b w:val="false"/>
          <w:b w:val="false"/>
          <w:bCs/>
        </w:rPr>
      </w:pPr>
      <w:r>
        <w:rPr>
          <w:rFonts w:cs="Times New Roman" w:ascii="Times New Roman" w:hAnsi="Times New Roman"/>
          <w:b w:val="false"/>
          <w:bCs/>
        </w:rPr>
      </w:r>
    </w:p>
    <w:p>
      <w:pPr>
        <w:pStyle w:val="ConsPlusTitle"/>
        <w:widowControl/>
        <w:ind w:firstLine="709"/>
        <w:jc w:val="both"/>
        <w:rPr>
          <w:rFonts w:ascii="Times New Roman" w:hAnsi="Times New Roman" w:cs="Times New Roman"/>
          <w:b w:val="false"/>
          <w:b w:val="false"/>
          <w:bCs/>
        </w:rPr>
      </w:pPr>
      <w:r>
        <w:rPr>
          <w:rFonts w:cs="Times New Roman" w:ascii="Times New Roman" w:hAnsi="Times New Roman"/>
          <w:b w:val="false"/>
          <w:bCs/>
        </w:rPr>
      </w:r>
    </w:p>
    <w:p>
      <w:pPr>
        <w:pStyle w:val="ConsPlusNormal1"/>
        <w:jc w:val="both"/>
        <w:rPr/>
      </w:pPr>
      <w:r>
        <w:rPr/>
        <w:t>Глава администрации</w:t>
      </w:r>
    </w:p>
    <w:p>
      <w:pPr>
        <w:pStyle w:val="ConsPlusNormal1"/>
        <w:rPr/>
      </w:pPr>
      <w:r>
        <w:rPr/>
        <w:t>муниципального района                                                                                     Е.Е. Рекеда</w:t>
      </w:r>
    </w:p>
    <w:p>
      <w:pPr>
        <w:pStyle w:val="ConsPlusNormal1"/>
        <w:rPr/>
      </w:pPr>
      <w:r>
        <w:rPr/>
      </w:r>
    </w:p>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523875" cy="6756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2"/>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8.2024                                                                                                                           № 19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Arial" w:ascii="Times New Roman" w:hAnsi="Times New Roman"/>
          <w:sz w:val="24"/>
          <w:szCs w:val="24"/>
          <w:lang w:eastAsia="ru-RU"/>
        </w:rPr>
        <w:t xml:space="preserve">О проведении общественных обсуждений в форме </w:t>
      </w:r>
      <w:bookmarkStart w:id="3" w:name="_Hlk173922382"/>
      <w:r>
        <w:rPr>
          <w:rFonts w:eastAsia="Times New Roman" w:cs="Arial" w:ascii="Times New Roman" w:hAnsi="Times New Roman"/>
          <w:sz w:val="24"/>
          <w:szCs w:val="24"/>
          <w:lang w:eastAsia="ru-RU"/>
        </w:rPr>
        <w:t xml:space="preserve">опроса </w:t>
      </w:r>
      <w:bookmarkStart w:id="4" w:name="_Hlk173920528"/>
      <w:r>
        <w:rPr>
          <w:rFonts w:eastAsia="Times New Roman" w:cs="Arial" w:ascii="Times New Roman" w:hAnsi="Times New Roman"/>
          <w:sz w:val="24"/>
          <w:szCs w:val="24"/>
          <w:lang w:eastAsia="ru-RU"/>
        </w:rPr>
        <w:t xml:space="preserve">по объекту государственной экологической экспертизы – проектной документаци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Сутарское месторождение железистых кварцитов». Строительство рудник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 Разработка карьера «Сута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и, включая предварительные материалы </w:t>
      </w:r>
      <w:r>
        <w:rPr>
          <w:rFonts w:eastAsia="Times New Roman" w:cs="Arial" w:ascii="Times New Roman" w:hAnsi="Times New Roman"/>
          <w:sz w:val="24"/>
          <w:szCs w:val="24"/>
          <w:lang w:eastAsia="ru-RU"/>
        </w:rPr>
        <w:t xml:space="preserve">оценки воздействия на окружающую среду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3"/>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23.11.1995 № 174-ФЗ «Об экологической экспертизе», в целях реализации Федерального закона от 06.10.2003 №131-ФЗ «Об общих принципах реализации местного самоуправления в Российской Федерации», на основании решения Собрания депутатов муниципального образования «Облученский муниципальный район» от 19.09.2018 №330 «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1. Провести в срок с 12 августа по 11 сентября 2024 года включительно  общественные обсуждения по </w:t>
      </w:r>
      <w:bookmarkStart w:id="5" w:name="_Hlk173915055"/>
      <w:r>
        <w:rPr>
          <w:rFonts w:eastAsia="Times New Roman" w:cs="Arial" w:ascii="Times New Roman" w:hAnsi="Times New Roman"/>
          <w:sz w:val="24"/>
          <w:szCs w:val="24"/>
          <w:lang w:eastAsia="ru-RU"/>
        </w:rPr>
        <w:t>объекту государственной экологической экспертизы - опроса по объекту государственной экологической экспертизы – проектной документации: «</w:t>
      </w:r>
      <w:r>
        <w:rPr>
          <w:rFonts w:eastAsia="Times New Roman" w:cs="Arial" w:ascii="Times New Roman" w:hAnsi="Times New Roman"/>
          <w:color w:val="000000"/>
          <w:sz w:val="24"/>
          <w:szCs w:val="24"/>
          <w:lang w:eastAsia="ru-RU"/>
        </w:rPr>
        <w:t xml:space="preserve">Сутарское месторождение железистых кварцитов». Строительство рудника» </w:t>
      </w:r>
      <w:r>
        <w:rPr>
          <w:rFonts w:eastAsia="Times New Roman" w:cs="Arial" w:ascii="Times New Roman" w:hAnsi="Times New Roman"/>
          <w:color w:val="000000"/>
          <w:sz w:val="24"/>
          <w:szCs w:val="24"/>
          <w:lang w:val="en-US" w:eastAsia="ru-RU"/>
        </w:rPr>
        <w:t>II</w:t>
      </w:r>
      <w:r>
        <w:rPr>
          <w:rFonts w:eastAsia="Times New Roman" w:cs="Arial" w:ascii="Times New Roman" w:hAnsi="Times New Roman"/>
          <w:color w:val="000000"/>
          <w:sz w:val="24"/>
          <w:szCs w:val="24"/>
          <w:lang w:eastAsia="ru-RU"/>
        </w:rPr>
        <w:t xml:space="preserve"> этап. Разработка карьера «Сутара» </w:t>
      </w:r>
      <w:r>
        <w:rPr>
          <w:rFonts w:eastAsia="Times New Roman" w:cs="Arial" w:ascii="Times New Roman" w:hAnsi="Times New Roman"/>
          <w:color w:val="000000"/>
          <w:sz w:val="24"/>
          <w:szCs w:val="24"/>
          <w:lang w:val="en-US" w:eastAsia="ru-RU"/>
        </w:rPr>
        <w:t>I</w:t>
      </w:r>
      <w:r>
        <w:rPr>
          <w:rFonts w:eastAsia="Times New Roman" w:cs="Arial" w:ascii="Times New Roman" w:hAnsi="Times New Roman"/>
          <w:color w:val="000000"/>
          <w:sz w:val="24"/>
          <w:szCs w:val="24"/>
          <w:lang w:eastAsia="ru-RU"/>
        </w:rPr>
        <w:t xml:space="preserve"> очереди, </w:t>
      </w:r>
      <w:r>
        <w:rPr>
          <w:rFonts w:eastAsia="Times New Roman" w:cs="Times New Roman" w:ascii="Times New Roman" w:hAnsi="Times New Roman"/>
          <w:sz w:val="24"/>
          <w:szCs w:val="24"/>
          <w:lang w:eastAsia="ru-RU"/>
        </w:rPr>
        <w:t xml:space="preserve">включая предварительные материалы оценки воздействия на окружающую сре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End w:id="5"/>
      <w:r>
        <w:rPr>
          <w:rFonts w:eastAsia="Times New Roman" w:cs="Times New Roman" w:ascii="Times New Roman" w:hAnsi="Times New Roman"/>
          <w:sz w:val="24"/>
          <w:szCs w:val="24"/>
          <w:lang w:eastAsia="ru-RU"/>
        </w:rPr>
        <w:t xml:space="preserve">2. Утвердить формулировку вопроса, предлагаемого при проведении общественных обсуждений в форме </w:t>
      </w:r>
      <w:bookmarkStart w:id="6" w:name="_Hlk173911883"/>
      <w:r>
        <w:rPr>
          <w:rFonts w:eastAsia="Times New Roman" w:cs="Times New Roman" w:ascii="Times New Roman" w:hAnsi="Times New Roman"/>
          <w:sz w:val="24"/>
          <w:szCs w:val="24"/>
          <w:lang w:eastAsia="ru-RU"/>
        </w:rPr>
        <w:t>письменного опроса, путем заполнения опросных листов</w:t>
      </w:r>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лись ли Вы с документацией, выносимой на общественные обсуждения?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ете ли Вы, что информация о планируемой деятельности представлена в достаточном объеме?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итаете ли Вы, что представленная документация в полной мере позволяет оценить воздействие на окружающую среду объекта государственной экологической экспертизы?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ются ли у Вас замечания, предложения, комментарии к проектной документации, включая предварительные материалы оценки воздействия на окружающую среду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ое место для изложения в свободной форме позиции (комментариев, замечаний и предложений) (заполняется при ответе «Да» на вопрос № 3)  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проведения общественных обсуждений в форме письменного опроса, путем заполнения опросных листов: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ределить заказчиком общественных обсуждений общество                        с ограниченной ответственностью </w:t>
      </w:r>
      <w:bookmarkStart w:id="7" w:name="_Hlk173922273"/>
      <w:r>
        <w:rPr>
          <w:rFonts w:eastAsia="Times New Roman" w:cs="Times New Roman" w:ascii="Times New Roman" w:hAnsi="Times New Roman"/>
          <w:sz w:val="24"/>
          <w:szCs w:val="24"/>
          <w:lang w:eastAsia="ru-RU"/>
        </w:rPr>
        <w:t>«Кимкано-Сутарский горно-обогатительный комбинат» (ООО «КС ГОК»), зарегистрированный по адресу: 679016, ЕАО, г. Биробиджан, пр. 60-летия СССР, 22 «Б»</w:t>
      </w:r>
      <w:bookmarkEnd w:id="7"/>
      <w:r>
        <w:rPr>
          <w:rFonts w:eastAsia="Times New Roman" w:cs="Times New Roman" w:ascii="Times New Roman" w:hAnsi="Times New Roman"/>
          <w:sz w:val="24"/>
          <w:szCs w:val="24"/>
          <w:lang w:eastAsia="ru-RU"/>
        </w:rPr>
        <w:t>, (далее – Заказч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ть Комиссию по подготовке и проведению общественных обсуждений в форме письменного опроса, путем заполнения опросных листов по объекту государственной экологической экспертизы – проектной документации: «Сутарское месторождение железистых кварцитов». Строительство рудника» II этап. Разработка карьера «Сутара» I очереди, включая предварительные материалы оценки воздействия на окружающую среду согласно приложению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рганизует подготовку и проведение общественных обсуждений в форме письменного опроса, путем заполнения опросных 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 xml:space="preserve"> Оформляет протокол по результатам опрос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 xml:space="preserve"> Подводит итоги общественных обсуждений в виде протокола и публикует (обнароду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дить методику проведения письменного опроса, путем заполнения опросных листов согласно приложению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омендовать Заказч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существить материально-техническое обеспечение деятельности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едоставить протокол на согласование Комиссии в течение 3-х дней после проведения 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убликовать настоящее постановление в Информационном сборнике муниципального образования «</w:t>
      </w:r>
      <w:bookmarkStart w:id="8" w:name="_Hlk173922512"/>
      <w:r>
        <w:rPr>
          <w:rFonts w:eastAsia="Times New Roman" w:cs="Times New Roman" w:ascii="Times New Roman" w:hAnsi="Times New Roman"/>
          <w:sz w:val="24"/>
          <w:szCs w:val="24"/>
          <w:lang w:eastAsia="ru-RU"/>
        </w:rPr>
        <w:t>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End w:id="8"/>
      <w:r>
        <w:rPr>
          <w:rFonts w:eastAsia="Times New Roman" w:cs="Times New Roman" w:ascii="Times New Roman" w:hAnsi="Times New Roman"/>
          <w:sz w:val="24"/>
          <w:szCs w:val="24"/>
          <w:lang w:eastAsia="ru-RU"/>
        </w:rPr>
        <w:t>10.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8.2024 № 196</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Arial" w:ascii="Times New Roman" w:hAnsi="Times New Roman"/>
          <w:sz w:val="24"/>
          <w:szCs w:val="24"/>
          <w:lang w:eastAsia="ru-RU"/>
        </w:rPr>
        <w:t xml:space="preserve">Состав Комиссии по подготовке и проведению общественных обсуждений в форме опроса по объекту государственной экологической экспертизы – проектной документации: </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w:t>
      </w:r>
      <w:r>
        <w:rPr>
          <w:rFonts w:eastAsia="Times New Roman" w:cs="Arial" w:ascii="Times New Roman" w:hAnsi="Times New Roman"/>
          <w:color w:val="000000"/>
          <w:sz w:val="24"/>
          <w:szCs w:val="24"/>
          <w:lang w:eastAsia="ru-RU"/>
        </w:rPr>
        <w:t xml:space="preserve">Сутарское месторождение железистых кварцитов». Строительство рудника» </w:t>
      </w:r>
      <w:r>
        <w:rPr>
          <w:rFonts w:eastAsia="Times New Roman" w:cs="Arial" w:ascii="Times New Roman" w:hAnsi="Times New Roman"/>
          <w:color w:val="000000"/>
          <w:sz w:val="24"/>
          <w:szCs w:val="24"/>
          <w:lang w:val="en-US" w:eastAsia="ru-RU"/>
        </w:rPr>
        <w:t>II</w:t>
      </w:r>
      <w:r>
        <w:rPr>
          <w:rFonts w:eastAsia="Times New Roman" w:cs="Arial" w:ascii="Times New Roman" w:hAnsi="Times New Roman"/>
          <w:color w:val="000000"/>
          <w:sz w:val="24"/>
          <w:szCs w:val="24"/>
          <w:lang w:eastAsia="ru-RU"/>
        </w:rPr>
        <w:t xml:space="preserve"> этап. Разработка карьера «Сутара» </w:t>
      </w:r>
      <w:r>
        <w:rPr>
          <w:rFonts w:eastAsia="Times New Roman" w:cs="Arial" w:ascii="Times New Roman" w:hAnsi="Times New Roman"/>
          <w:color w:val="000000"/>
          <w:sz w:val="24"/>
          <w:szCs w:val="24"/>
          <w:lang w:val="en-US" w:eastAsia="ru-RU"/>
        </w:rPr>
        <w:t>I</w:t>
      </w:r>
      <w:r>
        <w:rPr>
          <w:rFonts w:eastAsia="Times New Roman" w:cs="Arial" w:ascii="Times New Roman" w:hAnsi="Times New Roman"/>
          <w:color w:val="000000"/>
          <w:sz w:val="24"/>
          <w:szCs w:val="24"/>
          <w:lang w:eastAsia="ru-RU"/>
        </w:rPr>
        <w:t xml:space="preserve"> очереди, включая предварительные материалы </w:t>
      </w:r>
      <w:r>
        <w:rPr>
          <w:rFonts w:eastAsia="Times New Roman" w:cs="Arial" w:ascii="Times New Roman" w:hAnsi="Times New Roman"/>
          <w:sz w:val="24"/>
          <w:szCs w:val="24"/>
          <w:lang w:eastAsia="ru-RU"/>
        </w:rPr>
        <w:t>оценки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хова Татьяна Александровна</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меститель главы администрации по вопросам экономики и финансам, председатель комисс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бьева Олеся Викторовна</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в</w:t>
            </w:r>
            <w:r>
              <w:rPr>
                <w:rFonts w:eastAsia="Times New Roman" w:cs="Times New Roman" w:ascii="Times New Roman" w:hAnsi="Times New Roman"/>
                <w:sz w:val="24"/>
                <w:szCs w:val="24"/>
                <w:lang w:eastAsia="ru-RU"/>
              </w:rPr>
              <w:t>едущий инженер эколог ООО «КС ГОК», секретарь комиссии (по согласов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комиссии:</w:t>
            </w:r>
          </w:p>
        </w:tc>
        <w:tc>
          <w:tcPr>
            <w:tcW w:w="6379"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shd w:fill="FFFFFF" w:val="clear"/>
              </w:rPr>
              <w:t xml:space="preserve"> представитель департамента </w:t>
            </w:r>
            <w:bookmarkStart w:id="9" w:name="Природные"/>
            <w:r>
              <w:rPr>
                <w:rFonts w:eastAsia="Times New Roman" w:cs="Times New Roman" w:ascii="Times New Roman" w:hAnsi="Times New Roman"/>
                <w:bCs/>
                <w:sz w:val="24"/>
                <w:szCs w:val="24"/>
              </w:rPr>
              <w:t>природных ресурсов правительства Еврейской автономной области</w:t>
            </w:r>
            <w:bookmarkEnd w:id="9"/>
            <w:r>
              <w:rPr>
                <w:rFonts w:eastAsia="Times New Roman" w:cs="Times New Roman" w:ascii="Times New Roman" w:hAnsi="Times New Roman"/>
                <w:sz w:val="24"/>
                <w:szCs w:val="24"/>
                <w:shd w:fill="FFFFFF" w:val="clear"/>
              </w:rPr>
              <w:t xml:space="preserve"> (по согласованию);</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нусов Анатолий Иванович</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чальник экологического отдела ООО «Кимкано-Сутарский горно-обогатительный комбинат» (по согласов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козырева Анастасия Викторовна</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глава администрации Известковского городского поселения (по согласов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фонов Александр Константинович</w:t>
            </w:r>
          </w:p>
        </w:tc>
        <w:tc>
          <w:tcPr>
            <w:tcW w:w="6379"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shd w:fill="FFFFFF" w:val="clear"/>
                <w:lang w:eastAsia="ru-RU"/>
              </w:rPr>
              <w:t>начальник отдела архитектуры и градостроительства администрац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8.2024 № 19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опроса, путем заполнения опросных 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Цель опроса граждан: выявление мнения населения муниципального образования «Облученский муниципальный район» Еврейской автономной области по объекту государственной экологической экспертизы – проектной документации: «</w:t>
      </w:r>
      <w:bookmarkStart w:id="10" w:name="_Hlk173938581"/>
      <w:r>
        <w:rPr>
          <w:rFonts w:eastAsia="Times New Roman" w:cs="Times New Roman" w:ascii="Times New Roman" w:hAnsi="Times New Roman"/>
          <w:color w:val="000000"/>
          <w:sz w:val="24"/>
          <w:szCs w:val="24"/>
          <w:lang w:eastAsia="ru-RU"/>
        </w:rPr>
        <w:t xml:space="preserve">Сутарское месторождение железистых кварцитов». Строительство рудник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 Разработка карьера «Сута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и</w:t>
      </w:r>
      <w:bookmarkEnd w:id="10"/>
      <w:r>
        <w:rPr>
          <w:rFonts w:eastAsia="Times New Roman" w:cs="Times New Roman" w:ascii="Times New Roman" w:hAnsi="Times New Roman"/>
          <w:color w:val="000000"/>
          <w:sz w:val="24"/>
          <w:szCs w:val="24"/>
          <w:lang w:eastAsia="ru-RU"/>
        </w:rPr>
        <w:t xml:space="preserve">, включая предварительные материалы </w:t>
      </w:r>
      <w:r>
        <w:rPr>
          <w:rFonts w:eastAsia="Times New Roman" w:cs="Times New Roman" w:ascii="Times New Roman" w:hAnsi="Times New Roman"/>
          <w:sz w:val="24"/>
          <w:szCs w:val="24"/>
          <w:lang w:eastAsia="ru-RU"/>
        </w:rPr>
        <w:t xml:space="preserve">оценки воздействия на окружающую сре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color w:val="000000"/>
          <w:sz w:val="24"/>
          <w:szCs w:val="24"/>
          <w:lang w:eastAsia="ru-RU"/>
        </w:rPr>
        <w:t xml:space="preserve">ОО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Кимкано-Сутарский горно-обогатительный комбинат</w:t>
      </w:r>
      <w:r>
        <w:rPr>
          <w:rFonts w:eastAsia="Times New Roman" w:cs="Times New Roman" w:ascii="Times New Roman" w:hAnsi="Times New Roman"/>
          <w:sz w:val="24"/>
          <w:szCs w:val="24"/>
          <w:lang w:eastAsia="ru-RU"/>
        </w:rPr>
        <w:t>» (ООО «КС ГОК»), зарегистрированный по адресу: 679016, ЕАО, г. Биробиджан, пр. 60-летия СССР, 22 «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проведением и опубликованием информации о проведении общественных обсуждений в форме опроса по объекту государственной экологической экспертизы – проектной документации: «</w:t>
      </w:r>
      <w:r>
        <w:rPr>
          <w:rFonts w:eastAsia="Times New Roman" w:cs="Times New Roman" w:ascii="Times New Roman" w:hAnsi="Times New Roman"/>
          <w:color w:val="000000"/>
          <w:sz w:val="24"/>
          <w:szCs w:val="24"/>
          <w:lang w:eastAsia="ru-RU"/>
        </w:rPr>
        <w:t xml:space="preserve">Сутарское месторождение железистых кварцитов». Строительство рудник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 Разработка карьера «Сута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и</w:t>
      </w:r>
      <w:r>
        <w:rPr>
          <w:rFonts w:eastAsia="Times New Roman" w:cs="Times New Roman" w:ascii="Times New Roman" w:hAnsi="Times New Roman"/>
          <w:sz w:val="24"/>
          <w:szCs w:val="24"/>
          <w:lang w:eastAsia="ru-RU"/>
        </w:rPr>
        <w:t>, включая предварительные материалы оценки воздействия на окружающую среду возложить на Заказчика</w:t>
      </w:r>
      <w:r>
        <w:rPr>
          <w:rFonts w:eastAsia="MS Mincho;ＭＳ 明朝" w:cs="Times New Roman" w:ascii="Times New Roman" w:hAnsi="Times New Roman"/>
          <w:bCs/>
          <w:spacing w:val="5"/>
          <w:sz w:val="24"/>
          <w:szCs w:val="24"/>
          <w:lang w:eastAsia="ja-JP"/>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просе граждан имеют право участвовать жители муниципального образования «Облученский муниципальный район» Еврейской автономной области, обладающие избирательным правом. Каждый житель, участвующий в опросе, имеет только один гол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проведения опроса граждан: письменный, путем заполнения опросных лис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Материалы с опросными листами для голосования граждан расположены </w:t>
      </w:r>
      <w:r>
        <w:rPr>
          <w:rFonts w:eastAsia="Times New Roman" w:cs="Times New Roman" w:ascii="Times New Roman" w:hAnsi="Times New Roman"/>
          <w:sz w:val="24"/>
          <w:szCs w:val="24"/>
          <w:shd w:fill="FFFFFF" w:val="clear"/>
          <w:lang w:eastAsia="ru-RU"/>
        </w:rPr>
        <w:t>на официальных сайтах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лученского муниципального района – </w:t>
      </w:r>
      <w:r>
        <w:rPr>
          <w:rFonts w:eastAsia="Times New Roman" w:cs="Times New Roman" w:ascii="Times New Roman" w:hAnsi="Times New Roman"/>
          <w:sz w:val="24"/>
          <w:szCs w:val="24"/>
          <w:shd w:fill="FFFFFF" w:val="clear"/>
          <w:lang w:val="en-US" w:eastAsia="ru-RU"/>
        </w:rPr>
        <w:t>obl</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aion</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eao</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r>
        <w:rPr>
          <w:rFonts w:eastAsia="Times New Roman" w:cs="Times New Roman" w:ascii="Times New Roman" w:hAnsi="Times New Roman"/>
          <w:sz w:val="24"/>
          <w:szCs w:val="24"/>
          <w:shd w:fill="FFFFFF" w:val="clear"/>
          <w:lang w:eastAsia="ru-RU"/>
        </w:rPr>
        <w:t xml:space="preserve"> в разделе Информационные со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Известковское городское поселение - </w:t>
      </w:r>
      <w:hyperlink r:id="rId23">
        <w:r>
          <w:rPr>
            <w:rStyle w:val="InternetLink"/>
            <w:rFonts w:eastAsia="Times New Roman" w:cs="Times New Roman" w:ascii="Times New Roman" w:hAnsi="Times New Roman"/>
            <w:sz w:val="24"/>
            <w:szCs w:val="24"/>
            <w:u w:val="single"/>
            <w:shd w:fill="FFFFFF" w:val="clear"/>
            <w:lang w:eastAsia="ru-RU"/>
          </w:rPr>
          <w:t>izvestkovy.ru</w:t>
        </w:r>
      </w:hyperlink>
      <w:r>
        <w:rPr>
          <w:rFonts w:eastAsia="Times New Roman" w:cs="Times New Roman" w:ascii="Times New Roman" w:hAnsi="Times New Roman"/>
          <w:sz w:val="24"/>
          <w:szCs w:val="24"/>
          <w:shd w:fill="FFFFFF" w:val="clear"/>
          <w:lang w:eastAsia="ru-RU"/>
        </w:rPr>
        <w:t xml:space="preserve"> в разделе Но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523875" cy="6756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4"/>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8.2024                                                                                                                           № 1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Arial" w:ascii="Times New Roman" w:hAnsi="Times New Roman"/>
          <w:sz w:val="24"/>
          <w:szCs w:val="24"/>
          <w:lang w:eastAsia="ru-RU"/>
        </w:rPr>
        <w:t xml:space="preserve">О проведении общественных обсуждений в форме опроса по объекту государственной экологической экспертизы – проектной документаци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rFonts w:eastAsia="Times New Roman" w:cs="Arial" w:ascii="Times New Roman" w:hAnsi="Times New Roman"/>
          <w:sz w:val="24"/>
          <w:szCs w:val="24"/>
          <w:lang w:eastAsia="ru-RU"/>
        </w:rPr>
        <w:t>, включая предварительные материалы оценки воздействия на окружающую сред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23.11.1995 № 174-ФЗ «Об экологической экспертизе», в целях реализации Федерального закона от 06.10.2003 №131-ФЗ «Об общих принципах реализации местного самоуправления в Российской Федерации», на основании решения Собрания депутатов муниципального образования «Облученский муниципальный район» от 19.09.2018 №330 «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1. Провести в срок с 12 августа по 11 сентября 2024 года включительно  общественные обсуждения по объекту государственной экологической экспертизы - проектной документаци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rFonts w:eastAsia="Times New Roman" w:cs="Arial" w:ascii="Times New Roman" w:hAnsi="Times New Roman"/>
          <w:sz w:val="24"/>
          <w:szCs w:val="24"/>
          <w:lang w:eastAsia="ru-RU"/>
        </w:rPr>
        <w:t>, включая предварительные материалы оценки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формулировку вопроса, предлагаемого при проведении общественных обсуждений в форме письменного опроса, путем заполнения опросн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лись ли Вы с документацией, выносимой на общественные обсуждения?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ете ли Вы, что информация о планируемой деятельности представлена в достаточном объеме?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итаете ли Вы, что представленная документация в полной мере позволяет оценить воздействие на окружающую среду объекта государственной экологической экспертизы?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ются ли у Вас замечания, предложения, комментарии к проектной документации, включая предварительные материалы оценки воздействия на окружающую среду (Да/Не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ое место для изложения в свободной форме позиции (комментариев, замечаний и предложений) (заполняется при ответе «Да» на вопрос № 3)  _____________________________________________________.»</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проведения общественных обсуждений в форме письменного опроса, путем заполнения опросных листов: Облученский муниципальный район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пределить заказчиком общественных обсуждений общество                        с ограниченной ответственностью «</w:t>
      </w:r>
      <w:r>
        <w:rPr>
          <w:rFonts w:eastAsia="Times New Roman" w:cs="Times New Roman" w:ascii="Times New Roman" w:hAnsi="Times New Roman"/>
          <w:color w:val="000000"/>
          <w:sz w:val="24"/>
          <w:szCs w:val="24"/>
          <w:lang w:eastAsia="ru-RU"/>
        </w:rPr>
        <w:t>Кимкано-Сутарский горно-обогатительный комбинат</w:t>
      </w:r>
      <w:r>
        <w:rPr>
          <w:rFonts w:eastAsia="Times New Roman" w:cs="Times New Roman" w:ascii="Times New Roman" w:hAnsi="Times New Roman"/>
          <w:sz w:val="24"/>
          <w:szCs w:val="24"/>
          <w:lang w:eastAsia="ru-RU"/>
        </w:rPr>
        <w:t>» (ООО «КС ГОК»), зарегистрированный по адресу: 679016, ЕАО, г. Биробиджан, пр. 60-летия СССР, 22 «Б», (далее – Заказчи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Создать Комиссию по подготовке и проведению общественных обсуждений </w:t>
      </w:r>
      <w:r>
        <w:rPr>
          <w:rFonts w:eastAsia="Times New Roman" w:cs="Times New Roman" w:ascii="Times New Roman" w:hAnsi="Times New Roman"/>
          <w:sz w:val="24"/>
          <w:szCs w:val="24"/>
          <w:lang w:eastAsia="ru-RU"/>
        </w:rPr>
        <w:t>в форме письменного опроса, путем заполнения опросных листов по объекту государственной экологической экспертизы – проектной документаци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rFonts w:eastAsia="Times New Roman" w:cs="Times New Roman" w:ascii="Times New Roman" w:hAnsi="Times New Roman"/>
          <w:sz w:val="24"/>
          <w:szCs w:val="24"/>
          <w:lang w:eastAsia="ru-RU"/>
        </w:rPr>
        <w:t>, включая предварительные материалы оценки воздействия на окружающую среду согласно приложению 1.</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рганизует подготовку и проведение общественных обсуждений в форме письменного опроса, путем заполнения опросных листов.</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 xml:space="preserve"> Оформляет протокол по результатам опроса граждан.</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 xml:space="preserve"> Подводит итоги общественных обсуждений в виде протокола и публикует (обнародует) их.</w:t>
      </w:r>
    </w:p>
    <w:p>
      <w:pPr>
        <w:pStyle w:val="Normal"/>
        <w:pBd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дить методику проведения письменного опроса, путем заполнения опросных листов согласно приложению 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комендовать Заказчи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существить материально-техническое обеспечение деятельности Коми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П</w:t>
      </w:r>
      <w:r>
        <w:rPr>
          <w:rFonts w:eastAsia="Times New Roman" w:cs="Times New Roman" w:ascii="Times New Roman" w:hAnsi="Times New Roman"/>
          <w:sz w:val="24"/>
          <w:szCs w:val="24"/>
          <w:lang w:eastAsia="ru-RU"/>
        </w:rPr>
        <w:t>редоставить протокол на согласование Комиссии в течение 3-х дней после проведения о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Контроль по исполнению настоящего постано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8.2024 № 197</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став комиссии</w:t>
      </w:r>
    </w:p>
    <w:p>
      <w:pPr>
        <w:pStyle w:val="Normal"/>
        <w:widowControl w:val="false"/>
        <w:autoSpaceDE w:val="false"/>
        <w:spacing w:lineRule="auto" w:line="240" w:before="0" w:after="0"/>
        <w:jc w:val="center"/>
        <w:rPr/>
      </w:pPr>
      <w:r>
        <w:rPr>
          <w:rFonts w:eastAsia="Times New Roman" w:cs="Arial" w:ascii="Times New Roman" w:hAnsi="Times New Roman"/>
          <w:sz w:val="24"/>
          <w:szCs w:val="24"/>
          <w:lang w:eastAsia="ru-RU"/>
        </w:rPr>
        <w:t xml:space="preserve">по подготовке и проведению общественных обсуждений в форме опроса по объекту государственной экологической экспертизы – проектной  документаци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rFonts w:eastAsia="Times New Roman" w:cs="Arial" w:ascii="Times New Roman" w:hAnsi="Times New Roman"/>
          <w:sz w:val="24"/>
          <w:szCs w:val="24"/>
          <w:lang w:eastAsia="ru-RU"/>
        </w:rPr>
        <w:t>, включая предварительные материалы оценки воздействия на окружающую среду</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хова Татьяна Александровна</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меститель главы администрации по вопросам экономики и финансам, председатель комисс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бьева Олеся Викторовна</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в</w:t>
            </w:r>
            <w:r>
              <w:rPr>
                <w:rFonts w:eastAsia="Times New Roman" w:cs="Times New Roman" w:ascii="Times New Roman" w:hAnsi="Times New Roman"/>
                <w:sz w:val="24"/>
                <w:szCs w:val="24"/>
                <w:lang w:eastAsia="ru-RU"/>
              </w:rPr>
              <w:t>едущий инженер эколог ООО «КС ГОК», секретарь комиссии (по согласов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комиссии:</w:t>
            </w:r>
          </w:p>
        </w:tc>
        <w:tc>
          <w:tcPr>
            <w:tcW w:w="6379"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shd w:fill="FFFFFF" w:val="clear"/>
              </w:rPr>
              <w:t xml:space="preserve"> представитель департамента </w:t>
            </w:r>
            <w:r>
              <w:rPr>
                <w:rFonts w:eastAsia="Times New Roman" w:cs="Times New Roman" w:ascii="Times New Roman" w:hAnsi="Times New Roman"/>
                <w:bCs/>
                <w:sz w:val="24"/>
                <w:szCs w:val="24"/>
              </w:rPr>
              <w:t>природных ресурсов правительства Еврейской автономной области</w:t>
            </w:r>
            <w:r>
              <w:rPr>
                <w:rFonts w:eastAsia="Times New Roman" w:cs="Times New Roman" w:ascii="Times New Roman" w:hAnsi="Times New Roman"/>
                <w:sz w:val="24"/>
                <w:szCs w:val="24"/>
                <w:shd w:fill="FFFFFF" w:val="clear"/>
              </w:rPr>
              <w:t xml:space="preserve"> (по согласованию);</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нусов Анатолий Иванович</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чальник экологического отдела ООО «Кимкано-Сутарский горно-обогатительный комбинат» (по согласов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козырева Анастасия Викторовна</w:t>
            </w:r>
          </w:p>
        </w:tc>
        <w:tc>
          <w:tcPr>
            <w:tcW w:w="6379"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глава администрации Известковского городского поселения (по согласова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фонов Александр Константинович</w:t>
            </w:r>
          </w:p>
        </w:tc>
        <w:tc>
          <w:tcPr>
            <w:tcW w:w="6379"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shd w:fill="FFFFFF" w:val="clear"/>
                <w:lang w:eastAsia="ru-RU"/>
              </w:rPr>
              <w:t>начальник отдела архитектуры и градостроительства администрации.</w:t>
            </w:r>
          </w:p>
        </w:tc>
      </w:tr>
    </w:tbl>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8.2024 № 197</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письменного опроса, путем заполнения опросных лист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Цель опроса граждан: выявление мнения населения муниципального образования «Облученский муниципальный район» Еврейской автономной области по объекту государственной экологической экспертизы – проектной документаци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rFonts w:eastAsia="Times New Roman" w:cs="Times New Roman" w:ascii="Times New Roman" w:hAnsi="Times New Roman"/>
          <w:sz w:val="24"/>
          <w:szCs w:val="24"/>
          <w:lang w:eastAsia="ru-RU"/>
        </w:rPr>
        <w:t xml:space="preserve">, включая предварительные материалы оценки воздействия на окружающую сре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color w:val="000000"/>
          <w:sz w:val="24"/>
          <w:szCs w:val="24"/>
          <w:lang w:eastAsia="ru-RU"/>
        </w:rPr>
        <w:t xml:space="preserve">ОО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Кимкано-Сутарский горно-обогатительный комбинат</w:t>
      </w:r>
      <w:r>
        <w:rPr>
          <w:rFonts w:eastAsia="Times New Roman" w:cs="Times New Roman" w:ascii="Times New Roman" w:hAnsi="Times New Roman"/>
          <w:sz w:val="24"/>
          <w:szCs w:val="24"/>
          <w:lang w:eastAsia="ru-RU"/>
        </w:rPr>
        <w:t>» (ООО «КС ГОК»), зарегистрированный по адресу: 679016, ЕАО, г. Биробиджан, пр. 60-летия СССР, 22 «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проведением и опубликованием информации о проведении общественных обсуждений в форме опроса по объекту государственной экологической экспертизы – проектной документаци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чередь строительства Кимкано-Сутарского горнообогатительного комбината на базе Кимканского месторождения железистых кварцитов»</w:t>
      </w:r>
      <w:r>
        <w:rPr>
          <w:rFonts w:eastAsia="Times New Roman" w:cs="Times New Roman" w:ascii="Times New Roman" w:hAnsi="Times New Roman"/>
          <w:sz w:val="24"/>
          <w:szCs w:val="24"/>
          <w:lang w:eastAsia="ru-RU"/>
        </w:rPr>
        <w:t>, включая предварительные материалы оценки воздействия на окружающую среду возложить на Заказчика</w:t>
      </w:r>
      <w:r>
        <w:rPr>
          <w:rFonts w:eastAsia="MS Mincho;ＭＳ 明朝" w:cs="Times New Roman" w:ascii="Times New Roman" w:hAnsi="Times New Roman"/>
          <w:bCs/>
          <w:spacing w:val="5"/>
          <w:sz w:val="24"/>
          <w:szCs w:val="24"/>
          <w:lang w:eastAsia="ja-JP"/>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просе граждан имеют право участвовать жители муниципального образования «Облученский муниципальный район» Еврейской автономной области, обладающие избирательным правом. Каждый житель, участвующий в опросе, имеет только один гол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проведения опроса граждан: письменный, путем заполнения опросных лис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Материалы с опросными листами для голосования граждан расположены </w:t>
      </w:r>
      <w:r>
        <w:rPr>
          <w:rFonts w:eastAsia="Times New Roman" w:cs="Times New Roman" w:ascii="Times New Roman" w:hAnsi="Times New Roman"/>
          <w:sz w:val="24"/>
          <w:szCs w:val="24"/>
          <w:shd w:fill="FFFFFF" w:val="clear"/>
          <w:lang w:eastAsia="ru-RU"/>
        </w:rPr>
        <w:t>на официальных сайтах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лученского муниципального района – </w:t>
      </w:r>
      <w:r>
        <w:rPr>
          <w:rFonts w:eastAsia="Times New Roman" w:cs="Times New Roman" w:ascii="Times New Roman" w:hAnsi="Times New Roman"/>
          <w:sz w:val="24"/>
          <w:szCs w:val="24"/>
          <w:shd w:fill="FFFFFF" w:val="clear"/>
          <w:lang w:val="en-US" w:eastAsia="ru-RU"/>
        </w:rPr>
        <w:t>obl</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aion</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eao</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r>
        <w:rPr>
          <w:rFonts w:eastAsia="Times New Roman" w:cs="Times New Roman" w:ascii="Times New Roman" w:hAnsi="Times New Roman"/>
          <w:sz w:val="24"/>
          <w:szCs w:val="24"/>
          <w:shd w:fill="FFFFFF" w:val="clear"/>
          <w:lang w:eastAsia="ru-RU"/>
        </w:rPr>
        <w:t xml:space="preserve"> в разделе Информационные со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Известковское городское поселение - </w:t>
      </w:r>
      <w:hyperlink r:id="rId25">
        <w:r>
          <w:rPr>
            <w:rStyle w:val="InternetLink"/>
            <w:rFonts w:eastAsia="Times New Roman" w:cs="Times New Roman" w:ascii="Times New Roman" w:hAnsi="Times New Roman"/>
            <w:sz w:val="24"/>
            <w:szCs w:val="24"/>
            <w:u w:val="single"/>
            <w:shd w:fill="FFFFFF" w:val="clear"/>
            <w:lang w:eastAsia="ru-RU"/>
          </w:rPr>
          <w:t>izvestkovy.ru</w:t>
        </w:r>
      </w:hyperlink>
      <w:r>
        <w:rPr>
          <w:rFonts w:eastAsia="Times New Roman" w:cs="Times New Roman" w:ascii="Times New Roman" w:hAnsi="Times New Roman"/>
          <w:sz w:val="24"/>
          <w:szCs w:val="24"/>
          <w:shd w:fill="FFFFFF" w:val="clear"/>
          <w:lang w:eastAsia="ru-RU"/>
        </w:rPr>
        <w:t xml:space="preserve"> в разделе Но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я, объявления не рекламного характер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стное отделение Всероссийской политической парт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ДИНАЯ РОССИЯ» в Облученском муниципальном район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272665</wp:posOffset>
            </wp:positionH>
            <wp:positionV relativeFrom="paragraph">
              <wp:posOffset>36830</wp:posOffset>
            </wp:positionV>
            <wp:extent cx="1790700" cy="1933575"/>
            <wp:effectExtent l="0" t="0" r="0" b="0"/>
            <wp:wrapNone/>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6"/>
                    <a:srcRect l="-129" t="-114" r="-129" b="-114"/>
                    <a:stretch>
                      <a:fillRect/>
                    </a:stretch>
                  </pic:blipFill>
                  <pic:spPr bwMode="auto">
                    <a:xfrm>
                      <a:off x="0" y="0"/>
                      <a:ext cx="1790700" cy="193357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ВЫБОРНАЯ ПРОГРАММА</w:t>
      </w:r>
    </w:p>
    <w:p>
      <w:pPr>
        <w:pStyle w:val="Style25"/>
        <w:ind w:firstLine="709"/>
        <w:jc w:val="center"/>
        <w:rPr>
          <w:rFonts w:ascii="Times New Roman" w:hAnsi="Times New Roman" w:cs="Times New Roman"/>
          <w:color w:val="000000"/>
          <w:spacing w:val="-1"/>
          <w:szCs w:val="24"/>
        </w:rPr>
      </w:pPr>
      <w:r>
        <w:rPr>
          <w:rFonts w:cs="Times New Roman" w:ascii="Times New Roman" w:hAnsi="Times New Roman"/>
          <w:szCs w:val="24"/>
        </w:rPr>
        <w:t>МЕСТНОГО ОТДЕЛЕНИЯ ВСЕРОССИЙСКОЙ ПОЛИТИЧЕСКОЙ ПАРТИИ «ЕДИНАЯ РОССИЯ» В ОБЛУЧЕНСКОМ МУНИЦИПАЛЬНОМ РАЙОНЕ ЕВРЕЙСКОЙ АВТОНОМНОЙ ОБЛАСТИ</w:t>
      </w:r>
    </w:p>
    <w:p>
      <w:pPr>
        <w:pStyle w:val="Normal"/>
        <w:spacing w:lineRule="auto" w:line="240" w:before="0" w:after="0"/>
        <w:ind w:firstLine="70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33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Местного политического совета местного отделения Партии «ЕДИНАЯ РОССИЯ» в Облученском муниципальн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 июля 2024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ВЫБОРНАЯ ПРОГРАММА</w:t>
      </w:r>
    </w:p>
    <w:p>
      <w:pPr>
        <w:pStyle w:val="Style25"/>
        <w:ind w:firstLine="709"/>
        <w:jc w:val="center"/>
        <w:rPr>
          <w:rFonts w:ascii="Times New Roman" w:hAnsi="Times New Roman" w:cs="Times New Roman"/>
          <w:color w:val="000000"/>
          <w:spacing w:val="-1"/>
          <w:szCs w:val="24"/>
        </w:rPr>
      </w:pPr>
      <w:r>
        <w:rPr>
          <w:rFonts w:cs="Times New Roman" w:ascii="Times New Roman" w:hAnsi="Times New Roman"/>
          <w:szCs w:val="24"/>
        </w:rPr>
        <w:t>МЕСТНОГО ОТДЕЛЕНИЯ ВСЕРОССИЙСКОЙ ПОЛИТИЧЕСКОЙ ПАРТИИ «ЕДИНАЯ РОССИЯ» В ОБЛУЧЕНСКОМ МУНИЦИПАЛЬНОМ РАЙОНЕ ЕВРЕЙСКОЙ АВТОНОМНОЙ ОБЛАСТИ</w:t>
      </w:r>
    </w:p>
    <w:p>
      <w:pPr>
        <w:pStyle w:val="Normal"/>
        <w:spacing w:lineRule="auto" w:line="240" w:before="0" w:after="0"/>
        <w:ind w:firstLine="70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важаемые избиратели!</w:t>
      </w:r>
    </w:p>
    <w:p>
      <w:pPr>
        <w:pStyle w:val="Style25"/>
        <w:ind w:firstLine="709"/>
        <w:jc w:val="both"/>
        <w:rPr>
          <w:rFonts w:ascii="Times New Roman" w:hAnsi="Times New Roman" w:cs="Times New Roman"/>
          <w:szCs w:val="24"/>
        </w:rPr>
      </w:pPr>
      <w:r>
        <w:rPr>
          <w:rFonts w:cs="Times New Roman" w:ascii="Times New Roman" w:hAnsi="Times New Roman"/>
          <w:szCs w:val="24"/>
        </w:rPr>
        <w:t>8 сентября 2024 года состоятся выборы депутатов Собраний депутатов муниципального образования «Облученский муниципальный район» Еврейской автономной области шестого созыва. Местное отделение политической партии «ЕДИНАЯ РОССИЯ» в Облученском районе выдвинуло своих кандидатов в депутаты Собрания депутатов Облученского муниципального района.</w:t>
      </w:r>
    </w:p>
    <w:p>
      <w:pPr>
        <w:pStyle w:val="Style25"/>
        <w:ind w:firstLine="709"/>
        <w:jc w:val="both"/>
        <w:rPr>
          <w:rFonts w:ascii="Times New Roman" w:hAnsi="Times New Roman" w:cs="Times New Roman"/>
          <w:szCs w:val="24"/>
        </w:rPr>
      </w:pPr>
      <w:r>
        <w:rPr>
          <w:rFonts w:cs="Times New Roman" w:ascii="Times New Roman" w:hAnsi="Times New Roman"/>
          <w:szCs w:val="24"/>
        </w:rPr>
        <w:t>Партия «ЕДИНАЯ РОССИЯ» принимает участие в муниципальных выборах с полным осознанием того, что сегодня важно для жителей района, а самое главное пониманием как добиться поставленных целей, для этого Партия имеет необходимый опыт и возможности. Мы обещаем только то, что нам действительно под силу выполнить.</w:t>
      </w:r>
    </w:p>
    <w:p>
      <w:pPr>
        <w:pStyle w:val="Style25"/>
        <w:ind w:firstLine="709"/>
        <w:jc w:val="both"/>
        <w:rPr>
          <w:rFonts w:ascii="Times New Roman" w:hAnsi="Times New Roman" w:cs="Times New Roman"/>
          <w:szCs w:val="24"/>
        </w:rPr>
      </w:pPr>
      <w:r>
        <w:rPr>
          <w:rFonts w:cs="Times New Roman" w:ascii="Times New Roman" w:hAnsi="Times New Roman"/>
          <w:szCs w:val="24"/>
        </w:rPr>
        <w:t>Для нас важно, чтобы формировалась эффективная система муниципального управления, способная обеспечить контроль исполнения местного бюджета,  рациональное использование муниципальных ресурсов и собственности, создать благоприятные условия для повышения качества жизни граждан.</w:t>
      </w:r>
    </w:p>
    <w:p>
      <w:pPr>
        <w:pStyle w:val="Style25"/>
        <w:ind w:firstLine="709"/>
        <w:jc w:val="both"/>
        <w:rPr>
          <w:rFonts w:ascii="Times New Roman" w:hAnsi="Times New Roman" w:cs="Times New Roman"/>
          <w:szCs w:val="24"/>
        </w:rPr>
      </w:pPr>
      <w:r>
        <w:rPr>
          <w:rFonts w:cs="Times New Roman" w:ascii="Times New Roman" w:hAnsi="Times New Roman"/>
          <w:szCs w:val="24"/>
        </w:rPr>
        <w:t>Наши планы и предложения успешны и выполнимы, они последовательно реализуются день за днем.</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На основании предложений граждан Партией «ЕДИНАЯ РОССИЯ» принята Народная программа, охватывающая все сферы жизни человека и развития общества. В настоящее время Народная программа реализует 22 партийных проекта. </w:t>
      </w:r>
    </w:p>
    <w:p>
      <w:pPr>
        <w:pStyle w:val="Style25"/>
        <w:ind w:firstLine="709"/>
        <w:jc w:val="both"/>
        <w:rPr>
          <w:rFonts w:ascii="Times New Roman" w:hAnsi="Times New Roman" w:cs="Times New Roman"/>
          <w:color w:val="000000"/>
          <w:szCs w:val="24"/>
          <w:shd w:fill="FFFFFF" w:val="clear"/>
        </w:rPr>
      </w:pPr>
      <w:r>
        <w:rPr>
          <w:rFonts w:cs="Times New Roman" w:ascii="Times New Roman" w:hAnsi="Times New Roman"/>
          <w:spacing w:val="-1"/>
          <w:szCs w:val="24"/>
        </w:rPr>
        <w:t>Так, в рамках  партийного проекта «Здоровое будущее» и</w:t>
      </w:r>
      <w:r>
        <w:rPr>
          <w:rFonts w:cs="Times New Roman" w:ascii="Times New Roman" w:hAnsi="Times New Roman"/>
          <w:bCs/>
          <w:szCs w:val="24"/>
        </w:rPr>
        <w:t xml:space="preserve"> реализации региональной программы «Модернизация первичного звена здравоохранения в Еврейской автономной области  на 2021-2025 годы» в Облученском районе с 2021 года стали функционировать  ФАПы в с. Пашково, с. Башурово с. Радде, </w:t>
      </w:r>
      <w:r>
        <w:rPr>
          <w:rFonts w:cs="Times New Roman" w:ascii="Times New Roman" w:hAnsi="Times New Roman"/>
          <w:szCs w:val="24"/>
        </w:rPr>
        <w:t>п. Будукан,п</w:t>
      </w:r>
      <w:r>
        <w:rPr>
          <w:rFonts w:cs="Times New Roman" w:ascii="Times New Roman" w:hAnsi="Times New Roman"/>
          <w:bCs/>
          <w:szCs w:val="24"/>
        </w:rPr>
        <w:t>. Семисточный и п. Лондоко,</w:t>
      </w:r>
      <w:r>
        <w:rPr>
          <w:rFonts w:cs="Times New Roman" w:ascii="Times New Roman" w:hAnsi="Times New Roman"/>
          <w:szCs w:val="24"/>
        </w:rPr>
        <w:t>амбулатории в п. Бира, п. Известковый, п.Хинганск, п.Биракан. В настоящий момент идет работа по разработке ПСД на капитальный ремонт ФАПа в с.Двуречье и строительство ФАПа с с.Заречное. Продолжается реализация программ «Земский доктор» и «Земский фельдшер»,</w:t>
      </w:r>
      <w:r>
        <w:rPr>
          <w:rFonts w:cs="Times New Roman" w:ascii="Times New Roman" w:hAnsi="Times New Roman"/>
          <w:szCs w:val="24"/>
          <w:shd w:fill="FFFFFF" w:val="clear"/>
        </w:rPr>
        <w:t xml:space="preserve"> направленных на решение проблемы нехватки медицинских кадров. </w:t>
      </w:r>
      <w:r>
        <w:rPr>
          <w:rFonts w:cs="Times New Roman" w:ascii="Times New Roman" w:hAnsi="Times New Roman"/>
          <w:bCs/>
          <w:color w:val="000000"/>
          <w:szCs w:val="24"/>
        </w:rPr>
        <w:t>В рамках национального проекта «Здравоохранение»</w:t>
      </w:r>
      <w:r>
        <w:rPr>
          <w:rFonts w:cs="Times New Roman" w:ascii="Times New Roman" w:hAnsi="Times New Roman"/>
          <w:szCs w:val="24"/>
          <w:shd w:fill="FFFFFF" w:val="clear"/>
        </w:rPr>
        <w:t>обновлен  автопарк  скорой помощи медучреждений района,</w:t>
      </w:r>
      <w:r>
        <w:rPr>
          <w:rFonts w:cs="Times New Roman" w:ascii="Times New Roman" w:hAnsi="Times New Roman"/>
          <w:bCs/>
          <w:color w:val="000000"/>
          <w:szCs w:val="24"/>
        </w:rPr>
        <w:t>для которых установлены гаражи в г.Облучье, п.Теплоозерск, п. Биракан, п.Пашково, п.Бира.</w:t>
      </w:r>
    </w:p>
    <w:p>
      <w:pPr>
        <w:pStyle w:val="Style25"/>
        <w:ind w:firstLine="709"/>
        <w:jc w:val="both"/>
        <w:rPr/>
      </w:pPr>
      <w:r>
        <w:rPr>
          <w:rFonts w:cs="Times New Roman" w:ascii="Times New Roman" w:hAnsi="Times New Roman"/>
          <w:szCs w:val="24"/>
          <w:shd w:fill="FFFFFF" w:val="clear"/>
        </w:rPr>
        <w:t xml:space="preserve">В рамках партийного проекта «Новая школа» и </w:t>
      </w:r>
      <w:r>
        <w:rPr>
          <w:rFonts w:cs="Times New Roman" w:ascii="Times New Roman" w:hAnsi="Times New Roman"/>
          <w:szCs w:val="24"/>
        </w:rPr>
        <w:t xml:space="preserve"> национального проекта «Образование» в Облученском районе на базе образовательных учреждений школы №15 п. Биракан, школы №18 п. Теплоозерск и  школы №2 г. Облучье, школы № 9 п. Известковый, школы № 24 п. Бира созданы  Центры образования цифрового и гуманитарного профилей «Точка роста». Создание  таких Центров образования позволяет решить задачи по обновлению материально-технической базы, повышению профессионального уровня педагогов, предоставлению школьникам дополнительных возможностей по самореализации, профориентации и развитию современных технологических и гуманитарных учебных навыков.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рамках проекта </w:t>
      </w:r>
      <w:r>
        <w:rPr>
          <w:rFonts w:cs="Times New Roman" w:ascii="Times New Roman" w:hAnsi="Times New Roman"/>
          <w:sz w:val="24"/>
          <w:szCs w:val="24"/>
        </w:rPr>
        <w:t xml:space="preserve">отремонтированы  спортивные залы  школ г.Облучье,  п.Теплоозерск, п.Бира, п.Биракан, п.Хинганск, п.Лондоко-завод. Со стороны партии осуществляется постоянный мониторинг строительства нового спортивного зала в п.Известковый и строительства новой школы в г.Облучье. В настоящее время разрабатывается ПСД на капитальный ремонт еще 5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живания граждан, улучшение качества городской среды стало одним из приоритетов Партии «ЕДИНАЯ РОССИЯ». Проект «Городская среда» направлен на  поэтапное благоустройство дворовых территорий и знаковых мест массового отдыха.</w:t>
      </w:r>
    </w:p>
    <w:p>
      <w:pPr>
        <w:pStyle w:val="Normal"/>
        <w:spacing w:lineRule="auto" w:line="240" w:before="0" w:after="0"/>
        <w:ind w:firstLine="709"/>
        <w:jc w:val="both"/>
        <w:rPr/>
      </w:pPr>
      <w:r>
        <w:rPr>
          <w:rFonts w:cs="Times New Roman" w:ascii="Times New Roman" w:hAnsi="Times New Roman"/>
          <w:sz w:val="24"/>
          <w:szCs w:val="24"/>
        </w:rPr>
        <w:t xml:space="preserve">В рамках данного проекта и </w:t>
      </w:r>
      <w:r>
        <w:rPr>
          <w:rFonts w:cs="Times New Roman" w:ascii="Times New Roman" w:hAnsi="Times New Roman"/>
          <w:bCs/>
          <w:sz w:val="24"/>
          <w:szCs w:val="24"/>
          <w:shd w:fill="FFFFFF" w:val="clear"/>
        </w:rPr>
        <w:t>федеральной программы «Формирование комфортной городской среды» уже</w:t>
      </w:r>
      <w:r>
        <w:rPr>
          <w:rFonts w:cs="Times New Roman" w:ascii="Times New Roman" w:hAnsi="Times New Roman"/>
          <w:sz w:val="24"/>
          <w:szCs w:val="24"/>
          <w:shd w:fill="FFFFFF" w:val="clear"/>
        </w:rPr>
        <w:t>благоустроено пять дворовых и пятьобщественные территории, г. Облучье (ул. Садовая, 1 — ул. Денисова, 32,), п.Известковый (ул. Трудовая, 41), с. Пашково (ул. Пограничная, 10), п.Кульдур (ул. Раскопенского,12), с.Радде, п.Биракан. С учетом мнения жителей на придомовых территориях произвели асфальтирование, установку уличного освещения, малых архитектурных форм, парковочных мест, детских площадок. Работы в этом направлении  продолжаются, в  текущем году проводится благоустройство 1 дворовой территории и 3 общественных пространства             (г. Облучье, п.Теплоозерск).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ероприятий Плана социального развития центров экономического роста установлены  блочно-модульные котельные в школе № 2           г. Облучье и филиала школы № 9 п. Известковый. В 2024 году данная работа продолжена. В данный момент ведется монтаж 5 модульных котельных (п.Бира, г.Облучье, п.Хинганск, п.Семисточный, с.Двуречье).</w:t>
      </w:r>
    </w:p>
    <w:p>
      <w:pPr>
        <w:pStyle w:val="Normal"/>
        <w:spacing w:lineRule="auto" w:line="240" w:before="0" w:after="0"/>
        <w:ind w:firstLine="709"/>
        <w:jc w:val="both"/>
        <w:rPr/>
      </w:pPr>
      <w:r>
        <w:rPr>
          <w:rFonts w:cs="Times New Roman" w:ascii="Times New Roman" w:hAnsi="Times New Roman"/>
          <w:color w:val="000000"/>
          <w:sz w:val="24"/>
          <w:szCs w:val="24"/>
        </w:rPr>
        <w:t>В рамках  партийного</w:t>
      </w:r>
      <w:r>
        <w:rPr>
          <w:rFonts w:cs="Times New Roman" w:ascii="Times New Roman" w:hAnsi="Times New Roman"/>
          <w:color w:val="000000"/>
          <w:sz w:val="24"/>
          <w:szCs w:val="24"/>
          <w:shd w:fill="FFFFFF" w:val="clear"/>
        </w:rPr>
        <w:t xml:space="preserve">проекта Партии «ЕДИНАЯ РОССИЯ» «Культура малой Родины», </w:t>
      </w:r>
      <w:r>
        <w:rPr>
          <w:rFonts w:cs="Times New Roman" w:ascii="Times New Roman" w:hAnsi="Times New Roman"/>
          <w:color w:val="000000"/>
          <w:sz w:val="24"/>
          <w:szCs w:val="24"/>
        </w:rPr>
        <w:t xml:space="preserve">муниципальному учреждению «Театр Юного зрителя» на протяжении 7 лет </w:t>
      </w:r>
      <w:r>
        <w:rPr>
          <w:rFonts w:cs="Times New Roman" w:ascii="Times New Roman" w:hAnsi="Times New Roman"/>
          <w:color w:val="000000"/>
          <w:sz w:val="24"/>
          <w:szCs w:val="24"/>
          <w:shd w:fill="FFFFFF" w:val="clear"/>
        </w:rPr>
        <w:t xml:space="preserve">на поддержку </w:t>
      </w:r>
      <w:r>
        <w:rPr>
          <w:rFonts w:cs="Times New Roman" w:ascii="Times New Roman" w:hAnsi="Times New Roman"/>
          <w:color w:val="000000"/>
          <w:sz w:val="24"/>
          <w:szCs w:val="24"/>
        </w:rPr>
        <w:t>творческой деятельности выделяется субсидия в размере 30,0млн.рублей. Средства используются в полном объеме на постановку спектаклей и выполнение ремонтных работ в здании ТЮЗ.</w:t>
      </w:r>
    </w:p>
    <w:p>
      <w:pPr>
        <w:pStyle w:val="Style24"/>
        <w:spacing w:before="0" w:after="0"/>
        <w:ind w:firstLine="709"/>
        <w:jc w:val="both"/>
        <w:rPr>
          <w:color w:val="000000"/>
        </w:rPr>
      </w:pPr>
      <w:r>
        <w:rPr>
          <w:color w:val="000000"/>
        </w:rPr>
        <w:t xml:space="preserve">Театр юного зрителя с 2021 года участвует в программе Пушкинская карта, что позволяет молодежи Облученского района бесплатно посещать культурно-массовые мероприятия. </w:t>
      </w:r>
    </w:p>
    <w:p>
      <w:pPr>
        <w:pStyle w:val="Style24"/>
        <w:spacing w:before="0" w:after="0"/>
        <w:ind w:firstLine="709"/>
        <w:jc w:val="both"/>
        <w:rPr/>
      </w:pPr>
      <w:r>
        <w:rPr>
          <w:color w:val="000000"/>
        </w:rPr>
        <w:t>В рамках партийного проекта «Крепкая семья» и федеральной программы «Молодая семья» с 2022 года по настоящее время</w:t>
      </w:r>
      <w:r>
        <w:rPr/>
        <w:t>20 молодых семей получили свидетельства о праве на получение социальных выплат на приобретение жилого помещения или создание объекта индивидуального строительства.</w:t>
      </w:r>
    </w:p>
    <w:p>
      <w:pPr>
        <w:pStyle w:val="Style24"/>
        <w:spacing w:before="0" w:after="0"/>
        <w:ind w:firstLine="709"/>
        <w:jc w:val="both"/>
        <w:rPr/>
      </w:pPr>
      <w:r>
        <w:rPr/>
        <w:t xml:space="preserve"> </w:t>
      </w:r>
      <w:r>
        <w:rPr/>
        <w:t>Оздоровление детей и формирование здорового образа жизни у подрастающего поколения  - это основные задачи партийного проекта «Детский спорт».  При содействии Партии «ЕДИНАЯ РОССИЯ»  в районе работают детские  секции по волейболу,  баскетболу, футболу, самбо, лыжам. Партия  принимает  активное участие в организации  спортивных турниров  и состязаний.</w:t>
      </w:r>
    </w:p>
    <w:p>
      <w:pPr>
        <w:pStyle w:val="Style25"/>
        <w:ind w:firstLine="709"/>
        <w:jc w:val="both"/>
        <w:rPr>
          <w:rFonts w:ascii="Times New Roman" w:hAnsi="Times New Roman" w:cs="Times New Roman"/>
          <w:i/>
          <w:i/>
          <w:color w:val="000000"/>
          <w:szCs w:val="24"/>
        </w:rPr>
      </w:pPr>
      <w:r>
        <w:rPr>
          <w:rFonts w:cs="Times New Roman" w:ascii="Times New Roman" w:hAnsi="Times New Roman"/>
          <w:color w:val="000000"/>
          <w:spacing w:val="-1"/>
          <w:szCs w:val="24"/>
        </w:rPr>
        <w:t xml:space="preserve">Партия </w:t>
      </w:r>
      <w:r>
        <w:rPr>
          <w:rFonts w:cs="Times New Roman" w:ascii="Times New Roman" w:hAnsi="Times New Roman"/>
          <w:szCs w:val="24"/>
        </w:rPr>
        <w:t xml:space="preserve">«ЕДИНАЯ РОССИЯ» как </w:t>
      </w:r>
      <w:r>
        <w:rPr>
          <w:rFonts w:eastAsia="Times New Roman" w:cs="Times New Roman" w:ascii="Times New Roman" w:hAnsi="Times New Roman"/>
          <w:szCs w:val="24"/>
        </w:rPr>
        <w:t>самая востребованная активная гражданская сила участвует в большинстве социально-значимых мероприятий района. Среди них  государственные и профессиональные праздники, юбилеи населенных пунктов области, учебных заведений и различных учреждений.</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важаемые земляк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Мы идем на выборы, потому что знаем проблемы избирателей, и предвыборная программа местного отделения партии отражает основные пути их решения. Выдвигая кандидатов для участия в предстоящих выборах, мы готовы взять на себя ответственность за экономическое и социальное развитие поселений района, за улучшение качества жизни людей!</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Несмотря ни на какие трудности, наши депутаты будут неустанными тружениками в решении задач развития территорий, обеспечения стабильного роста показателей состояния социально-экономической сферы, осуществления грамотного правового регулирования в границах муниципального района. </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Главная цель на последующие пять лет – работа, направленная на решение проблем каждого населенного пункта Облученского муниципального района и в интересах каждого здесь живущего. Задача депутатов – шире использовать право законодательной инициативы для эффективной защиты интересов муниципалитета.</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Наши задач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1. В сфере благоустройства</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В современном мире людям стало важно, где они проживают, в благоустроенном населенном пункте будет и меньший отток населения в большие города. </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Необходимо обеспечить ежегодное участие всех населенных пунктов Облученского района численностью свыше 1000 человек в проекте «Формирование комфортной городской среды», инициированном Партией «ЕДИНАЯ РОССИЯ». Организовать самое активное участие жителей в организации общественного обсуждения проектов. Определение территорий, на благоустройство которых будут направлены средства проекта, должно быть максимально публичным и проходить под контролем депутатов всех уровней.</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Требуется обеспечить максимальное участие района в Программе переселения из аварийного жилья, а также организовать работу в поселениях по сносу или содержанию в соответствующем состоянии  пустующих домов.</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В зоне особого внимания депутатов поселений останется благоустройство и очистка 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бласти дорож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ая подача заявок на участие в федеральных программах по развитию транспортной сети со своевременной подготовкой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и достаточное наблюдение за состоянием дорож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маршрутной автобусной сети района, обеспечивающей транспортную доступность из любого населенного пункта.</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3. В области экономик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добиваться увеличения наполнения бюджета муниципальных образований, строгого соблюдения бюджетной и платежной дисциплины (своевременный сбор налогов, арендных плат и т.п.);</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ривлечение финансовых ресурсов федеральных и областных проектов и инвестиционных программ для развития  городских и сельского поселений Облученского района (участие в конкурсах, грантах, информирование жителей о федеральных и областных программа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бласти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ст накопления отходов (мусорных контейнерных площадок) во всех населенных пунктах района с многоквартирным фон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комплексной программы по развитию и модернизации жилищно-коммунального хозяйства.</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5. В сфере образования</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содействовать решению вопросов по укреплению материально-технической базы учреждений образования;</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оощрять лучших педагогов, учеников;</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стимулировать привлечение и закрепление для работы в образовании и социальной сфере в целом выпускников высших учебных и средних профессиональных заведений, молодых специалистов.</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6. В области культуры</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Наша задача:</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сохранение культурно-исторического и природного наследия для будущих поколений;</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содействовать решению вопросов по укреплению материально-технической базы учреждений культуры и развитию творческих коллективов;</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внедрение новых современных форм организации культурно-досуговой деятельности и семейного досуга.</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7. В сфере молодежной политик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Мы стремимся к тому, чтобы наша молодежь воспитывалась и формировалась в духе добра, созидательности, высокой нравственности и являлась надежным источником кадров для различных отраслей родного района. Активная молодежная политика – одна из стратегических задач местного партийного отделения. Мы должны использовать все возможности для оказания всесторонней помощи молодым людям в получении качественного образования и воспитания, создать условия для организации досуга, занятий физкультурой и спортом. </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Для этого необходимо:</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развивать систему молодежных организаций, включать молодежь в сетевые районные и региональные проекты, разработки, исследования, оказывать им помощь и поддержку;</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пропагандировать здоровый образ жизн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развивать систему занятости и профориентаци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оказывать поддержку комплексному развитию молодежных досуговых центров по месту жительства, клубов по интересам, др.</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8. В сфере экологии</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Местное отделение Партии намерено вести целенаправленную политику по сохранению уникальных природных богатств Облученского района и обеспечению комфортной среды для проживания людей. Необходимо обеспечить рациональное использование природных ресурсов и противостоять загрязнению окружающей среды. Бороться за ликвидацию несанкционированных свалок в прилегающих к муниципальным образованиям территориях.</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Необходима планомерная последовательная работа по подготовке проектной документации и включению проектов строительства и реконструкции  очистных сооружений в поселениях района в федеральные программы.</w:t>
      </w:r>
    </w:p>
    <w:p>
      <w:pPr>
        <w:pStyle w:val="Style25"/>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Кандидаты в депутаты от Партии «ЕДИНАЯ РОССИЯ» объединены общим стремлением сделать жизнь своих земляков лучше, экономику – эффективнее, а район – привлекательнее для всех, кто здесь живет и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ем на Ваше доверие 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Cs w:val="24"/>
        </w:rPr>
      </w:pPr>
      <w:r>
        <w:rPr>
          <w:rFonts w:cs="Times New Roman" w:ascii="Times New Roman" w:hAnsi="Times New Roman"/>
          <w:color w:val="000000"/>
          <w:spacing w:val="-1"/>
          <w:szCs w:val="24"/>
        </w:rPr>
        <w:t>СЛЫШАТЬ ГОЛОС КАЖДОГО – НАША ОБЯЗАННОСТЬ! ДЕЙСТВОВАТЬ В ИНТЕРЕСАХ ЛЮДЕЙ – НАША 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1332865</wp:posOffset>
                </wp:positionV>
                <wp:extent cx="3980815" cy="1466215"/>
                <wp:effectExtent l="0" t="0" r="0" b="0"/>
                <wp:wrapNone/>
                <wp:docPr id="10" name="Frame1"/>
                <a:graphic xmlns:a="http://schemas.openxmlformats.org/drawingml/2006/main">
                  <a:graphicData uri="http://schemas.microsoft.com/office/word/2010/wordprocessingShape">
                    <wps:wsp>
                      <wps:cNvSpPr txBox="1"/>
                      <wps:spPr>
                        <a:xfrm>
                          <a:off x="0" y="0"/>
                          <a:ext cx="3980815"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9 августа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9 августа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27"/>
      <w:headerReference w:type="first" r:id="rId28"/>
      <w:type w:val="nextPage"/>
      <w:pgSz w:w="11906" w:h="16838"/>
      <w:pgMar w:left="170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5">
    <w:name w:val="Текст Знак"/>
    <w:qFormat/>
    <w:rPr>
      <w:rFonts w:ascii="Courier New" w:hAnsi="Courier New" w:cs="Courier New"/>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character" w:styleId="Style17">
    <w:name w:val="Спич Знак"/>
    <w:qFormat/>
    <w:rPr>
      <w:rFonts w:ascii="Arial" w:hAnsi="Arial" w:cs="Arial"/>
      <w:sz w:val="24"/>
    </w:rPr>
  </w:style>
  <w:style w:type="character" w:styleId="Style18">
    <w:name w:val="Обычный (веб) Знак"/>
    <w:qFormat/>
    <w:rPr>
      <w:rFonts w:ascii="Times New Roman" w:hAnsi="Times New Roman" w:eastAsia="Times New Roman" w:cs="Times New Roman"/>
      <w:sz w:val="24"/>
      <w:szCs w:val="24"/>
      <w:lang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МОН основной"/>
    <w:basedOn w:val="Normal"/>
    <w:qFormat/>
    <w:pPr>
      <w:spacing w:lineRule="auto" w:line="360" w:before="0" w:after="0"/>
      <w:ind w:firstLine="709"/>
      <w:jc w:val="both"/>
    </w:pPr>
    <w:rPr>
      <w:sz w:val="28"/>
      <w:szCs w:val="20"/>
    </w:rPr>
  </w:style>
  <w:style w:type="paragraph" w:styleId="511">
    <w:name w:val="Основной текст (5)1"/>
    <w:basedOn w:val="Normal"/>
    <w:qFormat/>
    <w:pPr>
      <w:shd w:fill="FFFFFF" w:val="clear"/>
      <w:spacing w:lineRule="exact" w:line="317" w:before="0" w:after="0"/>
      <w:ind w:firstLine="709"/>
      <w:jc w:val="both"/>
    </w:pPr>
    <w:rPr>
      <w:sz w:val="28"/>
      <w:szCs w:val="20"/>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03">
    <w:name w:val="xl10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FF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FF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bottom w:val="single" w:sz="8" w:space="0" w:color="000000"/>
      </w:pBdr>
      <w:spacing w:lineRule="auto" w:line="240" w:before="280" w:after="280"/>
    </w:pPr>
    <w:rPr>
      <w:rFonts w:ascii="Times New Roman" w:hAnsi="Times New Roman" w:eastAsia="Times New Roman" w:cs="Times New Roman"/>
      <w:color w:val="FFFFFF"/>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Style25">
    <w:name w:val="Спич"/>
    <w:basedOn w:val="Normal"/>
    <w:qFormat/>
    <w:pPr>
      <w:spacing w:lineRule="auto" w:line="240" w:before="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https://login.consultant.ru/link/?req=doc&amp;base=LAW&amp;n=461106&amp;dst=100352" TargetMode="External"/><Relationship Id="rId9" Type="http://schemas.openxmlformats.org/officeDocument/2006/relationships/hyperlink" Target="https://login.consultant.ru/link/?req=doc&amp;base=LAW&amp;n=461022&amp;dst=100014"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consultantplus://offline/ref=DCA760EEDB43BF0367212619A27536E518B11BD728E1B1B80BFA5998B4E48119C392AABDB44447CDF50A99520F433BCADA8EEC6D2014C2B90E60H" TargetMode="External"/><Relationship Id="rId13" Type="http://schemas.openxmlformats.org/officeDocument/2006/relationships/hyperlink" Target="consultantplus://offline/ref=DCA760EEDB43BF0367212619A27536E518B11BD728E1B1B80BFA5998B4E48119C392AAB8B74F139DB154C0034F0836CBC092EC6D0367H" TargetMode="External"/><Relationship Id="rId14" Type="http://schemas.openxmlformats.org/officeDocument/2006/relationships/hyperlink" Target="consultantplus://offline/ref=DCA760EEDB43BF0367212619A27536E518B11BD728E1B1B80BFA5998B4E48119C392AABDB44447C9F30A99520F433BCADA8EEC6D2014C2B90E60H" TargetMode="Externa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6.jpeg"/><Relationship Id="rId19" Type="http://schemas.openxmlformats.org/officeDocument/2006/relationships/hyperlink" Target="consultantplus://offline/ref=928EB96004A0CF839ED89174A64A8BC086330C0D8999FF8484FEA5B12C1DC6A540601CEC8865B5FA565B71RAO5X"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7.jpeg"/><Relationship Id="rId23" Type="http://schemas.openxmlformats.org/officeDocument/2006/relationships/hyperlink" Target="https://izvestkovy.ru/" TargetMode="External"/><Relationship Id="rId24" Type="http://schemas.openxmlformats.org/officeDocument/2006/relationships/image" Target="media/image7.jpeg"/><Relationship Id="rId25" Type="http://schemas.openxmlformats.org/officeDocument/2006/relationships/hyperlink" Target="https://izvestkovy.ru/" TargetMode="External"/><Relationship Id="rId26" Type="http://schemas.openxmlformats.org/officeDocument/2006/relationships/image" Target="media/image8.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2:40:00Z</dcterms:created>
  <dc:creator>orgotdel2</dc:creator>
  <dc:description/>
  <cp:keywords/>
  <dc:language>en-US</dc:language>
  <cp:lastModifiedBy>Admin</cp:lastModifiedBy>
  <cp:lastPrinted>2024-08-12T08:39:00Z</cp:lastPrinted>
  <dcterms:modified xsi:type="dcterms:W3CDTF">2024-08-11T22:40:00Z</dcterms:modified>
  <cp:revision>2</cp:revision>
  <dc:subject/>
  <dc:title/>
</cp:coreProperties>
</file>