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4(236)</w:t>
      </w:r>
    </w:p>
    <w:p>
      <w:pPr>
        <w:pStyle w:val="Normal"/>
        <w:jc w:val="center"/>
        <w:rPr/>
      </w:pPr>
      <w:r>
        <w:rPr>
          <w:rFonts w:cs="Times New Roman" w:ascii="Times New Roman" w:hAnsi="Times New Roman"/>
          <w:b/>
          <w:sz w:val="52"/>
          <w:szCs w:val="52"/>
        </w:rPr>
        <w:t>22 февраля 2024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 Решение Собрания депутатов Облученского муниципального района от 20.02.2024  № 389 «</w:t>
      </w:r>
      <w:r>
        <w:rPr>
          <w:rFonts w:cs="Times New Roman" w:ascii="Times New Roman" w:hAnsi="Times New Roman"/>
          <w:sz w:val="24"/>
          <w:szCs w:val="24"/>
        </w:rPr>
        <w:t>Об отчете председателя Собрания депутатов о деятельности Собрания депутатов муниципального образования «Облученский муниципальный район» за 2023 год</w:t>
      </w:r>
      <w:r>
        <w:rPr>
          <w:rFonts w:cs="Times New Roman" w:ascii="Times New Roman" w:hAnsi="Times New Roman"/>
          <w:sz w:val="24"/>
        </w:rPr>
        <w:t>»………………………………………................................................................................. 4 – 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Решение Собрания депутатов Облученского муниципального района от 20.02.2024  № 391 «</w:t>
      </w:r>
      <w:r>
        <w:rPr>
          <w:rFonts w:cs="Times New Roman" w:ascii="Times New Roman" w:hAnsi="Times New Roman"/>
          <w:sz w:val="24"/>
          <w:szCs w:val="24"/>
        </w:rPr>
        <w:t>Об  информации  прокуратуры Облученского района о состоянии законности на территории Облученского района в 2023 году</w:t>
      </w:r>
      <w:r>
        <w:rPr>
          <w:rFonts w:cs="Times New Roman" w:ascii="Times New Roman" w:hAnsi="Times New Roman"/>
          <w:sz w:val="24"/>
        </w:rPr>
        <w:t>»………………………………………....... 10 – 1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Собрания депутатов Облученского муниципального района от 20.02.2024  № 392 «</w:t>
      </w:r>
      <w:r>
        <w:rPr>
          <w:rFonts w:cs="Times New Roman" w:ascii="Times New Roman" w:hAnsi="Times New Roman"/>
          <w:bCs/>
          <w:sz w:val="24"/>
          <w:szCs w:val="24"/>
        </w:rPr>
        <w:t xml:space="preserve">Об отчете  начальника ОМВД России по Облученскому району </w:t>
      </w:r>
      <w:r>
        <w:rPr>
          <w:rFonts w:cs="Times New Roman" w:ascii="Times New Roman" w:hAnsi="Times New Roman"/>
          <w:sz w:val="24"/>
          <w:szCs w:val="24"/>
        </w:rPr>
        <w:t xml:space="preserve"> о состоянии правопорядка и основных результатах деятельности ОМВД России по Облученскому району за 12 месяцев 2023 года на территории г. Облучье и Облученского района</w:t>
      </w:r>
      <w:r>
        <w:rPr>
          <w:rFonts w:cs="Times New Roman" w:ascii="Times New Roman" w:hAnsi="Times New Roman"/>
          <w:sz w:val="24"/>
        </w:rPr>
        <w:t>»………………………………………......................................................................... 13 – 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Решение Собрания депутатов Облученского муниципального района от 20.02.2024  № 393 «</w:t>
      </w:r>
      <w:r>
        <w:rPr>
          <w:rFonts w:cs="Times New Roman" w:ascii="Times New Roman" w:hAnsi="Times New Roman"/>
          <w:sz w:val="24"/>
          <w:szCs w:val="24"/>
        </w:rPr>
        <w:t>Об утверждении Порядка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r>
        <w:rPr>
          <w:rFonts w:cs="Times New Roman" w:ascii="Times New Roman" w:hAnsi="Times New Roman"/>
          <w:sz w:val="24"/>
        </w:rPr>
        <w:t>»………………………....... 16 – 2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Решение Собрания депутатов Облученского муниципального района от 20.02.2024  № 394 «</w:t>
      </w:r>
      <w:r>
        <w:rPr>
          <w:rFonts w:cs="Times New Roman" w:ascii="Times New Roman" w:hAnsi="Times New Roman"/>
          <w:bCs/>
          <w:sz w:val="24"/>
          <w:szCs w:val="24"/>
        </w:rPr>
        <w:t xml:space="preserve">Об утверждении отчета </w:t>
      </w:r>
      <w:r>
        <w:rPr>
          <w:rFonts w:cs="Times New Roman" w:ascii="Times New Roman" w:hAnsi="Times New Roman"/>
          <w:sz w:val="24"/>
          <w:szCs w:val="24"/>
        </w:rPr>
        <w:t>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3 год</w:t>
      </w:r>
      <w:r>
        <w:rPr>
          <w:rFonts w:cs="Times New Roman" w:ascii="Times New Roman" w:hAnsi="Times New Roman"/>
          <w:sz w:val="24"/>
        </w:rPr>
        <w:t>»……………………………............ 21 – 2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Решение Собрания депутатов Облученского муниципального района от 20.02.2024  № 395 «</w:t>
      </w:r>
      <w:r>
        <w:rPr>
          <w:rFonts w:cs="Times New Roman" w:ascii="Times New Roman" w:hAnsi="Times New Roman"/>
          <w:sz w:val="24"/>
          <w:szCs w:val="24"/>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4 год</w:t>
      </w:r>
      <w:r>
        <w:rPr>
          <w:rFonts w:cs="Times New Roman" w:ascii="Times New Roman" w:hAnsi="Times New Roman"/>
          <w:sz w:val="24"/>
        </w:rPr>
        <w:t>»………………………………………....................... 22 – 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ешение Собрания депутатов Облученского муниципального района от 20.02.2024  № 396 «</w:t>
      </w:r>
      <w:r>
        <w:rPr>
          <w:rFonts w:cs="Times New Roman" w:ascii="Times New Roman" w:hAnsi="Times New Roman"/>
          <w:sz w:val="24"/>
          <w:szCs w:val="24"/>
        </w:rPr>
        <w:t>Об утверждении Перечня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r>
        <w:rPr>
          <w:rFonts w:cs="Times New Roman" w:ascii="Times New Roman" w:hAnsi="Times New Roman"/>
          <w:sz w:val="24"/>
        </w:rPr>
        <w:t>»………………………………………............................... 25 – 27</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Решение Собрания депутатов Облученского муниципального района от 20.02.2024  № 397 «</w:t>
      </w:r>
      <w:r>
        <w:rPr>
          <w:rFonts w:cs="Times New Roman" w:ascii="Times New Roman" w:hAnsi="Times New Roman"/>
          <w:sz w:val="24"/>
          <w:szCs w:val="24"/>
        </w:rPr>
        <w:t>О внесении изменений в приложение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му решением Собрания депутатов муниципального образования «Облученский муниципальный район» ЕАО от 23.12.2021 № 214</w:t>
      </w:r>
      <w:r>
        <w:rPr>
          <w:rFonts w:cs="Times New Roman" w:ascii="Times New Roman" w:hAnsi="Times New Roman"/>
          <w:sz w:val="24"/>
        </w:rPr>
        <w:t>»…………………………………....... 27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9. Решение Собрания депутатов Облученского муниципального района от 20.02.2024  № 398 «</w:t>
      </w:r>
      <w:r>
        <w:rPr>
          <w:rFonts w:cs="Times New Roman" w:ascii="Times New Roman" w:hAnsi="Times New Roman"/>
          <w:sz w:val="24"/>
          <w:szCs w:val="24"/>
        </w:rPr>
        <w:t>О передаче муниципального имущества муниципального образования «Облученский муниципальный район» Еврейской автономной области в собственность муниципального образования «Теплоозерское городское поселение» Облученского муниципального района Еврейской автономной области</w:t>
      </w:r>
      <w:r>
        <w:rPr>
          <w:rFonts w:cs="Times New Roman" w:ascii="Times New Roman" w:hAnsi="Times New Roman"/>
          <w:sz w:val="24"/>
        </w:rPr>
        <w:t>»………………………………………............................... 30 –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блученского муниципального района от 06.02.2024 № 12 «О внесении изменений в размер коэффициентов, учитывающих виды разрешенного использования, осуществляемых на арендуемом земельном участке»…………….................................................................................................................32 –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лученского муниципального района от 09.02.2024 № 18 «</w:t>
      </w:r>
      <w:r>
        <w:rPr>
          <w:rFonts w:cs="Times New Roman" w:ascii="Times New Roman" w:hAnsi="Times New Roman"/>
          <w:sz w:val="24"/>
          <w:szCs w:val="24"/>
          <w:lang w:eastAsia="ru-RU"/>
        </w:rPr>
        <w:t>О внесении изменений в муниципальную программу «Развитие образования в муниципальном образовании «Облученский муниципальный район» на 2024-2026 годы</w:t>
      </w:r>
      <w:r>
        <w:rPr>
          <w:rFonts w:cs="Times New Roman" w:ascii="Times New Roman" w:hAnsi="Times New Roman"/>
          <w:sz w:val="24"/>
          <w:szCs w:val="24"/>
        </w:rPr>
        <w:t>»……………..............................................................................................................37–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Облученского муниципального района от 13.02.2024 № 19 «О внесении изменений в программу «Развитие физической культуры и спорта в муниципальном образовании «Облученский муниципальный район» на 2024-2026 годы»……………......................................................................................................................62 –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Облученского муниципального района от 16.02.2024 № 24 «О внесении изменений в программу «Развитие физической культуры и спорта в муниципальном образовании «Облученский муниципальный район» на 2024-2026 годы»……………......................................................................................................................67 –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Облученского муниципального района от 19.02.2024 № 26 «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73 – 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Облученского муниципального района от 19.02.2024 № 27 «Об утверждении состава комиссии и положения о комиссии по реализации муниципальной программы «Обеспечение жильем молодых семей» муниципального образования «Облученский муниципальный район» на 2024-2026 годы»……………......................................................................................................................94 – 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Облученского муниципального района от 19.02.2024 № 28 «О внесении изменений в перечни организаций и учреждений Облученского муниципального района для отбытия осужденными наказания в виде обязательных работ и для отбытия осужденными наказания в виде исправительных работ»……………...................................................................................................................97 – 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администрации Облученского муниципального района от 19.02.2024 № 29 «Об утверждении перечня и стоимости 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Бира»……………...............................................................................................................102 – 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новление администрации Облученского муниципального района от 19.02.2024 № 30 «</w:t>
      </w:r>
      <w:r>
        <w:rPr>
          <w:rFonts w:cs="Times New Roman" w:ascii="Times New Roman" w:hAnsi="Times New Roman"/>
          <w:bCs/>
        </w:rPr>
        <w:t xml:space="preserve">О внесении изменений в Порядок </w:t>
      </w:r>
      <w:r>
        <w:rPr>
          <w:rFonts w:cs="Times New Roman" w:ascii="Times New Roman" w:hAnsi="Times New Roman"/>
          <w:sz w:val="24"/>
          <w:szCs w:val="24"/>
        </w:rPr>
        <w:t>составления и утверждения плана финансово-хозяйственной деятельности бюджетных и автономных учреждений муниципального образования «Облученский муниципальный район»……………................................................................................................................103 – 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тановление администрации Облученского муниципального района от 20.02.2024 № 31 «О внесении изменений в состав межведомственной комиссии по социальной профилактике правонарушений муниципального образования «Облученский муниципальный район»……………...................................................................................104 – 105</w:t>
      </w:r>
    </w:p>
    <w:p>
      <w:pPr>
        <w:pStyle w:val="Heading1"/>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Решения Собрания депутатов Облуче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4665"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6" r="-73" b="-56"/>
                    <a:stretch>
                      <a:fillRect/>
                    </a:stretch>
                  </pic:blipFill>
                  <pic:spPr bwMode="auto">
                    <a:xfrm>
                      <a:off x="0" y="0"/>
                      <a:ext cx="494665" cy="6400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08"/>
          <w:tab w:val="left" w:pos="62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pacing w:lineRule="auto" w:line="240" w:before="0" w:after="0"/>
        <w:rPr/>
      </w:pPr>
      <w:r>
        <w:rPr>
          <w:rFonts w:eastAsia="Times New Roman" w:cs="Times New Roman" w:ascii="Times New Roman" w:hAnsi="Times New Roman"/>
          <w:sz w:val="24"/>
          <w:szCs w:val="24"/>
          <w:lang w:eastAsia="ru-RU"/>
        </w:rPr>
        <w:t>20.02.2024                                                                                                                      № 3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ете председателя Собрания депутатов о деятельности Собрания депутатов муниципального образования «Облученский муниципальный район» за 2023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отчет председателя Собрания депутатов Н.В. Василенко о деятельности Собрания депутатов муниципального образования «Облученский муниципальный район» за 2023 год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к сведению отчет председателя Собрания депутатов о деятельности Собрания депутатов муниципального образования «Облученский муниципальный район»  за 2023 год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стить отчет председателя Собрания депутатов о деятельности Собрания депутатов муниципального образования «Облученский муниципальный район» за 2023 год на официальном сайте органов местного самоуправления Облученского муниципального района в разделе «Собрание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p>
    <w:p>
      <w:pPr>
        <w:pStyle w:val="Normal"/>
        <w:tabs>
          <w:tab w:val="clear" w:pos="708"/>
          <w:tab w:val="left" w:pos="5055" w:leader="none"/>
        </w:tabs>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tabs>
          <w:tab w:val="clear" w:pos="708"/>
          <w:tab w:val="left" w:pos="5055" w:leader="none"/>
          <w:tab w:val="left" w:pos="8235" w:leader="none"/>
        </w:tabs>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2.2024 № 3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Собрания депутатов  о деятельности Собрания депутатов муниципального образования «Облученский муниципальный район» за  2023 год</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самостоятельно осуществляет свои нормотворческие, контрольные и иные полномочия в порядке и пределах, установленных Конституцией Российской Федерации, федеральным законами и законами Еврейской автономной области, Уставом Облученского муниципального района, подконтрольно и подотчетно населению, непосредственно предоставляет его интересы, принимает решения, действующие на территории Облуче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численность депутатского корпуса – 17 депутатов, избираемых на муниципальных выборах сроком на 5 лет. В 2023 году Собрание депутатов  исполняло свои полномочия в пол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екущей деятельности Собрания депутатов, а также деятельности Собрания депутатов по исполнению полномочий находящихся в исключительной компетенции Собрания депутатов и вопросов местного значения осуществляется председателем Собрания депутатов, работающим на постоян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и методическую деятельность Собрания депутатов осуществляет аппарат Собрания депутатов, в состав которого входит дв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путатского корпуса осуществлялась в различных формах: разработка проектов решений; анализ проектов решений, выносимых на рассмотрение главой района; подготовка замечаний и предложений по рассматриваемым проектам; проведение заседаний постоянных депутатских комиссий, рабочих групп, депутатских и публичных слушаний; контроль за исполнением ранее принятых решений; участие в районных, област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ческая информация о нормотворческой деятельности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отворческая деятельность Собрания депутатов в течение 2023 года носила планомерный характер, проводилась во взаимодействии с Контрольно- ревизионным комитетом  Облученского муниципального района, с главой района, органами и структурными подразделениями администрации района, с Законодательным Собранием Еврейской автономной области и общественными объеди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униципальных правовых актов, принимаемых Собранием депутатов, проводилось на основе мониторинга федеральных законов и законов Еврейской автономной области, затрагивающих вопросы организации местного самоуправления в Российской Федерации, и зависело от динамики его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лномочий Собрания депутатов в 2023 году проведено 6 заседаний,  на которых рассмотрено и принято 74 решения (2022-84), из них 32 решения носят нормативно – правовой характер (в 2022-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47 проектов решений внесены главой администрации муниципального района (2022-51), 24 Собранием депутатов (2022-27), 3 - иными органами  (2022-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принятые Собранием депутатов, предварительно рассматривались на заседаниях постоянных комиссий. В отчетном периоде состоялось 15 заседаний (2022-17) постоянных комиссий, из них 4 в форме совместных, рассмотрено 111 вопросов (2022-1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опросы, вносимые на рассмотрение Собрания депутатов, касались социально – экономического развития района, совершенствования бюджетного законодательства, внесения изменений и дополнений в муниципальные правовые акты, вопросы управления и распоряжения муниципальным имуществом, актуализации устава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не прекращалась работа по приведению в соответствие с нормами федерального, областного законодательства положений Устава района, который находится в исключительной компетенции представительного органа и регулирует отношения, затрагивающие все сферы жизни местного самоуправления. Собранием депутатов принято два решения о внесении изменений в Устав района, которые в подавляющем большинстве случаев было связано с изменением Федеральных зак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дополнен новым вопросом местного значения: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и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Устава дополнена новым основанием досрочного прекращения полномочий депутата: полномочия депутата прекращаются в случае его отсутствия без уважительных причин на всех заседаниях представительного органа в течение шести месяцев подря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и Устава, регулирующие правовой статус депутата, председателя Собрания депутатов, главы муниципального района и председателя Контрольно-ревизионного комитета внесены изменения, в соответствии с которыми лица, замещающие муниципальные должности освобождаются от ответственности за нарушение запретов, установленных антикоррупционным законодательством, если такие запреты были нарушены вследствие не зависящих от н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в Устав зарегистрированы управлением Министерства юстиции по Хабаровскому краю и Еврейской автономной области, официально опубликованы и вступили в законн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им из важнейших для муниципального района нормативным правовым актом, принимаемым Собранием депутатов в 2023 году, были и остаются решения в бюджетно – налоговой сф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е бюджетным законодательством Российской Федерации сроки был утвержден бюджет муниципального района и отчет о его исполн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3 года принято 17 решений (2022-14) о внесении изменений в решение Собрания депутатов Облученского муниципального района от 20.12.2022 № 298 «О бюджете  муниципального образования «Облученский муниципальный район» на 2023 год и плановый период 2024 и 2025 г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бюджета 2023 года его параметры были следующими: расходная часть составляла 669601,5 тыс. рублей, общий объем доходов -648675,6 тыс. рублей, дефицит бюджета – 20925,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юджет района  пополнился на 34,8 % от первоначально утвержденной суммы  доходов и составил 874169,8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ополнительные доходы направлялись на первоочередные расходы - на оказание социальной поддержки жителям района, обеспечению услуг в сфере образования, культуры, спорта, улучшению инфраструктуры и качества жизни гражд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се проекты решений Собрания депутатов, касающиеся бюджета и его расходных обязательств, проходили через финансовую проверку Контрольно-ревизионного комитета Облученского муниципального района и принимались только после финансовой экспертизы и получения соответствующего заключения на рассматриваемый проект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тиводействии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ой из приоритетных задач, поставленных Президентом Российской Федерации перед всеми уровнями власти является противодействие корруп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отчетного периода вносились изменения в действующие решения Собрания депутатов, регулирующие вопросы противодействия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мероприятий по профилактике и предупреждению коррупции депутатами своевременно были направлены губернатору области уведомления об отсутствии в отчетном периоде сделок, предусмотренных Федеральным законом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б общих принципах организации местного самоуправления в Российской Федерации» определены формы участия граждан в осуществлении местного самоуправления. Одной их них являются 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 отчетном периоде по инициативе Собрания депутатов публичные слушания проводились два раза. На публичные слушания выносились проект отчета об исполнении местного бюджета за 2022 год, проект бюджета на 2024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е заключения, принятые по результатам проведения публичных слушаний, учитывались депутатами при принятии соответств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обеспечения возможности представления жителям муниципального района своих предложений по вынесенным на публичные слушания проектам, депутаты дополнили положение о публичных слушаниях нормой, согласно которой граждане для участия в публичных слушаниях могут использовать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ьных функц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еализации контрольных функций за исполнением органами местного самоуправления и должностными лицами местного самоуправления своих полномочий Собрание депутатов на своих заседаниях в 2023 году заслушало отчеты должностных лиц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еврале был представлен отчет о деятельности Собрания депутатов  за 2022 год, в ходе которого было отмечено, что в Собрании депутатов сохраняется рабочая обстановка, функционируют налаженные ранее тесные связи, благодаря которым исполнение полномочий Собрания депутатов остается на высоком ответственном уровне, решаются поставленные задачи и принимаются взвешенные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преле депутаты заслушали отчет главы района о результатах своей деятельности и результатах работы администрации за 2022. В своем отчете глава района осветил большой круг вопросов, наметил задачи на предстоящий год, направленные на создание условий для устойчивого развития района. По результатам отчета депутаты признали деятельность главы района за 2022 год удовлетворительно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ная прокурором Облученского района  информация о состоянии законности на территории Облученского района в 2022 год была принята депутатами к свед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остоянии правопорядка и основных результатах деятельности ОМВД России по Облученскому району за 2022 года отчитался начальник полиции, отчет принят к сведе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чет Контрольно-ревизионного комитета  о деятельности за 2022 год был представлен председателем Контрольно – ревизионного комитета в июне 2023 го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Бюджетным кодексом Российской Федерации особый контроль установлен за решениями о бюджете. Контроль осуществляется в ходе рассмотрения отдельных вопросов исполнения бюджета на заседаниях Собрания депутатов, заседаниях постоянных комиссий, в ходе проводимых публичных слушаний и утверждения отчетов об исполнении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внешнего финансового контроля за формированием и исполнением местного бюджета в районе осуществляет свою деятельность Контрольно- ревизионный комитет. Собрание депутатов ежегодно утверждает поручения Контрольно – ревизионному комитету по проведению контрольных и экспертно- аналитических мероприятий.  На 2023 год было дано 2 поручения, информация об их исполнении заслушана депута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депутатского часа»  рассматривались вопрос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реализации Федерального закона «О порядке обращения с твердыми коммунальными отходами» на территории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 реализации муниципальной программы «Развитие культуры в муниципальном образовании «Облученский муниципальный район» за 2022 г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оянной основе депутатами проводился мониторинг объектов  национального проекта «Здравоохранение», а именно строительство ФАПов  и амбулаторий  п. Хинганск,  п. Биракан, п. Известковый, п. Бира; благоустройство амбулаторий п. Лондоко-завод,  с. Башурово, п. Семисточный, с. Пашково, п. Будук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школы села Радде; строительство ФОКОТов   школы № 2 г. Облучье; на спортивном объекте рядом с бассейном «Дальневосточник» контролировались депута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рамках проекта «Крепкая семья» совместно с депутатами городских и сельского поселений проведен мониторинг безопасности спортивных объектов, детских площадок.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ноябре 2023 депутатами проведен мониторинг организации горячего питания в школах район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аботе  с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ая составляющая работы депутата - работа с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и с избирателями, личные приемы, работа с обращениями граждан, совместное участие в общественно - массовых мероприятиях позволяет депутатам плодотворно использовать информацию, поступающую от населения, для решения повседневных проблем на территории своих избирательных округ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щения граждан являются одним из источников информации о социально-экономическом положении различных групп населения, об их настроениях и потребностях.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отчетного периода депутатами принято 18 обращений, одно из которых коллективное  (2022- 15), из них решено положительно 11 (2022- 12).</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тившимся гражданам даны соответствующие разъяснения по тем вопросам, решение которых требует вмешательства региональных и федеральных органов власти, доведена информация по существу поставленных вопросов от государственных органов и органов местного самоуправления, в компетенции которых находится решение той или иной проблемы.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большее количество обращений поступило по вопросам жилищно-коммунального хозяйств; санитарного содержания подъездов многоквартирных домов и их ремонта; соблюдение температурного режима в квартирах в зимний период времени; содержания дорог. Три заявителя обратились к депутатам  с просьбой оказания помощь в обеспечении детей школьными принадлежностям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ский корпус принимает активное участие в  проводимых на территории района акциях, таких как:  «Помоги собраться в школу», «Коробка храбрости»  и  другие; благотворительных ярмарках, фестивалях и флэшмобах;  участвуют в мероприятиях  посвященных  празднованию  государственных и профессиональных праздников Российской Федерации, юбилеям и памятным датам. (День Победы, День России, День памяти и скорби, День неизвестного солдата, День железнодорожника, День металлурга, День медика, и т.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рание депутатов активно взаимодействует с Облученской районной общественной организацией  Всероссийского общества инвалидов, Советом ветеранов (пенсионеров) войны, труда Вооруженных сил и правоохранительных органов ЕАО в Облученском районе, Советом пенсионеров, принимая участие в их заседаниях  и мероприятиях, оказывая посильную помощь.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ами Собрания, как и многими жителями района,  вносилась своя лепта в сбор денежных средств, для оказания помощи военнослужащим, участвующих в СВО, для приобретения  необходимого снаряжения, покупке теплых вещ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помощь семьям мобилизованных стоит на особом контроле, Депутаты принимают активное участие в посещении таких семей, своевременно информируют местные органы власти о необходимости оказания помощ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наград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дами Собрания депутатов в 2023 году было отмечено 33 жителя нашего района и 6 коллективов  (2022 - 27 человек и 5 коллективов). Почетного звания «Почетный житель Облученского муниципального района» удостоен 1 гражданин (2022-1).</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числе награжденных учителя и воспитатели образовательных учреждений, работники культуры, железнодорожного транспорта, строители и металлурги, сотрудники  органов внутренних дел, спортсмены и люди с активной жизненной пози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дя итоги своей деятельности как председателя Собрания депутатов, итоги работы Собрания депутатов в 2023 году, хочу поблагодарить своих коллег депутатов, которые, несмотря на занятость на рабочих местах, совмещая депутатскую деятельность с выполнением трудовых и служебных обязанностей по основному месту работы, проявляли себя во всех направлениях депутатской деятельности, находили время для работы в Собрании депут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даря вашему внимательному отношению и пониманию проблем населения обстановка в Собрании депутатов сегодня остается рабочей, вопросы решаются оператив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х и процветание района – это, прежде всего, результат совместного труда администрации района, поселений, депутатов всех уровней, жителей наше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ому в завершение своего доклада, от имени депутатов муниципального района хочу выразить благодарность, главе Облученского района Рекеде Евгению Евгеньевичу за совместную продуктивную работу, нацеленную на повышение уровня благосостояния жителей наше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же выражаю благодарность  главам и депутатам городских и сельского поселений, прокурору Облученского, отделу МВД России по Облученскому району, общественным организациям, за тесное и конструктивное сотрудничество в нашей общей работ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rPr/>
      </w:pPr>
      <w:r>
        <w:rPr>
          <w:rFonts w:eastAsia="Times New Roman" w:cs="Times New Roman" w:ascii="Times New Roman" w:hAnsi="Times New Roman"/>
          <w:sz w:val="24"/>
          <w:szCs w:val="24"/>
          <w:lang w:eastAsia="ru-RU"/>
        </w:rPr>
        <w:t>муниципального района                                                                                  Н.В. Василенко</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1</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АЯ ТАБЛИЦА ПО КОЛИЧЕСТВУ РАССМОТРЕННЫХ ВОПРО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СОБРАНИЯ ДЕПУТАТОВ ЗА 2022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6521"/>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несению изменений и дополнений  в Устав муниципального образова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верждению Положений, Порядков, регламентирующих деятельность  органов местного самоуправления и внесение  изменения в ранее приняты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юджету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ряжению муниципальным иму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местного самоуправ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деятельности Собрания депута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охождения муниципальной служб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2</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ТАБЛИЦА ПО КОЛИЧЕСТВУ ЗАСЕДАНИЙ КОМИСС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РАССМОТРЕННЫХ ВОПРОСОВ  ПОСТОЯННЫМИ КОМИССИЯМИ СОБРАНИЯ ДЕПУТАТОВ ОБЛУЧЕНСКОГО РАЙОНА  </w:t>
      </w:r>
    </w:p>
    <w:tbl>
      <w:tblPr>
        <w:tblW w:w="9854" w:type="dxa"/>
        <w:jc w:val="left"/>
        <w:tblInd w:w="-113" w:type="dxa"/>
        <w:tblLayout w:type="fixed"/>
        <w:tblCellMar>
          <w:top w:w="0" w:type="dxa"/>
          <w:left w:w="108" w:type="dxa"/>
          <w:bottom w:w="0" w:type="dxa"/>
          <w:right w:w="108" w:type="dxa"/>
        </w:tblCellMar>
      </w:tblPr>
      <w:tblGrid>
        <w:gridCol w:w="659"/>
        <w:gridCol w:w="6036"/>
        <w:gridCol w:w="732"/>
        <w:gridCol w:w="847"/>
        <w:gridCol w:w="804"/>
        <w:gridCol w:w="776"/>
      </w:tblGrid>
      <w:tr>
        <w:trPr>
          <w:trHeight w:val="91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оянной комисси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смотренных вопросов</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ному самоуправлению, регламенту и депутатской эти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юджету, налогам и социальным вопроса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муществу и земельным отношения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5103"/>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 № 3</w:t>
      </w:r>
    </w:p>
    <w:p>
      <w:pPr>
        <w:pStyle w:val="Normal"/>
        <w:shd w:fill="FFFFFF" w:val="clear"/>
        <w:tabs>
          <w:tab w:val="clear" w:pos="708"/>
          <w:tab w:val="left" w:pos="6237" w:leader="none"/>
        </w:tabs>
        <w:spacing w:lineRule="auto" w:line="240" w:before="0" w:after="0"/>
        <w:ind w:firstLine="5103"/>
        <w:rPr/>
      </w:pPr>
      <w:r>
        <w:rPr>
          <w:rFonts w:eastAsia="Times New Roman" w:cs="Times New Roman" w:ascii="Times New Roman" w:hAnsi="Times New Roman"/>
          <w:color w:val="000000"/>
          <w:spacing w:val="-3"/>
          <w:sz w:val="24"/>
          <w:szCs w:val="24"/>
          <w:lang w:eastAsia="ru-RU"/>
        </w:rPr>
        <w:t>к отчету председателя С</w:t>
      </w:r>
      <w:r>
        <w:rPr>
          <w:rFonts w:eastAsia="Times New Roman" w:cs="Times New Roman" w:ascii="Times New Roman" w:hAnsi="Times New Roman"/>
          <w:color w:val="000000"/>
          <w:sz w:val="24"/>
          <w:szCs w:val="24"/>
          <w:lang w:eastAsia="ru-RU"/>
        </w:rPr>
        <w:t>обрания депутатов</w:t>
      </w:r>
    </w:p>
    <w:p>
      <w:pPr>
        <w:pStyle w:val="Normal"/>
        <w:shd w:fill="FFFFFF" w:val="clear"/>
        <w:tabs>
          <w:tab w:val="clear" w:pos="708"/>
          <w:tab w:val="left" w:pos="6237" w:leader="none"/>
        </w:tabs>
        <w:spacing w:lineRule="auto" w:line="240" w:before="0" w:after="0"/>
        <w:ind w:firstLine="510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учен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НАЯ ТАБЛИЦА ПО КОЛИЧЕСТВУ ОБРАЩЕНИЙ ГРАЖД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3 год</w:t>
      </w:r>
    </w:p>
    <w:tbl>
      <w:tblPr>
        <w:tblW w:w="9854" w:type="dxa"/>
        <w:jc w:val="left"/>
        <w:tblInd w:w="-113" w:type="dxa"/>
        <w:tblLayout w:type="fixed"/>
        <w:tblCellMar>
          <w:top w:w="0" w:type="dxa"/>
          <w:left w:w="108" w:type="dxa"/>
          <w:bottom w:w="0" w:type="dxa"/>
          <w:right w:w="108" w:type="dxa"/>
        </w:tblCellMar>
      </w:tblPr>
      <w:tblGrid>
        <w:gridCol w:w="675"/>
        <w:gridCol w:w="6521"/>
        <w:gridCol w:w="1329"/>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бращений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 (благоустройство придомовых территорий, освещение улиц, водоснабжение, эксплуатация и ремонт жилья, оборудование специальных мест для сбора бытовых отх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автомобильных доро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етских садов и школ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защита гражда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кон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исполнительных органов вла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вопросы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25780" cy="685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9" t="-52" r="-69" b="-52"/>
                    <a:stretch>
                      <a:fillRect/>
                    </a:stretch>
                  </pic:blipFill>
                  <pic:spPr bwMode="auto">
                    <a:xfrm>
                      <a:off x="0" y="0"/>
                      <a:ext cx="525780" cy="6858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 xml:space="preserve">20.02.2023                                                                                                                             № 39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ации  прокуратуры Облученского района о состоянии законности на территории Облученского района в 2023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слушав информацию прокуратуры Облученского района  о состоянии законности на территории Облученского района в 2023 году</w:t>
      </w:r>
      <w:r>
        <w:rPr>
          <w:rFonts w:eastAsia="Times New Roman" w:cs="Times New Roman" w:ascii="Times New Roman" w:hAnsi="Times New Roman"/>
          <w:bCs/>
          <w:sz w:val="24"/>
          <w:szCs w:val="24"/>
          <w:lang w:eastAsia="ru-RU"/>
        </w:rPr>
        <w:t>, н</w:t>
      </w:r>
      <w:r>
        <w:rPr>
          <w:rFonts w:eastAsia="Times New Roman" w:cs="Times New Roman" w:ascii="Times New Roman" w:hAnsi="Times New Roman"/>
          <w:sz w:val="24"/>
          <w:szCs w:val="24"/>
          <w:lang w:eastAsia="ru-RU"/>
        </w:rPr>
        <w:t xml:space="preserve">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нять к сведению информацию  прокуратуры Облученского района о состоянии законности на территории Облученского района в 2023 го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w:t>
      </w:r>
    </w:p>
    <w:p>
      <w:pPr>
        <w:pStyle w:val="Normal"/>
        <w:spacing w:lineRule="auto" w:line="240" w:before="0" w:after="0"/>
        <w:ind w:firstLine="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521"/>
        <w:rPr>
          <w:rFonts w:ascii="Times New Roman" w:hAnsi="Times New Roman" w:eastAsia="Times New Roman" w:cs="Times New Roman"/>
          <w:color w:val="808080"/>
          <w:sz w:val="24"/>
          <w:szCs w:val="24"/>
          <w:lang w:eastAsia="ru-RU"/>
        </w:rPr>
      </w:pPr>
      <w:r>
        <w:rPr>
          <w:rFonts w:eastAsia="Times New Roman" w:cs="Times New Roman" w:ascii="Times New Roman" w:hAnsi="Times New Roman"/>
          <w:sz w:val="24"/>
          <w:szCs w:val="24"/>
          <w:lang w:eastAsia="ru-RU"/>
        </w:rPr>
        <w:t>от 20.02.2024 № 391</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рокуратуры Облученского района о состоянии зако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Облученского района в 2023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работа прокуратуры Облученского района строилась в соответствии с руководящими документами и была направлена на обеспечение законности, предотвращение возможных нарушений, восстановление нарушенных прав граждан и организаций, привлечение виновных в нарушении требований законодательства лиц к адекватной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огенная обстановка в Облученском районе в 2023г. характеризуется снижением числа зарегистрированных преступлений. Так, за период 2023 года зарегистрировано 320 преступлений, что на 14 % ниже по сравнению с прошлым год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ельность, стремление к реальному устранению нарушений закона способствовали повышению результативности надзора за исполнением закон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анные по видам преступлений, совершенных в отчетном периоде на территории  следует отметить, что в текущем году снизилось количество убийств с 8 до 4, не зарегистрировано фактов изнасилования (АППГ -4), количество краж чужого имущества снизилось с 85 до 60, в тоже время количество мошенничеств возросло с 41 до 57, количество преступлений в сфере незаконного оборота оружия (8/8), нарушения ПДД (7/7), грабежей (5/5) – осталось не прежне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куратурой района приняты меры по усилению надзора за исполнением законов на досудебной стадии уголовного судопроизводства, в связи с чем, увеличено количество выявленных нарушений. Так,   за период 12 месяцев 2023 года  в указанном направлении выявлено 1487 нарушений (1378), из них при приеме, регистрации и рассмотрении сообщений- 866 (848), при производстве следствия и дознания – 621 (530), направлено требований 103 (87), из них удовлетворено – 96 (8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вязи с выявленными нарушениями в адрес руководителей правоохранительных органов направлено 56 представлений (73), по результатам рассмотрения которых 41 лицо привлечено к дисциплинарной ответственности (42), таким образом эффективность по внесенным представлениям составила 73, 2 %  (57, 5), увеличение составило 15, 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 комплексный подход к организации надзора за исполнением федерального законодательства. увеличении выявленных нару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ученского района при осуществлении надзорной деятельности за исполнением законов, в 2023 году особое внимание уделялось на решение задач по эффективному использованию предоставленных законом полномочий для защиты интересов граждан,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ом периоде при осуществлении надзора за исполнением законов, соблюдением прав и свобод человека и гражданина пресечено 1734 нарушения, что выше по сравнению с прошлым годом на 3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иведения правовых актов в соответствие с действующим федеральным и региональным законодательством, а также устранения нарушений, допущенных органами административной юрисдикции, при постановлении решений по делам об административных правонарушениях прокуратурой района принесено 86 (64) проте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транения выявленных нарушений федерального законодательства в органы местного самоуправления, муниципальные учреждения, ОМВД и иные организации и учреждения внесено 525 (459) представлений, по результатам рассмотрения которых привлечено к дисциплинарной ответственности 157 (134) должностны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ам выявленных в ходе общенадзорной деятельности правонарушений, ответственность за которые установлена административным законодательством Российской Федерации, по постановлению прокурора привлечено к административной ответственности 134 лиц (1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превентивные меры реагирования по недопущению нарушений законодательства, представляющих угрозу здоровью, жизни людей, в том числе несовершеннолетних, влекущих причинение ущерба объектам жизнеобеспечения, предостережены о недопустимости нарушений закона 47 (46)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интересов Российской Федерации, неопределенного круга лиц, граждан, не способных самостоятельно защищать свои права и отстаивать законные интересы, а также в связи с поступившими обращениями о нарушениях социальных прав граждан, в суды направлено 111 (107) исковых заявления (заявления) на общую сумму 2674 (7 540) тыс. рублей, в том числе  об исполнении обязательств вследствие требования закона,  в защиту прав инвалидов и несовершеннолетних и и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довлетворено 94 (114) исковых заявлений прокурора на сумму 1194 тыс.руб. (36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механизм судебной защиты использовался при осуществлении надзора за соблюдением прав и свобод человека и гражданина, поскольку при выявлении нарушений прав граждан на охрану труда, на охрану здоровья, жилищных прав граждан, именно судебные решения являются наиболее эффективным, а порой и единственным способом восстановления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надзорных мероприятий соблюдения прав граждан в порядке п. 2 ч. 2 ст. 37 УПК Российской Федерации для решения вопроса об уголовном преследовании в следственные органы направлено 5 (6) постановлений о проведении доследственных проверок, по итогам которых возбуждено 5 (6) уголовных де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района обеспечено системное и эффективное надзорное сопровождение реализации национальных проектов, так, за период 2023 года выявлено 40 (40) нарушений, внесено 24 представление (17), которые рассмотрены и удовлетворены, 9 лиц привлечены к дисциплинарной ответственности (2), направлено 4 предостережения (2), в суд направлено 6 исковых заявления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существлялась надзорная деятельности за законностью муниципального нормо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зируемом периоде прокуратурой района проведен анализ 1065 проектов муниципальных нормативных правовых актов. Благодаря превентивным мерам предупреждено принятие 31 незаконного акта, на которые даны отрицательные заключения. В порядке нормотворческой инициативы направлено 25 проектов муниципальных нормативных правовых актов (25) из которых 20 приняты и 5 находятся на рассмотрении.  Также, прокуратурой района за отчетный период в органы местного самоуправления направлено 131 (123) правотворческое предложение с требованием о приведении в соответствии имеющейся нормативной правовой базы или о разработке нормативных правовых актов, где имеются пробелы нормативного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отмечаю, что ввиду неспокойной внешнеполитической обстановки важно принимать комплексные меры, направленные на недопустимость необоснованных административных преград при осуществлении коммерческой деятельности, активизацию разъяснительной работы среди коммерческих организаций и индивидуальных предпринимателей, предложения конкретных возможностей для появления новых субъектов предпринимательства и развития имеющегося малого и среднего бизнеса, последовательное решение задач по сокращению безработ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тносительно спокойную политическую обстановку на территории района, важно понимать, что любые деструктивные мероприятия, несущие себе целью организации и проведения незаконных массовых мероприятий, разжигание ненависти, вражды на политической, социальной, национальной почве являются не только вредными, но и влекущими за собой установленную законом ответственность. Важно проводить целенаправленную работу по разъяснению жителям района возможных негативных последствий, их предостережение от неверных, непроверенных и спонтанных выводов, которые могут полечь за собой принятие решений, несущих в себе ущемление прав граждан,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ясь к депутатскому корпусу, особо подчеркиваю о необходимости проведения Вами, как народными избранниками, работы с избравшими Вас  гражданами, проведения не только информационных встреч, высказывания критики в адрес различных властных структур, а выявление реальных потребностей избирателей, поиск решений самостоятельного разрешения, их законных интересов, помощь в разрешении которых возможно при взаимодействии органов власти и местного самоуправлен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5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9" t="-53" r="-69" b="-53"/>
                    <a:stretch>
                      <a:fillRect/>
                    </a:stretch>
                  </pic:blipFill>
                  <pic:spPr bwMode="auto">
                    <a:xfrm>
                      <a:off x="0" y="0"/>
                      <a:ext cx="523875" cy="675005"/>
                    </a:xfrm>
                    <a:prstGeom prst="rect">
                      <a:avLst/>
                    </a:prstGeom>
                  </pic:spPr>
                </pic:pic>
              </a:graphicData>
            </a:graphic>
          </wp:inline>
        </w:drawing>
      </w:r>
    </w:p>
    <w:p>
      <w:pPr>
        <w:pStyle w:val="Normal"/>
        <w:tabs>
          <w:tab w:val="clear" w:pos="708"/>
          <w:tab w:val="left" w:pos="62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б отчете  начальника ОМВД России по Облученскому району </w:t>
      </w:r>
      <w:r>
        <w:rPr>
          <w:rFonts w:eastAsia="Times New Roman" w:cs="Times New Roman" w:ascii="Times New Roman" w:hAnsi="Times New Roman"/>
          <w:sz w:val="24"/>
          <w:szCs w:val="24"/>
          <w:lang w:eastAsia="ru-RU"/>
        </w:rPr>
        <w:t xml:space="preserve"> о состоянии правопорядка и основных результатах деятельности ОМВД России по Облученскому району за 12 месяцев 2023 года на территории г. Облучье и Облученского рай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8 Федерального закона от 07.02.2011    № 3-ФЗ «О полиции», заслушав и обсудив отчет  врио начальника ОМВД России по Облученскому району М.Л. Дьякова о состоянии правопорядка и основных результатах деятельности ОМВД России по Облученскому району за 12 месяцев 2023 года на территории г. Облучье и Облученского района,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нять к сведению </w:t>
      </w:r>
      <w:r>
        <w:rPr>
          <w:rFonts w:eastAsia="Times New Roman" w:cs="Times New Roman" w:ascii="Times New Roman" w:hAnsi="Times New Roman"/>
          <w:bCs/>
          <w:sz w:val="24"/>
          <w:szCs w:val="24"/>
          <w:lang w:eastAsia="ru-RU"/>
        </w:rPr>
        <w:t xml:space="preserve">отчёт начальника ОМВД России по Облученскому району </w:t>
      </w:r>
      <w:r>
        <w:rPr>
          <w:rFonts w:eastAsia="Times New Roman" w:cs="Times New Roman" w:ascii="Times New Roman" w:hAnsi="Times New Roman"/>
          <w:sz w:val="24"/>
          <w:szCs w:val="24"/>
          <w:lang w:eastAsia="ru-RU"/>
        </w:rPr>
        <w:t>о состоянии правопорядка и основных результатах деятельности ОМВД России по Облученскому району за 12 месяцев 2023 года на территории             г. Облучье и Облученского района  (приложение).</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править  настоящее решение в ОМВД России по Облученскому рай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Н.В. Василенко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2.2024  № 3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правопорядка и основных результатах деятельности ОМВД России по Облученскому району за 12 месяцев 2023 года на территории г. Облучье и Облучен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я итоги оперативно-служебной деятельности ОМВД России по Облученскому району за 2023 год, необходимо отметить, что Отделом реализован большой объем мероприятий, направленных на защиту конституционных прав и свобод граждан, обеспечение общественного порядка и общественной безопасности, совершенствование системы профилактики правонарушений и противодействия пре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и для исполнения стояли задачи, определенные Указами Президента Российской Федерации, нормативными правовыми актами МВД России и УМВД России по Еврейской автономной области, направленные на эффективную реализацию мероприятий по обеспечению общественного порядка и противодействия преступ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рассмотрено 3855 заявлений и сообщений о преступлениях и происшествиях (-4%; 4014), из которых 1001 (-13%; 1151) сообщение и заявление о преступл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поступивших заявлений принято решение о возбуждении уголовного дела по 198 (-25%; 264) сообщениям, по 565 (-12,8%; 648) сообщениям принято решение об отказе в возбуждении уголовного дела и 238 (-0,4%; 239) материалов направлено  по подследственности либо территориа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удалось добиться положительных результатов по многим направлениям оперативно – служеб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ожительной стороны стоит отметить снижение общего числа тяжких и особо тяжких преступлений на 2,1% (с 94 до 92), в том числе на 50% убийств (с 8 до 4, все преступления раскрыты), на 29,4% краж (с 85 до 60), угонов транспортных средств на 63,6% (с 11 до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решались задачи, поставленные перед органами внутренних дел в сфере миграции. По итогам 2023 года пресечено 123 правонарушения, связанные с нарушением иностранными гражданами режима пребывания на территории Российской Федерации (+119%; 56), выявлено 8 (-46,6%; 15) фактов фиктивной регистрации граждан, из которых по всем фактам возбуждены уголовные дела и направлены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блюдения гражданами Российской Федерации и должностными лицами Правил регистрационного учета граждан РФ по месту жительства и месту пребывания по итогам декабря 2023 года выявлено и привлечено к административной ответственности по главе 19 КоАП РФ  104 правонарушения, что на 20% выше уровня прошлого года (8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о-криминологической характеристике преступности отмечено снижение рецидивной преступности на 26,6% (со 128 до 94). Пьяная преступность снизилась на 22,6% (с 62 до 48), но по-прежнему остается высокой, практически каждое пятое преступление совершено лицом, находящимся в состоянии опьянения. </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 решались вопросы, связанные с охраной общественного порядка и безопасности. При проведении в течение года массовых мероприятий не допущено нарушений чрезвычайных происшествий и грубых нарушений общественно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ируется оперативная обстановка в общественных местах, в том числе на улицах. В общественных местах совершено 45 преступлений, что ниже уровня 2022 года на 23,7% (в 2022 году зарегистрировано 59 преступлений). Раскрываемость составила 66,7%% (в 2022 году -61%). снижение уличной преступности составило 18,4% (с 49 до 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упреждения уличной преступности в 2023 году продолжена работа по выявлению объектов, организаций, учреждений, на которых                        нет камер видеонаблюдения. По результатам проведенных обследований собственникам внесены предложения, а также предписания на проведение мероприятий, направленных на оснащение объектов хранения товарно-материальных ценностей системой видеонаблюдения, усиления технической укрепл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города и района системой видеонаблюдения оборудовано 93 объекта, по которым сведения внесены  в базу АИС «Виде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гативной стороны отмечен рост тяжких преступлений на 10,3% (с 78 до 86). Увеличилось число зарегистрированных квартирных краж   на 12,5% (с 8 до 9), возросло количество краж транспортных средств на 50% (с 2 до 3), на 28,5% увеличилось число краж сотовых телефонов (с 7 до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остается высоким уровень числа преступлений, совершенных с использованием информационно-телекоммуникационных технологий. Рост составил 66,7% (с 51 до 85), при этом значительно увеличилась эффективность раскрытия указанной категории преступлений. В 2023 году раскрываемость составила 35,3%, что выше уровня 2022 года на 21,6%. Также увеличилось число фактов мошенничества. В отчетном периоде зарегистрировано 62 преступления, из которых раскрыто 23 преступления, удельный вес составил 37% (в 2022 году совершено 42 преступления, из которых раскрыто 4 преступления, удельный вес раскрытых преступлений составил 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должено проведение работы по информированию населения о видах совершения IT-преступлений и способах защиты от мош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филактики данного вида преступлений сотрудниками полиции на постоянной основе осуществляется вручение памяток по противодействию мошенничествам. В социальных сетях «Одноклассники», «В контакте» и на официальном сайте администрации Облученского района размещено 33 профилактических материала. Информация размещена в местах массового скопления граждан: в пенсионном фонде, МФЦ, магазинах, кредитных организациях, в больниц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сотрудниками полиции инициативно выявлено 17 наркопреступлений (в 2022 г. – 37), число выявленных преступлений  в сфере незаконного оборота оружия осталось на уровне прошлого года (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профилактики совершения преступлений тяжкой и особо тяжкой категории против личности, является выявление и документирование превентивных составов преступлений. По итогам работы в данном направлении деятельности выявлено и задокументировано 15 (-40%; 25) преступлений превентивной направленности. Принятыми мерами удалось снизить бытовую преступность, число зарегистрированных преступлений, совершенных на бытовой почве, снизилось на 30% (с 10 до 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продолжилось проведение профилактической работы по отдельным видам административных правонарушений. Так, в отчетном периоде выявлено 550 правонарушений (-11,4; 621), из котор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 6.9 КоАП РФ (Потребление наркотических средств или психотропных веществ без назначения врача либо новых потенциально опасных психоактивных веществ) составлено 26 протоколов (-43,5;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лаве 14 КоАП РФ выявлено 2 правонарушения (-71,4%;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ыявлено 41 правонарушение (-16,3%; 4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 20.21 КоАП РФ (Появление в общественных местах в состоянии опьянения) выявлено 22 правонарушения (-21,4%;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выявлено 5 правонарушений                  (+66,7%;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задачей системы профилактики преступлений является предупреждение безнадзорности и совершения преступлений и правонарушений среди несовершеннолетних. В отчетном периоде отмечено снижение числа уголовно-наказуемых деяний, совершенных несовершеннолетними на 50% (с 12 до 6). Также уменьшилось число противоправных деяний, совершенных в отношении детей и подростков на 33,3% (с 15 до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России по Облученскому району осуществляется взаимодействие с органами и учреждениями образования, здравоохранения, социальной защиты населения. Соответствующая работа проводится с родителями, которые  не исполняют свои обязанности, жестоко обращаются со своими детьми, оказывают на них негативное влия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текущего года на профилактический учет  в ПДН поставлено 33 несовершеннолетних, склонных к совершению правонарушений и преступлений, 37 родителей, у которых воспитывается 80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сотрудниками Отдела проведено 178 бесед и лекций в образовательных учреждениях, 165 рейдов, в ходе которых выявлено 10 несовершеннолетних правонарушителей. На родителей (законных представителей) несовершеннолетних за неисполнение обязанностей  по воспитанию и содержанию несовершеннолетних детей составлено  148 протоколов по ст. 5.35 КоАП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зарегистрировано 179 ДТП (- 2,2%; 183). В 45 ДТП 8 человек погибли и 59 получили ранения различной степени тяже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2022 года в 45 ДТП травмы, несовместимые с жизнью получили 12 участников дорожного движения, 58 травмиров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ДТП с участием детей и количество пострадавших несовершеннолетних осталось на уровне прошлого года: в 4 ДТП ранения получили 6 несовершеннолет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ине нетрезвых водителей произошло 11 ДТП, в которых 5 человек погибли и 10 получили травмы. В 2022 году в 14 ДТП 8 человек погибли, 17 получили ранения различной степени тяже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длаг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работу совместно со всеми субъектами профилактики по предупреждению преступлений, совершаемых в молодеж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заимодействии с общественными организациями, волонтерами, в том числе через различные каналы коммуникации, организовать и провести разъяснительную работу, направленную на предупреждение имущественных преступлений, в том числе фактов мошенничества посредством распространения листовок в местах массового пребывания граждан, в том числе в общественном транспо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ть вопрос финансирования мероприятий по изготовлению, приобретению рекламных баннеров по профилактике имущественных преступлений, в том числе мошен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начальника ОМВД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лученскому району                                                                                       М.Л. Дьяков</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0" w:leader="none"/>
          <w:tab w:val="left" w:pos="81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526415" cy="67881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Еврейской автономной област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20.02.2024                                                                                                                         № 3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6403" w:leader="none"/>
        </w:tabs>
        <w:spacing w:lineRule="auto" w:line="240" w:before="0" w:after="0"/>
        <w:ind w:firstLine="701"/>
        <w:jc w:val="both"/>
        <w:rPr/>
      </w:pPr>
      <w:r>
        <w:rPr>
          <w:rFonts w:eastAsia="Times New Roman" w:cs="Times New Roman" w:ascii="Times New Roman" w:hAnsi="Times New Roman"/>
          <w:color w:val="000000"/>
          <w:spacing w:val="-1"/>
          <w:sz w:val="24"/>
          <w:szCs w:val="24"/>
          <w:lang w:eastAsia="ru-RU"/>
        </w:rPr>
        <w:t xml:space="preserve">В соответствии </w:t>
      </w:r>
      <w:r>
        <w:rPr>
          <w:rFonts w:eastAsia="Times New Roman" w:cs="Times New Roman" w:ascii="Times New Roman" w:hAnsi="Times New Roman"/>
          <w:sz w:val="24"/>
          <w:szCs w:val="24"/>
          <w:lang w:eastAsia="ru-RU"/>
        </w:rPr>
        <w:t xml:space="preserve">с пунктом 8 части 3 статьи 12.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hd w:fill="FFFFFF" w:val="clear"/>
        <w:tabs>
          <w:tab w:val="clear" w:pos="708"/>
          <w:tab w:val="left" w:pos="6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РЕШИЛО:</w:t>
      </w:r>
      <w:r>
        <w:rPr>
          <w:rFonts w:eastAsia="Times New Roman" w:cs="Times New Roman" w:ascii="Times New Roman" w:hAnsi="Times New Roman"/>
          <w:color w:val="000000"/>
          <w:sz w:val="24"/>
          <w:szCs w:val="24"/>
          <w:lang w:eastAsia="ru-RU"/>
        </w:rPr>
        <w:tab/>
      </w:r>
    </w:p>
    <w:p>
      <w:pPr>
        <w:pStyle w:val="Normal"/>
        <w:widowControl w:val="false"/>
        <w:shd w:fill="FFFFFF" w:val="clear"/>
        <w:tabs>
          <w:tab w:val="clear" w:pos="708"/>
          <w:tab w:val="left" w:pos="998"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Утвердить Порядок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  (приложение).</w:t>
      </w:r>
    </w:p>
    <w:p>
      <w:pPr>
        <w:pStyle w:val="Normal"/>
        <w:widowControl w:val="false"/>
        <w:shd w:fill="FFFFFF" w:val="clear"/>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2. </w:t>
      </w:r>
      <w:r>
        <w:rPr>
          <w:rFonts w:eastAsia="Times New Roman" w:cs="Times New Roman" w:ascii="Times New Roman" w:hAnsi="Times New Roman"/>
          <w:color w:val="000000"/>
          <w:sz w:val="24"/>
          <w:szCs w:val="24"/>
          <w:lang w:eastAsia="ru-RU"/>
        </w:rPr>
        <w:t>Контроль   за   исполнением   настоящего   решения   возложить   на</w:t>
        <w:br/>
      </w:r>
      <w:r>
        <w:rPr>
          <w:rFonts w:eastAsia="Times New Roman" w:cs="Times New Roman" w:ascii="Times New Roman" w:hAnsi="Times New Roman"/>
          <w:color w:val="000000"/>
          <w:spacing w:val="-4"/>
          <w:sz w:val="24"/>
          <w:szCs w:val="24"/>
          <w:lang w:eastAsia="ru-RU"/>
        </w:rPr>
        <w:t>постоянную    комиссию  Собрания    депутатов    по    местному самоуправлению, регламенту и депутатской э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623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623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ложение</w:t>
      </w:r>
    </w:p>
    <w:p>
      <w:pPr>
        <w:pStyle w:val="Normal"/>
        <w:shd w:fill="FFFFFF" w:val="clear"/>
        <w:spacing w:lineRule="auto" w:line="240" w:before="0" w:after="0"/>
        <w:ind w:firstLine="62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УТВЕРЖДЕН</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брания депутатов</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2.2024 № 39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 (далее - Порядок), устанавливает механизм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о, замещающее муниципальную должность муниципального образования,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со дня получения им звания, награды или уведомления о предстоящем их получении представляет в Собрание депутатов муниципального образования «Облученский муниципальный район» Еврейской автономной области (далее Собрание депутатов) ходатайство о разрешении принять звание, награду (далее – ходатайство), составленное по форме согласно приложению № 1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о, замещающее муниципальную должность муниципального образования, отказавшееся от звания, награды, в течение трех рабочих дней со дня отказа представляет в Собрание депутатов уведомление об отказе в получении звания, награды (далее – уведомление об отказе), составленное по форме согласно приложению № 2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о, замещающее муниципальную должность муниципального образования, получившее звание, награду, до принятия Собранием депутатов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Собрание депутатов в течение трех рабочих дней со дня их получения по акту приема – передачи, составленному по форме согласно приложению № 3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во время служебной командировки  лицо, замещающее муниципальную должность муниципального образования, получило звание, награду или отказалось от них, срок представления ходатайства или уведомления об отказе исчисляется со дня возвращения его из служебной командиро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лицо, замещающее муниципальную должность муниципального образования, по независящей от него причине не может представить ходатайство (уведомление об отказе), передать оригиналы документов к званию, награду и оригиналы документов к ней в сроки, указанные в пунктах 2,3,4 настоящего Порядка, данное лицо обязано представить ходатайство (уведомление об отказ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удовлетворения Собранием депутатов ходатайства аппарат Собрания депутатов   в течение 10 рабочих дней со дня принятия решения об удовлетворении ходатайства сообщает лицу, замещающему муниципальную должность муниципального образования, об этом и передает ему оригиналы документов к званию, награду и оригиналы документов к 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отказа Собрания депутатов в удовлетворении ходатайства аппарат Собрания депутатов в течение 10 рабочих дней со дня принятия решения об отказе в удовлетворении ходатайства сообщает лицу, замещающему муниципальную должность муниципального образования,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брание депутатов муниципального</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Облученский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район» Еврейской</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ной области</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 (или) другой организаци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зрешить мне принять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почетного или специального звания,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рады или иного знака отлич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какие заслуги присвоено и кем, за какие заслуги награжден (а) и ке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вручения документов к почетному или специальному званию, награды или иного знака отлич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 почетному или специальному званию, награда и документы к ней, знак отличия и документы к нему (нужное подчеркнуть)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четного или специального звания, награды или иного знака отлич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ов к почетному или специальному званию, награде или иному знаку отлич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ны по акту  приема-передачи №____от «____»_________20____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парат Собрания депутатов муниципального образования «Облученский муниципальный район» Еврейской автономной област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г.               ______________                  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ющими свои полномочия на постоян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брание депутатов муниципального</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Облученский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район» Еврейской</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ной области</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 (или) другой организации</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ю о принятом мною решении отказаться от получени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четного или специального звания, награды или иного знака отличи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какие заслуги присвоено и кем, за какие заслуги награжден (а) и ке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__г.               ______________                  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расшифровка подписи)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ющими свои полномочия на постоян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й,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замещаемая должность)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ы 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четного или специального звания, награды или иного знака отлич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ов к почетному или специальному званию, награде или иному знаку отлич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парат Собрания депутатов муниципального образования «Облученский муниципальный район» Еврейской автономной област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                                 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20____г.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________________________________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20____г.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center" w:pos="4677" w:leader="none"/>
          <w:tab w:val="left" w:pos="7093"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526415" cy="678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tabs>
          <w:tab w:val="clear" w:pos="708"/>
          <w:tab w:val="left" w:pos="8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б утверждении отчета </w:t>
      </w:r>
      <w:r>
        <w:rPr>
          <w:rFonts w:eastAsia="Times New Roman" w:cs="Times New Roman" w:ascii="Times New Roman" w:hAnsi="Times New Roman"/>
          <w:sz w:val="24"/>
          <w:szCs w:val="24"/>
          <w:lang w:eastAsia="ru-RU"/>
        </w:rPr>
        <w:t>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3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2001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от 30.09.2021 № 191,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тчет о выполн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3 годы, утвержденного решением Собрания депутатов от 21.02.2023 № 320 (приложение)</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bookmarkStart w:id="0" w:name="sub_1000"/>
      <w:bookmarkEnd w:id="0"/>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20.02.2024 № 394</w:t>
      </w:r>
    </w:p>
    <w:p>
      <w:pPr>
        <w:pStyle w:val="Normal"/>
        <w:numPr>
          <w:ilvl w:val="0"/>
          <w:numId w:val="0"/>
        </w:numPr>
        <w:tabs>
          <w:tab w:val="clear" w:pos="708"/>
          <w:tab w:val="left" w:pos="5400" w:leader="none"/>
        </w:tabs>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5400" w:leader="none"/>
        </w:tabs>
        <w:autoSpaceDE w:val="false"/>
        <w:spacing w:lineRule="auto" w:line="240" w:before="0" w:after="0"/>
        <w:jc w:val="center"/>
        <w:outlineLvl w:val="0"/>
        <w:rPr/>
      </w:pPr>
      <w:r>
        <w:rPr>
          <w:rFonts w:eastAsia="Times New Roman" w:cs="Times New Roman" w:ascii="Times New Roman" w:hAnsi="Times New Roman"/>
          <w:bCs/>
          <w:sz w:val="24"/>
          <w:szCs w:val="24"/>
          <w:lang w:eastAsia="ru-RU"/>
        </w:rPr>
        <w:t>Отчет</w:t>
        <w:br/>
        <w:t xml:space="preserve">о выполнении прогнозного плана (программы) приватизации </w:t>
      </w:r>
      <w:r>
        <w:rPr>
          <w:rFonts w:eastAsia="Times New Roman" w:cs="Times New Roman" w:ascii="Times New Roman" w:hAnsi="Times New Roman"/>
          <w:sz w:val="24"/>
          <w:szCs w:val="24"/>
          <w:lang w:eastAsia="ru-RU"/>
        </w:rPr>
        <w:t>имущества, находящегося в собственности муниципального образования «Облученский муниципальный район»</w:t>
      </w:r>
    </w:p>
    <w:p>
      <w:pPr>
        <w:pStyle w:val="Normal"/>
        <w:numPr>
          <w:ilvl w:val="0"/>
          <w:numId w:val="0"/>
        </w:numPr>
        <w:tabs>
          <w:tab w:val="clear" w:pos="708"/>
          <w:tab w:val="left" w:pos="5400" w:leader="none"/>
        </w:tabs>
        <w:autoSpaceDE w:val="false"/>
        <w:spacing w:lineRule="auto" w:line="240" w:before="0" w:after="0"/>
        <w:jc w:val="center"/>
        <w:outlineLvl w:val="0"/>
        <w:rPr/>
      </w:pPr>
      <w:r>
        <w:rPr/>
        <w:t>на 2023 год</w:t>
      </w:r>
    </w:p>
    <w:tbl>
      <w:tblPr>
        <w:tblW w:w="9355" w:type="dxa"/>
        <w:jc w:val="left"/>
        <w:tblInd w:w="137" w:type="dxa"/>
        <w:tblLayout w:type="fixed"/>
        <w:tblCellMar>
          <w:top w:w="0" w:type="dxa"/>
          <w:left w:w="108" w:type="dxa"/>
          <w:bottom w:w="0" w:type="dxa"/>
          <w:right w:w="108" w:type="dxa"/>
        </w:tblCellMar>
      </w:tblPr>
      <w:tblGrid>
        <w:gridCol w:w="567"/>
        <w:gridCol w:w="2693"/>
        <w:gridCol w:w="1701"/>
        <w:gridCol w:w="1418"/>
        <w:gridCol w:w="127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именование имущества Местонахожд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ата проведения 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сделки приватизац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жилое помещение, общей площадью 37,2 кв.м., кадастровый номер 79:05:2400040:432, Еврейская автономная область, Облученский район, г. Облучье, ул. Денисова, д. 20, пом. № 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а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10.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40,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овано в соответствии с Федеральным законом от 22.07.2008 № 159-ФЗ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жилое здание (типография), общей площадью 262,9 кв.м., кадастровый номер 79:05:2400019:211, Еврейская автономная область, Облученский район, г. Облучье, ул. Братьев Завадских,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а посредство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8.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о в соответствии с Федеральным законом от 21.12.2001 № 178-ФЗ</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емельный участок, общей площадью 2571 кв.м., кадастровый номер 79:05:2400019:335, Еврейская автономная область, Облученский район, г. Облучье, ул. Братьев Завадских,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ажа посредством электронного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8.20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о в соответствии с Федеральным законом от 21.12.2001 № 178-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_1000"/>
      <w:bookmarkStart w:id="2" w:name="sub_1000"/>
      <w:bookmarkEnd w:id="2"/>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нозного плана (программы) приватизации муниципального имущества, находящегося в собственности муниципального образования «Облученский муниципальный район»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ым решением Собрания депутатов от 30.09.2021 № 191,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numPr>
          <w:ilvl w:val="0"/>
          <w:numId w:val="0"/>
        </w:numPr>
        <w:overflowPunct w:val="false"/>
        <w:autoSpaceDE w:val="false"/>
        <w:spacing w:lineRule="auto" w:line="240" w:before="0" w:after="0"/>
        <w:ind w:firstLine="709"/>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гнозный план (программу) приватизации муниципального имущества, находящегося в собственности муниципального образования «Облученский муниципальный район», на 2024 год согласно приложению.</w:t>
      </w:r>
    </w:p>
    <w:p>
      <w:pPr>
        <w:pStyle w:val="Normal"/>
        <w:spacing w:lineRule="auto" w:line="240" w:before="0" w:after="0"/>
        <w:ind w:firstLine="72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Настоящее решение вступает в силу после дня его официального опубликова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2.2024  № 395</w:t>
      </w:r>
    </w:p>
    <w:p>
      <w:pPr>
        <w:pStyle w:val="Normal"/>
        <w:spacing w:lineRule="auto" w:line="240" w:before="0" w:after="0"/>
        <w:ind w:firstLine="56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план (програм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ватизации объектов, находящихся в собственности муниципального образования «Облученский муниципальный район», на 2024 г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риватизация имущества, находящегося в собственности муниципального образования «Облученский муниципальный район» Еврейской автономной области (далее - муниципальное имущество), основывается на принципах признания равенства покупателей такого имущества и открытости деятельности органов местного самоуправления </w:t>
      </w:r>
      <w:r>
        <w:rPr>
          <w:rFonts w:eastAsia="Times New Roman" w:cs="Times New Roman" w:ascii="Times New Roman" w:hAnsi="Times New Roman"/>
          <w:color w:val="000000"/>
          <w:sz w:val="24"/>
          <w:szCs w:val="24"/>
          <w:lang w:eastAsia="ru-RU"/>
        </w:rPr>
        <w:t>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Муниципальное имущество отчуждается в собственность физических и (или) юридических лиц, предусмотренных </w:t>
      </w:r>
      <w:hyperlink r:id="rId8">
        <w:r>
          <w:rPr>
            <w:rStyle w:val="InternetLink"/>
            <w:rFonts w:eastAsia="Times New Roman" w:cs="Times New Roman" w:ascii="Times New Roman" w:hAnsi="Times New Roman"/>
            <w:color w:val="000000"/>
            <w:sz w:val="24"/>
            <w:szCs w:val="24"/>
            <w:lang w:eastAsia="ru-RU"/>
          </w:rPr>
          <w:t>статьей 5</w:t>
        </w:r>
      </w:hyperlink>
      <w:r>
        <w:rPr>
          <w:rFonts w:eastAsia="Times New Roman" w:cs="Times New Roman" w:ascii="Times New Roman" w:hAnsi="Times New Roman"/>
          <w:color w:val="000000"/>
          <w:sz w:val="24"/>
          <w:szCs w:val="24"/>
          <w:lang w:eastAsia="ru-RU"/>
        </w:rPr>
        <w:t xml:space="preserve"> Федерального закона от 21.12.2001 № 178-ФЗ «О приватизации государственного и муниципального имущества»,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новной задачей приватизации муниципального имущества в 2024 году является пополнение доходной части бюджет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ход от поступления денежных средств в бюджет муниципального района от приватизации муниципального имущества в 2024 году – 123089,91 (сто двадцать три тысячи восемьдесят девять) рублей 91 копей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ватизация муниципального имущества производится в порядке и способами, предусмотр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Федеральным </w:t>
      </w:r>
      <w:hyperlink r:id="rId1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hyperlink r:id="rId12">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от 30.09.2021 № 191 «Об утверждении Положения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оплаты муниципального имущества определен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муниципального имущества, подлежащего приватизации в 2024 го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дажа недвижимого иму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6" w:type="dxa"/>
        <w:jc w:val="left"/>
        <w:tblInd w:w="137" w:type="dxa"/>
        <w:tblLayout w:type="fixed"/>
        <w:tblCellMar>
          <w:top w:w="102" w:type="dxa"/>
          <w:left w:w="62" w:type="dxa"/>
          <w:bottom w:w="102" w:type="dxa"/>
          <w:right w:w="62" w:type="dxa"/>
        </w:tblCellMar>
      </w:tblPr>
      <w:tblGrid>
        <w:gridCol w:w="454"/>
        <w:gridCol w:w="2585"/>
        <w:gridCol w:w="2268"/>
        <w:gridCol w:w="2268"/>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знач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регистрации в едином государственном реес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й срок приватизации</w:t>
            </w:r>
          </w:p>
        </w:tc>
      </w:tr>
      <w:tr>
        <w:trPr>
          <w:trHeight w:val="2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втономная область, Облученский район, п. Теплоозерск, ул. Калинина, д. 31, пом. 3,4,5,6,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илое помещение, общей площадью 55,9 кв. м., кадастровый номер 79:05:3200007:19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79-01/002/2012-447 от 25.04.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в. 2024 г.</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чень муниципального имущества,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4 го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137" w:type="dxa"/>
        <w:tblLayout w:type="fixed"/>
        <w:tblCellMar>
          <w:top w:w="102" w:type="dxa"/>
          <w:left w:w="62" w:type="dxa"/>
          <w:bottom w:w="102" w:type="dxa"/>
          <w:right w:w="62" w:type="dxa"/>
        </w:tblCellMar>
      </w:tblPr>
      <w:tblGrid>
        <w:gridCol w:w="454"/>
        <w:gridCol w:w="2585"/>
        <w:gridCol w:w="2268"/>
        <w:gridCol w:w="2410"/>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значение объекта 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регистрации в едином государственном реес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й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tc>
      </w:tr>
    </w:tbl>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дажа движимого имущества в 2024 год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37" w:type="dxa"/>
        <w:tblLayout w:type="fixed"/>
        <w:tblCellMar>
          <w:top w:w="102" w:type="dxa"/>
          <w:left w:w="62" w:type="dxa"/>
          <w:bottom w:w="102" w:type="dxa"/>
          <w:right w:w="62" w:type="dxa"/>
        </w:tblCellMar>
      </w:tblPr>
      <w:tblGrid>
        <w:gridCol w:w="454"/>
        <w:gridCol w:w="2585"/>
        <w:gridCol w:w="2410"/>
        <w:gridCol w:w="2206"/>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 прив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значение объекта приватиз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й срок приватизации</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лучь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решением собрания депутатов муниципального образования «Облученский муниципальный район» Еврейской автономной области от 20.10.2021 № 199 «Об утверждении </w:t>
      </w:r>
      <w:hyperlink w:anchor="P44">
        <w:r>
          <w:rPr>
            <w:rStyle w:val="InternetLink"/>
            <w:rFonts w:eastAsia="Times New Roman" w:cs="Times New Roman" w:ascii="Times New Roman" w:hAnsi="Times New Roman"/>
            <w:sz w:val="24"/>
            <w:szCs w:val="24"/>
            <w:lang w:eastAsia="ru-RU"/>
          </w:rPr>
          <w:t>Положения</w:t>
        </w:r>
      </w:hyperlink>
      <w:r>
        <w:rPr>
          <w:rFonts w:eastAsia="Times New Roman" w:cs="Times New Roman" w:ascii="Times New Roman" w:hAnsi="Times New Roman"/>
          <w:sz w:val="24"/>
          <w:szCs w:val="24"/>
          <w:lang w:eastAsia="ru-RU"/>
        </w:rPr>
        <w:t xml:space="preserve"> о муниципальном земельном контроле на территории муниципального образования «Пашковское сельское поселение» Облученского муниципального района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решения возложить на постоянную комиссию Собрания депутатов по имуществу и земельным отноше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решение опубликовать в Информационном сборнике муниципального образования «Облученский муниципальны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дня его официального опубликования, распространяется на правоотношения,  возникшие с  01 января 2024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2.2024 № 396</w:t>
      </w:r>
    </w:p>
    <w:p>
      <w:pPr>
        <w:pStyle w:val="Normal"/>
        <w:spacing w:lineRule="auto" w:line="240" w:before="0" w:after="0"/>
        <w:ind w:firstLine="6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риска нарушения обязательных требований при осуществлении муниципального земельного контроля на территории муниципального образования «Пашковского сельского поселения» Облучен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w:t>
      </w:r>
      <w:hyperlink r:id="rId14">
        <w:r>
          <w:rPr>
            <w:rStyle w:val="InternetLink"/>
            <w:rFonts w:eastAsia="Times New Roman" w:cs="Times New Roman" w:ascii="Times New Roman" w:hAnsi="Times New Roman"/>
            <w:sz w:val="24"/>
            <w:szCs w:val="24"/>
            <w:lang w:eastAsia="ru-RU"/>
          </w:rPr>
          <w:t>значения</w:t>
        </w:r>
      </w:hyperlink>
      <w:r>
        <w:rPr>
          <w:rFonts w:eastAsia="Times New Roman" w:cs="Times New Roman" w:ascii="Times New Roman" w:hAnsi="Times New Roman"/>
          <w:sz w:val="24"/>
          <w:szCs w:val="24"/>
          <w:lang w:eastAsia="ru-RU"/>
        </w:rPr>
        <w:t xml:space="preserve">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июля 2002 г.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инженерных изыск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го или текущего ремонта линейн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геологического изучения не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едения некапитальных строений, сооружений, предназначенных для осуществления товарной аквакультуры (товарного рыбо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у администрации муниципального образования «Облученский муниципальный район» Еврейской автономной области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очнение содержащихся в ЕГРН сведений о местоположении границ земельного участка, принадлежащего контролируемому лицу на праве собственности, на основании межевого плана, подготовленного кадастровым инженером,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БРАНИЕ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иложение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му решением Собрания депутатов муниципального образования «Облученский муниципальный район» ЕАО от 23.12.2021 № 2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9.7 Земельного кодекса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риложение 2 к Порядку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утвержденное решением Собрания депутатов муниципального образования «Облученский муниципальный район» ЕАО от 23.12.2021 № 214 «О порядке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изменение, изложив его в следующей редакции:</w:t>
      </w:r>
    </w:p>
    <w:p>
      <w:pPr>
        <w:pStyle w:val="Normal"/>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пределения размера арендной платы за</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ходящиеся в собственности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Облученский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район» ЕАО, предоставленные </w:t>
      </w:r>
    </w:p>
    <w:p>
      <w:pPr>
        <w:pStyle w:val="Normal"/>
        <w:autoSpaceDE w:val="false"/>
        <w:spacing w:lineRule="auto" w:line="240" w:before="0" w:after="0"/>
        <w:ind w:firstLine="42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без торг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2126"/>
        <w:gridCol w:w="3969"/>
        <w:gridCol w:w="1701"/>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числовое обозначе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сельского хозяйства.</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Times New Roman" w:ascii="Times New Roman" w:hAnsi="Times New Roman"/>
                  <w:color w:val="000000"/>
                  <w:sz w:val="20"/>
                  <w:szCs w:val="20"/>
                  <w:lang w:eastAsia="ru-RU"/>
                </w:rPr>
                <w:t>кодами 1.1</w:t>
              </w:r>
            </w:hyperlink>
            <w:r>
              <w:rPr>
                <w:rFonts w:eastAsia="Times New Roman" w:cs="Times New Roman" w:ascii="Times New Roman" w:hAnsi="Times New Roman"/>
                <w:color w:val="000000"/>
                <w:sz w:val="20"/>
                <w:szCs w:val="20"/>
                <w:lang w:eastAsia="ru-RU"/>
              </w:rPr>
              <w:t xml:space="preserve"> - </w:t>
            </w:r>
            <w:hyperlink w:anchor="P124">
              <w:r>
                <w:rPr>
                  <w:rStyle w:val="InternetLink"/>
                  <w:rFonts w:eastAsia="Times New Roman" w:cs="Times New Roman" w:ascii="Times New Roman" w:hAnsi="Times New Roman"/>
                  <w:color w:val="000000"/>
                  <w:sz w:val="20"/>
                  <w:szCs w:val="20"/>
                  <w:lang w:eastAsia="ru-RU"/>
                </w:rPr>
                <w:t>1.20</w:t>
              </w:r>
            </w:hyperlink>
            <w:r>
              <w:rPr>
                <w:rFonts w:eastAsia="Times New Roman" w:cs="Times New Roman" w:ascii="Times New Roman" w:hAnsi="Times New Roman"/>
                <w:color w:val="000000"/>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ени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связанной с выращиванием сельскохозяйственных культур.</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color w:val="000000"/>
                  <w:sz w:val="20"/>
                  <w:szCs w:val="20"/>
                  <w:lang w:eastAsia="ru-RU"/>
                </w:rPr>
                <w:t>кодами 1.2</w:t>
              </w:r>
            </w:hyperlink>
            <w:r>
              <w:rPr>
                <w:rFonts w:eastAsia="Times New Roman" w:cs="Times New Roman" w:ascii="Times New Roman" w:hAnsi="Times New Roman"/>
                <w:color w:val="000000"/>
                <w:sz w:val="20"/>
                <w:szCs w:val="20"/>
                <w:lang w:eastAsia="ru-RU"/>
              </w:rPr>
              <w:t xml:space="preserve"> - </w:t>
            </w:r>
            <w:hyperlink w:anchor="P66">
              <w:r>
                <w:rPr>
                  <w:rStyle w:val="InternetLink"/>
                  <w:rFonts w:eastAsia="Times New Roman" w:cs="Times New Roman" w:ascii="Times New Roman" w:hAnsi="Times New Roman"/>
                  <w:color w:val="000000"/>
                  <w:sz w:val="20"/>
                  <w:szCs w:val="20"/>
                  <w:lang w:eastAsia="ru-RU"/>
                </w:rPr>
                <w:t>1.6</w:t>
              </w:r>
            </w:hyperlink>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3" w:name="P51"/>
            <w:bookmarkEnd w:id="3"/>
            <w:r>
              <w:rPr>
                <w:rFonts w:eastAsia="Times New Roman" w:cs="Times New Roman" w:ascii="Times New Roman" w:hAnsi="Times New Roman"/>
                <w:color w:val="000000"/>
                <w:sz w:val="20"/>
                <w:szCs w:val="20"/>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0,024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ращивание зернов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4" w:name="P54"/>
            <w:bookmarkEnd w:id="4"/>
            <w:r>
              <w:rPr>
                <w:rFonts w:eastAsia="Times New Roman" w:cs="Times New Roman" w:ascii="Times New Roman" w:hAnsi="Times New Roman"/>
                <w:color w:val="000000"/>
                <w:sz w:val="20"/>
                <w:szCs w:val="20"/>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4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5" w:name="P76"/>
            <w:bookmarkEnd w:id="5"/>
            <w:r>
              <w:rPr>
                <w:rFonts w:eastAsia="Times New Roman" w:cs="Times New Roman" w:ascii="Times New Roman" w:hAnsi="Times New Roman"/>
                <w:color w:val="000000"/>
                <w:sz w:val="20"/>
                <w:szCs w:val="20"/>
                <w:lang w:eastAsia="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око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6" w:name="P120"/>
            <w:bookmarkEnd w:id="6"/>
            <w:r>
              <w:rPr>
                <w:rFonts w:eastAsia="Times New Roman" w:cs="Times New Roman" w:ascii="Times New Roman" w:hAnsi="Times New Roman"/>
                <w:color w:val="000000"/>
                <w:sz w:val="20"/>
                <w:szCs w:val="20"/>
                <w:lang w:eastAsia="ru-RU"/>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ами 2.1</w:t>
              </w:r>
            </w:hyperlink>
            <w:r>
              <w:rPr>
                <w:rFonts w:eastAsia="Times New Roman" w:cs="Times New Roman" w:ascii="Times New Roman" w:hAnsi="Times New Roman"/>
                <w:color w:val="000000"/>
                <w:sz w:val="20"/>
                <w:szCs w:val="20"/>
                <w:lang w:eastAsia="ru-RU"/>
              </w:rPr>
              <w:t xml:space="preserve"> - </w:t>
            </w:r>
            <w:hyperlink w:anchor="P160">
              <w:r>
                <w:rPr>
                  <w:rStyle w:val="InternetLink"/>
                  <w:rFonts w:eastAsia="Times New Roman" w:cs="Times New Roman" w:ascii="Times New Roman" w:hAnsi="Times New Roman"/>
                  <w:color w:val="000000"/>
                  <w:sz w:val="20"/>
                  <w:szCs w:val="20"/>
                  <w:lang w:eastAsia="ru-RU"/>
                </w:rPr>
                <w:t>2.3</w:t>
              </w:r>
            </w:hyperlink>
            <w:r>
              <w:rPr>
                <w:rFonts w:eastAsia="Times New Roman" w:cs="Times New Roman" w:ascii="Times New Roman" w:hAnsi="Times New Roman"/>
                <w:color w:val="000000"/>
                <w:sz w:val="20"/>
                <w:szCs w:val="20"/>
                <w:lang w:eastAsia="ru-RU"/>
              </w:rPr>
              <w:t xml:space="preserve">, </w:t>
            </w:r>
            <w:hyperlink w:anchor="P171">
              <w:r>
                <w:rPr>
                  <w:rStyle w:val="InternetLink"/>
                  <w:rFonts w:eastAsia="Times New Roman" w:cs="Times New Roman" w:ascii="Times New Roman" w:hAnsi="Times New Roman"/>
                  <w:color w:val="000000"/>
                  <w:sz w:val="20"/>
                  <w:szCs w:val="20"/>
                  <w:lang w:eastAsia="ru-RU"/>
                </w:rPr>
                <w:t>2.5</w:t>
              </w:r>
            </w:hyperlink>
            <w:r>
              <w:rPr>
                <w:rFonts w:eastAsia="Times New Roman" w:cs="Times New Roman" w:ascii="Times New Roman" w:hAnsi="Times New Roman"/>
                <w:color w:val="000000"/>
                <w:sz w:val="20"/>
                <w:szCs w:val="20"/>
                <w:lang w:eastAsia="ru-RU"/>
              </w:rPr>
              <w:t xml:space="preserve"> - </w:t>
            </w:r>
            <w:hyperlink w:anchor="P186">
              <w:r>
                <w:rPr>
                  <w:rStyle w:val="InternetLink"/>
                  <w:rFonts w:eastAsia="Times New Roman" w:cs="Times New Roman" w:ascii="Times New Roman" w:hAnsi="Times New Roman"/>
                  <w:color w:val="000000"/>
                  <w:sz w:val="20"/>
                  <w:szCs w:val="20"/>
                  <w:lang w:eastAsia="ru-RU"/>
                </w:rPr>
                <w:t>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 (приусадебн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ом 2.1</w:t>
              </w:r>
            </w:hyperlink>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ране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color w:val="000000"/>
                  <w:sz w:val="20"/>
                  <w:szCs w:val="20"/>
                  <w:lang w:eastAsia="ru-RU"/>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7" w:name="P186"/>
            <w:bookmarkEnd w:id="7"/>
            <w:r>
              <w:rPr>
                <w:rFonts w:eastAsia="Times New Roman" w:cs="Times New Roman" w:ascii="Times New Roman" w:hAnsi="Times New Roman"/>
                <w:color w:val="000000"/>
                <w:sz w:val="20"/>
                <w:szCs w:val="20"/>
                <w:lang w:eastAsia="ru-RU"/>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ним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Times New Roman" w:ascii="Times New Roman" w:hAnsi="Times New Roman"/>
                  <w:color w:val="000000"/>
                  <w:sz w:val="20"/>
                  <w:szCs w:val="20"/>
                  <w:lang w:eastAsia="ru-RU"/>
                </w:rPr>
                <w:t>кодами 4.1</w:t>
              </w:r>
            </w:hyperlink>
            <w:r>
              <w:rPr>
                <w:rFonts w:eastAsia="Times New Roman" w:cs="Times New Roman" w:ascii="Times New Roman" w:hAnsi="Times New Roman"/>
                <w:color w:val="000000"/>
                <w:sz w:val="20"/>
                <w:szCs w:val="20"/>
                <w:lang w:eastAsia="ru-RU"/>
              </w:rPr>
              <w:t xml:space="preserve"> - </w:t>
            </w:r>
            <w:hyperlink w:anchor="P404">
              <w:r>
                <w:rPr>
                  <w:rStyle w:val="InternetLink"/>
                  <w:rFonts w:eastAsia="Times New Roman" w:cs="Times New Roman" w:ascii="Times New Roman" w:hAnsi="Times New Roman"/>
                  <w:color w:val="000000"/>
                  <w:sz w:val="20"/>
                  <w:szCs w:val="20"/>
                  <w:lang w:eastAsia="ru-RU"/>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8" w:name="P333"/>
            <w:bookmarkEnd w:id="8"/>
            <w:r>
              <w:rPr>
                <w:rFonts w:eastAsia="Times New Roman" w:cs="Times New Roman" w:ascii="Times New Roman" w:hAnsi="Times New Roman"/>
                <w:color w:val="000000"/>
                <w:sz w:val="20"/>
                <w:szCs w:val="20"/>
                <w:lang w:eastAsia="ru-RU"/>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9" w:name="P362"/>
            <w:bookmarkEnd w:id="9"/>
            <w:r>
              <w:rPr>
                <w:rFonts w:eastAsia="Times New Roman" w:cs="Times New Roman" w:ascii="Times New Roman" w:hAnsi="Times New Roman"/>
                <w:color w:val="000000"/>
                <w:sz w:val="20"/>
                <w:szCs w:val="20"/>
                <w:lang w:eastAsia="ru-RU"/>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Times New Roman" w:ascii="Times New Roman" w:hAnsi="Times New Roman"/>
                  <w:color w:val="000000"/>
                  <w:sz w:val="20"/>
                  <w:szCs w:val="20"/>
                  <w:lang w:eastAsia="ru-RU"/>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е участки обще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00"/>
                  <w:sz w:val="20"/>
                  <w:szCs w:val="20"/>
                  <w:lang w:eastAsia="ru-RU"/>
                </w:rPr>
                <w:t>кодом 2.1</w:t>
              </w:r>
            </w:hyperlink>
            <w:r>
              <w:rPr>
                <w:rFonts w:eastAsia="Times New Roman" w:cs="Times New Roman" w:ascii="Times New Roman" w:hAnsi="Times New Roman"/>
                <w:color w:val="000000"/>
                <w:sz w:val="20"/>
                <w:szCs w:val="20"/>
                <w:lang w:eastAsia="ru-RU"/>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опубликовать в Информационном сборнике муниципального образования «Облученский муниципальны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после дня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Н.В. Вас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Е.Е. Рекед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3875" cy="676275"/>
            <wp:effectExtent l="0" t="0" r="0" b="0"/>
            <wp:docPr id="9"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чб2 с заливкой5" descr=""/>
                    <pic:cNvPicPr>
                      <a:picLocks noChangeAspect="1" noChangeArrowheads="1"/>
                    </pic:cNvPicPr>
                  </pic:nvPicPr>
                  <pic:blipFill>
                    <a:blip r:embed="rId17"/>
                    <a:srcRect l="-8" t="-6" r="-8" b="-6"/>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val="en-US"/>
        </w:rPr>
        <w:t>О передаче муниципального имущест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w:t>
      </w:r>
      <w:r>
        <w:rPr>
          <w:rFonts w:eastAsia="Times New Roman" w:cs="Times New Roman" w:ascii="Times New Roman" w:hAnsi="Times New Roman"/>
          <w:sz w:val="24"/>
          <w:szCs w:val="24"/>
          <w:lang w:val="en-US"/>
        </w:rPr>
        <w:t xml:space="preserve"> в собственность муниципального образования «Теплоозерское городское поселение»</w:t>
      </w:r>
      <w:r>
        <w:rPr>
          <w:rFonts w:eastAsia="Times New Roman" w:cs="Times New Roman" w:ascii="Times New Roman" w:hAnsi="Times New Roman"/>
          <w:sz w:val="24"/>
          <w:szCs w:val="24"/>
        </w:rPr>
        <w:t xml:space="preserve"> Облучен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Гражданским кодексом Российской Федерации</w:t>
      </w: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ть из муниципальной собственности муниципального образования «Облученский муниципальный район» Еврейской автономной области в собственность муниципального образования «Теплоозерское городское поселение» Облученского муниципального района Еврейской автономной области следующе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47" w:type="dxa"/>
        <w:tblLayout w:type="fixed"/>
        <w:tblCellMar>
          <w:top w:w="0" w:type="dxa"/>
          <w:left w:w="108" w:type="dxa"/>
          <w:bottom w:w="0" w:type="dxa"/>
          <w:right w:w="108" w:type="dxa"/>
        </w:tblCellMar>
      </w:tblPr>
      <w:tblGrid>
        <w:gridCol w:w="544"/>
        <w:gridCol w:w="1733"/>
        <w:gridCol w:w="2433"/>
        <w:gridCol w:w="2712"/>
        <w:gridCol w:w="2312"/>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реестра муниципального имуществ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меющихся ограничениях (обременениях)</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недвижим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ирующие характеристики имущества (инвентарный или реестровый номер, площадь, длина и др.)</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жилое помещ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втономная область, Облученский район, п. Теплоозерск, ул. Лазо</w:t>
            </w:r>
            <w:r>
              <w:rPr>
                <w:rFonts w:cs="Times New Roman" w:ascii="Times New Roman" w:hAnsi="Times New Roman"/>
                <w:sz w:val="20"/>
                <w:szCs w:val="20"/>
              </w:rPr>
              <w:t>, д. 4, пом. № 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 кв. 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r>
              <w:rPr>
                <w:rFonts w:cs="Times New Roman" w:ascii="Times New Roman" w:hAnsi="Times New Roman"/>
                <w:sz w:val="20"/>
                <w:szCs w:val="20"/>
              </w:rPr>
              <w:t>79:05:3200007:19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Центральная районная аптека» хозяйственное ведение зарегистрировано 02.11.2018 № 79:05:3200007:1935-79/009/2018-1</w:t>
            </w:r>
          </w:p>
        </w:tc>
      </w:tr>
    </w:tbl>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Комитету по управлению муниципальным имуществом </w:t>
      </w:r>
      <w:r>
        <w:rPr>
          <w:rFonts w:eastAsia="Times New Roman" w:cs="Times New Roman" w:ascii="Times New Roman" w:hAnsi="Times New Roman"/>
          <w:sz w:val="24"/>
          <w:szCs w:val="24"/>
          <w:lang w:val="en-US"/>
        </w:rPr>
        <w:t>администрации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w:t>
      </w:r>
      <w:r>
        <w:rPr>
          <w:rFonts w:eastAsia="Times New Roman" w:cs="Times New Roman" w:ascii="Times New Roman" w:hAnsi="Times New Roman"/>
          <w:sz w:val="24"/>
          <w:szCs w:val="24"/>
          <w:lang w:val="en-US"/>
        </w:rPr>
        <w:t xml:space="preserve"> подготовить необходимые документы по передаче имущества муниципального образования «Облученский муниципальный район»</w:t>
      </w:r>
      <w:r>
        <w:rPr>
          <w:rFonts w:eastAsia="Times New Roman" w:cs="Times New Roman" w:ascii="Times New Roman" w:hAnsi="Times New Roman"/>
          <w:sz w:val="24"/>
          <w:szCs w:val="24"/>
        </w:rPr>
        <w:t xml:space="preserve"> Еврейской автономной области</w:t>
      </w:r>
      <w:r>
        <w:rPr>
          <w:rFonts w:eastAsia="Times New Roman" w:cs="Times New Roman" w:ascii="Times New Roman" w:hAnsi="Times New Roman"/>
          <w:sz w:val="24"/>
          <w:szCs w:val="24"/>
          <w:lang w:val="en-US"/>
        </w:rPr>
        <w:t xml:space="preserve"> в муниципальную собственность «Теплоозерское городское поселение» </w:t>
      </w:r>
      <w:r>
        <w:rPr>
          <w:rFonts w:eastAsia="Times New Roman" w:cs="Times New Roman" w:ascii="Times New Roman" w:hAnsi="Times New Roman"/>
          <w:sz w:val="24"/>
          <w:szCs w:val="24"/>
        </w:rPr>
        <w:t xml:space="preserve">Облученского муниципального района Еврейской автономной области </w:t>
      </w:r>
      <w:r>
        <w:rPr>
          <w:rFonts w:eastAsia="Times New Roman" w:cs="Times New Roman" w:ascii="Times New Roman" w:hAnsi="Times New Roman"/>
          <w:sz w:val="24"/>
          <w:szCs w:val="24"/>
          <w:lang w:val="en-US"/>
        </w:rPr>
        <w:t>и передать имущество по актам приема – пере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постоянную комиссию Собрания депутатов по имуществу и земельным отношениям (И.П. Сазон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Н.В. Васи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района                                                                 Е.Е. Рек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становл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Облученский муниципальный рай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4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азмер коэффициентов, учитывающих виды разрешенного использования, осуществляемых на арендуемом земельном участ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следующие изменения в постановление администрации муниципального района от 23.12.2021 № 324 «Об утверждении ставки арендной платы и размера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в аренду без торгов» (далее – постано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нести изменения в ставку арендной платы, утвержденную постановлением, дополнив пунктами следующего содерж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5" w:type="dxa"/>
        <w:tblLayout w:type="fixed"/>
        <w:tblCellMar>
          <w:top w:w="102" w:type="dxa"/>
          <w:left w:w="62" w:type="dxa"/>
          <w:bottom w:w="102" w:type="dxa"/>
          <w:right w:w="62" w:type="dxa"/>
        </w:tblCellMar>
      </w:tblPr>
      <w:tblGrid>
        <w:gridCol w:w="2302"/>
        <w:gridCol w:w="5211"/>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r>
    </w:tbl>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нести изменения в размер коэффициентов, учитывающих виды разрешенного использования, осуществляемых на арендуемом земельном участке, изложив в следующей редак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эффициентов, учитывающих виды разрешенного использования, осуществляемых на арендуемом земельном участ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2126"/>
        <w:gridCol w:w="3969"/>
        <w:gridCol w:w="1701"/>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числовое обозначе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ельского хозяйств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Times New Roman" w:ascii="Times New Roman" w:hAnsi="Times New Roman"/>
                  <w:sz w:val="20"/>
                  <w:szCs w:val="20"/>
                  <w:lang w:eastAsia="ru-RU"/>
                </w:rPr>
                <w:t>кодами 1.1</w:t>
              </w:r>
            </w:hyperlink>
            <w:r>
              <w:rPr>
                <w:rFonts w:eastAsia="Times New Roman" w:cs="Times New Roman" w:ascii="Times New Roman" w:hAnsi="Times New Roman"/>
                <w:sz w:val="20"/>
                <w:szCs w:val="20"/>
                <w:lang w:eastAsia="ru-RU"/>
              </w:rPr>
              <w:t xml:space="preserve"> - </w:t>
            </w:r>
            <w:hyperlink w:anchor="P124">
              <w:r>
                <w:rPr>
                  <w:rStyle w:val="InternetLink"/>
                  <w:rFonts w:eastAsia="Times New Roman" w:cs="Times New Roman" w:ascii="Times New Roman" w:hAnsi="Times New Roman"/>
                  <w:sz w:val="20"/>
                  <w:szCs w:val="20"/>
                  <w:lang w:eastAsia="ru-RU"/>
                </w:rPr>
                <w:t>1.20</w:t>
              </w:r>
            </w:hyperlink>
            <w:r>
              <w:rPr>
                <w:rFonts w:eastAsia="Times New Roman" w:cs="Times New Roman" w:ascii="Times New Roman" w:hAnsi="Times New Roman"/>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sz w:val="20"/>
                  <w:szCs w:val="20"/>
                  <w:lang w:eastAsia="ru-RU"/>
                </w:rPr>
                <w:t>кодами 1.2</w:t>
              </w:r>
            </w:hyperlink>
            <w:r>
              <w:rPr>
                <w:rFonts w:eastAsia="Times New Roman" w:cs="Times New Roman" w:ascii="Times New Roman" w:hAnsi="Times New Roman"/>
                <w:sz w:val="20"/>
                <w:szCs w:val="20"/>
                <w:lang w:eastAsia="ru-RU"/>
              </w:rPr>
              <w:t xml:space="preserve"> - </w:t>
            </w:r>
            <w:hyperlink w:anchor="P66">
              <w:r>
                <w:rPr>
                  <w:rStyle w:val="InternetLink"/>
                  <w:rFonts w:eastAsia="Times New Roman" w:cs="Times New Roman" w:ascii="Times New Roman" w:hAnsi="Times New Roman"/>
                  <w:sz w:val="20"/>
                  <w:szCs w:val="20"/>
                  <w:lang w:eastAsia="ru-RU"/>
                </w:rPr>
                <w:t>1.6</w:t>
              </w:r>
            </w:hyperlink>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юридических ли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КФ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0" w:name="P107"/>
            <w:bookmarkEnd w:id="10"/>
            <w:r>
              <w:rPr>
                <w:rFonts w:eastAsia="Times New Roman" w:cs="Times New Roman" w:ascii="Times New Roman" w:hAnsi="Times New Roman"/>
                <w:sz w:val="20"/>
                <w:szCs w:val="20"/>
                <w:lang w:eastAsia="ru-RU"/>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eastAsia="Times New Roman" w:cs="Times New Roman" w:ascii="Times New Roman" w:hAnsi="Times New Roman"/>
                  <w:sz w:val="20"/>
                  <w:szCs w:val="20"/>
                  <w:lang w:eastAsia="ru-RU"/>
                </w:rPr>
                <w:t>кодами 2.1</w:t>
              </w:r>
            </w:hyperlink>
            <w:r>
              <w:rPr>
                <w:rFonts w:eastAsia="Times New Roman" w:cs="Times New Roman" w:ascii="Times New Roman" w:hAnsi="Times New Roman"/>
                <w:sz w:val="20"/>
                <w:szCs w:val="20"/>
                <w:lang w:eastAsia="ru-RU"/>
              </w:rPr>
              <w:t xml:space="preserve"> - </w:t>
            </w:r>
            <w:hyperlink w:anchor="P160">
              <w:r>
                <w:rPr>
                  <w:rStyle w:val="InternetLink"/>
                  <w:rFonts w:eastAsia="Times New Roman" w:cs="Times New Roman" w:ascii="Times New Roman" w:hAnsi="Times New Roman"/>
                  <w:sz w:val="20"/>
                  <w:szCs w:val="20"/>
                  <w:lang w:eastAsia="ru-RU"/>
                </w:rPr>
                <w:t>2.3</w:t>
              </w:r>
            </w:hyperlink>
            <w:r>
              <w:rPr>
                <w:rFonts w:eastAsia="Times New Roman" w:cs="Times New Roman" w:ascii="Times New Roman" w:hAnsi="Times New Roman"/>
                <w:sz w:val="20"/>
                <w:szCs w:val="20"/>
                <w:lang w:eastAsia="ru-RU"/>
              </w:rPr>
              <w:t xml:space="preserve">, </w:t>
            </w:r>
            <w:hyperlink w:anchor="P171">
              <w:r>
                <w:rPr>
                  <w:rStyle w:val="InternetLink"/>
                  <w:rFonts w:eastAsia="Times New Roman" w:cs="Times New Roman" w:ascii="Times New Roman" w:hAnsi="Times New Roman"/>
                  <w:sz w:val="20"/>
                  <w:szCs w:val="20"/>
                  <w:lang w:eastAsia="ru-RU"/>
                </w:rPr>
                <w:t>2.5</w:t>
              </w:r>
            </w:hyperlink>
            <w:r>
              <w:rPr>
                <w:rFonts w:eastAsia="Times New Roman" w:cs="Times New Roman" w:ascii="Times New Roman" w:hAnsi="Times New Roman"/>
                <w:sz w:val="20"/>
                <w:szCs w:val="20"/>
                <w:lang w:eastAsia="ru-RU"/>
              </w:rPr>
              <w:t xml:space="preserve"> - </w:t>
            </w:r>
            <w:hyperlink w:anchor="P186">
              <w:r>
                <w:rPr>
                  <w:rStyle w:val="InternetLink"/>
                  <w:rFonts w:eastAsia="Times New Roman" w:cs="Times New Roman" w:ascii="Times New Roman" w:hAnsi="Times New Roman"/>
                  <w:sz w:val="20"/>
                  <w:szCs w:val="20"/>
                  <w:lang w:eastAsia="ru-RU"/>
                </w:rPr>
                <w:t>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0,0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 (приусадебн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сельскохозяйственной продук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Times New Roman" w:cs="Times New Roman" w:ascii="Times New Roman" w:hAnsi="Times New Roman"/>
                  <w:sz w:val="20"/>
                  <w:szCs w:val="20"/>
                  <w:lang w:eastAsia="ru-RU"/>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использование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Times New Roman" w:ascii="Times New Roman" w:hAnsi="Times New Roman"/>
                  <w:sz w:val="20"/>
                  <w:szCs w:val="20"/>
                  <w:lang w:eastAsia="ru-RU"/>
                </w:rPr>
                <w:t>кодами 3.1</w:t>
              </w:r>
            </w:hyperlink>
            <w:r>
              <w:rPr>
                <w:rFonts w:eastAsia="Times New Roman" w:cs="Times New Roman" w:ascii="Times New Roman" w:hAnsi="Times New Roman"/>
                <w:sz w:val="20"/>
                <w:szCs w:val="20"/>
                <w:lang w:eastAsia="ru-RU"/>
              </w:rPr>
              <w:t xml:space="preserve"> - </w:t>
            </w:r>
            <w:hyperlink w:anchor="P324">
              <w:r>
                <w:rPr>
                  <w:rStyle w:val="InternetLink"/>
                  <w:rFonts w:eastAsia="Times New Roman" w:cs="Times New Roman" w:ascii="Times New Roman" w:hAnsi="Times New Roman"/>
                  <w:sz w:val="20"/>
                  <w:szCs w:val="20"/>
                  <w:lang w:eastAsia="ru-RU"/>
                </w:rPr>
                <w:t>3.10.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11" w:name="P190"/>
            <w:bookmarkEnd w:id="11"/>
            <w:r>
              <w:rPr>
                <w:rFonts w:eastAsia="Times New Roman" w:cs="Times New Roman" w:ascii="Times New Roman" w:hAnsi="Times New Roman"/>
                <w:sz w:val="20"/>
                <w:szCs w:val="20"/>
                <w:lang w:eastAsia="ru-RU"/>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2" w:name="P220"/>
            <w:bookmarkEnd w:id="12"/>
            <w:r>
              <w:rPr>
                <w:rFonts w:eastAsia="Times New Roman" w:cs="Times New Roman" w:ascii="Times New Roman" w:hAnsi="Times New Roman"/>
                <w:sz w:val="20"/>
                <w:szCs w:val="20"/>
                <w:lang w:eastAsia="ru-RU"/>
              </w:rPr>
              <w:t>3.2.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9">
              <w:r>
                <w:rPr>
                  <w:rStyle w:val="InternetLink"/>
                  <w:rFonts w:eastAsia="Times New Roman" w:cs="Times New Roman" w:ascii="Times New Roman" w:hAnsi="Times New Roman"/>
                  <w:color w:val="0000FF"/>
                  <w:sz w:val="20"/>
                  <w:szCs w:val="20"/>
                  <w:lang w:eastAsia="ru-RU"/>
                </w:rPr>
                <w:t xml:space="preserve">кодом 4.7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eastAsia="Times New Roman" w:cs="Times New Roman" w:ascii="Times New Roman" w:hAnsi="Times New Roman"/>
                  <w:sz w:val="20"/>
                  <w:szCs w:val="20"/>
                  <w:lang w:eastAsia="ru-RU"/>
                </w:rPr>
                <w:t>кодами 4.1</w:t>
              </w:r>
            </w:hyperlink>
            <w:r>
              <w:rPr>
                <w:rFonts w:eastAsia="Times New Roman" w:cs="Times New Roman" w:ascii="Times New Roman" w:hAnsi="Times New Roman"/>
                <w:sz w:val="20"/>
                <w:szCs w:val="20"/>
                <w:lang w:eastAsia="ru-RU"/>
              </w:rPr>
              <w:t xml:space="preserve"> - </w:t>
            </w:r>
            <w:hyperlink w:anchor="P404">
              <w:r>
                <w:rPr>
                  <w:rStyle w:val="InternetLink"/>
                  <w:rFonts w:eastAsia="Times New Roman" w:cs="Times New Roman" w:ascii="Times New Roman" w:hAnsi="Times New Roman"/>
                  <w:sz w:val="20"/>
                  <w:szCs w:val="20"/>
                  <w:lang w:eastAsia="ru-RU"/>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eastAsia="Times New Roman" w:cs="Times New Roman" w:ascii="Times New Roman" w:hAnsi="Times New Roman"/>
                  <w:sz w:val="20"/>
                  <w:szCs w:val="20"/>
                  <w:lang w:eastAsia="ru-RU"/>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sz w:val="20"/>
                  <w:szCs w:val="20"/>
                  <w:lang w:eastAsia="ru-RU"/>
                </w:rPr>
                <w:t>3.2.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eastAsia="Times New Roman" w:cs="Times New Roman" w:ascii="Times New Roman" w:hAnsi="Times New Roman"/>
                  <w:sz w:val="20"/>
                  <w:szCs w:val="20"/>
                  <w:lang w:eastAsia="ru-RU"/>
                </w:rPr>
                <w:t>кодами 10.1</w:t>
              </w:r>
            </w:hyperlink>
            <w:r>
              <w:rPr>
                <w:rFonts w:eastAsia="Times New Roman" w:cs="Times New Roman" w:ascii="Times New Roman" w:hAnsi="Times New Roman"/>
                <w:sz w:val="20"/>
                <w:szCs w:val="20"/>
                <w:lang w:eastAsia="ru-RU"/>
              </w:rPr>
              <w:t xml:space="preserve"> - </w:t>
            </w:r>
            <w:hyperlink w:anchor="P644">
              <w:r>
                <w:rPr>
                  <w:rStyle w:val="InternetLink"/>
                  <w:rFonts w:eastAsia="Times New Roman" w:cs="Times New Roman" w:ascii="Times New Roman" w:hAnsi="Times New Roman"/>
                  <w:sz w:val="20"/>
                  <w:szCs w:val="20"/>
                  <w:lang w:eastAsia="ru-RU"/>
                </w:rPr>
                <w:t>1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13" w:name="P635"/>
            <w:bookmarkEnd w:id="13"/>
            <w:r>
              <w:rPr>
                <w:rFonts w:eastAsia="Times New Roman" w:cs="Times New Roman" w:ascii="Times New Roman" w:hAnsi="Times New Roman"/>
                <w:sz w:val="20"/>
                <w:szCs w:val="20"/>
                <w:lang w:eastAsia="ru-RU"/>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и распространяется на правоотношения, возникшие с 01 января 2024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contextualSpacing/>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802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69" t="-54" r="-69" b="-54"/>
                    <a:stretch>
                      <a:fillRect/>
                    </a:stretch>
                  </pic:blipFill>
                  <pic:spPr bwMode="auto">
                    <a:xfrm>
                      <a:off x="0" y="0"/>
                      <a:ext cx="523875" cy="668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4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4                                                                                                                             № 18</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Развитие образования в муниципальном образовании «Облученский муниципальный район» на 2024-2026 г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муниципальную программу «Развитие образования в муниципальном образовании «Облученский муниципальный район» на 2024-2026 годы», утверждённую постановлением администрации муниципального района от 12.10.2023 № 264 «Об утверждении муниципальной программы «Развитие образования в муниципальном образовании «Облученский муниципальный район» на 2024-2026 годы» (далее – программ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оку «Объемы и источники финансирования муниципальной программы» Паспорта программы изложить в следующей редакции:</w:t>
      </w:r>
    </w:p>
    <w:p>
      <w:pPr>
        <w:pStyle w:val="Normal"/>
        <w:spacing w:lineRule="auto" w:line="240" w:before="0" w:after="0"/>
        <w:ind w:left="56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0" w:type="dxa"/>
          <w:left w:w="62" w:type="dxa"/>
          <w:bottom w:w="0" w:type="dxa"/>
          <w:right w:w="62" w:type="dxa"/>
        </w:tblCellMar>
      </w:tblPr>
      <w:tblGrid>
        <w:gridCol w:w="2189"/>
        <w:gridCol w:w="737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униципальной программы на три года составляет 2 314 439,1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845 030,8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42 225,0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58 675,9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44 129,9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12 628,1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426 487,6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374 964,1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11 175,1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56 780,2 тыс. руб., в том числ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5 147,4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413 632,6 тыс. руб.;</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района – 107 999,2 тыс. руб.</w:t>
            </w:r>
          </w:p>
        </w:tc>
      </w:tr>
    </w:tbl>
    <w:p>
      <w:pPr>
        <w:pStyle w:val="Normal"/>
        <w:suppressAutoHyphens w:val="tru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pStyle w:val="Normal"/>
        <w:tabs>
          <w:tab w:val="clear" w:pos="708"/>
          <w:tab w:val="right" w:pos="9498"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9 программы изложить в следующей редак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сурсном обеспечении муниципальной программы «Развитие образования в муниципальном образовании «Облученский муниципальный район» на 2024-2026 годы» за счет средств местного бюджета и прогнозная оценка 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емых на реализацию ее целей средств федерального, областного бюджета и внебюджетных источник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right"/>
        <w:outlineLvl w:val="3"/>
        <w:rPr/>
      </w:pPr>
      <w:r>
        <w:rPr/>
        <w:t>Таблица 3</w:t>
      </w:r>
    </w:p>
    <w:tbl>
      <w:tblPr>
        <w:tblW w:w="15593" w:type="dxa"/>
        <w:jc w:val="left"/>
        <w:tblInd w:w="-291" w:type="dxa"/>
        <w:tblLayout w:type="fixed"/>
        <w:tblCellMar>
          <w:top w:w="0" w:type="dxa"/>
          <w:left w:w="108" w:type="dxa"/>
          <w:bottom w:w="0" w:type="dxa"/>
          <w:right w:w="108" w:type="dxa"/>
        </w:tblCellMar>
      </w:tblPr>
      <w:tblGrid>
        <w:gridCol w:w="969"/>
        <w:gridCol w:w="2850"/>
        <w:gridCol w:w="1848"/>
        <w:gridCol w:w="134"/>
        <w:gridCol w:w="862"/>
        <w:gridCol w:w="1559"/>
        <w:gridCol w:w="993"/>
        <w:gridCol w:w="141"/>
        <w:gridCol w:w="1418"/>
        <w:gridCol w:w="142"/>
        <w:gridCol w:w="1559"/>
        <w:gridCol w:w="1559"/>
        <w:gridCol w:w="1559"/>
      </w:tblGrid>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5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ероприятия </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годам (сумма тысяч рублей)</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л.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17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разования в муниципальном образовании "Облученский муниципальный район" на 2024-2026 годы"</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2 314 43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5 030,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2 62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6 780,2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3 8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2 22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6 487,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147,4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47 274,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8 67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4 96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3 633,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3 304,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4 12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175,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 999,2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школьного образования"</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5 54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6 916,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 013,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7 611,1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9 951,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 20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5 58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 540,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63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410,8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дошкольного образования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5 58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 540,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63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410,8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5 58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 540,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63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72 410,8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5 94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285,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72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92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4 547,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626,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59 360,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560,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392,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58,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6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66,8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5 94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285,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72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92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6 081,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540,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670,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870,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6 081,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540,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670,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870,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9 858,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744,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05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056,9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466,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086,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690,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690,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39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658,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366,8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649,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91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48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82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9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3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5 40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649,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1 91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48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649,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91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48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82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9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3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40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2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дошкольного образования в муниципальном образовании"</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9 95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 200,3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9 95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37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 20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2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нсационная выплата з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 в государственных, муниципальных или частных образовательных организациях, реализующих образовательные программы дол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47"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r>
      <w:tr>
        <w:trPr>
          <w:trHeight w:val="22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r>
      <w:tr>
        <w:trPr>
          <w:trHeight w:val="190"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0"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9"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0  </w:t>
            </w:r>
          </w:p>
        </w:tc>
      </w:tr>
      <w:tr>
        <w:trPr>
          <w:trHeight w:val="29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79"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9"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66"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72"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9"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9"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2"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14"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3" w:hRule="atLeast"/>
        </w:trPr>
        <w:tc>
          <w:tcPr>
            <w:tcW w:w="969"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6 80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3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3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15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 190,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613,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613,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963,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9,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05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000,3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6 80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3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 3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15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6 2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8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8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65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5 78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64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64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495,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63,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 55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50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40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968,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968,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468,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05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525,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000,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14"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225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5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щего образования"</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27 422,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6 475,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6 176,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64 770,9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4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r>
      <w:tr>
        <w:trPr>
          <w:trHeight w:val="355"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1 29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 29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0 581,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6 42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8 657,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02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43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29 190,3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муниципальных образовательных учреждений</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ниципальных учреждений системы общего образования"</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8 657,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02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43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190,3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08 657,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028,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43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190,3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и начисления на выплаты по оплате труда</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148,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4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958,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88,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8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8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89,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60,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64,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64,7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148,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4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148,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64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49,7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958,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88,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8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08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18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6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64,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64,7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учреждения</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50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37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18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940,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45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65,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6 827,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058,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24,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980,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6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82,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3,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3,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50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37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18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940,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 509,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379,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18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940,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45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565,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827,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058,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224,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980,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6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82,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3,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1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качества общего образования в муниципальном образовании"</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764,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3 44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9 73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5 580,6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4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1 298,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 291,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0 581,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16 42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37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2 79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0,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3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839,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8 371,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0,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90,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3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4,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839,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46,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2209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0 42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0 666,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6 955,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799,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493,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6 570,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82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10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70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6 218,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1 19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 232,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3 793,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0 42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0 666,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6 955,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799,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 493,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96 570,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82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6 103,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709,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03,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6 218,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1 19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1 232,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3 793,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25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4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086,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80,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4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46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155,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086,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695,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380,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460,2  </w:t>
            </w:r>
          </w:p>
        </w:tc>
      </w:tr>
      <w:tr>
        <w:trPr>
          <w:trHeight w:val="331"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5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0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r>
      <w:tr>
        <w:trPr>
          <w:trHeight w:val="22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r>
      <w:tr>
        <w:trPr>
          <w:trHeight w:val="22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87,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r>
      <w:tr>
        <w:trPr>
          <w:trHeight w:val="33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2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0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0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5,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7,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87,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2,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2V3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едеральный проект "Патриотическое воспитание граждан Российской Федерации"</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5"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ЕВ517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защиты прав детей, работников системы образования"</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39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465,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044,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9 881,8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848,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702,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15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991,8  </w:t>
            </w:r>
          </w:p>
        </w:tc>
      </w:tr>
      <w:tr>
        <w:trPr>
          <w:trHeight w:val="365"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24,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8,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8,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8,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01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254,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8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381,7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р поддержки по организации питания обучающихся в муниципальных общеобразовательных организациях</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организации питания детей, обучающихся в муниципальных общеобразовательных организациях"</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34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783,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362,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200,2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848,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702,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15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991,8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24,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8,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508,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8,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97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572,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700,1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общеобразовательных организациях за счет средств местного бюджета</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8,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3,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8,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8,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8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83,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7,8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итание детей с ограниченными возможностями здоровья в муниципальных образовательных организациях</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8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90,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1,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360,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68,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6,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8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212,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8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113,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90,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1,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7,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360,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68,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5,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96,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на обеспечение питания детей из малоимущих семей</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31,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1,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31,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131,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1,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7,3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861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3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5  </w:t>
            </w:r>
          </w:p>
        </w:tc>
      </w:tr>
      <w:tr>
        <w:trPr>
          <w:trHeight w:val="514"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086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итания детей, обучающихся в общеобразовательных учреждениях, в период их круглосуточного пребывания в муниципальном общеобразовательном учреждении вне рамок организации учебного процесса </w:t>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3,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31"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42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06"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448,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90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354,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191,7  </w:t>
            </w:r>
          </w:p>
        </w:tc>
      </w:tr>
      <w:tr>
        <w:trPr>
          <w:trHeight w:val="230"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769,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79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24,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444,9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678,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29,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746,8  </w:t>
            </w:r>
          </w:p>
        </w:tc>
      </w:tr>
      <w:tr>
        <w:trPr>
          <w:trHeight w:val="199"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848,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7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154,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991,8  </w:t>
            </w:r>
          </w:p>
        </w:tc>
      </w:tr>
      <w:tr>
        <w:trPr>
          <w:trHeight w:val="190"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8 848,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7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154,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991,8  </w:t>
            </w:r>
          </w:p>
        </w:tc>
      </w:tr>
      <w:tr>
        <w:trPr>
          <w:trHeight w:val="182"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7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6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32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45,0  </w:t>
            </w:r>
          </w:p>
        </w:tc>
      </w:tr>
      <w:tr>
        <w:trPr>
          <w:trHeight w:val="199"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678,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02,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829,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746,8  </w:t>
            </w:r>
          </w:p>
        </w:tc>
      </w:tr>
      <w:tr>
        <w:trPr>
          <w:trHeight w:val="166"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2"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0"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90"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9,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9,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9  </w:t>
            </w:r>
          </w:p>
        </w:tc>
      </w:tr>
      <w:tr>
        <w:trPr>
          <w:trHeight w:val="166"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06"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1R3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одаренным детям в образовательных организациях, а также молодым специалистам</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атериальная поддержка участников образовательных отношений"</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r>
      <w:tr>
        <w:trPr>
          <w:trHeight w:val="33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406"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развитие одаренных детей в образовательных учреждениях</w:t>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специалистов</w:t>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2086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0774" w:type="dxa"/>
            <w:gridSpan w:val="9"/>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боты территориальной ПМПК</w:t>
            </w:r>
          </w:p>
        </w:tc>
        <w:tc>
          <w:tcPr>
            <w:tcW w:w="1701" w:type="dxa"/>
            <w:gridSpan w:val="2"/>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 Создание условий для работы территориальной психолого-медико-педагогической комисси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услуг по договорам членам территориальной психолого-медико-педагогической комиссии</w:t>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3086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льготной категории детей, осваивающих образовательные программы дошкольного образования</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льготной категории детей, осваивающих образовательную программу дошкольного образ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4,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4,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исмотра и ухода за детьми льготной категории, осваивающими образовательную программу дошкольного образования</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4,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3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084,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6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4,8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6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4086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82" w:hRule="atLeast"/>
        </w:trPr>
        <w:tc>
          <w:tcPr>
            <w:tcW w:w="8222"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роведения конкурса</w:t>
            </w:r>
          </w:p>
        </w:tc>
        <w:tc>
          <w:tcPr>
            <w:tcW w:w="99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1"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проведения районного этапа Всероссийского конкурса "Учитель года-2024"</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355"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30"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районного этапа Всероссийского конкурса "Учитель года-2024"</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264"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264"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r>
      <w:tr>
        <w:trPr>
          <w:trHeight w:val="355"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240"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  </w:t>
            </w:r>
          </w:p>
        </w:tc>
      </w:tr>
      <w:tr>
        <w:trPr>
          <w:trHeight w:val="206"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r>
      <w:tr>
        <w:trPr>
          <w:trHeight w:val="206"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0  </w:t>
            </w:r>
          </w:p>
        </w:tc>
      </w:tr>
      <w:tr>
        <w:trPr>
          <w:trHeight w:val="355"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0509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тдыха, оздоровления, занятости детей и подростков"</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7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16,4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0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рганизации отдыха, оздоровления и занятости детей и подростков</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отдыха, оздоровления и занятости детей и подростков в муниципальном образовании"</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7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916,4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0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реализацию мероприятий по организации занятости, отдыха и оздоровления детей за счет средств местного бюджета</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3,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30,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7,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1,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1,1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202,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7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416,4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3,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30,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7,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1,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1,1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ное трудоустройство несовершеннолетних в каникулярное время </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18,2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18,2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618,2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9,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4,1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детей из малоимущих семей в пришкольных оздоровительных лагерях</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84,6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3,6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84,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84,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63,6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2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7,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08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проведению оздоровительной кампании детей </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0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5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0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50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5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5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5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01706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питальный ремонт зданий и территорий учреждений образования Облученского муниципального района"</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97 544,3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6 366,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97 544,3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6 366,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3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55"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работка проектной документации и капитальный ремонт зданий и пришкольных территорий муниципальных образовательных организаций Облученского муниципального района ЕАО"</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1550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работка проектно-сметной документации на капитальный ремонт зданий муниципальных образовательных организаций"</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лана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2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и школьных систем образования"</w:t>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579,2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579,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7 965,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 787,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579,2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579,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7 965,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 787,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579,2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579,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7 965,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 787,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7 544,3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6 366,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9 579,2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579,2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7 965,1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6 787,7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 177,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3L7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монтаж ввод в эксплуатацию модуль-ной конструкции спор-тивного зала для МКОУ СОШ № 9 в п. Известко-вый, в том числе разра-ботка проектно-сметно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и, оснаще-ние спортивным инвентарем и благо- устройство прилегающе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модуль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го зал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поставк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ввод в эксплуатацию модульной конструкции спортив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а для МКОУ СОШ № 9 в п. Известковый, в том числе разработка проектно-сметно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и, осна-щение спортивным инвентарем и благо- устройство прилегающе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модульного</w:t>
            </w:r>
          </w:p>
          <w:p>
            <w:pPr>
              <w:pStyle w:val="Normal"/>
              <w:autoSpaceDE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го зала</w:t>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 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0455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ерсонифицированное финансирование дополнительного образ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0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 персонифицированному дополнительному образованию детей</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ерсонифицированного финансирования дополнительного образования детей"</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2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правленные на обеспечение персонифицированного финансирования дополнительного образования детей</w:t>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348"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района</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173" w:hRule="atLeast"/>
        </w:trPr>
        <w:tc>
          <w:tcPr>
            <w:tcW w:w="96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836,8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936,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600,0  </w:t>
            </w:r>
          </w:p>
        </w:tc>
      </w:tr>
      <w:tr>
        <w:trPr>
          <w:trHeight w:val="348" w:hRule="atLeast"/>
        </w:trPr>
        <w:tc>
          <w:tcPr>
            <w:tcW w:w="9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01086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  </w:t>
            </w:r>
          </w:p>
        </w:tc>
      </w:tr>
    </w:tbl>
    <w:p>
      <w:pPr>
        <w:sectPr>
          <w:headerReference w:type="default" r:id="rId23"/>
          <w:headerReference w:type="first" r:id="rId24"/>
          <w:type w:val="nextPage"/>
          <w:pgSz w:orient="landscape" w:w="16838" w:h="11906"/>
          <w:pgMar w:left="1134" w:right="1134" w:gutter="0" w:header="709" w:top="1701" w:footer="0" w:bottom="709"/>
          <w:pgNumType w:fmt="decimal"/>
          <w:formProt w:val="false"/>
          <w:titlePg/>
          <w:textDirection w:val="lrTb"/>
          <w:docGrid w:type="default" w:linePitch="360" w:charSpace="0"/>
        </w:sectPr>
      </w:pP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дошкольно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rHeight w:val="59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за три года составляет 515 541,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76 916,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92 375,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84 540,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71 013,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92 375,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78 637,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67 611,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95 200,3 тыс. руб.</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а счет средств местного бюджета – 72 410,8 тыс. руб.</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системы общего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1 027 422,6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36 475,5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9 155,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64 291,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53 028,1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326 176,2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9 155,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280 581,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26 439,3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364 770,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9 155,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316 425,0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29 190,3 тыс. руб.</w:t>
            </w:r>
          </w:p>
        </w:tc>
      </w:tr>
    </w:tbl>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Развитие системы защиты прав детей, работников системы образования»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58 346,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9 783,7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6 702,5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508,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2 572,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9 362,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6 154,6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508,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2 7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9 200,2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15 991,8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чет средств областного бюджета – 508,3 тыс. руб.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счет средств местного бюджета – 2 700,1 тыс. руб.</w:t>
            </w:r>
          </w:p>
        </w:tc>
      </w:tr>
    </w:tbl>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Организация отдыха, оздоровления, занятости детей и подростков»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8 702,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287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1 5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1 37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2 916,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1 5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1 416,4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2 916,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областного бюджета – 1 5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1 416,4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Капитальный ремонт зданий и территорий учреждений образования Облученского муниципального района»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697 544,3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306 366,9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306 366,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391 177,4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федерального бюджета – 266 366,9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федерального бюджета – 0,0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eastAsia="ru-RU"/>
        </w:rPr>
        <w:t>Строку «Объемы и источники финансирования муниципальной программы» Паспорта подпрограммы «</w:t>
      </w:r>
      <w:r>
        <w:rPr>
          <w:rFonts w:eastAsia="Times New Roman" w:cs="Times New Roman" w:ascii="Times New Roman" w:hAnsi="Times New Roman"/>
          <w:color w:val="000000"/>
          <w:sz w:val="24"/>
          <w:szCs w:val="24"/>
          <w:lang w:eastAsia="ru-RU"/>
        </w:rPr>
        <w:t>Персонифицированное финансирование дополнительного образования"</w:t>
      </w:r>
      <w:r>
        <w:rPr>
          <w:rFonts w:eastAsia="Times New Roman" w:cs="Times New Roman" w:ascii="Times New Roman" w:hAnsi="Times New Roman"/>
          <w:sz w:val="24"/>
          <w:szCs w:val="24"/>
          <w:lang w:eastAsia="ru-RU"/>
        </w:rPr>
        <w:t xml:space="preserve"> изложить в следующей редакции:</w:t>
      </w:r>
    </w:p>
    <w:tbl>
      <w:tblPr>
        <w:tblW w:w="9645" w:type="dxa"/>
        <w:jc w:val="left"/>
        <w:tblInd w:w="-5" w:type="dxa"/>
        <w:tblLayout w:type="fixed"/>
        <w:tblCellMar>
          <w:top w:w="102" w:type="dxa"/>
          <w:left w:w="62" w:type="dxa"/>
          <w:bottom w:w="102" w:type="dxa"/>
          <w:right w:w="62" w:type="dxa"/>
        </w:tblCellMar>
      </w:tblPr>
      <w:tblGrid>
        <w:gridCol w:w="2270"/>
        <w:gridCol w:w="737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три года составляет 4 836,8 тыс. ру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 1 936,8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местного бюджета – 1 936,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 1 30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местного бюджета – 1 300,0 тыс. ру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6 год – 1 300,0 тыс. руб.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чет средств местного бюджета – 1 300,0 тыс. руб.</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sectPr>
          <w:headerReference w:type="default" r:id="rId25"/>
          <w:headerReference w:type="first" r:id="rId26"/>
          <w:type w:val="nextPage"/>
          <w:pgSz w:w="11906" w:h="16838"/>
          <w:pgMar w:left="1701" w:right="709"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sz w:val="24"/>
          <w:szCs w:val="24"/>
        </w:rPr>
        <w:t>муниципального района                                                                                         Е.Е. Рек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4                                                                                                                            №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ограмму «Развитие физической культуры и спорта в муниципальном образовании «Облученский муниципальный район» на 2024-2026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1. Внести в программу «Развитие физической культуры и спорта в муниципальном образовании «Облученский муниципальный район» на 2024-2026 годы», утвержденную постановлением администрации муниципального района от 09.10.2023 № 25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муниципальной программы «Развитие физической культуры и спорта в муниципальном образовании «Облученский муниципальный район» на 2024-2026 годы» (далее – Программа) следующие измен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1 Строку 8 «</w:t>
      </w:r>
      <w:r>
        <w:rPr>
          <w:rFonts w:eastAsia="Times New Roman" w:cs="Times New Roman" w:ascii="Times New Roman" w:hAnsi="Times New Roman"/>
          <w:sz w:val="24"/>
          <w:szCs w:val="24"/>
          <w:lang w:eastAsia="ru-RU"/>
        </w:rPr>
        <w:t>Паспорта муниципальной программы «Развитие физической культуры и спорта в муниципальном образовании «Облученский муниципальный район» на 2024-2026 годы» изложить в следующей редакции:</w:t>
      </w:r>
    </w:p>
    <w:tbl>
      <w:tblPr>
        <w:tblW w:w="9170" w:type="dxa"/>
        <w:jc w:val="left"/>
        <w:tblInd w:w="-5" w:type="dxa"/>
        <w:tblLayout w:type="fixed"/>
        <w:tblCellMar>
          <w:top w:w="0" w:type="dxa"/>
          <w:left w:w="108" w:type="dxa"/>
          <w:bottom w:w="0" w:type="dxa"/>
          <w:right w:w="108" w:type="dxa"/>
        </w:tblCellMar>
      </w:tblPr>
      <w:tblGrid>
        <w:gridCol w:w="675"/>
        <w:gridCol w:w="2586"/>
        <w:gridCol w:w="59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за счет средств местного бюджета, а так 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47722,7 тыс. руб., из 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 – 11589,8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1589,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 –11647,3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1647,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 – 24485,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766,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 11719,6 тыс. руб.</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юджет – 12000,0 тыс. руб.».</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9 «Ресурсное обеспечение реализации муниципальной программы» изложить в следующей редакции:</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Развитие физической культуры и спорта в муниципальном образовании «Облученский муниципальный район» на 2024-2026 годы» за счет средств муниципального бюджета и прогнозная оценка привлекаемых на реализацию ее целей средств областного бюджета, внебюджетных источников» изложить в следующей редакции:</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15297" w:type="dxa"/>
        <w:jc w:val="left"/>
        <w:tblInd w:w="-67" w:type="dxa"/>
        <w:tblLayout w:type="fixed"/>
        <w:tblCellMar>
          <w:top w:w="102" w:type="dxa"/>
          <w:left w:w="62" w:type="dxa"/>
          <w:bottom w:w="102" w:type="dxa"/>
          <w:right w:w="62" w:type="dxa"/>
        </w:tblCellMar>
      </w:tblPr>
      <w:tblGrid>
        <w:gridCol w:w="604"/>
        <w:gridCol w:w="3427"/>
        <w:gridCol w:w="2410"/>
        <w:gridCol w:w="850"/>
        <w:gridCol w:w="865"/>
        <w:gridCol w:w="1754"/>
        <w:gridCol w:w="992"/>
        <w:gridCol w:w="1110"/>
        <w:gridCol w:w="1017"/>
        <w:gridCol w:w="1134"/>
        <w:gridCol w:w="113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год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3 - 202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2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6,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6</w:t>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Закупка и монтаж оборудования для создания «умных» спортивн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и монтаж оборудования для создания «умны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и занятий плаванием различных возрастных и социа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 повышение эффективности системы адаптивной физической культуры и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эффективности системы адаптивной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2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развитие детско-юношеского, школьного спорта как базы для подготовки спортивного резер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етско-юношеского, школьн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физкультурных и комплексных мероприятий среди детей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66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69" t="-53" r="-69" b="-53"/>
                    <a:stretch>
                      <a:fillRect/>
                    </a:stretch>
                  </pic:blipFill>
                  <pic:spPr bwMode="auto">
                    <a:xfrm>
                      <a:off x="0" y="0"/>
                      <a:ext cx="523875" cy="666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4                                                                                                                            №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ограмму «Развитие физической культуры и спорта в муниципальном образовании «Облученский муниципальный район» на 2024-2026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1. Внести в программу «Развитие физической культуры и спорта в муниципальном образовании «Облученский муниципальный район» на 2024-2026 годы», утвержденную постановлением администрации муниципального района от 09.10.2023 № 25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муниципальной программы «Развитие физической культуры и спорта в муниципальном образовании «Облученский муниципальный район» на 2024-2026 годы» (далее – Программа) следующие измен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1 Строку 8 «</w:t>
      </w:r>
      <w:r>
        <w:rPr/>
        <w:t>Паспорта муниципальной программы «Развитие физической культуры и спорта в муниципальном образовании «Облученский муниципальный район» на 2024-2026 годы» изложить в следующей редакции:</w:t>
      </w:r>
    </w:p>
    <w:tbl>
      <w:tblPr>
        <w:tblW w:w="9170" w:type="dxa"/>
        <w:jc w:val="left"/>
        <w:tblInd w:w="-5" w:type="dxa"/>
        <w:tblLayout w:type="fixed"/>
        <w:tblCellMar>
          <w:top w:w="0" w:type="dxa"/>
          <w:left w:w="108" w:type="dxa"/>
          <w:bottom w:w="0" w:type="dxa"/>
          <w:right w:w="108" w:type="dxa"/>
        </w:tblCellMar>
      </w:tblPr>
      <w:tblGrid>
        <w:gridCol w:w="675"/>
        <w:gridCol w:w="2586"/>
        <w:gridCol w:w="59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за счет средств местного бюджета, а так 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рограммы: 74895,2 тыс. руб., из н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 – 25589,8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14000,0 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 11589,8 тыс. ру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 –24819,8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13172,5 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 11647,3 тыс. ру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 – 24485,6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766,0 тыс. ру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 11719,6 тыс. руб.</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едеральный бюджет – 12000,0 тыс. руб.».</w:t>
            </w:r>
          </w:p>
        </w:tc>
      </w:tr>
    </w:tbl>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9 «Ресурсное обеспечение реализации муниципальной программы»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урсном обеспечении муниципальной программы «Развитие физической культуры и спорта в муниципальном образовании «Облученский муниципальный район» на 2024-2026 годы» за счет средств муниципального бюджета и прогнозная оценка привлекаемых на реализацию ее целей средств областного бюджета, внебюджетных источников» изложить в следующей редакции:</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15085" w:type="dxa"/>
        <w:jc w:val="left"/>
        <w:tblInd w:w="-67" w:type="dxa"/>
        <w:tblLayout w:type="fixed"/>
        <w:tblCellMar>
          <w:top w:w="102" w:type="dxa"/>
          <w:left w:w="62" w:type="dxa"/>
          <w:bottom w:w="102" w:type="dxa"/>
          <w:right w:w="62" w:type="dxa"/>
        </w:tblCellMar>
      </w:tblPr>
      <w:tblGrid>
        <w:gridCol w:w="604"/>
        <w:gridCol w:w="2721"/>
        <w:gridCol w:w="2549"/>
        <w:gridCol w:w="1267"/>
        <w:gridCol w:w="664"/>
        <w:gridCol w:w="1444"/>
        <w:gridCol w:w="1158"/>
        <w:gridCol w:w="1276"/>
        <w:gridCol w:w="1134"/>
        <w:gridCol w:w="1134"/>
        <w:gridCol w:w="113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год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образовании "Облученский муниципальный район" на 2024 - 2026 г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6</w:t>
            </w:r>
          </w:p>
        </w:tc>
      </w:tr>
      <w:tr>
        <w:trPr/>
        <w:tc>
          <w:tcPr>
            <w:tcW w:w="15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создание условий для вовлечения различных групп населения района в регулярные занятия физической культурой и спортом</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деятельности муниципальных учреждений физической куль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и начисления на выплаты по оплате труд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4,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01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97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Закупка и монтаж оборудования для создания «умных» спортивных площадок</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6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и монтаж оборудования для создания «умны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6,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006</w:t>
            </w:r>
            <w:r>
              <w:rPr>
                <w:rFonts w:eastAsia="Times New Roman" w:cs="Times New Roman" w:ascii="Times New Roman" w:hAnsi="Times New Roman"/>
                <w:sz w:val="24"/>
                <w:szCs w:val="24"/>
                <w:lang w:val="en-US" w:eastAsia="ru-RU"/>
              </w:rPr>
              <w:t>L75</w:t>
            </w:r>
            <w:r>
              <w:rPr>
                <w:rFonts w:eastAsia="Times New Roman" w:cs="Times New Roman" w:ascii="Times New Roman" w:hAnsi="Times New Roman"/>
                <w:sz w:val="24"/>
                <w:szCs w:val="24"/>
                <w:lang w:eastAsia="ru-RU"/>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физической культуры и спорта на территории муниципально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учения и занятий плаванием различных возрастных и социальных групп насе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2S28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5</w:t>
            </w:r>
          </w:p>
        </w:tc>
      </w:tr>
      <w:tr>
        <w:trPr/>
        <w:tc>
          <w:tcPr>
            <w:tcW w:w="15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 повышение эффективности системы адаптивной физической культуры и спорт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овышение эффективности системы адаптивной физической культуры и спор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изкультурных и спортивных мероприятий среди лиц с ограниченными возможностями здоровья и инвалид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3097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 развитие детско-юношеского, школьного спорта как базы для подготовки спортивного резер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Развитие детско-юношеского, школьного спорт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физкультурных и комплексных мероприятий среди детей и молодеж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40970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3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3875" cy="676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t>ПОСТАНОВЛЕНИЕ</w:t>
      </w:r>
    </w:p>
    <w:p>
      <w:pPr>
        <w:pStyle w:val="Normal"/>
        <w:spacing w:lineRule="auto" w:line="240" w:before="0" w:after="0"/>
        <w:rPr/>
      </w:pPr>
      <w:r>
        <w:rPr>
          <w:rFonts w:cs="Times New Roman" w:ascii="Times New Roman" w:hAnsi="Times New Roman"/>
          <w:sz w:val="24"/>
          <w:szCs w:val="24"/>
          <w:lang w:eastAsia="ru-RU"/>
        </w:rPr>
        <w:t xml:space="preserve">19.02.2024      </w:t>
        <w:tab/>
        <w:tab/>
        <w:tab/>
        <w:tab/>
        <w:tab/>
        <w:tab/>
        <w:tab/>
        <w:t xml:space="preserve">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4" w:leader="none"/>
        </w:tabs>
        <w:spacing w:lineRule="auto" w:line="240" w:before="0" w:after="0"/>
        <w:jc w:val="both"/>
        <w:rPr/>
      </w:pPr>
      <w:r>
        <w:rPr>
          <w:rFonts w:cs="Times New Roman" w:ascii="Times New Roman" w:hAnsi="Times New Roman"/>
          <w:sz w:val="24"/>
          <w:szCs w:val="24"/>
          <w:lang w:eastAsia="ru-RU"/>
        </w:rPr>
        <w:t xml:space="preserve">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p>
    <w:p>
      <w:pPr>
        <w:pStyle w:val="Normal"/>
        <w:tabs>
          <w:tab w:val="clear" w:pos="708"/>
          <w:tab w:val="left" w:pos="45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tabs>
          <w:tab w:val="clear" w:pos="708"/>
          <w:tab w:val="left" w:pos="454" w:leader="none"/>
        </w:tabs>
        <w:spacing w:lineRule="auto" w:line="240" w:before="0" w:after="0"/>
        <w:ind w:firstLine="709"/>
        <w:jc w:val="both"/>
        <w:rPr/>
      </w:pPr>
      <w:r>
        <w:rPr>
          <w:rFonts w:cs="Times New Roman" w:ascii="Times New Roman" w:hAnsi="Times New Roman"/>
          <w:color w:val="000000"/>
          <w:sz w:val="24"/>
          <w:szCs w:val="24"/>
          <w:lang w:eastAsia="ru-RU"/>
        </w:rPr>
        <w:t xml:space="preserve">1. Утвердить </w:t>
      </w:r>
      <w:r>
        <w:rPr>
          <w:rFonts w:cs="Times New Roman" w:ascii="Times New Roman" w:hAnsi="Times New Roman"/>
          <w:color w:val="000000"/>
          <w:sz w:val="24"/>
          <w:szCs w:val="24"/>
        </w:rPr>
        <w:t>Порядок стимулирования  руководителей муниципальных образовательных организаций Облученского муниципального района согласно приложению 1.</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оказатели эффективности работы муниципальных образовательных организаций, критерии оценки эффективности и результативности их работы согласно приложению 2.</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Утвердить показатели эффективности работы муниципальных дошкольных образовательных организаций, критерии оценки эффективности и результативности их работы согласно приложению 3.</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эффективности работы муниципальных общеобразовательных организаций, при которых действуют группы дошкольного образования,  критерии оценки эффективности и результативности их работы согласно приложению 4.</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5. Утвердить условия премирования руководителей муниципальных образовательных организаций по итогам работы согласно приложению 5.</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ть утратившими силу постановления администрации муниципального района</w:t>
      </w:r>
    </w:p>
    <w:p>
      <w:pPr>
        <w:pStyle w:val="Normal"/>
        <w:tabs>
          <w:tab w:val="clear" w:pos="708"/>
          <w:tab w:val="left" w:pos="454" w:leader="none"/>
        </w:tabs>
        <w:overflowPunct w:val="false"/>
        <w:spacing w:lineRule="auto" w:line="240" w:before="0" w:after="0"/>
        <w:ind w:firstLine="709"/>
        <w:jc w:val="both"/>
        <w:rPr/>
      </w:pPr>
      <w:r>
        <w:rPr>
          <w:rFonts w:cs="Times New Roman" w:ascii="Times New Roman" w:hAnsi="Times New Roman"/>
          <w:sz w:val="24"/>
          <w:szCs w:val="24"/>
          <w:lang w:eastAsia="ru-RU"/>
        </w:rPr>
        <w:t xml:space="preserve">- от 03.03.2023 № 65  «Об утверждении Порядка стимулирования руководителей муниципальных образовательных организаций Облученского  муниципального района, показателей эффективности работы </w:t>
      </w:r>
      <w:r>
        <w:rPr>
          <w:rFonts w:cs="Times New Roman" w:ascii="Times New Roman" w:hAnsi="Times New Roman"/>
          <w:sz w:val="24"/>
          <w:szCs w:val="24"/>
        </w:rPr>
        <w:t>муниципальных образовательных организаций, критериев оценки эффективности и результативности их работы, условий премирования руководителей муниципальных образовательных организаций по итогам работы</w:t>
      </w:r>
      <w:r>
        <w:rPr>
          <w:rFonts w:cs="Times New Roman" w:ascii="Times New Roman" w:hAnsi="Times New Roman"/>
          <w:sz w:val="24"/>
          <w:szCs w:val="24"/>
          <w:lang w:eastAsia="ru-RU"/>
        </w:rPr>
        <w:t>»;</w:t>
      </w:r>
    </w:p>
    <w:p>
      <w:pPr>
        <w:pStyle w:val="Normal"/>
        <w:tabs>
          <w:tab w:val="clear" w:pos="708"/>
          <w:tab w:val="left" w:pos="454" w:leader="none"/>
        </w:tabs>
        <w:overflowPunct w:val="false"/>
        <w:spacing w:lineRule="auto" w:line="240" w:before="0" w:after="0"/>
        <w:ind w:firstLine="709"/>
        <w:jc w:val="both"/>
        <w:rPr/>
      </w:pPr>
      <w:r>
        <w:rPr>
          <w:rFonts w:cs="Times New Roman" w:ascii="Times New Roman" w:hAnsi="Times New Roman"/>
          <w:sz w:val="24"/>
          <w:szCs w:val="24"/>
          <w:lang w:eastAsia="ru-RU"/>
        </w:rPr>
        <w:t>- от 23.06.2023 № 168 «</w:t>
      </w:r>
      <w:r>
        <w:rPr>
          <w:rFonts w:cs="Times New Roman" w:ascii="Times New Roman" w:hAnsi="Times New Roman"/>
          <w:sz w:val="24"/>
          <w:szCs w:val="24"/>
        </w:rPr>
        <w:t>О внесении изменения в Порядок</w:t>
      </w:r>
      <w:r>
        <w:rPr>
          <w:rFonts w:cs="Times New Roman" w:ascii="Times New Roman" w:hAnsi="Times New Roman"/>
          <w:sz w:val="24"/>
          <w:szCs w:val="24"/>
          <w:lang w:eastAsia="ru-RU"/>
        </w:rPr>
        <w:t xml:space="preserve"> стимулирования руководителей муниципальных образовательных организаций Облученского  муниципального района».</w:t>
      </w:r>
    </w:p>
    <w:p>
      <w:pPr>
        <w:pStyle w:val="Normal"/>
        <w:tabs>
          <w:tab w:val="clear" w:pos="708"/>
          <w:tab w:val="left" w:pos="454" w:leader="none"/>
        </w:tabs>
        <w:overflowPunct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по исполнению настоящего постановления возложить на заместителя главы администрации по  социальным вопросам  Паршину С.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стоящее постановление вступает в силу после дня его официального опубликования и распространяется на правоотношения, возникшие с 01.01.202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spacing w:lineRule="auto" w:line="240" w:before="0" w:after="0"/>
        <w:rPr/>
      </w:pPr>
      <w:r>
        <w:rPr>
          <w:rFonts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5954"/>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19.02.2024 № 26</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имулирования руководителей муниципальных  </w:t>
      </w:r>
    </w:p>
    <w:p>
      <w:pPr>
        <w:pStyle w:val="Normal"/>
        <w:tabs>
          <w:tab w:val="clear" w:pos="708"/>
          <w:tab w:val="left" w:pos="45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организаций Облуче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Настоящий Порядок стимулирования руководителей муниципальны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тельных организаций Облученского  муниципального района (далее — Порядок) в соответствии с постановлением администрации  муниципального района  от  22.12.2010 № 1975 «О порядке и условиях введения  отраслевых систем оплаты труда работников муниципальных учреждений  муниципального образования «Облученский муниципальный район» устанавливает порядок и условия осуществления выплат стимулирующего характера руководителям муниципальных образовательных организаций Облученского  муниципального района (далее – организац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эффективности деятельности организации (руководителя) осуществляется ежеквартально комиссией по оценке выполнения целевых показателей эффективности работы организац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остав  комиссии утвержда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постановлением администрации  муниципального района от 30.08.2013 № 1335 «О системе оплаты труда работников муниципальных образовательных организаций (организаций дополнительного образования детей) муниципального образования «Облученский муниципальный район» руководителям организаций могут производиться следующие виды стимулирующих выпл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звание (за почётное звание, учёную степень, нагрудный з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Выплата за интенсивность и высокие результаты работы производится ежеквартально в размере до 150 процентов должностного оклада руководителя организации на основании ежеквартальных докладов и осуществляется по результатам выполнения руководителем организации установленных показателей эффективности деятельности организации за предыдущий квартал</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4.1. Руководители организации  </w:t>
      </w:r>
      <w:r>
        <w:rPr>
          <w:rFonts w:cs="Times New Roman" w:ascii="Times New Roman" w:hAnsi="Times New Roman"/>
          <w:sz w:val="24"/>
          <w:szCs w:val="24"/>
        </w:rPr>
        <w:t>в срок до 1 числа</w:t>
      </w:r>
      <w:r>
        <w:rPr>
          <w:rFonts w:cs="Times New Roman" w:ascii="Times New Roman" w:hAnsi="Times New Roman"/>
          <w:sz w:val="24"/>
          <w:szCs w:val="24"/>
          <w:lang w:eastAsia="ru-RU"/>
        </w:rPr>
        <w:t xml:space="preserve"> месяца, следующего за отчетным кварталом, представляют руководителю структурного подразделения администрации муниципального района, курирующему данное учреждение (далее – руководитель структурного подразделения администрации), доклад об исполнении показателей эффективности работы организации (руководителя) по следующей фор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лад</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я муниципальной организации  </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оказателей эффективности деятельности организации (руководителя)</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_________________ 20___ года</w:t>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2"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полнении показателей эффективности деятельности организации (руководителя) по критериям оцен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219" w:type="dxa"/>
        <w:tblLayout w:type="fixed"/>
        <w:tblCellMar>
          <w:top w:w="0" w:type="dxa"/>
          <w:left w:w="108" w:type="dxa"/>
          <w:bottom w:w="0" w:type="dxa"/>
          <w:right w:w="108" w:type="dxa"/>
        </w:tblCellMar>
      </w:tblPr>
      <w:tblGrid>
        <w:gridCol w:w="591"/>
        <w:gridCol w:w="3484"/>
        <w:gridCol w:w="1844"/>
        <w:gridCol w:w="2127"/>
        <w:gridCol w:w="170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я эффективности деятельности организации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униципальной организации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ФИО, контактный телефон)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показателей необходимо указать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доставление доклада руководителя организации является обязательным. При непредставлении доклада в установленный срок или представлении с нарушением установленного порядка показатели эффективности работы организации считаются невыполнен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Руководитель структурного подразделения администрации  в срок до 15 числа месяца, следующего за отчетным кварталом, представляет в комиссию информацию  об исполнении показателей эффективности работы подведомствен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миссия в срок до 20 числа месяца, следующего за отчетным кварталом, на основании предложений руководителя структурного подразделения администрации производит оценку эффективности работы руководителей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 xml:space="preserve">4.4. </w:t>
      </w:r>
      <w:r>
        <w:rPr/>
        <w:t xml:space="preserve">Размер выплаты за интенсивность и высокие результаты работы руководителю организации определяется на основе расчета суммы баллов за отчетный период, в том числе: </w:t>
      </w:r>
    </w:p>
    <w:tbl>
      <w:tblPr>
        <w:tblW w:w="9570" w:type="dxa"/>
        <w:jc w:val="left"/>
        <w:tblInd w:w="-219" w:type="dxa"/>
        <w:tblLayout w:type="fixed"/>
        <w:tblCellMar>
          <w:top w:w="0" w:type="dxa"/>
          <w:left w:w="108" w:type="dxa"/>
          <w:bottom w:w="0" w:type="dxa"/>
          <w:right w:w="108" w:type="dxa"/>
        </w:tblCellMar>
      </w:tblPr>
      <w:tblGrid>
        <w:gridCol w:w="4499"/>
        <w:gridCol w:w="507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выполнения показателей эффективности деятельности организации (руководителя) по критериям оценк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за интенсивность и высокие результаты работы с учетом полученных баллов (в процентах от должностного оклад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2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0% до 3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4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0% до 5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0% до 6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0% до 7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70% до 8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80% до 9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90% до 10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нятие решения о выплате за интенсивность и высокие результаты работы оформляется распоряжением администрац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и наличии дисциплинарного взыскания у руководителя организации в период, за который производится стимулирование, решение о выплатах принимается на засед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емиальные выплаты по итогам работы могут устанавливаться руководителю организации за  квартал (далее –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ю организации по итогам работы не носят обязательный характер, производятся при выполнении руководителем организации условий премирования, утверждённых настоящим постановлением, а также при условии премирования большинства работников возглавляемой и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азмер премиальных выплат не может превышать среднего уровня премирования работников организации и не может составлять более 100 процентов должностного оклада руковод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миальных выплатах по итогам работы  руководителю организации принимается главой администрации Облученского муниципального района по предложению руководителя структурного подразделения администрации муниципального образования «Облученский муниципальный район».</w:t>
      </w:r>
    </w:p>
    <w:p>
      <w:pPr>
        <w:pStyle w:val="Normal"/>
        <w:spacing w:lineRule="auto" w:line="240" w:before="0" w:after="0"/>
        <w:ind w:firstLine="709"/>
        <w:jc w:val="both"/>
        <w:rPr/>
      </w:pPr>
      <w:r>
        <w:rPr>
          <w:rFonts w:cs="Times New Roman" w:ascii="Times New Roman" w:hAnsi="Times New Roman"/>
          <w:sz w:val="24"/>
          <w:szCs w:val="24"/>
          <w:lang w:eastAsia="ru-RU"/>
        </w:rPr>
        <w:t>Размер премиальных выплат руководителю организации определяется по итогам выполнения условий премирования руководителями организаций по итогам работы</w:t>
      </w:r>
      <w:r>
        <w:rPr/>
        <w:t xml:space="preserve">, в том числе: </w:t>
      </w:r>
    </w:p>
    <w:tbl>
      <w:tblPr>
        <w:tblW w:w="9606" w:type="dxa"/>
        <w:jc w:val="left"/>
        <w:tblInd w:w="-219"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Сумма баллов по итог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условий премирования руководителей муниципальных образовательных организаций по итогам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Размер премиальных выплат по итогам </w:t>
            </w:r>
            <w:r>
              <w:rPr>
                <w:rFonts w:cs="Times New Roman" w:ascii="Times New Roman" w:hAnsi="Times New Roman"/>
                <w:sz w:val="20"/>
                <w:szCs w:val="20"/>
              </w:rPr>
              <w:t xml:space="preserve">выполнения условий премирования руководителей муниципальных образовательных организаций по итогам работы </w:t>
            </w:r>
            <w:r>
              <w:rPr>
                <w:rFonts w:cs="Times New Roman" w:ascii="Times New Roman" w:hAnsi="Times New Roman"/>
                <w:sz w:val="20"/>
                <w:szCs w:val="20"/>
                <w:lang w:eastAsia="ru-RU"/>
              </w:rPr>
              <w:t>(в процентах от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 до 1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10 до 2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20 до 3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0 до 4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40 до 5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50 до 6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0 до 7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70 до 80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80 до 119 б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выплате премии оформляется распоряжением администрац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миальные выплаты руководителям  организаций не производятся при наличии дисциплинарного взыскания у руководителя организации в период, подлежащий премированию.</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6. Доплата за звание устанавливается руководителю организации, имеющему ученую степень, почетное звание или нагрудный знак Почётный работник воспитания и просвещения Российской Федерации» </w:t>
      </w:r>
      <w:r>
        <w:rPr>
          <w:rFonts w:cs="Times New Roman" w:ascii="Times New Roman" w:hAnsi="Times New Roman"/>
          <w:sz w:val="24"/>
          <w:szCs w:val="24"/>
          <w:lang w:eastAsia="ru-RU"/>
        </w:rPr>
        <w:t>по основному профилю профессиональной деятельности,</w:t>
      </w:r>
      <w:r>
        <w:rPr>
          <w:rFonts w:cs="Times New Roman" w:ascii="Times New Roman" w:hAnsi="Times New Roman"/>
          <w:color w:val="000000"/>
          <w:sz w:val="24"/>
          <w:szCs w:val="24"/>
          <w:lang w:eastAsia="ru-RU"/>
        </w:rPr>
        <w:t xml:space="preserve"> в размере 20% должностного оклада. При наличии у руководителя организации почетных званий, ученых степеней установление доплаты производится по одному основанию, имеющему большее значение. Производится ежемесячно в соответствии с утвержденным штатным распис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имулирующие выплаты производятся пропорционально фактически отработанному времени в отчётном периоде с начислением районного коэффициента и процентной надбавки за стаж работы в южных районах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тимулирующие выплаты руководителям организации производятся в пределах фонда оплаты труда возглавляемой им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использованные средства стимулирующего фонда руководителя организации могут быть перераспределены и направлены на выплаты стимулирующего характера работникам дан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4"/>
          <w:type w:val="nextPage"/>
          <w:pgSz w:w="11906" w:h="16838"/>
          <w:pgMar w:left="1701" w:right="567" w:gutter="0" w:header="0" w:top="851" w:footer="0" w:bottom="851"/>
          <w:pgNumType w:fmt="decimal"/>
          <w:formProt w:val="false"/>
          <w:textDirection w:val="lrTb"/>
          <w:docGrid w:type="default" w:linePitch="10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1162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624"/>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19.02.2024 № 26</w:t>
      </w:r>
    </w:p>
    <w:p>
      <w:pPr>
        <w:pStyle w:val="Normal"/>
        <w:numPr>
          <w:ilvl w:val="0"/>
          <w:numId w:val="0"/>
        </w:numPr>
        <w:spacing w:lineRule="auto" w:line="240" w:before="0" w:after="0"/>
        <w:jc w:val="center"/>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работы муниципальных общеобразовательных организаций,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результативности их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69" w:type="dxa"/>
        <w:jc w:val="left"/>
        <w:tblInd w:w="-219" w:type="dxa"/>
        <w:tblLayout w:type="fixed"/>
        <w:tblCellMar>
          <w:top w:w="0" w:type="dxa"/>
          <w:left w:w="108" w:type="dxa"/>
          <w:bottom w:w="0" w:type="dxa"/>
          <w:right w:w="108" w:type="dxa"/>
        </w:tblCellMar>
      </w:tblPr>
      <w:tblGrid>
        <w:gridCol w:w="540"/>
        <w:gridCol w:w="2394"/>
        <w:gridCol w:w="3322"/>
        <w:gridCol w:w="1075"/>
        <w:gridCol w:w="918"/>
        <w:gridCol w:w="2767"/>
        <w:gridCol w:w="4253"/>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9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ебованиям законодательства в сфере 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оценивается по итогам работы во 2 квартал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Отсутствие предписаний надзорных органов (за исключением нарушений, требующих финансового влож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рганизация участия обучающихся в мероприятиях, направленных на повышение уровня финансовой грамот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5% до 90%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и более - 2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ринявших участие в мероприятиях, направленных на повышение уровня финансовой грамотност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2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ыявление фактов буллинга (кибербуллинга) среди обучающихся образовательных организ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фактов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фактов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Проведение мероприятий среди обучающихся образовательных организаций, направленных на профилактику буллинга (кибербуллинг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3 мероприят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 и более мероприятий – 3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меропри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оценивается во 2-м квартале по итогам работы за учебный год и в 4-м квартале по итогам работы а первое полугодие учебного года)</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успешно прошедших промежуточную аттестациюв отчетном периоде, В – количество обучающихся,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обучающихся, отсутствие конфликтных ситуаций (жалоб)</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бъективных жалоб  в органы управления образованием муниципального и регионального уровней, в иные надзорные орга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4" w:name="__DdeLink__2724_538677884"/>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bookmarkStart w:id="15" w:name="__DdeLink__2724_538677884"/>
            <w:r>
              <w:rPr>
                <w:rFonts w:cs="Times New Roman" w:ascii="Times New Roman" w:hAnsi="Times New Roman"/>
                <w:sz w:val="20"/>
                <w:szCs w:val="20"/>
              </w:rPr>
              <w:t>- за каждое мероприятие регионального уровня – 3 балла, но не более 6 баллов.</w:t>
            </w:r>
            <w:bookmarkEnd w:id="1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 1 и 3 квартале – 51 балл; во 2 квартале – 53 балла; в 4 квартале – 52 балла</w:t>
            </w:r>
          </w:p>
        </w:tc>
      </w:tr>
    </w:tbl>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firstLine="1162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624"/>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19.02.2024 № 26</w:t>
      </w:r>
    </w:p>
    <w:p>
      <w:pPr>
        <w:pStyle w:val="Normal"/>
        <w:numPr>
          <w:ilvl w:val="0"/>
          <w:numId w:val="0"/>
        </w:numPr>
        <w:spacing w:lineRule="auto" w:line="240" w:before="0" w:after="0"/>
        <w:outlineLvl w:val="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работы муниципальных дошкольных образовательных организаций,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эффективности и результативности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74" w:type="dxa"/>
        <w:jc w:val="left"/>
        <w:tblInd w:w="-111" w:type="dxa"/>
        <w:tblLayout w:type="fixed"/>
        <w:tblCellMar>
          <w:top w:w="0" w:type="dxa"/>
          <w:left w:w="108" w:type="dxa"/>
          <w:bottom w:w="0" w:type="dxa"/>
          <w:right w:w="108" w:type="dxa"/>
        </w:tblCellMar>
      </w:tblPr>
      <w:tblGrid>
        <w:gridCol w:w="541"/>
        <w:gridCol w:w="2684"/>
        <w:gridCol w:w="3544"/>
        <w:gridCol w:w="1134"/>
        <w:gridCol w:w="992"/>
        <w:gridCol w:w="2835"/>
        <w:gridCol w:w="35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 требованиям законодательства в сфер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в возрасте от 5 до 8 лет, охваченных дополнительным образованием, В -  общее количество воспитанников организации.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7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Отсутствие предписаний надзор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rHeight w:val="22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аличие указанных случаев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rHeight w:val="98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педагогических работников О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rHeight w:val="18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и грантов муниципального, регионального и всероссийского уровней, включая дистанционное участие в конкурс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финансово – экономической деятельности и ресурсного обеспечения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1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 отсутствие замечаний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rHeight w:val="15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физкультурно-оздоровительной и спортив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воспитанников, принявших участие в спортивных мероприятиях, олимпиадах и смотрах различных уровней (уровень образовательной организации, муниципальный, 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принявших участие в спортивных мероприятия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мероприятий, охват воспитанников</w:t>
            </w:r>
          </w:p>
        </w:tc>
      </w:tr>
      <w:tr>
        <w:trPr>
          <w:trHeight w:val="17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85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воспитанников, отсутствие конфликтных ситуаций (жало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8.1. Число консультаций для родителей (законных представителей) детей, не посещающих  образовательную орган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Отсутствие объективных жалоб  в органы управления образованием муниципального и регионального уровней, в надзорны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32 (100%)</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ind w:firstLine="1162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624"/>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19.02.2024 № 26</w:t>
      </w:r>
    </w:p>
    <w:p>
      <w:pPr>
        <w:pStyle w:val="Normal"/>
        <w:spacing w:lineRule="auto" w:line="240" w:before="0" w:after="0"/>
        <w:ind w:firstLine="1020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казатели эффективности работы муниципальных общеобразовательных организаций, при которых действуют группы дошкольного образования,  критерии оценки эффективности и результативности их работ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9" w:type="dxa"/>
        <w:jc w:val="left"/>
        <w:tblInd w:w="-219" w:type="dxa"/>
        <w:tblLayout w:type="fixed"/>
        <w:tblCellMar>
          <w:top w:w="0" w:type="dxa"/>
          <w:left w:w="108" w:type="dxa"/>
          <w:bottom w:w="0" w:type="dxa"/>
          <w:right w:w="108" w:type="dxa"/>
        </w:tblCellMar>
      </w:tblPr>
      <w:tblGrid>
        <w:gridCol w:w="540"/>
        <w:gridCol w:w="2084"/>
        <w:gridCol w:w="3969"/>
        <w:gridCol w:w="851"/>
        <w:gridCol w:w="918"/>
        <w:gridCol w:w="3221"/>
        <w:gridCol w:w="3686"/>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3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деятельности образовательной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ребованиям законодательства в сфер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оля учащихся, получающих горяче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90% - 0 баллов</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0% и больш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школьников, получающих горячее питание, В - общее количество обучающихся.</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Своевременность размещения ежедневного меню на сайте ЕСХД «Мониторинг питания», его соответствие СанПи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размещение, соответствие СанПиН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азмещения, несоответствие СанПиН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хват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которым оказываются дополнительные образовательные услуги в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договоры с родител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Доля обучающихся, изучающих общеобразовательные программы среднего общего образования на профильном и (или) углубленном уровне (в соответствии со статистическим отчётом ОО-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и боле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изучающих общеобразовательные программы среднего общего образования на профильном и (или) углубл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общее количество обучающихся, изучающих общеобразовательные программы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 индивидуальные учебные пла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оля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w:t>
            </w:r>
            <w:r>
              <w:rPr>
                <w:rFonts w:cs="Times New Roman" w:ascii="Times New Roman" w:hAnsi="Times New Roman"/>
                <w:bCs/>
                <w:iCs/>
                <w:sz w:val="20"/>
                <w:szCs w:val="20"/>
              </w:rPr>
              <w:t>(оценивается по итогам работы во 2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олучивших  документы государственного образца по итогам освоения общеобразовательных программ основного общего и среднего общего образования и государственной итоговой аттестаци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Достижение показателя посещаемости детьми образовательной организации, среднее число дней, пропущенных  по болезни, на одного воспитанника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6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фактически посещающих образовательную организацию,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Охват воспитанников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ми образовательными услугами 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7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и боле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в возрасте от 5 до 8 лет, охваченных дополнительным образованием, В -  общее количество воспитанников организации в возрасте от 5 до 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Отсутствие предписаний надзорных органов (за исключением нарушений, требующих финансового в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едпис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редписаний – 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ные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Организация участия обучающихся в мероприятиях, направленных на повышение уровня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5% до 90%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и более - 2 бал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число обучающихся, принявших участие в мероприятиях, направленных на повышение уровня финансовой грамотности; В -  общее количество обучающихся, завершивших общеобразовательных программы основ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2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открыт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ное и своевременное размещение на официальном сайте в сети Интернет </w:t>
            </w:r>
            <w:r>
              <w:rPr>
                <w:rFonts w:cs="Times New Roman" w:ascii="Times New Roman" w:hAnsi="Times New Roman"/>
                <w:sz w:val="20"/>
                <w:szCs w:val="20"/>
                <w:lang w:val="en-US"/>
              </w:rPr>
              <w:t>bus</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установленной информации на текущий год и плановый период. Постоянное обновление информации на сайте учреждения; публикация информационно-аналитических материалов, статей по направлениям деятельности учреждения в С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рное обновление сайта - 1 балл;</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сутствие обновления сведений, в том числе новостей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Результаты мониторинга. </w:t>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грамм по сохранению и укреплению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участников образовательного процесса: соблюдение пожарной и антитеррористической безопасности, отсутствие случаев травматизма среди обучающихся и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организации к своим обязанностям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казанных случаев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четные да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педагогических работников О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комплектованность педагогическими кадрами; соответствие установленным квалификационным требованиям; наличие планов повышения квалификации работников, процент его выполнения (не менее 5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аканс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Штатное расписание.</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казы по образовательной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педагогических работников, своевременно прошедших повышение квалификации, профессиональную переподготовку, В -  общее количество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атное расписание, приказы по образовательной организации</w:t>
            </w:r>
          </w:p>
        </w:tc>
      </w:tr>
      <w:tr>
        <w:trPr>
          <w:trHeight w:val="14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Число педагогов и руководителей – победителей и призеров конкурсных мероприятий, грантов муниципального, регионального и всероссийского уровней, включая дистанционное участие в конкурс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бедителей и призёров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ловек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ловека – 2 балла и т.д., но не более 3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ов, название конкурсов, результаты (приказы, сертификаты и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финансово-экономической деятельности и ресурсного обеспечения образовате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Отсутствие замечаний по использованию бюджетных и внебюджетных средств (итоги проверок, ревизий финансово-хозяйственной деятельности) и отчетн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мечан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оотношение средней заработной платы соответствующих категорий работников возглавляемой организации до установленных соотношений среднемесячной заработной платы в Еврейской автономной области в соответствии с показателями (индикаторами), определенными Планом мероприятий («дорожной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казателя 100% от средней заработной платы по региону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100% от средней заработной платы по ЕАО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облюдение размера соотношения среднемесячной заработной платы руководителей, заместителей руководителей, главных бухгалтеров образовательных организаций к среднемесячной заработной плате работников этих организаций, установленного распоряжением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облюдение соотношения доли расходов на оплату труда административно-управленческого и вспомогательного персонала к доле расходов на оплату труда педагогических работников (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установленного размера соотношения – 3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установленного размера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Отсутствие замечаний по предоставлению статист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ов и отчетной информации, по работе с документацией со стороны представителей  органов управления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ч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мечаний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замечаний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е документы проверок, Результаты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Предоставление платных услуг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латная услуга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латных услуги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 более платных услуги – 3 бал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нормативных правовых документов, договор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правонарушений среди несовершеннолет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Доля учащихся, состоящих на профилактическом учете, занятых внеурочной деятельностью и дополнительным образованием в течение учебного года и в каникуляр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занятость обучающихся, состоящих на профилактической учёте внеурочной деятельностью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100%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состоящих на учете, занятых внеурочной деятельностью и дополнительным образо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 состоящих на профилактическом уч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ыявление фактов буллинга (кибербуллинга) среди обучающихс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фактов – 0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фактов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е данные</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Проведение мероприятий среди обучающихся образовательных организаций, направленных на профилактику буллинга (кибербулл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до 3 мероприятий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 и более мероприятий – 3 бал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мероприят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грамм, направленных на работу с одаренными деть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Доля воспитанников - победителей и призёров спортивных мероприятий, творческих, интеллектуальных  конкурсов, олимпиад и смотров различных уровней (уровень детского сада, муниципальный, 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 0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 боле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воспитанников - победителей и призёров в  конкурсах, олимпиадах и смотрах различных уровней, В – общее количество воспитанников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сертификаты и др.</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2. Доля обучающихся – победителей и призеров творческих, интеллектуальных, спортивных  конкурсов, олимпиад и конференций муниципального, регионального и всероссийского уровней  (при очном учас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0%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и более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победителей и призёров творческих, интеллектуальных, спортивных  конкурсов, олимпиад и конференций муниципального, регионального и всероссийского уровней  (при очном участ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 общее количество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дипломы, грамоты за отчётны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оциокультурных проектов, (экскурсионных и экспедиционных, групповых и индивидуальных, учебных, социальных,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проектов, реализуемых  образовательной организацией в течение учебного года и летнего периода с участием обучающихся (Форумы, проекты экскурсионные,  экспедиционные; групповые и индивидуальные; учебные, социальные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оектов – 0 балл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каждый проект  уровня образовательной организации– 1 балл, но не более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 каждый проект муниципального  уровня–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 не более 4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название социокультурных проек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 индивидуальных образовательных результатов обучающихся (по материалам контро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успешно прошедших промежуточную аттестацию (</w:t>
            </w:r>
            <w:r>
              <w:rPr>
                <w:rFonts w:cs="Times New Roman" w:ascii="Times New Roman" w:hAnsi="Times New Roman"/>
                <w:bCs/>
                <w:iCs/>
                <w:sz w:val="20"/>
                <w:szCs w:val="20"/>
              </w:rPr>
              <w:t>оценивается во 2-м квартале по итогам работы за учебный год и в 4-м квартале по итогам работы а первое полугодие учебного год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jc w:val="center"/>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обучающихся, успешно прошедших промежуточную аттестацию по сравнению с аналогичным периодом деятельности за предыдущий учебный год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ли увеличение доли обучающихся, успешно прошедших промежуточную аттестацию по сравнению с аналогичным периодом деятельности за предыдущий учебный год — 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100%, где А – количество обучающихся, успешно прошедших промежуточную аттестацию в отчетном периоде, В – количество обучающихся, успешно прошедших промежуточную аттестацию в аналогичном периоде деятельности за предыду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ости, журналы</w:t>
            </w:r>
          </w:p>
        </w:tc>
      </w:tr>
      <w:tr>
        <w:trPr>
          <w:trHeight w:val="920" w:hRule="atLeast"/>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заимодействие с семьями обучающихся и воспитанников, отсутствие конфликтных ситуаций (жало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Отсутствие объективных жалоб  в органы управления образованием муниципального и регионального уровней, в иные надзорные орг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ал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 1 б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жалоб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ые устные и письменные обращения граждан</w:t>
            </w:r>
          </w:p>
        </w:tc>
      </w:tr>
      <w:tr>
        <w:trPr>
          <w:trHeight w:val="9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0.2. Число консультаций для родителей (законных представителей) детей, не посещающих  образовательную организ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проводились – 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 не проводились – 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ёта консультаций, записи.</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ивность методической и инновационной деятельности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мероприятий, организованных образовательной организацией с целью повышения профессионального уровня педагогов и руководящих работников (методические дни, методические советы,  семинары, ШМО, РМО,  конкурсы, конференции и др.) школьного, муниципального,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мероприятий – 0 бал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е мероприятие  уровня образовательной организации– 1 балл, но не более 3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е мероприятие муниципального  уровня– 2 балла,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каждое мероприятие регионального уровня – 3 балла, но не более 6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ы, протоколы</w:t>
            </w:r>
          </w:p>
        </w:tc>
      </w:tr>
      <w:tr>
        <w:trPr>
          <w:trHeight w:val="23" w:hRule="atLeast"/>
        </w:trPr>
        <w:tc>
          <w:tcPr>
            <w:tcW w:w="15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аксимальное количество баллов (10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 1 и 3квартале – 55 баллов; во 2 квартале –57 баллов; в 4 квартале – 56 баллов.</w:t>
            </w:r>
          </w:p>
        </w:tc>
      </w:tr>
    </w:tbl>
    <w:p>
      <w:pPr>
        <w:pStyle w:val="Normal"/>
        <w:numPr>
          <w:ilvl w:val="0"/>
          <w:numId w:val="0"/>
        </w:numPr>
        <w:spacing w:lineRule="auto" w:line="240" w:before="0" w:after="0"/>
        <w:ind w:firstLine="10206"/>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ind w:firstLine="11624"/>
        <w:rPr>
          <w:rFonts w:ascii="Times New Roman" w:hAnsi="Times New Roman" w:cs="Times New Roman"/>
          <w:sz w:val="24"/>
          <w:szCs w:val="24"/>
        </w:rPr>
      </w:pPr>
      <w:r>
        <w:rPr>
          <w:rFonts w:cs="Times New Roman" w:ascii="Times New Roman" w:hAnsi="Times New Roman"/>
          <w:sz w:val="24"/>
          <w:szCs w:val="24"/>
          <w:lang w:eastAsia="ru-RU"/>
        </w:rPr>
        <w:t xml:space="preserve">УТВЕРЖДЕНО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tabs>
          <w:tab w:val="clear" w:pos="708"/>
          <w:tab w:val="left" w:pos="454" w:leader="none"/>
        </w:tabs>
        <w:spacing w:lineRule="auto" w:line="240" w:before="0" w:after="0"/>
        <w:ind w:firstLine="116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района  </w:t>
      </w:r>
    </w:p>
    <w:p>
      <w:pPr>
        <w:pStyle w:val="Normal"/>
        <w:spacing w:lineRule="auto" w:line="240" w:before="0" w:after="0"/>
        <w:ind w:firstLine="11624"/>
        <w:rPr>
          <w:rFonts w:ascii="Times New Roman" w:hAnsi="Times New Roman" w:cs="Times New Roman"/>
          <w:sz w:val="24"/>
          <w:szCs w:val="24"/>
        </w:rPr>
      </w:pPr>
      <w:r>
        <w:rPr>
          <w:rFonts w:cs="Times New Roman" w:ascii="Times New Roman" w:hAnsi="Times New Roman"/>
          <w:sz w:val="24"/>
          <w:szCs w:val="24"/>
          <w:lang w:eastAsia="ru-RU"/>
        </w:rPr>
        <w:t>от 19.02.2024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словия премирования руководителей муниципальных образовательных организаций по итогам работы</w:t>
      </w:r>
    </w:p>
    <w:tbl>
      <w:tblPr>
        <w:tblW w:w="15288" w:type="dxa"/>
        <w:jc w:val="left"/>
        <w:tblInd w:w="-111" w:type="dxa"/>
        <w:tblLayout w:type="fixed"/>
        <w:tblCellMar>
          <w:top w:w="0" w:type="dxa"/>
          <w:left w:w="108" w:type="dxa"/>
          <w:bottom w:w="0" w:type="dxa"/>
          <w:right w:w="108" w:type="dxa"/>
        </w:tblCellMar>
      </w:tblPr>
      <w:tblGrid>
        <w:gridCol w:w="792"/>
        <w:gridCol w:w="6402"/>
        <w:gridCol w:w="993"/>
        <w:gridCol w:w="992"/>
        <w:gridCol w:w="61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ремирования руководителей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баллов</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енный объём работы, связанный с оформлением нормативных правовых документ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 оцениваемый период мероприятий по оформлению (переоформлению) правоустанавливающи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роприятие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роприятия – 4 балла и т.д. , но не более 4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по итогам контрольных мероприятий органами, осуществляющими контроль в сфере образования, лицензионный контроль, финансовой службой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 надзорных органов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предоставление отчёта о  выполнении предписания – 3 бал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 результат представления интересов образовательной организации в судебном засе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штрафных санкций по итогам проверки -  5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ный объём работы, связанный с выполнением текущего (капитального) ремон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екущего (капитального) ремонта в образовательной организации с привлечением вне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текущего (капитального) ремонта в образовательной организации, в связи с выполнением Соглашений о взаимодейств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выполнение внеплановых (оперативных) заданий и поручений отдела образования, главы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в оцениваемый период –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деятельности образовательной организации, влияющие на создание и укрепление имиджа образовательной организации, муниципального рай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9 и 11 классов, завершивших обучение в образовательной организации и получивших аттестат «с отличием» за предыдущий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выпускников 11 классов лауреатов ежегодной премии главы за значительные результаты в учебной и интеллектуальной деятельности за предыдущий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еловек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еловек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обучающихся победителей и призёров заключительных всероссийских конкур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ое место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ние педагогов образовательной организации (личное)  победителем или призёром по итогам участия в конкурсных мероприятиях различного уро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ово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4 балла и т.д., но не более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руководителей образовательной организации (личное)  победителем или призёром по итогам участия в конкурсных мероприятиях различ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уровень и т.д.- 10 балл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ние команды (группы) обучающихся, педагогов образовательной организации в конкурсных мероприятиях спортивной, творческой, интеллектуальной, общественно-значимой направленности различн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ем или призё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6 баллов и т.д., но не более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зовое место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зовых места – 10 баллов и т.д., но не более 10 балл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5"/>
          <w:type w:val="nextPage"/>
          <w:pgSz w:orient="landscape" w:w="16838" w:h="11906"/>
          <w:pgMar w:left="851" w:right="851" w:gutter="0" w:header="0" w:top="1701" w:footer="0" w:bottom="851"/>
          <w:pgNumType w:fmt="decimal"/>
          <w:formProt w:val="false"/>
          <w:textDirection w:val="lrTb"/>
          <w:docGrid w:type="default" w:linePitch="100" w:charSpace="0"/>
        </w:sectPr>
      </w:pP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36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8" t="-6" r="-8" b="-6"/>
                    <a:stretch>
                      <a:fillRect/>
                    </a:stretch>
                  </pic:blipFill>
                  <pic:spPr bwMode="auto">
                    <a:xfrm>
                      <a:off x="0" y="0"/>
                      <a:ext cx="571500" cy="736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24                                                                                                                              №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 утверждении состава комиссии и положения о комиссии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целях  обеспечения </w:t>
      </w:r>
      <w:r>
        <w:rPr>
          <w:rFonts w:eastAsia="Times New Roman" w:cs="Times New Roman" w:ascii="Times New Roman" w:hAnsi="Times New Roman"/>
          <w:color w:val="000000"/>
          <w:sz w:val="24"/>
          <w:szCs w:val="24"/>
          <w:lang w:eastAsia="ru-RU"/>
        </w:rPr>
        <w:t>выполнения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го образования «Облученский муниципальный район» на 2024-2026 годы», </w:t>
      </w:r>
      <w:r>
        <w:rPr>
          <w:rFonts w:eastAsia="Times New Roman" w:cs="Times New Roman" w:ascii="Times New Roman" w:hAnsi="Times New Roman"/>
          <w:sz w:val="24"/>
          <w:szCs w:val="24"/>
          <w:lang w:eastAsia="ru-RU"/>
        </w:rPr>
        <w:t xml:space="preserve">на основании Устава муниципального образования «Облученский муниципальный район», администрация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оложение о комиссии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 согласно приложению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Утвердить состав комиссии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 согласно приложению 2</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3. Начальнику отдела по молодежной политике управления по вопросам культуры и молодежной политики администрации          Глушаковой Т.В.</w:t>
      </w:r>
      <w:r>
        <w:rPr>
          <w:rFonts w:eastAsia="Times New Roman" w:cs="Times New Roman" w:ascii="Times New Roman" w:hAnsi="Times New Roman"/>
          <w:sz w:val="24"/>
          <w:szCs w:val="24"/>
          <w:lang w:eastAsia="ru-RU"/>
        </w:rPr>
        <w:t xml:space="preserve"> организовать работу по приему и хранению документов, предоставляемых молодыми семьями в целях участия в муниципальной программе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 силу постановление  администрации муниципального района от 28.11.2022 № 393 «Об утверждении состава комиссии и положения о комиссии по реализации муниципальной программы «Обеспечение жильем молодых семей» федеральной целевой программы «Жилище» на 2023-2025 годы на территории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по исполнению настоящего постановления возложить на заместителя главы администрации по социальным вопросам Паршину С.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униципального района                   </w:t>
        <w:tab/>
        <w:tab/>
        <w:tab/>
        <w:tab/>
        <w:tab/>
        <w:t xml:space="preserve">           </w:t>
      </w:r>
      <w:r>
        <w:rPr>
          <w:rFonts w:eastAsia="Times New Roman" w:cs="Times New Roman" w:ascii="Times New Roman" w:hAnsi="Times New Roman"/>
          <w:color w:val="000000"/>
          <w:sz w:val="24"/>
          <w:szCs w:val="24"/>
          <w:lang w:eastAsia="ru-RU"/>
        </w:rPr>
        <w:t xml:space="preserve"> Е.Е. Рекед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2.2024 № 27</w:t>
      </w:r>
    </w:p>
    <w:p>
      <w:pPr>
        <w:pStyle w:val="Normal"/>
        <w:spacing w:lineRule="auto" w:line="240" w:before="0" w:after="0"/>
        <w:ind w:firstLine="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tabs>
          <w:tab w:val="clear" w:pos="708"/>
          <w:tab w:val="left" w:pos="2340" w:leader="none"/>
        </w:tabs>
        <w:spacing w:lineRule="auto" w:line="240" w:before="0" w:after="0"/>
        <w:jc w:val="center"/>
        <w:rPr/>
      </w:pPr>
      <w:r>
        <w:rPr>
          <w:rFonts w:eastAsia="Times New Roman" w:cs="Times New Roman" w:ascii="Times New Roman" w:hAnsi="Times New Roman"/>
          <w:sz w:val="24"/>
          <w:szCs w:val="24"/>
          <w:lang w:eastAsia="ru-RU"/>
        </w:rPr>
        <w:t>о комиссии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 Облученский муниципальный район» на 2024-2026 годы»</w:t>
      </w:r>
    </w:p>
    <w:p>
      <w:pPr>
        <w:pStyle w:val="Normal"/>
        <w:tabs>
          <w:tab w:val="clear" w:pos="708"/>
          <w:tab w:val="left" w:pos="2340"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 Комиссия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 Облученский муниципальный район» на 2024-2026 годы</w:t>
      </w:r>
      <w:r>
        <w:rPr>
          <w:rFonts w:eastAsia="Times New Roman" w:cs="Times New Roman" w:ascii="Times New Roman" w:hAnsi="Times New Roman"/>
          <w:sz w:val="24"/>
          <w:szCs w:val="24"/>
          <w:lang w:eastAsia="ru-RU"/>
        </w:rPr>
        <w:t xml:space="preserve"> создана в целях обеспечения выполнения мероприятий, предусмотренных </w:t>
      </w:r>
      <w:r>
        <w:rPr>
          <w:rFonts w:eastAsia="Times New Roman" w:cs="Times New Roman" w:ascii="Times New Roman" w:hAnsi="Times New Roman"/>
          <w:color w:val="000000"/>
          <w:sz w:val="24"/>
          <w:szCs w:val="24"/>
          <w:lang w:eastAsia="ru-RU"/>
        </w:rPr>
        <w:t>Правилами предоставл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олодым семьям социальных выплат на приобретение (строительство) жилья и их использования в рамках реализа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утвержденными Постановлением Правительства</w:t>
      </w:r>
      <w:r>
        <w:rPr>
          <w:rFonts w:eastAsia="Times New Roman" w:cs="Times New Roman" w:ascii="Times New Roman" w:hAnsi="Times New Roman"/>
          <w:sz w:val="24"/>
          <w:szCs w:val="24"/>
          <w:lang w:eastAsia="ru-RU"/>
        </w:rPr>
        <w:t xml:space="preserve">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воей деятельности комиссия руководствуется Конституцией Российской Федерации, нормативными правовыми актами Российской Федерации, Еврейской автономной области, администрации муниципального образования «Облученский муниципальный район».</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 Рассмотрение в установленном порядке документов, предоставленных молодыми семьями в целях участия в муниципальной программе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 Облученский муниципальный район» на 2024-2026 годы».</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рка сведений, содержащихся в предоставленных документах.</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 Подготовка проектов решений о признании либо об отказе в признании молодых семей участниками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 Уведомление молодых семей о признании либо об отказе в признании их участниками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 Формирование списков молодых семей – участников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изъявивших желание получить социальную выплату в планируемом году.</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6. Доведение до сведения молодых семей – участников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xml:space="preserve"> изъявивших желание получить социальную выплату в планируемом году, решений органа исполнительной власти Еврейской автономной области по вопросу включения их в списки молодых семей – претендентов на получение социальной выплаты в планируемом году и списки молодых семей, включенных в резерв на получение социальной выплаты в планируемом году.</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7. Рассмотрение в установленном порядке документов, предоставляемых молодыми семьями для получения свидетельства, удостоверяющего право молодых семей – участников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xml:space="preserve"> на получение социальной выплаты.</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формление свидетельств и выдача их молодым семьям.</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формирование молодых семей, получивших свидетельства, о порядке и условиях получения и использования социальной выплаты, предоставляемой по этому свидетельству.</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ссмотрение заявлений и иных документов, предоставляемых молодыми семьями для замены выданного свидетельств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 Условия исключения молодой семьи из списка молодых семей – участников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изъявивших желание получить социальную выплату на приобретение (строительство) жиль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олодая семья исключается из списка молодых семей – участников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изъявивших желание получить социальную выплату на приобретение (строительство) жилья, в случаях:</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подачи личного заявления об исключении из списка молодых семей, изъявивших желание получить социальную выплату на приобретение (строительство) жилья в рамках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r>
        <w:rPr>
          <w:rFonts w:eastAsia="Times New Roman" w:cs="Times New Roman" w:ascii="Times New Roman" w:hAnsi="Times New Roman"/>
          <w:sz w:val="24"/>
          <w:szCs w:val="24"/>
          <w:lang w:eastAsia="ru-RU"/>
        </w:rPr>
        <w:t xml:space="preserve">; </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жилищных условий, в результате которых отпали основания для признания ее нуждающейся в улучшении жилищных условий;</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в предоставляемых гражданами документах не соответствующих действительности сведений о молодой семье, как нуждающейся в улучшении жилищных условий, послуживших основанием для принятия на учет.</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работы комиссии:</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ой комиссии руководит председатель, в случае его отсутствия – заместитель председателя комиссии.</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проводятся по мере необходимости и считаются правомочными, если на них присутствуют не менее половины членов комиссии.</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шения комиссии принимаются большинством голосов от присутствующих на заседании членов комиссии и оформляются протоколами, которые подписывают председатель комиссии, присутствующие члены комиссии и секретарь комиссии. Особые мнения членов комиссии, голосовавших против принятого решения, заносятся в протокол заседания комиссии.</w:t>
      </w:r>
    </w:p>
    <w:p>
      <w:pPr>
        <w:pStyle w:val="Normal"/>
        <w:tabs>
          <w:tab w:val="clear" w:pos="708"/>
          <w:tab w:val="left" w:pos="23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рганизационное обеспечение деятельности комиссии осуществляет  отдел по молодежной политике управления по развитию культуры, спорта и молодежной политики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2.2024 № 27</w:t>
      </w:r>
    </w:p>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миссии по реализации муниципальной программы «</w:t>
      </w:r>
      <w:r>
        <w:rPr>
          <w:rFonts w:eastAsia="Times New Roman" w:cs="Times New Roman" w:ascii="Times New Roman" w:hAnsi="Times New Roman"/>
          <w:color w:val="000000"/>
          <w:sz w:val="24"/>
          <w:szCs w:val="24"/>
          <w:lang w:eastAsia="ru-RU"/>
        </w:rPr>
        <w:t>Обеспечение жильем молодых сем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Облученский муниципальный район» на 2024-2026 год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аршина Светлана Викторовна</w:t>
            </w:r>
          </w:p>
        </w:tc>
        <w:tc>
          <w:tcPr>
            <w:tcW w:w="64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ститель главы администрации по социальным  вопросам, председатель комиссии;</w:t>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хова Татьяна Александровн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ститель главы администрации по вопросам экономики и финансам, заместитель председателя комиссии;</w:t>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акова Татьяна Владимировна</w:t>
            </w:r>
          </w:p>
        </w:tc>
        <w:tc>
          <w:tcPr>
            <w:tcW w:w="64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ик отдела по молодежной политике управления по вопросам культуры и молодежной политики, секретарь комиссии;</w:t>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комисси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02"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 Елена Ивановна</w:t>
            </w:r>
          </w:p>
        </w:tc>
        <w:tc>
          <w:tcPr>
            <w:tcW w:w="640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ик отдела экономического анализа финансового управления администрации;</w:t>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Светлана Владимиро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ститель главы администрации по вопросам местного самоуправления – управляющий делами;</w:t>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Татьяна Анатольевна</w:t>
            </w:r>
          </w:p>
        </w:tc>
        <w:tc>
          <w:tcPr>
            <w:tcW w:w="640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ик юридического отдел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фонов Александр Константинович</w:t>
            </w:r>
          </w:p>
        </w:tc>
        <w:tc>
          <w:tcPr>
            <w:tcW w:w="640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ик отдела архитектуры и градостроительства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68"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афонова Наталья Сергее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0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ика отдела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23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400" cy="685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68" t="-53" r="-68" b="-53"/>
                    <a:stretch>
                      <a:fillRect/>
                    </a:stretch>
                  </pic:blipFill>
                  <pic:spPr bwMode="auto">
                    <a:xfrm>
                      <a:off x="0" y="0"/>
                      <a:ext cx="53340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w:t>
      </w:r>
      <w:r>
        <w:rPr>
          <w:rFonts w:eastAsia="Courier New" w:cs="Times New Roman" w:ascii="Times New Roman" w:hAnsi="Times New Roman"/>
          <w:sz w:val="24"/>
          <w:szCs w:val="24"/>
          <w:lang w:eastAsia="ru-RU"/>
        </w:rPr>
        <w:t>«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sz w:val="24"/>
          <w:szCs w:val="24"/>
          <w:lang w:eastAsia="ru-RU"/>
        </w:rPr>
        <w:t>19.02.2024                                                                                                                            № 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еречни организаций и учреждений Облученского муниципального района для отбытия осужденными наказания в виде обязательных работ и для отбытия осужденными наказания в виде исправитель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9 Федерального закона от 06.10.2003№ 131-ФЗ «Об общих принципах организации местного самоуправления в Российской Федерации», с частью 1 статьи 25, с частью 1 статьи 39 Уголовно-исполнительного Кодекса Российской Федерации, со статьями 331, 351.1 Трудового Кодекса Российской Федерации, н</w:t>
      </w:r>
      <w:r>
        <w:rPr>
          <w:rFonts w:eastAsia="Courier New" w:cs="Times New Roman" w:ascii="Times New Roman" w:hAnsi="Times New Roman"/>
          <w:sz w:val="24"/>
          <w:szCs w:val="24"/>
          <w:lang w:eastAsia="ru-RU"/>
        </w:rPr>
        <w:t>а основании Устава муниципального образования «Облученский муниципальный район»,</w:t>
      </w:r>
      <w:r>
        <w:rPr>
          <w:rFonts w:eastAsia="Times New Roman" w:cs="Times New Roman" w:ascii="Times New Roman" w:hAnsi="Times New Roman"/>
          <w:sz w:val="24"/>
          <w:szCs w:val="24"/>
          <w:lang w:eastAsia="ru-RU"/>
        </w:rPr>
        <w:t xml:space="preserve"> администрация муниципального район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ЯЕТ:</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eastAsia="ru-RU"/>
        </w:rPr>
        <w:t xml:space="preserve">1. Внести изменение в Перечень </w:t>
      </w:r>
      <w:r>
        <w:rPr>
          <w:rFonts w:eastAsia="Times New Roman" w:cs="Times New Roman" w:ascii="Times New Roman" w:hAnsi="Times New Roman"/>
          <w:sz w:val="24"/>
          <w:szCs w:val="24"/>
          <w:lang w:eastAsia="ru-RU"/>
        </w:rPr>
        <w:t>организаций и учреждений Облученского муниципального района для отбытия осужденными наказания в виде обязательных работ, утвержденный постановлением администрации муниципального района от 22.02.2022 № 45 «Об организации обязательных и исправительных работ на предприятиях, в организациях и учреждениях Облученского муниципального района», изложив его в следующей ред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рганизаций и учреждений Облученского муниципального района для отбытия осужденными наказания в виде обязатель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489"/>
        <w:gridCol w:w="3415"/>
        <w:gridCol w:w="3564"/>
        <w:gridCol w:w="199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казенное учреждение </w:t>
            </w:r>
            <w:r>
              <w:rPr>
                <w:rFonts w:eastAsia="Courier New" w:cs="Times New Roman" w:ascii="Times New Roman" w:hAnsi="Times New Roman"/>
                <w:sz w:val="20"/>
                <w:szCs w:val="20"/>
                <w:lang w:eastAsia="ru-RU"/>
              </w:rPr>
              <w:t>«Централизованное хозяйственное управ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Тварковского, д.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енко Евгений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блученского городского посел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Партизанская, д.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ьмин Алексей Андре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КАРАПЕТЯ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ролетарская, д.4, кв.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петян Арменуи Бабаджан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Облученская районная больн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9102, ЕА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 ул.Горького, д.5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к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й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Каргина 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ролетарская, д.3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ина Ольга Владими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ая дистанция пути структурного подразделения Дальневосточной дирекции инфраструктуры - структурного подразделения ДВЖД - филиала ОАО «РЖ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Садовая, 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азанов Александр Мадат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Лермонтов А.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9100, ЕА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ул.Кузнечная, д.11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рмонтов Александр Серге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орожни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ашковское шоссе, д.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ев Юрий Геннад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Интернациональная,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Зазул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Гаражная, 33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уля Екатерина Роман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Бахшалиев Х.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60 лет Октября (территории бывшей заготконтор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хшалиев Хайям Ариф Огл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Торгсервис 12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 Денисова ,5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цко Валентина Анато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Бурдакова Ю.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 Денисова ,20</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Бурдакова Юлия Викторовна</w:t>
            </w:r>
          </w:p>
          <w:p>
            <w:pPr>
              <w:pStyle w:val="Normal"/>
              <w:spacing w:lineRule="auto" w:line="240" w:before="0" w:after="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 «Хинганский дом-интерна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41,ЕАО, Облученский район, п. Хинганск, ул. Лесозаводская д.14</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Симонова Марина Геннад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тиль Экспорт»</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Тварковского, д.9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Комаричев Артем Олег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Шевель Е.Г.</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30 лет Победы, д.3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Шевель Елена Григор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АУ «Облученский противопожарный центр»</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орького, д.126</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bCs/>
                <w:color w:val="333333"/>
                <w:kern w:val="2"/>
                <w:sz w:val="20"/>
                <w:szCs w:val="20"/>
                <w:shd w:fill="FFFFFF" w:val="clear"/>
                <w:lang w:eastAsia="ru-RU"/>
              </w:rPr>
              <w:t>Околов Дмитрий Александ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 быта «Элегант»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ная  площадь,93</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Шутенко Наталья Владими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ЧОП «Ирбис Д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 Деповская , 5</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bCs/>
                <w:color w:val="111111"/>
                <w:kern w:val="2"/>
                <w:sz w:val="20"/>
                <w:szCs w:val="20"/>
                <w:shd w:fill="FFFFFF" w:val="clear"/>
                <w:lang w:eastAsia="ru-RU"/>
              </w:rPr>
              <w:t>Санин Александр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Русакевич И.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Кир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color w:val="111111"/>
                <w:kern w:val="2"/>
                <w:sz w:val="20"/>
                <w:szCs w:val="20"/>
                <w:shd w:fill="FFFFFF" w:val="clear"/>
                <w:lang w:eastAsia="ru-RU"/>
              </w:rPr>
            </w:pPr>
            <w:r>
              <w:rPr>
                <w:rFonts w:eastAsia="Times New Roman" w:cs="Times New Roman" w:ascii="Times New Roman" w:hAnsi="Times New Roman"/>
                <w:bCs/>
                <w:kern w:val="2"/>
                <w:sz w:val="20"/>
                <w:szCs w:val="20"/>
                <w:lang w:eastAsia="ru-RU"/>
              </w:rPr>
              <w:t>Русакевич Ирина Анато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Наш Дом г. Облучь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11111"/>
                <w:sz w:val="20"/>
                <w:szCs w:val="20"/>
                <w:shd w:fill="FFFFFF" w:val="clear"/>
                <w:lang w:eastAsia="ru-RU"/>
              </w:rPr>
              <w:t>679102, ЕАО, г. Облучье, ул. Кузнечная, стр. 11А, офис 1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eastAsia="ru-RU"/>
              </w:rPr>
            </w:pPr>
            <w:hyperlink r:id="rId38">
              <w:r>
                <w:rPr>
                  <w:rStyle w:val="InternetLink"/>
                  <w:rFonts w:eastAsia="Times New Roman" w:cs="Times New Roman" w:ascii="Times New Roman" w:hAnsi="Times New Roman"/>
                  <w:bCs/>
                  <w:kern w:val="2"/>
                  <w:sz w:val="20"/>
                  <w:szCs w:val="20"/>
                  <w:u w:val="single"/>
                  <w:shd w:fill="FFFFFF" w:val="clear"/>
                  <w:lang w:eastAsia="ru-RU"/>
                </w:rPr>
                <w:t>Кос Наталья Сергеевна</w:t>
              </w:r>
            </w:hyperlink>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ковское сель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Пашковское сель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44, ЕАО, Облученский район,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ашково,</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Набережная,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тых Наталья Васи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инь-Чунь Лес»</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9144, ЕАО, Облученский район, с.Пашково, ул.Набережная,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рский Максим Алексее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ков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Известковское город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Известковый, ул.Капитан Ведина, 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зырева Анастасия Викто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вая машинная станция №219 Дальневосточной дирекции по ремонту пути Центральной дирекции по ремонту пути - филиал ОАО «РЖ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Известковый, ул.Путевая, д.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 Денис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Известковый, ул.Железнодорожная, д.1 кв.3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ду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Кульдурское город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32, ЕАО, Облученский район,</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Кульду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ул.Раскопенского, д.18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ва Эльвира Валерьевн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раканское городское посел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Бираканское город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Биракан,</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Октябрьская, д.34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 Александр Александ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ВТК Инвест»</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Биракан, ул.Заречная, д.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аев Владимир Владимир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озе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Теплоозерское город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10, ЕАО, Облученский район,</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Теплоозерс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ул.Лазо, д.11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енко Дмитрий Владими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Теплоозерская центральная районная больн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110, ЕАО, Облученский район,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Теплоозерск, ул.Калинина, д.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зьмин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са Леонид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К МКДСерви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10, ЕАО, Облученский район, п.Теплоозерск, ул.Калинина, д.31, ком.4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рова Елена Никола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10, ЕАО, г.Облучье, ул.Лазо, д.1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ий филиал ФГБУ «Главное бассейновое управление по рыболовству и сохранению водных биологических ресурсов» (Амурский филиал ФГБУ “Главрыбво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3D4957"/>
                <w:sz w:val="20"/>
                <w:szCs w:val="20"/>
                <w:shd w:fill="FFFFFF" w:val="clear"/>
                <w:lang w:eastAsia="ru-RU"/>
              </w:rPr>
              <w:t>679135, ЕАО, Облученский район,  с. Теплые Ключ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мо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Вячеслав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Бирское городское посе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30, ЕАО, Облученский район, п.Бира, ул.40 лет Победы, д.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ченко Галина Леонид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30, ЕАО, Облученский район, п.Бира, ул.40 лет Победы, д.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2. Внести изменение в Перечень </w:t>
      </w:r>
      <w:r>
        <w:rPr>
          <w:rFonts w:eastAsia="Times New Roman" w:cs="Times New Roman" w:ascii="Times New Roman" w:hAnsi="Times New Roman"/>
          <w:color w:val="000000"/>
          <w:sz w:val="24"/>
          <w:szCs w:val="24"/>
          <w:lang w:eastAsia="ru-RU"/>
        </w:rPr>
        <w:t>организаций и учреждений Облученского муниципального района для отбытия осужденными наказания в виде исправительных работ, утвержденный постановлением администрации муниципального района от 22.02.2022 № 45 «Об организации обязательных и исправительных работ на предприятиях, в организациях и учреждениях Облученского муниципального района», изложив его в следующей редак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pPr>
      <w:r>
        <w:rPr/>
        <w:t>«Перечень предприятий, организаций и учреждений Облученского муниципального района для отбытия осужденными наказания в виде исправительных работ</w:t>
      </w:r>
    </w:p>
    <w:tbl>
      <w:tblPr>
        <w:tblW w:w="9465" w:type="dxa"/>
        <w:jc w:val="left"/>
        <w:tblInd w:w="-113" w:type="dxa"/>
        <w:tblLayout w:type="fixed"/>
        <w:tblCellMar>
          <w:top w:w="0" w:type="dxa"/>
          <w:left w:w="108" w:type="dxa"/>
          <w:bottom w:w="0" w:type="dxa"/>
          <w:right w:w="108" w:type="dxa"/>
        </w:tblCellMar>
      </w:tblPr>
      <w:tblGrid>
        <w:gridCol w:w="489"/>
        <w:gridCol w:w="3415"/>
        <w:gridCol w:w="3707"/>
        <w:gridCol w:w="18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блученского городского посел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Партизанская, д.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ьмин Алексей Андре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казенное учреждение </w:t>
            </w:r>
            <w:r>
              <w:rPr>
                <w:rFonts w:eastAsia="Courier New" w:cs="Times New Roman" w:ascii="Times New Roman" w:hAnsi="Times New Roman"/>
                <w:sz w:val="20"/>
                <w:szCs w:val="20"/>
                <w:lang w:eastAsia="ru-RU"/>
              </w:rPr>
              <w:t>«Централизованное хозяйственное управ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Тварковского, д.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енко Евгений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КАРАПЕТЯН</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ролетарская, д.4, кв.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петян Арменуи Бабаджан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Облученская районная больниц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9102, ЕА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 ул.Горького, д.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к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й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Каргина О.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ролетарская, д.3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ина Ольга Владими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енская дистанция пути структурного подразделения Дальневосточной дирекции инфраструктуры - структурного подразделения ДВЖД - филиала ОАО «РЖД»</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 Облучье, ул.Садовая,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мазанов Александр Мадат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Лермонтов А.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9100, ЕА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луч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узнечная, д.11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рмонтов Александр Серге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орожник»</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Пашковское шоссе, д.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ев Юрий Геннад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2, ЕАО, г.Облучье, ул.Интернациональная, д.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Зазул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Гаражная, 33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уля Екатерина Роман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Бахшалиев Х.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60 лет Октября ( территории бывшей заготконтор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хшалиев Хайям Ариф Огл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Торгсерви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 Денисова ,5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цко Валентина Александ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Бурдакова Ю.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 Денисова ,20</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Бурдакова Юлия Викторовна</w:t>
            </w:r>
          </w:p>
          <w:p>
            <w:pPr>
              <w:pStyle w:val="Normal"/>
              <w:spacing w:lineRule="auto" w:line="240" w:before="0" w:after="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 «Хинганский дом-интернат»</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41,ЕАО, Облученский район, п. Хинганск, ул. Лесозаводская д.14</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Симонова Марина Геннад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тиль Экспорт»</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Тварковского, д.91</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Комаричев Артем Олег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Шевель Е.Г.</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ул.30 лет Победы, д.31</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Шевель Елена Григор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АУ «Облученский противопожарный цент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орького, д.126</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bCs/>
                <w:color w:val="333333"/>
                <w:kern w:val="2"/>
                <w:sz w:val="20"/>
                <w:szCs w:val="20"/>
                <w:shd w:fill="FFFFFF" w:val="clear"/>
                <w:lang w:eastAsia="ru-RU"/>
              </w:rPr>
              <w:t>Околов Дмитрий Александ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 быта «Элегант»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ная  площадь,93</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color w:val="333333"/>
                <w:kern w:val="2"/>
                <w:sz w:val="20"/>
                <w:szCs w:val="20"/>
                <w:lang w:eastAsia="ru-RU"/>
              </w:rPr>
              <w:t>Шутенко Наталья Владими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ЧОП «Ирбис Д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Облучье, ул. Деповская , 5</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ru-RU"/>
              </w:rPr>
            </w:pPr>
            <w:r>
              <w:rPr>
                <w:rFonts w:eastAsia="Times New Roman" w:cs="Times New Roman" w:ascii="Times New Roman" w:hAnsi="Times New Roman"/>
                <w:bCs/>
                <w:color w:val="111111"/>
                <w:kern w:val="2"/>
                <w:sz w:val="20"/>
                <w:szCs w:val="20"/>
                <w:shd w:fill="FFFFFF" w:val="clear"/>
                <w:lang w:eastAsia="ru-RU"/>
              </w:rPr>
              <w:t>Санин Александр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 Русакевич И.Н.</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00, ЕАО, г. Облучье,  Кир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color w:val="111111"/>
                <w:kern w:val="2"/>
                <w:sz w:val="20"/>
                <w:szCs w:val="20"/>
                <w:shd w:fill="FFFFFF" w:val="clear"/>
                <w:lang w:eastAsia="ru-RU"/>
              </w:rPr>
            </w:pPr>
            <w:r>
              <w:rPr>
                <w:rFonts w:eastAsia="Times New Roman" w:cs="Times New Roman" w:ascii="Times New Roman" w:hAnsi="Times New Roman"/>
                <w:bCs/>
                <w:kern w:val="2"/>
                <w:sz w:val="20"/>
                <w:szCs w:val="20"/>
                <w:lang w:eastAsia="ru-RU"/>
              </w:rPr>
              <w:t>Русакевич Ирина Анато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Наш Дом г. Облучь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11111"/>
                <w:sz w:val="20"/>
                <w:szCs w:val="20"/>
                <w:shd w:fill="FFFFFF" w:val="clear"/>
                <w:lang w:eastAsia="ru-RU"/>
              </w:rPr>
              <w:t>679102, ЕАО, г. Облучье, ул. Кузнечная, стр. 11А, офис 11</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0"/>
                <w:szCs w:val="20"/>
                <w:lang w:eastAsia="ru-RU"/>
              </w:rPr>
            </w:pPr>
            <w:hyperlink r:id="rId39">
              <w:r>
                <w:rPr>
                  <w:rStyle w:val="InternetLink"/>
                  <w:rFonts w:eastAsia="Times New Roman" w:cs="Times New Roman" w:ascii="Times New Roman" w:hAnsi="Times New Roman"/>
                  <w:bCs/>
                  <w:kern w:val="2"/>
                  <w:sz w:val="20"/>
                  <w:szCs w:val="20"/>
                  <w:u w:val="single"/>
                  <w:shd w:fill="FFFFFF" w:val="clear"/>
                  <w:lang w:eastAsia="ru-RU"/>
                </w:rPr>
                <w:t>Кос Наталья Сергеевна</w:t>
              </w:r>
            </w:hyperlink>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ковское сель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Пашковское сель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44, ЕАО, Облученский район,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ашково,</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Набережная, д.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тых Наталья Васи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Синь-Чунь Лес»</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9144, ЕАО, Облученский район, с.Пашково, ул.Набережная, д.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рский Максим Алексее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ков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Известковское город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Известковый, ул.Капитан Ведина,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козыре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стасия Викто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вая машинная станция №219 Дальневосточной дирекции по ремонту пути Центральной дирекции по ремонту пути - филиал ОАО «РЖД»</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 Известковый, ул.Путевая, д.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 Денис Анатоль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25, ЕАО, Облученский район, п.Известковый, ул.Железнодорожная, д.1 кв.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ду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Кульдурское город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32, ЕАО, Облученский район,</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Кульдур,</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Раскопенского, д.18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ва Эльвира Валерьевн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раканское городское поселение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Бираканское город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Биракан, ул.Октябрьская, д.34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оров Александр Александ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ВТК Инвест»</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679135, ЕАО, Облученский район,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Биракан, ул.Заречная, д.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аев Владимир Владимир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озе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Теплоозерское город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10, ЕАО, Облученский район,</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Теплоозерс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ул.Лазо, д.11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енко Дмитрий Владимир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БУЗ «Теплоозерская центральная районная больница»</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79110, ЕАО, Облученский район,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Теплоозерск, ул.Калинина, д.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зьмин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са Леонид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К МКДСерви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9110, ЕАО, Облученский район, п.Теплоозерск, ул.Калинина, д.31, ком.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р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лена Никола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ремонт плю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10, ЕАО, г.Облучье, ул.Лазо, д.1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ий филиал ФГБУ «Главное бассейновое управление по рыболовству и сохранению водных биологических ресурсов» (Амурский филиал ФГБУ “Главрыбвод”)</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3D4957"/>
                <w:sz w:val="20"/>
                <w:szCs w:val="20"/>
                <w:shd w:fill="FFFFFF" w:val="clear"/>
                <w:lang w:eastAsia="ru-RU"/>
              </w:rPr>
              <w:t>679135, ЕАО, Облученский район,  с. Теплые Ключ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мое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 Вячеславович</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рское городское поселе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Бирское городское посел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30, ЕАО, Облученский район, п.Бира, ул.40 лет Победы, д.1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ч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лина Леонид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ГП ЕАО «Облэнерго ремонт плю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130, ЕАО, Облученский район, п.Бира, ул.40 лет Победы, д.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далян Андраник Самвелович</w:t>
            </w:r>
          </w:p>
        </w:tc>
      </w:tr>
    </w:tbl>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 администрац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го района                                                                                     Е.Е. Рекед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8" t="-6" r="-8" b="-6"/>
                    <a:stretch>
                      <a:fillRect/>
                    </a:stretch>
                  </pic:blipFill>
                  <pic:spPr bwMode="auto">
                    <a:xfrm>
                      <a:off x="0" y="0"/>
                      <a:ext cx="526415" cy="6788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24                                                                                                                           №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2010" w:leader="none"/>
        </w:tabs>
        <w:spacing w:lineRule="auto" w:line="24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 утверждении перечня и стоимости 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Бир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tabs>
          <w:tab w:val="clear" w:pos="708"/>
          <w:tab w:val="left" w:pos="2010" w:leader="none"/>
        </w:tabs>
        <w:spacing w:lineRule="auto" w:line="240" w:before="0" w:after="0"/>
        <w:ind w:firstLine="709"/>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постановлением администрации муниципального района от 25.11.2015 № 739 «Об утверждении методики расчета дополнительной образовательной платной услуги, оказываемой муниципальными общеобразовательными учреждениям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ЯЕТ: </w:t>
      </w:r>
    </w:p>
    <w:p>
      <w:pPr>
        <w:pStyle w:val="Normal"/>
        <w:keepNext w:val="true"/>
        <w:numPr>
          <w:ilvl w:val="0"/>
          <w:numId w:val="0"/>
        </w:numPr>
        <w:tabs>
          <w:tab w:val="clear" w:pos="708"/>
          <w:tab w:val="left" w:pos="1080" w:leader="none"/>
          <w:tab w:val="left" w:pos="2010" w:leader="none"/>
        </w:tabs>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Утвердить перечень и стоимость 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Бира»</w:t>
      </w:r>
      <w:r>
        <w:rPr>
          <w:rFonts w:eastAsia="Times New Roman" w:cs="Times New Roman" w:ascii="Times New Roman" w:hAnsi="Times New Roman"/>
          <w:sz w:val="24"/>
          <w:szCs w:val="24"/>
        </w:rPr>
        <w:t xml:space="preserve"> согласно приложению</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изнать утратившими силу постановления администрации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11.2015  № 741 «Об утверждении перечня и стоимости 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Б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04.2016 № 147 «О внесении изменений в постановление администрации  муниципального района от 30.11.2015 № 741 «Об утверждении перечня и стоимости 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 Б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социальным вопросам С.В. Парш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ее постановление вступает в силу после дня его официального опубликования и распространяется на правоотношения, возникшие с 01.02.202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10" w:leader="none"/>
        </w:tabs>
        <w:spacing w:lineRule="auto" w:line="240" w:before="0" w:after="0"/>
        <w:ind w:firstLine="5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10"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6810"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6810"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6810" w:leader="none"/>
        </w:tabs>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02.2024 № 29 </w:t>
      </w:r>
    </w:p>
    <w:p>
      <w:pPr>
        <w:pStyle w:val="Normal"/>
        <w:tabs>
          <w:tab w:val="clear" w:pos="708"/>
          <w:tab w:val="left" w:pos="68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и  стоим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х образовательных  платных услуг, оказываемых Муниципальным бюджетным общеобразовательным учреждением «Средняя общеобразовательная школа  № 24 п. Бира» </w:t>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bl>
      <w:tblPr>
        <w:tblW w:w="9155" w:type="dxa"/>
        <w:jc w:val="left"/>
        <w:tblInd w:w="279" w:type="dxa"/>
        <w:tblLayout w:type="fixed"/>
        <w:tblCellMar>
          <w:top w:w="0" w:type="dxa"/>
          <w:left w:w="108" w:type="dxa"/>
          <w:bottom w:w="0" w:type="dxa"/>
          <w:right w:w="108" w:type="dxa"/>
        </w:tblCellMar>
      </w:tblPr>
      <w:tblGrid>
        <w:gridCol w:w="594"/>
        <w:gridCol w:w="4610"/>
        <w:gridCol w:w="1708"/>
        <w:gridCol w:w="22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услуги   в меся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одготовке детей к школ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2605" cy="683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1"/>
                    <a:srcRect l="-69" t="-53" r="-69" b="-53"/>
                    <a:stretch>
                      <a:fillRect/>
                    </a:stretch>
                  </pic:blipFill>
                  <pic:spPr bwMode="auto">
                    <a:xfrm>
                      <a:off x="0" y="0"/>
                      <a:ext cx="522605" cy="683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508E"/>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2.2024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tabs>
          <w:tab w:val="clear" w:pos="708"/>
          <w:tab w:val="left" w:pos="3560" w:leader="none"/>
          <w:tab w:val="center" w:pos="4819"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О внесении изменений в Порядок </w:t>
      </w:r>
      <w:r>
        <w:rPr>
          <w:rFonts w:eastAsia="Times New Roman" w:cs="Times New Roman" w:ascii="Times New Roman" w:hAnsi="Times New Roman"/>
          <w:sz w:val="24"/>
          <w:szCs w:val="24"/>
          <w:lang w:eastAsia="ru-RU"/>
        </w:rPr>
        <w:t>составления и утверждения плана финансово-хозяйственной деятельности бюджетных и автономных учреждений муниципального образования «Облученский муниципальный район»</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6 пункта 3.3 статьи 32 Федерального закона от 12.01.1996 № 7-ФЗ «О некоммерческих организациях», с подпунктом 7 части 13 статьи 2 Федерального закона от 03.11.2006 № 174-ФЗ «Об автономных учреждениях», руководствуясь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с изменениями от 25.08.2022 №128н;),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w:t>
      </w:r>
      <w:r>
        <w:rPr>
          <w:rFonts w:eastAsia="Times New Roman" w:cs="Times New Roman" w:ascii="Times New Roman" w:hAnsi="Times New Roman"/>
          <w:bCs/>
          <w:sz w:val="24"/>
          <w:szCs w:val="24"/>
          <w:lang w:eastAsia="ru-RU"/>
        </w:rPr>
        <w:t xml:space="preserve">нести в Порядок </w:t>
      </w:r>
      <w:r>
        <w:rPr>
          <w:rFonts w:eastAsia="Times New Roman" w:cs="Times New Roman" w:ascii="Times New Roman" w:hAnsi="Times New Roman"/>
          <w:sz w:val="24"/>
          <w:szCs w:val="24"/>
          <w:lang w:eastAsia="ru-RU"/>
        </w:rPr>
        <w:t>составления и утверждения плана финансово-хозяйственной деятельности бюджетных и автономных учреждений муниципального образования «Облученский муниципальный район», утвержденный постановлением администрации муниципального района от 17.08.2021 № 168 «</w:t>
      </w:r>
      <w:r>
        <w:rPr>
          <w:rFonts w:eastAsia="Times New Roman" w:cs="Times New Roman" w:ascii="Times New Roman" w:hAnsi="Times New Roman"/>
          <w:bCs/>
          <w:sz w:val="24"/>
          <w:szCs w:val="24"/>
          <w:lang w:eastAsia="ru-RU"/>
        </w:rPr>
        <w:t xml:space="preserve">Об утверждении Порядка </w:t>
      </w:r>
      <w:r>
        <w:rPr>
          <w:rFonts w:eastAsia="Times New Roman" w:cs="Times New Roman" w:ascii="Times New Roman" w:hAnsi="Times New Roman"/>
          <w:sz w:val="24"/>
          <w:szCs w:val="24"/>
          <w:lang w:eastAsia="ru-RU"/>
        </w:rPr>
        <w:t>составления и утверждения плана финансово-хозяйственной деятельности бюджетных и автономных учреждений муниципального образования «Облученский муниципальный район» изменение дополнив подпункт 2 пункта 6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 учредитель направляет учреждению информацию о планируемых к предоставлению из бюджета объемах из бюджета субсид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 и распространяется на правоотношения, возникшие с 01.01.20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4                                                                                                                               № 3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остав межведомственной комиссии по социальной профилактике правонарушений муниципального образования «Облученский муниципальный рай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нести в состав межведомственной комиссии по социальной профилактике правонаруш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муниципального образования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Облученский муниципальный район»», утвержденный постановлением администрации Облученского муниципального района от 01.06.2012 № 550 «О межведомственной комиссии по социальной профилактике правонарушений муниципального образования </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Облученский муниципальный район», изменения, изложив его в следующей редакци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межведомственной комиссии по социальной профилактике правонарушений муниципального образования «Облученский муниципальный район»</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кеда Евгений Евгенье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лава администрации Облученского муниципального района, председатель комиссии;</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шина Светлана Викторо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местителя главы администрации по социальным вопросам, заместитель председателя комиссии;</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ушакова Татьяна Владимировна </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отдела по молодежной политики управления по вопросам культуры и молодежной политики администрации, секретарь комиссии;</w:t>
            </w:r>
          </w:p>
        </w:tc>
      </w:tr>
      <w:tr>
        <w:trPr/>
        <w:tc>
          <w:tcPr>
            <w:tcW w:w="9464" w:type="dxa"/>
            <w:gridSpan w:val="2"/>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лены комиссии:</w:t>
            </w:r>
          </w:p>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одина Татьяна Василье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управления по вопросам культуры и молодежной политики администрации;</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бич Татьяна Анатолье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ведующий филиалом по Облученскому району ОГБУ «Комплексный центр социального обслуживания»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сильева Надежда Васильевна </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иректор ОГКУ «Центр занятости населения Облученского района Еврейской автономной области»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ворников Алексей Сергее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ОСП по Облученскому району ГУФССП России по Хабаровскому краю и ЕАО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убовцев Яков Григорье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ОНД по Облученскому району УНДиПР ГУ МЧС России по ЕАО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ьяков Максим Леонидо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рио начальника ОМВД России по Облученскому району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емкина Татьяна Викторо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филиала по Облученскому району ФКУ УИН УФСИН России по ЕАО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ванова Ирина Викторовна </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ведующий филиалом ОГКУ «Многофункциональный центр предоставления государственных и муниципальных услуг в ЕАО»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ркин Юрий Анатолье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лавный врач ОГБУЗ «Облученская районная больница»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олякин Илья Владимиро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курор Облученского района (по согласованию);</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пова Алина Яковле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отдела по связям с общественностью, СМИ и развитию спорта администрации;</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афонова Наталья Сергеевна</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чальник отдела образования;</w:t>
            </w:r>
          </w:p>
        </w:tc>
      </w:tr>
      <w:tr>
        <w:trPr/>
        <w:tc>
          <w:tcPr>
            <w:tcW w:w="2660" w:type="dxa"/>
            <w:tcBorders/>
          </w:tcPr>
          <w:p>
            <w:pPr>
              <w:pStyle w:val="Normal"/>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ворский Виктор Александрович</w:t>
            </w:r>
          </w:p>
        </w:tc>
        <w:tc>
          <w:tcPr>
            <w:tcW w:w="6804" w:type="dxa"/>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енный комиссар Облученского района ЕАО (по согласованию).</w:t>
            </w:r>
          </w:p>
          <w:p>
            <w:pPr>
              <w:pStyle w:val="Normal"/>
              <w:suppressAutoHyphens w:val="tru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124"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2011045</wp:posOffset>
                </wp:positionH>
                <wp:positionV relativeFrom="paragraph">
                  <wp:posOffset>1332865</wp:posOffset>
                </wp:positionV>
                <wp:extent cx="3980815" cy="1466215"/>
                <wp:effectExtent l="0" t="0" r="0" b="0"/>
                <wp:wrapNone/>
                <wp:docPr id="20"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6" w:name="_GoBack"/>
                            <w:r>
                              <w:rPr>
                                <w:rFonts w:cs="Times New Roman" w:ascii="Times New Roman" w:hAnsi="Times New Roman"/>
                                <w:sz w:val="24"/>
                                <w:szCs w:val="24"/>
                              </w:rPr>
                              <w:t xml:space="preserve"> </w:t>
                            </w:r>
                            <w:bookmarkEnd w:id="16"/>
                            <w:r>
                              <w:rPr>
                                <w:rFonts w:cs="Times New Roman" w:ascii="Times New Roman" w:hAnsi="Times New Roman"/>
                                <w:sz w:val="24"/>
                                <w:szCs w:val="24"/>
                              </w:rPr>
                              <w:t>22 феврал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w:t>
                      </w:r>
                      <w:bookmarkStart w:id="17" w:name="_GoBack"/>
                      <w:r>
                        <w:rPr>
                          <w:rFonts w:cs="Times New Roman" w:ascii="Times New Roman" w:hAnsi="Times New Roman"/>
                          <w:sz w:val="24"/>
                          <w:szCs w:val="24"/>
                        </w:rPr>
                        <w:t xml:space="preserve"> </w:t>
                      </w:r>
                      <w:bookmarkEnd w:id="17"/>
                      <w:r>
                        <w:rPr>
                          <w:rFonts w:cs="Times New Roman" w:ascii="Times New Roman" w:hAnsi="Times New Roman"/>
                          <w:sz w:val="24"/>
                          <w:szCs w:val="24"/>
                        </w:rPr>
                        <w:t>22 феврал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43"/>
      <w:headerReference w:type="first" r:id="rId4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cs="Times New Roman"/>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StrongEmphasis">
    <w:name w:val="Strong"/>
    <w:qFormat/>
    <w:rPr>
      <w:b/>
      <w:bC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color w:val="000000"/>
      <w:sz w:val="28"/>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sz w:val="28"/>
    </w:rPr>
  </w:style>
  <w:style w:type="character" w:styleId="PlainTextChar">
    <w:name w:val="Plain Text Char"/>
    <w:qFormat/>
    <w:rPr>
      <w:rFonts w:ascii="Consolas" w:hAnsi="Consolas" w:cs="Consolas"/>
      <w:sz w:val="21"/>
    </w:rPr>
  </w:style>
  <w:style w:type="character" w:styleId="Style15">
    <w:name w:val="Текст Знак"/>
    <w:qFormat/>
    <w:rPr>
      <w:rFonts w:ascii="Courier New" w:hAnsi="Courier New" w:cs="Courier New"/>
    </w:rPr>
  </w:style>
  <w:style w:type="character" w:styleId="BalloonTextChar">
    <w:name w:val="Balloon Text Char"/>
    <w:qFormat/>
    <w:rPr>
      <w:rFonts w:ascii="Tahoma" w:hAnsi="Tahoma" w:cs="Tahoma"/>
      <w:sz w:val="16"/>
    </w:rPr>
  </w:style>
  <w:style w:type="character" w:styleId="Style16">
    <w:name w:val="МОН основной Знак"/>
    <w:qFormat/>
    <w:rPr>
      <w:sz w:val="28"/>
    </w:rPr>
  </w:style>
  <w:style w:type="character" w:styleId="52">
    <w:name w:val="Основной текст (5)"/>
    <w:qFormat/>
    <w:rPr>
      <w:sz w:val="28"/>
      <w:shd w:fill="FFFFFF" w:val="clear"/>
    </w:rPr>
  </w:style>
  <w:style w:type="character" w:styleId="11">
    <w:name w:val="Верхний колонтитул Знак1"/>
    <w:qFormat/>
    <w:rPr>
      <w:rFonts w:ascii="Calibri" w:hAnsi="Calibri" w:cs="Calibri"/>
    </w:rPr>
  </w:style>
  <w:style w:type="character" w:styleId="12">
    <w:name w:val="Нижний колонтитул Знак1"/>
    <w:qFormat/>
    <w:rPr>
      <w:rFonts w:ascii="Calibri" w:hAnsi="Calibri" w:cs="Calibri"/>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ascii="Calibri" w:hAnsi="Calibri" w:cs="Calibri"/>
    </w:rPr>
  </w:style>
  <w:style w:type="character" w:styleId="211">
    <w:name w:val="Основной текст с отступом 2 Знак1"/>
    <w:qFormat/>
    <w:rPr>
      <w:rFonts w:ascii="Calibri" w:hAnsi="Calibri" w:cs="Calibri"/>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pacing w:lineRule="auto" w:line="276" w:before="0" w:after="14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МОН основной"/>
    <w:basedOn w:val="Normal"/>
    <w:qFormat/>
    <w:pPr>
      <w:spacing w:lineRule="auto" w:line="360" w:before="0" w:after="0"/>
      <w:ind w:firstLine="709"/>
      <w:jc w:val="both"/>
    </w:pPr>
    <w:rPr>
      <w:sz w:val="28"/>
      <w:szCs w:val="20"/>
    </w:rPr>
  </w:style>
  <w:style w:type="paragraph" w:styleId="511">
    <w:name w:val="Основной текст (5)1"/>
    <w:basedOn w:val="Normal"/>
    <w:qFormat/>
    <w:pPr>
      <w:shd w:fill="FFFFFF" w:val="clear"/>
      <w:spacing w:lineRule="exact" w:line="317" w:before="0" w:after="0"/>
      <w:ind w:firstLine="709"/>
      <w:jc w:val="both"/>
    </w:pPr>
    <w:rPr>
      <w:sz w:val="28"/>
      <w:szCs w:val="20"/>
    </w:rPr>
  </w:style>
  <w:style w:type="paragraph" w:styleId="Style21">
    <w:name w:val="Абзац списка"/>
    <w:basedOn w:val="Normal"/>
    <w:qFormat/>
    <w:pPr>
      <w:spacing w:before="0" w:after="200"/>
      <w:ind w:left="720" w:hanging="0"/>
      <w:contextualSpacing/>
    </w:pPr>
    <w:rPr>
      <w:rFonts w:eastAsia="Times New Roman" w:cs="Calib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spacing w:lineRule="auto" w:line="240" w:before="0" w:after="0"/>
      <w:ind w:left="220" w:hanging="220"/>
    </w:pPr>
    <w:rPr>
      <w:rFonts w:cs="Calibri"/>
    </w:rPr>
  </w:style>
  <w:style w:type="paragraph" w:styleId="IndexHeading">
    <w:name w:val="Index Heading"/>
    <w:basedOn w:val="Normal"/>
    <w:pPr>
      <w:suppressLineNumbers/>
    </w:pPr>
    <w:rPr>
      <w:rFonts w:cs="Mangal"/>
    </w:rPr>
  </w:style>
  <w:style w:type="paragraph" w:styleId="18">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6">
    <w:name w:val="Содержимое таблицы"/>
    <w:basedOn w:val="Normal"/>
    <w:qFormat/>
    <w:pPr>
      <w:suppressLineNumbers/>
    </w:pPr>
    <w:rPr>
      <w:rFonts w:cs="Calibri"/>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consultantplus://offline/ref=1FF847AA70D70A2A786BFC43ACBDA3F2C29C2537AB92DFD27B3848E5EFED22C25CB4AAD54D331FD6F3F64CDD9D1782C7F691A0F74DC26C04f9a3D" TargetMode="External"/><Relationship Id="rId9" Type="http://schemas.openxmlformats.org/officeDocument/2006/relationships/hyperlink" Target="consultantplus://offline/ref=1FF847AA70D70A2A786BFC43ACBDA3F2C29C2537AB92DFD27B3848E5EFED22C24EB4F2D94D3701D5F6E31A8CDBf4a0D" TargetMode="External"/><Relationship Id="rId10" Type="http://schemas.openxmlformats.org/officeDocument/2006/relationships/hyperlink" Target="consultantplus://offline/ref=1FF847AA70D70A2A786BFC43ACBDA3F2C291283AAF97DFD27B3848E5EFED22C24EB4F2D94D3701D5F6E31A8CDBf4a0D" TargetMode="External"/><Relationship Id="rId11" Type="http://schemas.openxmlformats.org/officeDocument/2006/relationships/hyperlink" Target="consultantplus://offline/ref=1FF847AA70D70A2A786BE24EBAD1F9FDC79F7232AA90D481276713B8B8E428951BFBF397093E1ED5F4FD1A8ED216DE83A782A0F14DC06E1893491Ff1a1D" TargetMode="External"/><Relationship Id="rId12" Type="http://schemas.openxmlformats.org/officeDocument/2006/relationships/hyperlink" Target="consultantplus://offline/ref=1FF847AA70D70A2A786BE24EBAD1F9FDC79F7232A990D586216713B8B8E428951BFBF385096612D5F0E3188EC7408FC5fFa0D" TargetMode="External"/><Relationship Id="rId13" Type="http://schemas.openxmlformats.org/officeDocument/2006/relationships/image" Target="media/image4.jpeg"/><Relationship Id="rId14" Type="http://schemas.openxmlformats.org/officeDocument/2006/relationships/hyperlink" Target="https://login.consultant.ru/link/?req=doc&amp;base=LAW&amp;n=405960&amp;dst=100101" TargetMode="External"/><Relationship Id="rId15" Type="http://schemas.openxmlformats.org/officeDocument/2006/relationships/hyperlink" Target="https://login.consultant.ru/link/?req=doc&amp;base=LAW&amp;n=449663"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hyperlink" Target="https://login.consultant.ru/link/?req=doc&amp;base=LAW&amp;n=423603&amp;dst=100235" TargetMode="External"/><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3.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3.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7.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image" Target="media/image5.jpeg"/><Relationship Id="rId37" Type="http://schemas.openxmlformats.org/officeDocument/2006/relationships/image" Target="media/image8.png"/><Relationship Id="rId38" Type="http://schemas.openxmlformats.org/officeDocument/2006/relationships/hyperlink" Target="https://checko.ru/person/790279028255" TargetMode="External"/><Relationship Id="rId39" Type="http://schemas.openxmlformats.org/officeDocument/2006/relationships/hyperlink" Target="https://checko.ru/person/790279028255" TargetMode="External"/><Relationship Id="rId40" Type="http://schemas.openxmlformats.org/officeDocument/2006/relationships/image" Target="media/image5.jpeg"/><Relationship Id="rId41" Type="http://schemas.openxmlformats.org/officeDocument/2006/relationships/image" Target="media/image9.jpeg"/><Relationship Id="rId42" Type="http://schemas.openxmlformats.org/officeDocument/2006/relationships/image" Target="media/image5.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21:00Z</dcterms:created>
  <dc:creator>orgotdel2</dc:creator>
  <dc:description/>
  <cp:keywords/>
  <dc:language>en-US</dc:language>
  <cp:lastModifiedBy>Admin</cp:lastModifiedBy>
  <cp:lastPrinted>2024-02-22T15:19:00Z</cp:lastPrinted>
  <dcterms:modified xsi:type="dcterms:W3CDTF">2024-02-22T05:21:00Z</dcterms:modified>
  <cp:revision>2</cp:revision>
  <dc:subject/>
  <dc:title/>
</cp:coreProperties>
</file>