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84"/>
          <w:szCs w:val="84"/>
        </w:rPr>
        <w:t>ИНФОРМАЦИОННЫЙ СБ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образования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8(24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7 мар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шения Собрания депутатов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1. Решение Собрания депутатов Облученского муниципального района от 27.03.2024  № 402 «О внесении изменений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</w:t>
      </w:r>
      <w:r>
        <w:rPr>
          <w:sz w:val="24"/>
          <w:lang w:val="ru-RU"/>
        </w:rPr>
        <w:t>………….</w:t>
      </w:r>
      <w:r>
        <w:rPr>
          <w:sz w:val="24"/>
        </w:rPr>
        <w:t>……………………………....................... 3 – 5</w:t>
      </w:r>
      <w:r>
        <w:rPr>
          <w:sz w:val="24"/>
          <w:lang w:val="ru-RU"/>
        </w:rPr>
        <w:t>1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Проект решения Собрания депутатов Облученского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«Облученский муниципальный район» Еврейской автономной области»……………………………….  51 –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Облученского муниципального района от 19.03.2024 № 5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конкурсной комиссии для проведения открытого конкурса по отбору управляющей организации для управления многоквартирными домами»</w:t>
      </w:r>
      <w:r>
        <w:rPr>
          <w:rFonts w:cs="Times New Roman" w:ascii="Times New Roman" w:hAnsi="Times New Roman"/>
          <w:sz w:val="24"/>
          <w:szCs w:val="24"/>
        </w:rPr>
        <w:t xml:space="preserve"> …… 54 – 5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Облученского муниципального района от 22.03.2024 № 56 «О внесении изменений в постановлени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министрации муниципального образования «Облученский муниципальный район» Еврейской автономной области от 08.04.2021 № 66</w:t>
      </w:r>
      <w:r>
        <w:rPr>
          <w:rFonts w:cs="Times New Roman" w:ascii="Times New Roman" w:hAnsi="Times New Roman"/>
          <w:sz w:val="24"/>
          <w:szCs w:val="24"/>
        </w:rPr>
        <w:t xml:space="preserve"> «Об отнесении  жилых помещений в жилом доме, расположенном по адресу: г. Облучье, ул. Денисова, 20, к жилищному фонду коммерческого использования»……………………………………………………………………………... 56 – 5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Облученского муниципального района от 25.03.2024 № 58 «О внесении изменений в муниципальную программу «Обеспечение жильем молодых семей» муниципального образования «Облученский муниципальный район» на 2024-2026 годы»  ……........................................................................................................... 59 – 62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шения Собрания депутатов Облуч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64490" cy="469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7.03.2024                                                                                                                                 № 40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О внесении изменений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/>
      </w:pPr>
      <w:r>
        <w:rPr/>
        <w:t>В соответствии с Бюджетным кодексом Российской Федерации, на основании Устава муниципального образования «Облученский муниципальный район»</w:t>
      </w:r>
      <w:r>
        <w:rPr>
          <w:lang w:val="ru-RU"/>
        </w:rPr>
        <w:t xml:space="preserve"> Еврейской автономной области </w:t>
      </w:r>
      <w:r>
        <w:rPr/>
        <w:t>Собрание депутатов</w:t>
      </w:r>
      <w:r>
        <w:rPr>
          <w:lang w:val="ru-RU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(с изменениями от 26.02.2024          № 399; от 06.03.2024 № 400; от 18.03.2024 № 401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нкт 3.1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татки средств дорожного фонда на начало 2024 года в сумме 11155,0 тысяч рублей направить в текущем финансовом году на увеличение бюджетных ассигнований дорожного фон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ложение 5 изложить в следующей редакции: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5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Normal"/>
        <w:spacing w:lineRule="auto" w:line="240" w:before="0" w:after="0"/>
        <w:ind w:left="6928" w:right="-4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 26.12.2023 № 380</w:t>
      </w:r>
    </w:p>
    <w:p>
      <w:pPr>
        <w:pStyle w:val="Normal"/>
        <w:spacing w:lineRule="auto" w:line="240" w:before="0" w:after="0"/>
        <w:ind w:left="6928" w:right="-4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0"/>
        <w:gridCol w:w="851"/>
        <w:gridCol w:w="1276"/>
        <w:gridCol w:w="850"/>
        <w:gridCol w:w="1145"/>
      </w:tblGrid>
      <w:tr>
        <w:trPr>
          <w:trHeight w:val="481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49,5</w:t>
            </w:r>
          </w:p>
        </w:tc>
      </w:tr>
      <w:tr>
        <w:trPr>
          <w:trHeight w:val="4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</w:tr>
      <w:tr>
        <w:trPr>
          <w:trHeight w:val="9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8,0</w:t>
            </w:r>
          </w:p>
        </w:tc>
      </w:tr>
      <w:tr>
        <w:trPr>
          <w:trHeight w:val="5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8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8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,8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,8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1,2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,2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</w:t>
            </w:r>
          </w:p>
        </w:tc>
      </w:tr>
      <w:tr>
        <w:trPr>
          <w:trHeight w:val="1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90,1</w:t>
            </w:r>
          </w:p>
        </w:tc>
      </w:tr>
      <w:tr>
        <w:trPr>
          <w:trHeight w:val="4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90,1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90,1</w:t>
            </w:r>
          </w:p>
        </w:tc>
      </w:tr>
      <w:tr>
        <w:trPr>
          <w:trHeight w:val="2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1,8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1,8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0,7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0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2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15,9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15,9</w:t>
            </w:r>
          </w:p>
        </w:tc>
      </w:tr>
      <w:tr>
        <w:trPr>
          <w:trHeight w:val="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7</w:t>
            </w:r>
          </w:p>
        </w:tc>
      </w:tr>
      <w:tr>
        <w:trPr>
          <w:trHeight w:val="8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6,7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2</w:t>
            </w:r>
          </w:p>
        </w:tc>
      </w:tr>
      <w:tr>
        <w:trPr>
          <w:trHeight w:val="9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4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</w:tr>
      <w:tr>
        <w:trPr>
          <w:trHeight w:val="7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2</w:t>
            </w:r>
          </w:p>
        </w:tc>
      </w:tr>
      <w:tr>
        <w:trPr>
          <w:trHeight w:val="7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6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1</w:t>
            </w:r>
          </w:p>
        </w:tc>
      </w:tr>
      <w:tr>
        <w:trPr>
          <w:trHeight w:val="8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1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6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1</w:t>
            </w:r>
          </w:p>
        </w:tc>
      </w:tr>
      <w:tr>
        <w:trPr>
          <w:trHeight w:val="7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,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5</w:t>
            </w:r>
          </w:p>
        </w:tc>
      </w:tr>
      <w:tr>
        <w:trPr>
          <w:trHeight w:val="4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8,1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8,1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8</w:t>
            </w:r>
          </w:p>
        </w:tc>
      </w:tr>
      <w:tr>
        <w:trPr>
          <w:trHeight w:val="9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,8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</w:tr>
      <w:tr>
        <w:trPr>
          <w:trHeight w:val="6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6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6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,0</w:t>
            </w:r>
          </w:p>
        </w:tc>
      </w:tr>
      <w:tr>
        <w:trPr>
          <w:trHeight w:val="3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,0</w:t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,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,0</w:t>
            </w:r>
          </w:p>
        </w:tc>
      </w:tr>
      <w:tr>
        <w:trPr>
          <w:trHeight w:val="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</w:tr>
      <w:tr>
        <w:trPr>
          <w:trHeight w:val="2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59,9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администрации муниципального образования «Облученский муниципальный район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хранение и укрепление кадрового состава муниципальных служащих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диспансериз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Информатизация администрации муниципального образования «Облученский муниципальный район» на 2024-2026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иобретение и техническое сопровождение компьютерного оборудования и орг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иобретение и сопровождение программного обеспе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информ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ва на использование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информацион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и в муниципальных информационных сист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ая программа профилактики правонарушений в муниципальном образовании «Облученский муниципальный район» на 2024-2026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упреждение и профилактика террористических и экстремистских прояв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30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30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,9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«Централизованное хозяйствен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,9</w:t>
            </w:r>
          </w:p>
        </w:tc>
      </w:tr>
      <w:tr>
        <w:trPr>
          <w:trHeight w:val="1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3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3</w:t>
            </w:r>
          </w:p>
        </w:tc>
      </w:tr>
      <w:tr>
        <w:trPr>
          <w:trHeight w:val="1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6,6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7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</w:tr>
      <w:tr>
        <w:trPr>
          <w:trHeight w:val="5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7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7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0,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0</w:t>
            </w:r>
          </w:p>
        </w:tc>
      </w:tr>
      <w:tr>
        <w:trPr>
          <w:trHeight w:val="1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6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едупреждение и ликвидация чрезвычайных ситуаций на территории Облученского муниципального района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устройство противопаводков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ротивопаводковых сооружений в с. Па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1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1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упреждение и ликвидация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8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1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1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обучения населения к действиям в чрезвычайных ситуациях мирного и военного врем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1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1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полнение материально - технических ресур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ЕД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1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упреждение пожа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тивопожарного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опаганда мероприятий по предупреждению пожа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75,2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>
          <w:trHeight w:val="8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>
          <w:trHeight w:val="9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</w:tr>
      <w:tr>
        <w:trPr>
          <w:trHeight w:val="8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</w:tr>
      <w:tr>
        <w:trPr>
          <w:trHeight w:val="5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здание условий для развития сельскохозяйственного производства в посел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6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существление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1</w:t>
            </w:r>
          </w:p>
        </w:tc>
      </w:tr>
      <w:tr>
        <w:trPr>
          <w:trHeight w:val="8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пассажироперевозок на дорогах общего пользования муниципального образования «Облученский муниципальный район» Еврейской автономн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1</w:t>
            </w:r>
          </w:p>
        </w:tc>
      </w:tr>
      <w:tr>
        <w:trPr>
          <w:trHeight w:val="7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Компенсация части потерь и (или) оплата услуг перевозчиков, осуществляющих перевозки по маршрутам регулярных перевозок по регулируемому тариф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1</w:t>
            </w:r>
          </w:p>
        </w:tc>
      </w:tr>
      <w:tr>
        <w:trPr>
          <w:trHeight w:val="7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«Облучье-Радде-Облучье» по регулируемому тари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4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1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4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1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90,6</w:t>
            </w:r>
          </w:p>
        </w:tc>
      </w:tr>
      <w:tr>
        <w:trPr>
          <w:trHeight w:val="10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90,6</w:t>
            </w:r>
          </w:p>
        </w:tc>
      </w:tr>
      <w:tr>
        <w:trPr>
          <w:trHeight w:val="11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90,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муниципального образования «Облученский муниципальный район» вне границ населенных пунк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3,9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3,9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46,7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46,7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3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1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0,7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0,7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0,7</w:t>
            </w:r>
          </w:p>
        </w:tc>
      </w:tr>
      <w:tr>
        <w:trPr>
          <w:trHeight w:val="3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подвоза воды населению Пашковского сельского поселения Облуч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0,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3,2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3,2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бработка и ремонт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работ по ликвидации несанкционированных свал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4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9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храна окружающей среды муниципального образования Облученского муниципального района Еврейской автономн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Мероприятия по обращению с твердыми коммунальными отход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281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272,7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272,7</w:t>
            </w:r>
          </w:p>
        </w:tc>
      </w:tr>
      <w:tr>
        <w:trPr>
          <w:trHeight w:val="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92,7</w:t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муниципальных учреждений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92,7</w:t>
            </w:r>
          </w:p>
        </w:tc>
      </w:tr>
      <w:tr>
        <w:trPr>
          <w:trHeight w:val="1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0,6</w:t>
            </w:r>
          </w:p>
        </w:tc>
      </w:tr>
      <w:tr>
        <w:trPr>
          <w:trHeight w:val="8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0,6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52,1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87,1</w:t>
            </w:r>
          </w:p>
        </w:tc>
      </w:tr>
      <w:tr>
        <w:trPr>
          <w:trHeight w:val="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</w:t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качества дошкольного образова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00,0</w:t>
            </w:r>
          </w:p>
        </w:tc>
      </w:tr>
      <w:tr>
        <w:trPr>
          <w:trHeight w:val="9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1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800,0</w:t>
            </w:r>
          </w:p>
        </w:tc>
      </w:tr>
      <w:tr>
        <w:trPr>
          <w:trHeight w:val="8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5,6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защиты прав детей, работников системы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ддержка льготных категорий детей, осваивающих образовательные программы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1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1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833,1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833,1</w:t>
            </w:r>
          </w:p>
        </w:tc>
      </w:tr>
      <w:tr>
        <w:trPr>
          <w:trHeight w:val="2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23,7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муниципальных учреждений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44,9</w:t>
            </w:r>
          </w:p>
        </w:tc>
      </w:tr>
      <w:tr>
        <w:trPr>
          <w:trHeight w:val="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44,9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86,1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8,8</w:t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качества дошкольного образова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78,8</w:t>
            </w:r>
          </w:p>
        </w:tc>
      </w:tr>
      <w:tr>
        <w:trPr>
          <w:trHeight w:val="10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</w:tr>
      <w:tr>
        <w:trPr>
          <w:trHeight w:val="11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5,8</w:t>
            </w:r>
          </w:p>
        </w:tc>
      </w:tr>
      <w:tr>
        <w:trPr>
          <w:trHeight w:val="9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68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25,8</w:t>
            </w:r>
          </w:p>
        </w:tc>
      </w:tr>
      <w:tr>
        <w:trPr>
          <w:trHeight w:val="1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744,1</w:t>
            </w:r>
          </w:p>
        </w:tc>
      </w:tr>
      <w:tr>
        <w:trPr>
          <w:trHeight w:val="3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муниципальных учреждений системы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34,3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9,0</w:t>
            </w:r>
          </w:p>
        </w:tc>
      </w:tr>
      <w:tr>
        <w:trPr>
          <w:trHeight w:val="7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8,5</w:t>
            </w:r>
          </w:p>
        </w:tc>
      </w:tr>
      <w:tr>
        <w:trPr>
          <w:trHeight w:val="3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85,3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3,6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31,7</w:t>
            </w:r>
          </w:p>
        </w:tc>
      </w:tr>
      <w:tr>
        <w:trPr>
          <w:trHeight w:val="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качества общего образова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447,4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4</w:t>
            </w:r>
          </w:p>
        </w:tc>
      </w:tr>
      <w:tr>
        <w:trPr>
          <w:trHeight w:val="9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9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5</w:t>
            </w:r>
          </w:p>
        </w:tc>
      </w:tr>
      <w:tr>
        <w:trPr>
          <w:trHeight w:val="10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666,3</w:t>
            </w:r>
          </w:p>
        </w:tc>
      </w:tr>
      <w:tr>
        <w:trPr>
          <w:trHeight w:val="8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70,3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3,0</w:t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93,0</w:t>
            </w:r>
          </w:p>
        </w:tc>
      </w:tr>
      <w:tr>
        <w:trPr>
          <w:trHeight w:val="4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23,7</w:t>
            </w:r>
          </w:p>
        </w:tc>
      </w:tr>
      <w:tr>
        <w:trPr>
          <w:trHeight w:val="8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5,4</w:t>
            </w:r>
          </w:p>
        </w:tc>
      </w:tr>
      <w:tr>
        <w:trPr>
          <w:trHeight w:val="3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8,3</w:t>
            </w:r>
          </w:p>
        </w:tc>
      </w:tr>
      <w:tr>
        <w:trPr>
          <w:trHeight w:val="8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>
          <w:trHeight w:val="9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2,4</w:t>
            </w:r>
          </w:p>
        </w:tc>
      </w:tr>
      <w:tr>
        <w:trPr>
          <w:trHeight w:val="8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2,4</w:t>
            </w:r>
          </w:p>
        </w:tc>
      </w:tr>
      <w:tr>
        <w:trPr>
          <w:trHeight w:val="9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0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,4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защиты прав детей, работников системы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7,8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ддержка организации питания детей, обучающихся в муниципальных обще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16,2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6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</w:tc>
      </w:tr>
      <w:tr>
        <w:trPr>
          <w:trHeight w:val="4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9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1</w:t>
            </w:r>
          </w:p>
        </w:tc>
      </w:tr>
      <w:tr>
        <w:trPr>
          <w:trHeight w:val="1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8,8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4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4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3</w:t>
            </w:r>
          </w:p>
        </w:tc>
      </w:tr>
      <w:tr>
        <w:trPr>
          <w:trHeight w:val="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5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2,4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9,9</w:t>
            </w:r>
          </w:p>
        </w:tc>
      </w:tr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2,5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ддержка льготных категорий детей, осваивающих образовательные программы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апитальный ремонт зданий и территорий учреждений образования Облуче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167,5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Разработка проектно-сметной документации на капитальный ремонт зданий образовательны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1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ные на разработку проектно-сметной документации на капитальный ремонт зданий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1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1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Реализация мероприятий по модернизации школьных систем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57,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3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57,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3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83,1</w:t>
            </w:r>
          </w:p>
        </w:tc>
      </w:tr>
      <w:tr>
        <w:trPr>
          <w:trHeight w:val="4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3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674,4</w:t>
            </w:r>
          </w:p>
        </w:tc>
      </w:tr>
      <w:tr>
        <w:trPr>
          <w:trHeight w:val="1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14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ные на поставку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4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4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Модернизация материально-технической базы образовательных учреждени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9,0</w:t>
            </w:r>
          </w:p>
        </w:tc>
      </w:tr>
      <w:tr>
        <w:trPr>
          <w:trHeight w:val="3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ные на модернизацию материально-технической базы образовательных учреждени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5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9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5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9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сонифицированное финансирование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8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8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2,4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2,4</w:t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(оказание услуг, выполнение работ) муниципальных учреждений образова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2,4</w:t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9,4</w:t>
            </w:r>
          </w:p>
        </w:tc>
      </w:tr>
      <w:tr>
        <w:trPr>
          <w:trHeight w:val="9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9,4</w:t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0</w:t>
            </w:r>
          </w:p>
        </w:tc>
      </w:tr>
      <w:tr>
        <w:trPr>
          <w:trHeight w:val="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администрации муниципального образования «Облученский муниципальный район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хранение и укрепление кадрового состава муниципальных служащих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отдыха, оздоровления, занятости детей и подрост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0,0</w:t>
            </w:r>
          </w:p>
        </w:tc>
      </w:tr>
      <w:tr>
        <w:trPr>
          <w:trHeight w:val="5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отдыха, оздоровления и занятости детей и подростков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0,0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0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9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2</w:t>
            </w:r>
          </w:p>
        </w:tc>
      </w:tr>
      <w:tr>
        <w:trPr>
          <w:trHeight w:val="3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9</w:t>
            </w:r>
          </w:p>
        </w:tc>
      </w:tr>
      <w:tr>
        <w:trPr>
          <w:trHeight w:val="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</w:tr>
      <w:tr>
        <w:trPr>
          <w:trHeight w:val="7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ая программа профилактики правонарушений в муниципальном образовании «Облученский муниципальный район» на 2024-2026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9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7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7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офилактика нарком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филактику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3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1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качества дошкольного образова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6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защиты прав детей, работников системы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Материальная поддержка участников образоват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здание условий для работы территориальной психолого-медико-педагогической коми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здание условий для проведения районного этапа Всероссийского конкурса «Учитель года-20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йонного этапа Всероссийского конкурса «Учитель года-20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3,0</w:t>
            </w:r>
          </w:p>
        </w:tc>
      </w:tr>
      <w:tr>
        <w:trPr>
          <w:trHeight w:val="1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ализованной бухгал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3,0</w:t>
            </w:r>
          </w:p>
        </w:tc>
      </w:tr>
      <w:tr>
        <w:trPr>
          <w:trHeight w:val="1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2,7</w:t>
            </w:r>
          </w:p>
        </w:tc>
      </w:tr>
      <w:tr>
        <w:trPr>
          <w:trHeight w:val="8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2,7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3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</w:tc>
      </w:tr>
      <w:tr>
        <w:trPr>
          <w:trHeight w:val="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82,7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82,7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82,7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(оказание услуг, выполнение работ) муниципальных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46,0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5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5</w:t>
            </w:r>
          </w:p>
        </w:tc>
      </w:tr>
      <w:tr>
        <w:trPr>
          <w:trHeight w:val="1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0,5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0,2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</w:t>
            </w:r>
          </w:p>
        </w:tc>
      </w:tr>
      <w:tr>
        <w:trPr>
          <w:trHeight w:val="6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Развитие и укрепление материально - технической базы учреждений культуры и поддержка творческой деятельности муниципальных теат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6,7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6,7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6,7</w:t>
            </w:r>
          </w:p>
        </w:tc>
      </w:tr>
      <w:tr>
        <w:trPr>
          <w:trHeight w:val="1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1,3</w:t>
            </w:r>
          </w:p>
        </w:tc>
      </w:tr>
      <w:tr>
        <w:trPr>
          <w:trHeight w:val="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8</w:t>
            </w:r>
          </w:p>
        </w:tc>
      </w:tr>
      <w:tr>
        <w:trPr>
          <w:trHeight w:val="4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8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8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8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8</w:t>
            </w:r>
          </w:p>
        </w:tc>
      </w:tr>
      <w:tr>
        <w:trPr>
          <w:trHeight w:val="1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защиты прав детей, работников системы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ддержка организации питания детей, обучающихся в муниципальных обще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11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1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ж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8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2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8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1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6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>
          <w:trHeight w:val="1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>
          <w:trHeight w:val="3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качества дошкольного образова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>
          <w:trHeight w:val="1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>
          <w:trHeight w:val="15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5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молодых семей» муниципального образования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6,0</w:t>
            </w:r>
          </w:p>
        </w:tc>
      </w:tr>
      <w:tr>
        <w:trPr>
          <w:trHeight w:val="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оставление выплат молодым семь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6,0</w:t>
            </w:r>
          </w:p>
        </w:tc>
      </w:tr>
      <w:tr>
        <w:trPr>
          <w:trHeight w:val="9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6,0</w:t>
            </w:r>
          </w:p>
        </w:tc>
      </w:tr>
      <w:tr>
        <w:trPr>
          <w:trHeight w:val="1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6,0</w:t>
            </w:r>
          </w:p>
        </w:tc>
      </w:tr>
      <w:tr>
        <w:trPr>
          <w:trHeight w:val="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84,9</w:t>
            </w:r>
          </w:p>
        </w:tc>
      </w:tr>
      <w:tr>
        <w:trPr>
          <w:trHeight w:val="1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4,7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4,7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муниципальных учреждений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9,6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4,8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4,8</w:t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8</w:t>
            </w:r>
          </w:p>
        </w:tc>
      </w:tr>
      <w:tr>
        <w:trPr>
          <w:trHeight w:val="4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8</w:t>
            </w:r>
          </w:p>
        </w:tc>
      </w:tr>
      <w:tr>
        <w:trPr>
          <w:trHeight w:val="9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1</w:t>
            </w:r>
          </w:p>
        </w:tc>
      </w:tr>
      <w:tr>
        <w:trPr>
          <w:trHeight w:val="8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1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1</w:t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0,2</w:t>
            </w:r>
          </w:p>
        </w:tc>
      </w:tr>
      <w:tr>
        <w:trPr>
          <w:trHeight w:val="5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0,2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Развитие физической культуры и спорт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0,2</w:t>
            </w:r>
          </w:p>
        </w:tc>
      </w:tr>
      <w:tr>
        <w:trPr>
          <w:trHeight w:val="1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9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9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0,2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0,2</w:t>
            </w:r>
          </w:p>
        </w:tc>
      </w:tr>
      <w:tr>
        <w:trPr>
          <w:trHeight w:val="1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9,9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9,9</w:t>
            </w:r>
          </w:p>
        </w:tc>
      </w:tr>
      <w:tr>
        <w:trPr>
          <w:trHeight w:val="4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9,9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9,9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9,9</w:t>
            </w:r>
          </w:p>
        </w:tc>
      </w:tr>
      <w:tr>
        <w:trPr>
          <w:trHeight w:val="1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9,9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7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</w:t>
            </w:r>
          </w:p>
        </w:tc>
      </w:tr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«Облуч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099,1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ложение 7 изложить в следующей редакции: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left="7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  <w:tab/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Normal"/>
        <w:spacing w:lineRule="auto" w:line="240" w:before="0" w:after="0"/>
        <w:ind w:left="6928" w:right="-4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 26.12.2023 № 38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«Облученский муниципальный район» на 2024 год</w:t>
      </w:r>
    </w:p>
    <w:tbl>
      <w:tblPr>
        <w:tblW w:w="9761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05"/>
        <w:gridCol w:w="851"/>
        <w:gridCol w:w="992"/>
        <w:gridCol w:w="1418"/>
        <w:gridCol w:w="850"/>
        <w:gridCol w:w="1145"/>
      </w:tblGrid>
      <w:tr>
        <w:trPr>
          <w:trHeight w:val="481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230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513,6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37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1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1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1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1,8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1,8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0,7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0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2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15,9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15,9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7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6,7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2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4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2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6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1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1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1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,5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1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,0</w:t>
            </w:r>
          </w:p>
        </w:tc>
      </w:tr>
      <w:tr>
        <w:trPr>
          <w:trHeight w:val="9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,0</w:t>
            </w:r>
          </w:p>
        </w:tc>
      </w:tr>
      <w:tr>
        <w:trPr>
          <w:trHeight w:val="13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,0</w:t>
            </w:r>
          </w:p>
        </w:tc>
      </w:tr>
      <w:tr>
        <w:trPr>
          <w:trHeight w:val="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9,9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администрации муниципального образования «Облученский муниципальный район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хранение и укрепление кадрового состава муниципальных служащих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диспансериз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Информатизация администрации муниципального образования «Облученский муниципальный район» на 2024-2026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иобретение и техническое сопровождение компьютерного оборудования и орг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иобретение и сопровождение программного обеспе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информ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ва на использование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информацион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и в муниципальных информационных сист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ая программа профилактики правонарушений в муниципальном образовании «Облученский муниципальный район» на 2024-2026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упреждение и профилактика террористических и экстремистских прояв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30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30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,9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«Централизованное хозяйствен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,9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3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3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6,6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7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едупреждение и ликвидация чрезвычайных ситуаций на территории Облученского муниципального района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устройство противопаводков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ротивопаводковых сооружений в с. Па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1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1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упреждение и ликвидация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1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1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обучения населения к действиям в чрезвычайных ситуациях мирного и военного врем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1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1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полнение материально - технических ресур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ЕД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упреждение пожа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тивопожарного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опаганда мероприятий по предупреждению пожа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75,2</w:t>
            </w:r>
          </w:p>
        </w:tc>
      </w:tr>
      <w:tr>
        <w:trPr>
          <w:trHeight w:val="1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>
          <w:trHeight w:val="20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здание условий для развития сельскохозяйственного производства в посел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ормирования и представления экспозиции муниципального района на ежегодную областную ярмарку - выставку, приуроченную к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существление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2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1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пассажироперевозок на дорогах общего пользования муниципального образования «Облученский муниципальный район» Еврейской автономн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1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Компенсация части потерь и (или) оплата услуг перевозчиков, осуществляющих перевозки по маршрутам регулярных перевозок по регулируемому тариф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1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«Облучье-Радде-Облучье» по регулируемому тари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4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1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4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1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90,6</w:t>
            </w:r>
          </w:p>
        </w:tc>
      </w:tr>
      <w:tr>
        <w:trPr>
          <w:trHeight w:val="55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90,6</w:t>
            </w:r>
          </w:p>
        </w:tc>
      </w:tr>
      <w:tr>
        <w:trPr>
          <w:trHeight w:val="14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90,6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муниципального образования «Облученский муниципальный район» вне границ населенных пунк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3,9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3,9</w:t>
            </w:r>
          </w:p>
        </w:tc>
      </w:tr>
      <w:tr>
        <w:trPr>
          <w:trHeight w:val="13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46,7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46,7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24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0,7</w:t>
            </w:r>
          </w:p>
        </w:tc>
      </w:tr>
      <w:tr>
        <w:trPr>
          <w:trHeight w:val="13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0,7</w:t>
            </w:r>
          </w:p>
        </w:tc>
      </w:tr>
      <w:tr>
        <w:trPr>
          <w:trHeight w:val="12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0,7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подвоза воды населению Пашковского сельского поселения Облуч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0,7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3,2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3,2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бработка и ремонт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работ по ликвидации несанкционированных свал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2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храна окружающей среды муниципального образования Облученского муниципального района Еврейской автономн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Мероприятия по обращению с твердыми коммунальными отход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2,4</w:t>
            </w:r>
          </w:p>
        </w:tc>
      </w:tr>
      <w:tr>
        <w:trPr>
          <w:trHeight w:val="1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2,4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2,4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(оказание услуг, выполнение работ) муниципальных учреждений образова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2,4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9,4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9,4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администрации муниципального образования «Облученский муниципальный район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хранение и укрепление кадрового состава муниципальных служащих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ая программа профилактики правонарушений в муниципальном образовании «Облученский муниципальный район» на 2024-2026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7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7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офилактика нарком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филактику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82,7</w:t>
            </w:r>
          </w:p>
        </w:tc>
      </w:tr>
      <w:tr>
        <w:trPr>
          <w:trHeight w:val="26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82,7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82,7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(оказание услуг, выполнение работ) муниципальных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46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5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5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0,5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0,2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Развитие и укрепление материально - технической базы учреждений культуры и поддержка творческой деятельности муниципальных теат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6,7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6,7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6,7</w:t>
            </w:r>
          </w:p>
        </w:tc>
      </w:tr>
      <w:tr>
        <w:trPr>
          <w:trHeight w:val="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3,8</w:t>
            </w:r>
          </w:p>
        </w:tc>
      </w:tr>
      <w:tr>
        <w:trPr>
          <w:trHeight w:val="26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8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8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8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8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8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20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ж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8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34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8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15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6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молодых семей» муниципального образования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6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оставление выплат молодым семь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6,0</w:t>
            </w:r>
          </w:p>
        </w:tc>
      </w:tr>
      <w:tr>
        <w:trPr>
          <w:trHeight w:val="12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6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6,0</w:t>
            </w:r>
          </w:p>
        </w:tc>
      </w:tr>
      <w:tr>
        <w:trPr>
          <w:trHeight w:val="9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1</w:t>
            </w:r>
          </w:p>
        </w:tc>
      </w:tr>
      <w:tr>
        <w:trPr>
          <w:trHeight w:val="1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1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1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1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1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1</w:t>
            </w:r>
          </w:p>
        </w:tc>
      </w:tr>
      <w:tr>
        <w:trPr>
          <w:trHeight w:val="2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Развитие физической культуры и спорт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9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9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6,7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6,7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6,7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6,7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6,7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6,7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администрации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0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муниципального образования «Облуч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4,9</w:t>
            </w:r>
          </w:p>
        </w:tc>
      </w:tr>
      <w:tr>
        <w:trPr>
          <w:trHeight w:val="1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3,2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3,2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3,2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3,2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3,2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3,2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7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</w:t>
            </w:r>
          </w:p>
        </w:tc>
      </w:tr>
      <w:tr>
        <w:trPr>
          <w:trHeight w:val="41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«Облуч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</w:t>
            </w:r>
          </w:p>
        </w:tc>
      </w:tr>
      <w:tr>
        <w:trPr>
          <w:trHeight w:val="1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ревизионный комитет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5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5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5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5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5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8,1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8,1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8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,8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6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6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 446,3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 388,8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272,7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272,7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92,7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муниципальных учреждений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92,7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0,6</w:t>
            </w:r>
          </w:p>
        </w:tc>
      </w:tr>
      <w:tr>
        <w:trPr>
          <w:trHeight w:val="2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0,6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52,1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87,1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качества дошкольного образова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00,0</w:t>
            </w:r>
          </w:p>
        </w:tc>
      </w:tr>
      <w:tr>
        <w:trPr>
          <w:trHeight w:val="12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800,0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5,6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защиты прав детей, работников системы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ддержка льготных категорий детей, осваивающих образовательные программы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833,1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833,1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23,7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муниципальных учреждений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44,9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44,9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86,1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8,8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качества дошкольного образова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78,8</w:t>
            </w:r>
          </w:p>
        </w:tc>
      </w:tr>
      <w:tr>
        <w:trPr>
          <w:trHeight w:val="12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</w:tr>
      <w:tr>
        <w:trPr>
          <w:trHeight w:val="14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5,8</w:t>
            </w:r>
          </w:p>
        </w:tc>
      </w:tr>
      <w:tr>
        <w:trPr>
          <w:trHeight w:val="55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68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25,8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744,1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муниципальных учреждений системы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34,3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9,0</w:t>
            </w:r>
          </w:p>
        </w:tc>
      </w:tr>
      <w:tr>
        <w:trPr>
          <w:trHeight w:val="83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8,5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5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85,3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3,6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31,7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качества общего образова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447,4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4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9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5</w:t>
            </w:r>
          </w:p>
        </w:tc>
      </w:tr>
      <w:tr>
        <w:trPr>
          <w:trHeight w:val="12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666,3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70,3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3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93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23,7</w:t>
            </w:r>
          </w:p>
        </w:tc>
      </w:tr>
      <w:tr>
        <w:trPr>
          <w:trHeight w:val="55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5,4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8,3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2,4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2,4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,4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защиты прав детей, работников системы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7,8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ддержка организации питания детей, обучающихся в муниципальных обще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16,2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6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</w:tc>
      </w:tr>
      <w:tr>
        <w:trPr>
          <w:trHeight w:val="2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9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1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8,8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4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4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3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2,4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9,9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2,5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ддержка льготных категорий детей, осваивающих образовательные программы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апитальный ремонт зданий и территорий учреждений образования Облуче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167,5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Разработка проектно-сметной документации на капитальный ремонт зданий образовательны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1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ные на разработку проектно-сметной документации на капитальный ремонт зданий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1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1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Реализация мероприятий по модернизации школьных систем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57,5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3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57,5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3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83,1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3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674,4</w:t>
            </w:r>
          </w:p>
        </w:tc>
      </w:tr>
      <w:tr>
        <w:trPr>
          <w:trHeight w:val="14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14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поставку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4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4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Модернизация материально-технической базы образовательных учреждени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9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ные на модернизацию материально-технической базы образовательных учреждени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5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9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5L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9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сонифицированное финансирование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8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8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отдыха, оздоровления, занятости детей и подрост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отдыха, оздоровления и занятости детей и подростков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0,0</w:t>
            </w:r>
          </w:p>
        </w:tc>
      </w:tr>
      <w:tr>
        <w:trPr>
          <w:trHeight w:val="2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0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9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2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9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3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качества дошкольного образова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защиты прав детей, работников системы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Материальная поддержка участников образоват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здание условий для работы территориальной психолого-медико-педагогической коми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здание условий для проведения районного этапа Всероссийского конкурса «Учитель года-20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йонного этапа Всероссийского конкурса «Учитель года-20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3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ализованной бухгал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3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2,7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2,7</w:t>
            </w:r>
          </w:p>
        </w:tc>
      </w:tr>
      <w:tr>
        <w:trPr>
          <w:trHeight w:val="19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3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8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</w:tc>
      </w:tr>
      <w:tr>
        <w:trPr>
          <w:trHeight w:val="1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5</w:t>
            </w:r>
          </w:p>
        </w:tc>
      </w:tr>
      <w:tr>
        <w:trPr>
          <w:trHeight w:val="17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защиты прав детей, работников системы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ддержка организации питания детей, обучающихся в муниципальных обще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127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17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качества дошкольного образова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>
          <w:trHeight w:val="19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8,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8,0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8,0</w:t>
            </w:r>
          </w:p>
        </w:tc>
      </w:tr>
      <w:tr>
        <w:trPr>
          <w:trHeight w:val="2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8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8,0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,8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,8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1,2</w:t>
            </w:r>
          </w:p>
        </w:tc>
      </w:tr>
      <w:tr>
        <w:trPr>
          <w:trHeight w:val="106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,2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</w:t>
            </w:r>
          </w:p>
        </w:tc>
      </w:tr>
      <w:tr>
        <w:trPr>
          <w:trHeight w:val="1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91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«Облуч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89,8</w:t>
            </w:r>
          </w:p>
        </w:tc>
      </w:tr>
      <w:tr>
        <w:trPr>
          <w:trHeight w:val="27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89,8</w:t>
            </w:r>
          </w:p>
        </w:tc>
      </w:tr>
      <w:tr>
        <w:trPr>
          <w:trHeight w:val="1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9,6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9,6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муниципальных учреждений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9,6</w:t>
            </w:r>
          </w:p>
        </w:tc>
      </w:tr>
      <w:tr>
        <w:trPr>
          <w:trHeight w:val="4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4,8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4,8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8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8</w:t>
            </w:r>
          </w:p>
        </w:tc>
      </w:tr>
      <w:tr>
        <w:trPr>
          <w:trHeight w:val="18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0,2</w:t>
            </w:r>
          </w:p>
        </w:tc>
      </w:tr>
      <w:tr>
        <w:trPr>
          <w:trHeight w:val="8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«Облученский муниципальный район»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0,2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Развитие физической культуры и спорт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0,2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0,2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0,2</w:t>
            </w:r>
          </w:p>
        </w:tc>
      </w:tr>
      <w:tr>
        <w:trPr>
          <w:trHeight w:val="17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099,1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ожение 9 изложить в следующей редакции: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left="7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  <w:tab/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Normal"/>
        <w:spacing w:lineRule="auto" w:line="240" w:before="0" w:after="0"/>
        <w:ind w:left="6928" w:right="-4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 26.12.2023№ 380</w:t>
      </w:r>
    </w:p>
    <w:p>
      <w:pPr>
        <w:pStyle w:val="Normal"/>
        <w:spacing w:lineRule="auto" w:line="240" w:before="0" w:after="0"/>
        <w:ind w:left="7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/>
        <w:t xml:space="preserve">Распределение бюджетных ассигнований по целевым статьям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/>
        <w:t xml:space="preserve">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«Облученский муниципальный район» на 2024 год</w:t>
      </w:r>
    </w:p>
    <w:tbl>
      <w:tblPr>
        <w:tblW w:w="9761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6"/>
        <w:gridCol w:w="1276"/>
        <w:gridCol w:w="992"/>
        <w:gridCol w:w="1287"/>
      </w:tblGrid>
      <w:tr>
        <w:trPr>
          <w:trHeight w:val="481" w:hRule="atLeast"/>
        </w:trPr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</w:tr>
      <w:tr>
        <w:trPr>
          <w:trHeight w:val="481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администрации муниципального образования «Облученский муниципальный район» на 2024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47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хранение и укрепление кадрового состава муниципальных служащих админ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13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диспансериз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64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Информатизация администрации муниципального образования «Облученский муниципальный район» на 2024-2026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</w:tr>
      <w:tr>
        <w:trPr>
          <w:trHeight w:val="51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иобретение и техническое сопровождение компьютерного оборудования и орг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12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иобретение и сопровождение программного обеспе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</w:tr>
      <w:tr>
        <w:trPr>
          <w:trHeight w:val="21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ва на использова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информацио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>
          <w:trHeight w:val="17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32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и в муниципальных информационны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едупреждение и ликвидация чрезвычайных ситуаций на территории Облученского муниципальн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устройство противопаводковых соору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ротивопаводковых сооружений в с. Па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1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1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упреждение и ликвидация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93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1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1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1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3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обучения населения к действиям в чрезвычайных ситуациях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0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1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1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полнение материально - технических ресур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9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</w:tr>
      <w:tr>
        <w:trPr>
          <w:trHeight w:val="21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здание условий для развития сельскохозяйственного производства в посел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59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99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существление деятельности по обращению с животными без владельц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75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90,6</w:t>
            </w:r>
          </w:p>
        </w:tc>
      </w:tr>
      <w:tr>
        <w:trPr>
          <w:trHeight w:val="110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90,6</w:t>
            </w:r>
          </w:p>
        </w:tc>
      </w:tr>
      <w:tr>
        <w:trPr>
          <w:trHeight w:val="85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муниципального образования «Облученский муниципальный район» вне границ населенных пунктов в граница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3,9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3,9</w:t>
            </w:r>
          </w:p>
        </w:tc>
      </w:tr>
      <w:tr>
        <w:trPr>
          <w:trHeight w:val="52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46,7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46,7</w:t>
            </w:r>
          </w:p>
        </w:tc>
      </w:tr>
      <w:tr>
        <w:trPr>
          <w:trHeight w:val="36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84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пассажироперевозок на дорогах общего пользования муниципального образования «Облученский муниципальный район» Еврейской автономн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1</w:t>
            </w:r>
          </w:p>
        </w:tc>
      </w:tr>
      <w:tr>
        <w:trPr>
          <w:trHeight w:val="63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Компенсация части потерь и (или) оплата услуг перевозчиков, осуществляющих перевозки по маршрутам регулярных перевозок по регулируемому тариф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1</w:t>
            </w:r>
          </w:p>
        </w:tc>
      </w:tr>
      <w:tr>
        <w:trPr>
          <w:trHeight w:val="69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«Облучье-Радде-Облучье» по регулируемому тари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4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1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4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1</w:t>
            </w:r>
          </w:p>
        </w:tc>
      </w:tr>
      <w:tr>
        <w:trPr>
          <w:trHeight w:val="64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муниципальном образовании «Облученский муниципальный район»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413,3</w:t>
            </w:r>
          </w:p>
        </w:tc>
      </w:tr>
      <w:tr>
        <w:trPr>
          <w:trHeight w:val="24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666,4</w:t>
            </w:r>
          </w:p>
        </w:tc>
      </w:tr>
      <w:tr>
        <w:trPr>
          <w:trHeight w:val="41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муниципальных учреждений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37,6</w:t>
            </w:r>
          </w:p>
        </w:tc>
      </w:tr>
      <w:tr>
        <w:trPr>
          <w:trHeight w:val="23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85,5</w:t>
            </w:r>
          </w:p>
        </w:tc>
      </w:tr>
      <w:tr>
        <w:trPr>
          <w:trHeight w:val="83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26,7</w:t>
            </w:r>
          </w:p>
        </w:tc>
      </w:tr>
      <w:tr>
        <w:trPr>
          <w:trHeight w:val="48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8,8</w:t>
            </w:r>
          </w:p>
        </w:tc>
      </w:tr>
      <w:tr>
        <w:trPr>
          <w:trHeight w:val="31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52,1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87,1</w:t>
            </w:r>
          </w:p>
        </w:tc>
      </w:tr>
      <w:tr>
        <w:trPr>
          <w:trHeight w:val="17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</w:t>
            </w:r>
          </w:p>
        </w:tc>
      </w:tr>
      <w:tr>
        <w:trPr>
          <w:trHeight w:val="50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качества дошкольного образования в муниципальном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28,8</w:t>
            </w:r>
          </w:p>
        </w:tc>
      </w:tr>
      <w:tr>
        <w:trPr>
          <w:trHeight w:val="70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1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>
          <w:trHeight w:val="167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89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</w:tr>
      <w:tr>
        <w:trPr>
          <w:trHeight w:val="9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</w:tr>
      <w:tr>
        <w:trPr>
          <w:trHeight w:val="41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</w:tr>
      <w:tr>
        <w:trPr>
          <w:trHeight w:val="109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25,8</w:t>
            </w:r>
          </w:p>
        </w:tc>
      </w:tr>
      <w:tr>
        <w:trPr>
          <w:trHeight w:val="78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3,6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>
          <w:trHeight w:val="42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25,8</w:t>
            </w:r>
          </w:p>
        </w:tc>
      </w:tr>
      <w:tr>
        <w:trPr>
          <w:trHeight w:val="23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744,1</w:t>
            </w:r>
          </w:p>
        </w:tc>
      </w:tr>
      <w:tr>
        <w:trPr>
          <w:trHeight w:val="27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муниципальных учреждений системы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34,3</w:t>
            </w:r>
          </w:p>
        </w:tc>
      </w:tr>
      <w:tr>
        <w:trPr>
          <w:trHeight w:val="24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9,0</w:t>
            </w:r>
          </w:p>
        </w:tc>
      </w:tr>
      <w:tr>
        <w:trPr>
          <w:trHeight w:val="83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8,5</w:t>
            </w:r>
          </w:p>
        </w:tc>
      </w:tr>
      <w:tr>
        <w:trPr>
          <w:trHeight w:val="48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5</w:t>
            </w:r>
          </w:p>
        </w:tc>
      </w:tr>
      <w:tr>
        <w:trPr>
          <w:trHeight w:val="27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85,3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3,6</w:t>
            </w:r>
          </w:p>
        </w:tc>
      </w:tr>
      <w:tr>
        <w:trPr>
          <w:trHeight w:val="35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31,7</w:t>
            </w:r>
          </w:p>
        </w:tc>
      </w:tr>
      <w:tr>
        <w:trPr>
          <w:trHeight w:val="18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</w:tr>
      <w:tr>
        <w:trPr>
          <w:trHeight w:val="49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качества общего образования в муниципальном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447,4</w:t>
            </w:r>
          </w:p>
        </w:tc>
      </w:tr>
      <w:tr>
        <w:trPr>
          <w:trHeight w:val="29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4</w:t>
            </w:r>
          </w:p>
        </w:tc>
      </w:tr>
      <w:tr>
        <w:trPr>
          <w:trHeight w:val="8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9</w:t>
            </w:r>
          </w:p>
        </w:tc>
      </w:tr>
      <w:tr>
        <w:trPr>
          <w:trHeight w:val="47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6,5</w:t>
            </w:r>
          </w:p>
        </w:tc>
      </w:tr>
      <w:tr>
        <w:trPr>
          <w:trHeight w:val="84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666,3</w:t>
            </w:r>
          </w:p>
        </w:tc>
      </w:tr>
      <w:tr>
        <w:trPr>
          <w:trHeight w:val="27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70,3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3,0</w:t>
            </w:r>
          </w:p>
        </w:tc>
      </w:tr>
      <w:tr>
        <w:trPr>
          <w:trHeight w:val="3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93,0</w:t>
            </w:r>
          </w:p>
        </w:tc>
      </w:tr>
      <w:tr>
        <w:trPr>
          <w:trHeight w:val="58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23,7</w:t>
            </w:r>
          </w:p>
        </w:tc>
      </w:tr>
      <w:tr>
        <w:trPr>
          <w:trHeight w:val="87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5,4</w:t>
            </w:r>
          </w:p>
        </w:tc>
      </w:tr>
      <w:tr>
        <w:trPr>
          <w:trHeight w:val="52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8,3</w:t>
            </w:r>
          </w:p>
        </w:tc>
      </w:tr>
      <w:tr>
        <w:trPr>
          <w:trHeight w:val="68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>
          <w:trHeight w:val="89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39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2,4</w:t>
            </w:r>
          </w:p>
        </w:tc>
      </w:tr>
      <w:tr>
        <w:trPr>
          <w:trHeight w:val="86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2,4</w:t>
            </w:r>
          </w:p>
        </w:tc>
      </w:tr>
      <w:tr>
        <w:trPr>
          <w:trHeight w:val="79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0</w:t>
            </w:r>
          </w:p>
        </w:tc>
      </w:tr>
      <w:tr>
        <w:trPr>
          <w:trHeight w:val="55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,4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защиты прав детей, работников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65,3</w:t>
            </w:r>
          </w:p>
        </w:tc>
      </w:tr>
      <w:tr>
        <w:trPr>
          <w:trHeight w:val="52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ддержка организации питания детей, обучающихся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83,7</w:t>
            </w:r>
          </w:p>
        </w:tc>
      </w:tr>
      <w:tr>
        <w:trPr>
          <w:trHeight w:val="64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6</w:t>
            </w:r>
          </w:p>
        </w:tc>
      </w:tr>
      <w:tr>
        <w:trPr>
          <w:trHeight w:val="27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>
          <w:trHeight w:val="42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8</w:t>
            </w:r>
          </w:p>
        </w:tc>
      </w:tr>
      <w:tr>
        <w:trPr>
          <w:trHeight w:val="51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9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1</w:t>
            </w:r>
          </w:p>
        </w:tc>
      </w:tr>
      <w:tr>
        <w:trPr>
          <w:trHeight w:val="22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</w:tr>
      <w:tr>
        <w:trPr>
          <w:trHeight w:val="41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8,8</w:t>
            </w:r>
          </w:p>
        </w:tc>
      </w:tr>
      <w:tr>
        <w:trPr>
          <w:trHeight w:val="65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6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89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4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4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</w:tr>
      <w:tr>
        <w:trPr>
          <w:trHeight w:val="34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3</w:t>
            </w:r>
          </w:p>
        </w:tc>
      </w:tr>
      <w:tr>
        <w:trPr>
          <w:trHeight w:val="17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48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</w:t>
            </w:r>
          </w:p>
        </w:tc>
      </w:tr>
      <w:tr>
        <w:trPr>
          <w:trHeight w:val="70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2,4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9,9</w:t>
            </w:r>
          </w:p>
        </w:tc>
      </w:tr>
      <w:tr>
        <w:trPr>
          <w:trHeight w:val="36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2,5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Материальная поддержка участников образоват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здание условий для работы территориальной психолого-медико-педагогической коми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8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8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ддержка льготных категорий детей, осваивающих образовательные программы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</w:tr>
      <w:tr>
        <w:trPr>
          <w:trHeight w:val="64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</w:tr>
      <w:tr>
        <w:trPr>
          <w:trHeight w:val="13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41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</w:tr>
      <w:tr>
        <w:trPr>
          <w:trHeight w:val="37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здание условий для проведения районного этапа Всероссийского конкурса «Учитель года-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йонного этапа Всероссийского конкурса «Учитель года-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отдыха, оздоровления, занятости детей и подро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0,0</w:t>
            </w:r>
          </w:p>
        </w:tc>
      </w:tr>
      <w:tr>
        <w:trPr>
          <w:trHeight w:val="37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отдыха, оздоровления и занятости детей и подростков в муниципальном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0,0</w:t>
            </w:r>
          </w:p>
        </w:tc>
      </w:tr>
      <w:tr>
        <w:trPr>
          <w:trHeight w:val="62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0</w:t>
            </w:r>
          </w:p>
        </w:tc>
      </w:tr>
      <w:tr>
        <w:trPr>
          <w:trHeight w:val="92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9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2</w:t>
            </w:r>
          </w:p>
        </w:tc>
      </w:tr>
      <w:tr>
        <w:trPr>
          <w:trHeight w:val="50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9</w:t>
            </w:r>
          </w:p>
        </w:tc>
      </w:tr>
      <w:tr>
        <w:trPr>
          <w:trHeight w:val="26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53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</w:tr>
      <w:tr>
        <w:trPr>
          <w:trHeight w:val="40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апитальный ремонт зданий и территорий учреждений образования Облуче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167,5</w:t>
            </w:r>
          </w:p>
        </w:tc>
      </w:tr>
      <w:tr>
        <w:trPr>
          <w:trHeight w:val="3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Разработка проектно-сметной документации на капитальный ремонт зданий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1,0</w:t>
            </w:r>
          </w:p>
        </w:tc>
      </w:tr>
      <w:tr>
        <w:trPr>
          <w:trHeight w:val="64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ные на разработку проектно-сметной документации на капитальный ремонт зданий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L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1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L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1,0</w:t>
            </w:r>
          </w:p>
        </w:tc>
      </w:tr>
      <w:tr>
        <w:trPr>
          <w:trHeight w:val="42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L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»Реализация мероприятий по модернизации школьных систем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57,5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3L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057,5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3L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83,1</w:t>
            </w:r>
          </w:p>
        </w:tc>
      </w:tr>
      <w:tr>
        <w:trPr>
          <w:trHeight w:val="38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3L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674,4</w:t>
            </w:r>
          </w:p>
        </w:tc>
      </w:tr>
      <w:tr>
        <w:trPr>
          <w:trHeight w:val="90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103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ные на поставку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4L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28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4L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Модернизация материально-технической базы образовательных учреждени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9,0</w:t>
            </w:r>
          </w:p>
        </w:tc>
      </w:tr>
      <w:tr>
        <w:trPr>
          <w:trHeight w:val="41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ные на модернизацию материально-технической базы образовательных учреждени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5L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9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5L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9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сонифицированное финансирование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1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8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8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муниципальном образовании «Облученский муниципальный район»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15,1</w:t>
            </w:r>
          </w:p>
        </w:tc>
      </w:tr>
      <w:tr>
        <w:trPr>
          <w:trHeight w:val="34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(оказание услуг, выполнение работ) муниципальных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46,0</w:t>
            </w:r>
          </w:p>
        </w:tc>
      </w:tr>
      <w:tr>
        <w:trPr>
          <w:trHeight w:val="15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5</w:t>
            </w:r>
          </w:p>
        </w:tc>
      </w:tr>
      <w:tr>
        <w:trPr>
          <w:trHeight w:val="76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5</w:t>
            </w:r>
          </w:p>
        </w:tc>
      </w:tr>
      <w:tr>
        <w:trPr>
          <w:trHeight w:val="11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0,5</w:t>
            </w:r>
          </w:p>
        </w:tc>
      </w:tr>
      <w:tr>
        <w:trPr>
          <w:trHeight w:val="85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0</w:t>
            </w:r>
          </w:p>
        </w:tc>
      </w:tr>
      <w:tr>
        <w:trPr>
          <w:trHeight w:val="20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0,2</w:t>
            </w:r>
          </w:p>
        </w:tc>
      </w:tr>
      <w:tr>
        <w:trPr>
          <w:trHeight w:val="9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</w:t>
            </w:r>
          </w:p>
        </w:tc>
      </w:tr>
      <w:tr>
        <w:trPr>
          <w:trHeight w:val="70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(оказание услуг, выполнение работ) муниципальных учреждений образования в сфер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2,4</w:t>
            </w:r>
          </w:p>
        </w:tc>
      </w:tr>
      <w:tr>
        <w:trPr>
          <w:trHeight w:val="26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9,4</w:t>
            </w:r>
          </w:p>
        </w:tc>
      </w:tr>
      <w:tr>
        <w:trPr>
          <w:trHeight w:val="84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9,4</w:t>
            </w:r>
          </w:p>
        </w:tc>
      </w:tr>
      <w:tr>
        <w:trPr>
          <w:trHeight w:val="21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0</w:t>
            </w:r>
          </w:p>
        </w:tc>
      </w:tr>
      <w:tr>
        <w:trPr>
          <w:trHeight w:val="20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Развитие и укрепление материально - технической базы учреждений культуры и поддержка творческой деятельности муниципальных теа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6,7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6,7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6,7</w:t>
            </w:r>
          </w:p>
        </w:tc>
      </w:tr>
      <w:tr>
        <w:trPr>
          <w:trHeight w:val="52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молодых семей» муниципального образования «Облученский муниципальный район»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6,0</w:t>
            </w:r>
          </w:p>
        </w:tc>
      </w:tr>
      <w:tr>
        <w:trPr>
          <w:trHeight w:val="25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оставление выплат молодым сем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6,0</w:t>
            </w:r>
          </w:p>
        </w:tc>
      </w:tr>
      <w:tr>
        <w:trPr>
          <w:trHeight w:val="83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6,0</w:t>
            </w:r>
          </w:p>
        </w:tc>
      </w:tr>
      <w:tr>
        <w:trPr>
          <w:trHeight w:val="19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6,0</w:t>
            </w:r>
          </w:p>
        </w:tc>
      </w:tr>
      <w:tr>
        <w:trPr>
          <w:trHeight w:val="65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ая программа профилактики правонарушений в муниципальном образовании «Облученский муниципальный район» на 2024-2026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</w:tr>
      <w:tr>
        <w:trPr>
          <w:trHeight w:val="83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95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2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офилактика нарком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филактику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упреждение и профилактика террористических и экстремистских прояв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307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307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«Облученский муниципальный район»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84,9</w:t>
            </w:r>
          </w:p>
        </w:tc>
      </w:tr>
      <w:tr>
        <w:trPr>
          <w:trHeight w:val="25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беспечение деятельности муниципальных учреждений физическ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9,6</w:t>
            </w:r>
          </w:p>
        </w:tc>
      </w:tr>
      <w:tr>
        <w:trPr>
          <w:trHeight w:val="21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4,8</w:t>
            </w:r>
          </w:p>
        </w:tc>
      </w:tr>
      <w:tr>
        <w:trPr>
          <w:trHeight w:val="27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4,8</w:t>
            </w:r>
          </w:p>
        </w:tc>
      </w:tr>
      <w:tr>
        <w:trPr>
          <w:trHeight w:val="8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8</w:t>
            </w:r>
          </w:p>
        </w:tc>
      </w:tr>
      <w:tr>
        <w:trPr>
          <w:trHeight w:val="41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8</w:t>
            </w:r>
          </w:p>
        </w:tc>
      </w:tr>
      <w:tr>
        <w:trPr>
          <w:trHeight w:val="36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Развитие физической культуры и спорт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0,2</w:t>
            </w:r>
          </w:p>
        </w:tc>
      </w:tr>
      <w:tr>
        <w:trPr>
          <w:trHeight w:val="10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9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9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0,2</w:t>
            </w:r>
          </w:p>
        </w:tc>
      </w:tr>
      <w:tr>
        <w:trPr>
          <w:trHeight w:val="27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0,2</w:t>
            </w:r>
          </w:p>
        </w:tc>
      </w:tr>
      <w:tr>
        <w:trPr>
          <w:trHeight w:val="79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1</w:t>
            </w:r>
          </w:p>
        </w:tc>
      </w:tr>
      <w:tr>
        <w:trPr>
          <w:trHeight w:val="100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L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1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L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1</w:t>
            </w:r>
          </w:p>
        </w:tc>
      </w:tr>
      <w:tr>
        <w:trPr>
          <w:trHeight w:val="121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»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0,7</w:t>
            </w:r>
          </w:p>
        </w:tc>
      </w:tr>
      <w:tr>
        <w:trPr>
          <w:trHeight w:val="42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подвоза воды населению Пашковского сельского поселения Облуче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0,7</w:t>
            </w:r>
          </w:p>
        </w:tc>
      </w:tr>
      <w:tr>
        <w:trPr>
          <w:trHeight w:val="37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3,2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3,2</w:t>
            </w:r>
          </w:p>
        </w:tc>
      </w:tr>
      <w:tr>
        <w:trPr>
          <w:trHeight w:val="31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бработка и ремонт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работ по ликвидации несанкционированных свал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46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65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9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86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» на 2024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упреждение пож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тивопожар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опаганда мероприятий по предупреждению пож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храна окружающей среды муниципального образования Облученского муниципального района Еврейской автономн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Мероприятия по обращению с твердыми коммунальными отхо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47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32,9</w:t>
            </w:r>
          </w:p>
        </w:tc>
      </w:tr>
      <w:tr>
        <w:trPr>
          <w:trHeight w:val="11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ализованной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3,0</w:t>
            </w:r>
          </w:p>
        </w:tc>
      </w:tr>
      <w:tr>
        <w:trPr>
          <w:trHeight w:val="14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2,7</w:t>
            </w:r>
          </w:p>
        </w:tc>
      </w:tr>
      <w:tr>
        <w:trPr>
          <w:trHeight w:val="90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2,7</w:t>
            </w:r>
          </w:p>
        </w:tc>
      </w:tr>
      <w:tr>
        <w:trPr>
          <w:trHeight w:val="12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3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6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</w:tc>
      </w:tr>
      <w:tr>
        <w:trPr>
          <w:trHeight w:val="16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«Централизованное хозяйствен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,9</w:t>
            </w:r>
          </w:p>
        </w:tc>
      </w:tr>
      <w:tr>
        <w:trPr>
          <w:trHeight w:val="11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3</w:t>
            </w:r>
          </w:p>
        </w:tc>
      </w:tr>
      <w:tr>
        <w:trPr>
          <w:trHeight w:val="72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,3</w:t>
            </w:r>
          </w:p>
        </w:tc>
      </w:tr>
      <w:tr>
        <w:trPr>
          <w:trHeight w:val="7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6,6</w:t>
            </w:r>
          </w:p>
        </w:tc>
      </w:tr>
      <w:tr>
        <w:trPr>
          <w:trHeight w:val="68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7</w:t>
            </w:r>
          </w:p>
        </w:tc>
      </w:tr>
      <w:tr>
        <w:trPr>
          <w:trHeight w:val="23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928,5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</w:tr>
      <w:tr>
        <w:trPr>
          <w:trHeight w:val="14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</w:tr>
      <w:tr>
        <w:trPr>
          <w:trHeight w:val="91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8,0</w:t>
            </w:r>
          </w:p>
        </w:tc>
      </w:tr>
      <w:tr>
        <w:trPr>
          <w:trHeight w:val="22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,8</w:t>
            </w:r>
          </w:p>
        </w:tc>
      </w:tr>
      <w:tr>
        <w:trPr>
          <w:trHeight w:val="96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,8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1,2</w:t>
            </w:r>
          </w:p>
        </w:tc>
      </w:tr>
      <w:tr>
        <w:trPr>
          <w:trHeight w:val="80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,2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</w:t>
            </w:r>
          </w:p>
        </w:tc>
      </w:tr>
      <w:tr>
        <w:trPr>
          <w:trHeight w:val="31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5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8,1</w:t>
            </w:r>
          </w:p>
        </w:tc>
      </w:tr>
      <w:tr>
        <w:trPr>
          <w:trHeight w:val="91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8,1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8</w:t>
            </w:r>
          </w:p>
        </w:tc>
      </w:tr>
      <w:tr>
        <w:trPr>
          <w:trHeight w:val="79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,8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</w:tr>
      <w:tr>
        <w:trPr>
          <w:trHeight w:val="57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6</w:t>
            </w:r>
          </w:p>
        </w:tc>
      </w:tr>
      <w:tr>
        <w:trPr>
          <w:trHeight w:val="82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6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781,3</w:t>
            </w:r>
          </w:p>
        </w:tc>
      </w:tr>
      <w:tr>
        <w:trPr>
          <w:trHeight w:val="23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1,8</w:t>
            </w:r>
          </w:p>
        </w:tc>
      </w:tr>
      <w:tr>
        <w:trPr>
          <w:trHeight w:val="98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1,8</w:t>
            </w:r>
          </w:p>
        </w:tc>
      </w:tr>
      <w:tr>
        <w:trPr>
          <w:trHeight w:val="22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,0</w:t>
            </w:r>
          </w:p>
        </w:tc>
      </w:tr>
      <w:tr>
        <w:trPr>
          <w:trHeight w:val="23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8,0</w:t>
            </w:r>
          </w:p>
        </w:tc>
      </w:tr>
      <w:tr>
        <w:trPr>
          <w:trHeight w:val="13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7</w:t>
            </w:r>
          </w:p>
        </w:tc>
      </w:tr>
      <w:tr>
        <w:trPr>
          <w:trHeight w:val="92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>
          <w:trHeight w:val="27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6,0</w:t>
            </w:r>
          </w:p>
        </w:tc>
      </w:tr>
      <w:tr>
        <w:trPr>
          <w:trHeight w:val="14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2</w:t>
            </w:r>
          </w:p>
        </w:tc>
      </w:tr>
      <w:tr>
        <w:trPr>
          <w:trHeight w:val="29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15,9</w:t>
            </w:r>
          </w:p>
        </w:tc>
      </w:tr>
      <w:tr>
        <w:trPr>
          <w:trHeight w:val="96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15,9</w:t>
            </w:r>
          </w:p>
        </w:tc>
      </w:tr>
      <w:tr>
        <w:trPr>
          <w:trHeight w:val="23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9,9</w:t>
            </w:r>
          </w:p>
        </w:tc>
      </w:tr>
      <w:tr>
        <w:trPr>
          <w:trHeight w:val="22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9,9</w:t>
            </w:r>
          </w:p>
        </w:tc>
      </w:tr>
      <w:tr>
        <w:trPr>
          <w:trHeight w:val="12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резервного фонд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26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14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</w:tr>
      <w:tr>
        <w:trPr>
          <w:trHeight w:val="18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ж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8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21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8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40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0,0</w:t>
            </w:r>
          </w:p>
        </w:tc>
      </w:tr>
      <w:tr>
        <w:trPr>
          <w:trHeight w:val="17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64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7</w:t>
            </w:r>
          </w:p>
        </w:tc>
      </w:tr>
      <w:tr>
        <w:trPr>
          <w:trHeight w:val="91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6,7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2</w:t>
            </w:r>
          </w:p>
        </w:tc>
      </w:tr>
      <w:tr>
        <w:trPr>
          <w:trHeight w:val="80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4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</w:tr>
      <w:tr>
        <w:trPr>
          <w:trHeight w:val="9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2</w:t>
            </w:r>
          </w:p>
        </w:tc>
      </w:tr>
      <w:tr>
        <w:trPr>
          <w:trHeight w:val="84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6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>
          <w:trHeight w:val="661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1</w:t>
            </w:r>
          </w:p>
        </w:tc>
      </w:tr>
      <w:tr>
        <w:trPr>
          <w:trHeight w:val="95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1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64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1</w:t>
            </w:r>
          </w:p>
        </w:tc>
      </w:tr>
      <w:tr>
        <w:trPr>
          <w:trHeight w:val="55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,5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</w:tr>
      <w:tr>
        <w:trPr>
          <w:trHeight w:val="64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82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>
          <w:trHeight w:val="89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>
          <w:trHeight w:val="129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8</w:t>
            </w:r>
          </w:p>
        </w:tc>
      </w:tr>
      <w:tr>
        <w:trPr>
          <w:trHeight w:val="17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4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8</w:t>
            </w:r>
          </w:p>
        </w:tc>
      </w:tr>
      <w:tr>
        <w:trPr>
          <w:trHeight w:val="36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0</w:t>
            </w:r>
          </w:p>
        </w:tc>
      </w:tr>
      <w:tr>
        <w:trPr>
          <w:trHeight w:val="70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«Облуч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</w:t>
            </w:r>
          </w:p>
        </w:tc>
      </w:tr>
      <w:tr>
        <w:trPr>
          <w:trHeight w:val="41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</w:t>
            </w:r>
          </w:p>
        </w:tc>
      </w:tr>
      <w:tr>
        <w:trPr>
          <w:trHeight w:val="20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</w:t>
            </w:r>
          </w:p>
        </w:tc>
      </w:tr>
      <w:tr>
        <w:trPr>
          <w:trHeight w:val="25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14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14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7 099,1»</w:t>
            </w:r>
          </w:p>
        </w:tc>
      </w:tr>
    </w:tbl>
    <w:p>
      <w:pPr>
        <w:pStyle w:val="TextBodyIndent"/>
        <w:ind w:firstLine="709"/>
        <w:rPr/>
      </w:pPr>
      <w:r>
        <w:rPr/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/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Н.В.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10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98450" cy="386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810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ОЕКТ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Облученский муниципальный район»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Еврейской автономной области</w:t>
      </w:r>
    </w:p>
    <w:p>
      <w:pPr>
        <w:pStyle w:val="Heading4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2024                                                                                                                         №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лучье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«Облучен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 02.11.2023 № 517-ФЗ «О внесении изменений в Федеральный закон «Об общих принципах организации местного самоуправления в Российской Федерации», от 25.12.2023 № 657-ФЗ «О внесении изменений в Водный кодекс Российской Федерации»,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и силу отдельных положений законодательных актов Российской Федерации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Облученский муниципальный район» Еврейской автономной области, принятый решением Собрания депутатов от 14.07.1999 №18 (с изменениями и дополнениями:</w:t>
        <w:br/>
        <w:t xml:space="preserve">от 21.08.2001 №236, от 16.11.2001 №267, от 21.02.2002 №321, </w:t>
        <w:br/>
        <w:t xml:space="preserve">от 22.04.2002 №352, от 24.07.2002 №389, от 27.11.2002 №432, </w:t>
        <w:br/>
        <w:t xml:space="preserve">от 23.05.2003 №526, от 26.09.2003 №550, от 28.11.2003 №599, </w:t>
        <w:br/>
        <w:t xml:space="preserve">от 27.05.2004 № 35, от 23.09.2004 № 82, от 21.04.2005 №219, </w:t>
        <w:br/>
        <w:t>от 23.06.2005 №252, от 11.05.2006 №418, от 16.11.2006 №514,</w:t>
        <w:br/>
        <w:t xml:space="preserve">от 19.04.2007 №630, от 13.09.2007 №670, от 18.11.2007 №694, </w:t>
        <w:br/>
        <w:t xml:space="preserve">от 27.03.2008 №794, от 19.12.2008 №965, от 03.02.2009 №992, </w:t>
        <w:br/>
        <w:t xml:space="preserve">от 10.02.2010 №169, от 22.12.2010 №257, от 25.04.2011 №299, </w:t>
        <w:br/>
        <w:t xml:space="preserve">от 21.12.2011 №357, от 19.07.2012 №418, от 20.12.2012 №464, </w:t>
        <w:br/>
        <w:t xml:space="preserve">от 23.10.2013 №539, от 12.02.2014 №557, от 18.06.2014 №583, </w:t>
        <w:br/>
        <w:t xml:space="preserve">от 17.12.2014 № 32, от 20.05.2015 №68, от 20.04.2016 №153, </w:t>
        <w:br/>
        <w:t xml:space="preserve">от 23.05.2017 №229, от 21.02.2018 №284, от 16.05.2018 №310, </w:t>
        <w:br/>
        <w:t xml:space="preserve">от 15.08.2018 №323, от 21.11.2018 №340, от 27.03.2019 №365, </w:t>
        <w:br/>
        <w:t xml:space="preserve">от 22.01.2020 №47, от 16.09.2020 №80, от 19.05.2021 №153, </w:t>
        <w:br/>
        <w:t xml:space="preserve">от  30.09.2021  № 186, от 23.12.2021 № 213, от 08.06.2022  № 257, от 15.11.2022, от 27.06.2023 № 336, от 23.11.2023 № 362) следующие изменения и допол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тать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одпункт 10 пункта 1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ли иной деятельности на территории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в подпункте 24 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одпункты 29 и 30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 подпункт 1.1. 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 в подпункте 10 пункта 2 слова «создание, развитие и обеспечение охраны лечебно- 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 статьи 19 дополнить подпунктом 40 следующего содержания, изменив последующую нумерацию подпун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0) учреждение печатного средства массовой информации для обнародования муниципальных правовых актов, доведения до сведения жителей муниципального района официальной информац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татье 2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одпункт 9  пункта 1 дополнить словами «, в том числе организация и проведение в соответствии с законодательством в области окружающей среды общественных обсуждений планируемой хозяйственной и иной деятельности на территории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 в подпункте 22  пункта 1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одпункты 27 и 28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осуществление в пределах, установленных водным законодательством Российской Федерации, полномочий собственника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ункт 2 дополнить подпунктом 13 следующего содержания, изменив последующую нумерацию подпун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) учреждение печатного средства массовой информации для обнародования муниципальных правовых актов, доведения до сведения жителей муниципального района официальной информац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 подпункт 1.1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в подпункте 8 пункта 3 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подпункт 16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) организация и осуществление видов муниципального контроля в соответствии с Федеральным законом от 31.07.2020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4. подпункт 19 пункта 3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татье 4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в абзаце втором пункта 1 второе предложение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абзац первый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публикование (обнародование) нормативных правовых актов муниципального района, а также соглашений, заключаемых между органами местного самоуправления, осуществляется главой муниципального района путем подписания и направления для официального опубликования указанных актов и соглашений в «Информационном сборнике муниципального образования «Облученский муниципальный район», распространяемом в муниципальном районе и учрежденном Собранием депутатов Облученского муниципального район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править настоящее решение о внесении изменений и дополнений  </w:t>
        <w:br/>
        <w:t xml:space="preserve">в Устав муниципального образования «Облученский муниципальный район» Еврейской автономной области для государственной регистрации в Управление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юстиции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 Хабаровскому краю </w:t>
        <w:br/>
        <w:t>и Еврейской автономной области.</w:t>
      </w:r>
    </w:p>
    <w:p>
      <w:pPr>
        <w:pStyle w:val="ConsPlusNormal"/>
        <w:ind w:firstLine="709"/>
        <w:jc w:val="both"/>
        <w:rPr/>
      </w:pPr>
      <w:r>
        <w:rPr/>
        <w:t>3. </w:t>
      </w:r>
      <w:r>
        <w:rPr>
          <w:rStyle w:val="Style14"/>
        </w:rPr>
        <w:t xml:space="preserve">Зарегистрированное решение </w:t>
      </w:r>
      <w:r>
        <w:rPr/>
        <w:t xml:space="preserve">о внесении изменений и дополнений  </w:t>
        <w:br/>
      </w:r>
      <w:r>
        <w:rPr>
          <w:rStyle w:val="Style14"/>
        </w:rPr>
        <w:t xml:space="preserve">в Устав муниципального образования «Облученский муниципальный район» Еврейской автономной области опубликовать в Информационном сборнике муниципального образования «Облученский муниципальный район» </w:t>
        <w:br/>
        <w:t>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после его официального опубликования, за исключением подпунктов 1.1.1, 1.1.2, 1.1.5 пункта 1, подпунктов 1.3.1, 1.3.2, 1.3.6. пункта 1 части 1, которые вступают в законную силу с 01 сен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Н.В.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795" cy="508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24                            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конкурсной комиссии для проведения открытого конкурса по отбору управляющей организации для управления многоквартирными до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, на основании Ус</w:t>
      </w:r>
      <w:r>
        <w:rPr>
          <w:rFonts w:cs="Times New Roman" w:ascii="Times New Roman" w:hAnsi="Times New Roman"/>
          <w:sz w:val="24"/>
          <w:szCs w:val="24"/>
        </w:rPr>
        <w:t>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конкурсную комиссию для проведения открытого конкурса по отбору управляющей организации для управления многоквартирными до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работы конкурсной комиссии для проведения открытого конкурса по отбору управляющей организации для управления многоквартирными домам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состав конкурсной 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открытого конкурса по отбору управляющей организации для управления многоквартирными домами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знать утратившим силу постановление админист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6.04.2021 № 84 «</w:t>
      </w:r>
      <w:r>
        <w:rPr>
          <w:rFonts w:cs="Times New Roman" w:ascii="Times New Roman" w:hAnsi="Times New Roman"/>
          <w:sz w:val="24"/>
          <w:szCs w:val="24"/>
        </w:rPr>
        <w:t xml:space="preserve">О  создании конкурсной комисс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по исполнению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района                                                           Е.Е. Рекед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24 № 5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работы конкурсной комиссии для проведения открытого конкурса по отбору управляющей организации для управления многоквартирными дом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основные функции, а также порядок работы конкурсной комиссии по проведению открытых конкурсов по отбору управляющих организаций для управления многоквартирными домами (далее - конкурс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нкурсная комиссия является постоянно действующим органом администрации Облученского муниципального района по отбору управляющих организаций для управления многоквартирными домами на территории Облученского муниципального района со сроком полномочий, не превышающим 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своей деятельности конкурсная комиссия руководствуется Жилищ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ункции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рассматривает заявки на участие в конкурсе и проводит конкурс по отбору управляющих организаций для управления многоквартирными дом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орядок работы конкурс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нкурсная комиссия осуществляет свою работу в форме заседаний, которые проходят в месте, в соответствии с датой и временем, определенными организатором конкурса и указанными в извещении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ство заседаниями конкурсной комиссии осуществляет председатель, а в его отсутствие - заместитель, назначаемый председателем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а заседаниях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нкурсная комиссия правомочна, если на заседании присутствуют более 50 процентов общего числа ее членов. Каждый член конкурсной комиссии имеет 1 гол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24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открытого конкурса по отбору управляющей организации для управления многоквартирными до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Виктор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– председатель комитета по управлению муниципальным имуществом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ров Владимир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местителя главы администрации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Олес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тета по управлению муниципальным имуществом администрации, секретарь комисс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аталья 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брания депутатов муниципального образования «Облученский муниципальный район» (по согласованию)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Виктор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муниципального образования «Облученский муниципальный район» (по согласованию)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шко Светлана Владими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администр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зова Лариса Степ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районного хозяйства 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го отдела админ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509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2.03.2024                               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министрации муниципального образования «Облученский муниципальный район» Еврейской автономной области от 08.04.2021 № 66</w:t>
      </w:r>
      <w:r>
        <w:rPr>
          <w:rFonts w:cs="Times New Roman" w:ascii="Times New Roman" w:hAnsi="Times New Roman"/>
          <w:sz w:val="24"/>
          <w:szCs w:val="24"/>
        </w:rPr>
        <w:t xml:space="preserve"> «Об отнесении  жилых помещений в жилом доме, расположенном по адресу: г. Облучье, ул. Денисова, 20, к жилищному фонду коммерческого использова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блученский муниципальный район» Еврейской автономной области, администрация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</w:t>
      </w:r>
      <w:bookmarkStart w:id="0" w:name="sub_1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 Внести в постановление администрации муниципального образования «Облученский муниципальный район» Еврейской автономной области от 08.04.2021 № 66</w:t>
      </w:r>
      <w:r>
        <w:rPr>
          <w:rFonts w:cs="Times New Roman" w:ascii="Times New Roman" w:hAnsi="Times New Roman"/>
          <w:sz w:val="24"/>
          <w:szCs w:val="24"/>
        </w:rPr>
        <w:t xml:space="preserve"> «Об отнесении  жилых помещений в жилом доме, расположенном по адресу: г. Облучье, ул. Денисова, 20, к жилищному фонду коммерческого использования», следующие измен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 Приложение 1 к постановл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1 № 66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, исключенных из специализированного жилищного фонда (маневренного) муниципального образования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95"/>
        <w:gridCol w:w="1596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помещения 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помещения кв.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2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2. Приложение 2 к Постановлению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1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, отнесенных к жилищному фонду коммерческого исполь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95"/>
        <w:gridCol w:w="1596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помещения 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помещения кв.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2" w:name="sub_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сборнике муниципального образования «Облученский муниципальный район».</w:t>
      </w:r>
      <w:bookmarkStart w:id="3" w:name="sub_5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</w:t>
      </w:r>
      <w:r>
        <w:rPr>
          <w:rFonts w:cs="Times New Roman" w:ascii="Times New Roman" w:hAnsi="Times New Roman"/>
          <w:sz w:val="24"/>
          <w:szCs w:val="24"/>
        </w:rPr>
        <w:t>в силу после дня его официального опубликования и распространяет свое действие на правоотношения, возникшие с 21.03.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муниципального района                                                    Е.Е. Рек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4330" cy="452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03.2024                               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«Обеспечение жильем молодых семей» муниципального образования «Облученский муниципальный район» 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жильем молодых семей» муниципального образования «Облученский муниципальный район» на 2024-2026 годы», утверждённую постановлением администрации муниципального района от 12.10.2023 № 262 «Об утверждении муниципальной Программы «Обеспечение жильем молодых семей» муниципального образования «Облученский муниципальный район» на 2024-2026 годы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1 «Паспорт муниципальной программы Облученского муниципальн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>1. Паспорт муниципальной программы Облученского муниципального района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5"/>
        <w:gridCol w:w="694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 муниципального образования «Облученский муниципальный район» на 2024-2026 годы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вопросам культуры и молодежной политики администраци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уктура муниципальной программы: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еление муниципальной программы на подпрограммы не предусмотрено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в решении жилищной проблемы молодых семей, признанных в установленном законом порядке нуждающимися в улучшении жилищных услови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здание условий для привлечения молодых семей, изъявивших желание получить социальную выплату на приобретение жилого помещения или создание  объекта жилищного строительства на территории Еврейской автономной област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) Удельный вес своевременно рассмотренных заявлени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ключении в состав участников мероприятия по обеспечению жильем молодых семей в общем объеме поступивших заявлений.  </w:t>
            </w:r>
          </w:p>
          <w:p>
            <w:pPr>
              <w:pStyle w:val="ConsPlusNormal"/>
              <w:jc w:val="both"/>
              <w:rPr/>
            </w:pPr>
            <w:r>
              <w:rPr/>
              <w:t>2) Доля молодых семей-участников программы, воспользовавшихся правом на получение социальной выплаты, от общего числа, признанных участниками  программы в текущем году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 реализации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естного бюджета, а также субсидий из областного и федерального бюджетов, внебюджетных средств и прогнозная оценка расходов на реализацию</w:t>
            </w:r>
          </w:p>
          <w:p>
            <w:pPr>
              <w:pStyle w:val="ConsPlusNormal"/>
              <w:rPr/>
            </w:pPr>
            <w:r>
              <w:rPr/>
              <w:t xml:space="preserve">целей муниципальной программы, в том числе с разбивкой по года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муниципальной программы в 2024 - 2026 годах составляет 10186,0 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В 2024 -  средств местного бюджета – 125 тысяч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 средств областного бюджета –8874,3 тысяч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средств федерального бюджета – 936,7 тысяч рублей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025:- средств местного бюджета – 125 тысяч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 средств областного бюджета –0,0 тысяч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средств федерального бюджета – 0,0 тысяч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2026:</w:t>
            </w:r>
          </w:p>
          <w:p>
            <w:pPr>
              <w:pStyle w:val="ConsPlusNormal"/>
              <w:jc w:val="both"/>
              <w:rPr/>
            </w:pPr>
            <w:r>
              <w:rPr/>
              <w:t>-  средств местного бюджета – 125 тысяч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 средств областного бюджета –0,0 тысяч рублей;</w:t>
            </w:r>
          </w:p>
          <w:p>
            <w:pPr>
              <w:pStyle w:val="ConsPlusNormal"/>
              <w:rPr/>
            </w:pPr>
            <w:r>
              <w:rPr/>
              <w:t>- средств федерального бюджета – 0,0 тысяч рублей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действие в обеспечении жильем за счет средств федерального, областного и местного бюджетов в 2024 - 2026 годах 9 молодым семьям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условий для повышения уровня обеспеченности жильем молодых семей. Привлечение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собственных средств граждан;</w:t>
            </w:r>
          </w:p>
          <w:p>
            <w:pPr>
              <w:pStyle w:val="ConsPlusNormal"/>
              <w:jc w:val="both"/>
              <w:rPr/>
            </w:pPr>
            <w:r>
              <w:rPr/>
              <w:t>- укрепление семейных отношений и снижение социальной напряженности в обществе;</w:t>
            </w:r>
          </w:p>
          <w:p>
            <w:pPr>
              <w:pStyle w:val="ConsPlusNormal"/>
              <w:jc w:val="both"/>
              <w:rPr/>
            </w:pPr>
            <w:r>
              <w:rPr/>
              <w:t>- улучшение демографической ситуации в стране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2. Пункт 9 «Объемы и источники финансирования Программы» изложить  в следующей редакции: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, областного бюджета и внебюджетных источников «Обеспечение доступным и комфортным  жильем и коммунальными услугами граждан Российской Федерации» муниципального образования «Облученский муниципальны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– 2026 годы»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tbl>
      <w:tblPr>
        <w:tblW w:w="15698" w:type="dxa"/>
        <w:jc w:val="left"/>
        <w:tblInd w:w="-10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6"/>
        <w:gridCol w:w="4396"/>
        <w:gridCol w:w="2551"/>
        <w:gridCol w:w="851"/>
        <w:gridCol w:w="992"/>
        <w:gridCol w:w="1559"/>
        <w:gridCol w:w="708"/>
        <w:gridCol w:w="993"/>
        <w:gridCol w:w="992"/>
        <w:gridCol w:w="850"/>
        <w:gridCol w:w="113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 классификаци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, тысяч рублей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.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жильем молодых семей муниципального образования «Облученский муниципальный район» на 2024 - 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оставление молодым семьям – участникам подпрограммы социальных выплат на приобретение или строительство индивидуального жилого дома</w:t>
            </w:r>
          </w:p>
        </w:tc>
      </w:tr>
      <w:tr>
        <w:trPr>
          <w:trHeight w:val="2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молодым семь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комфортным жильем и коммунальными услугами граждан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8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муниципального района </w:t>
        <w:tab/>
        <w:tab/>
        <w:tab/>
        <w:tab/>
        <w:t>Е.Е. Рекеда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045</wp:posOffset>
                </wp:positionH>
                <wp:positionV relativeFrom="paragraph">
                  <wp:posOffset>325120</wp:posOffset>
                </wp:positionV>
                <wp:extent cx="3980815" cy="155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 – представительный орган Облученского муниципального района – 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едактор Борисо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о в печать</w:t>
                            </w:r>
                            <w:bookmarkStart w:id="4" w:name="_GoBack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марта 2024 г.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 – 20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 и издателя: 679100, ЕАО, г.Облучье, ул.Тварковского, дом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22.8pt;mso-wrap-distance-left:9.05pt;mso-wrap-distance-right:9.05pt;mso-wrap-distance-top:0pt;mso-wrap-distance-bottom:0pt;margin-top:25.6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 – представительный орган Облученского муниципального района – 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редактор Борисова Г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о в печать</w:t>
                      </w:r>
                      <w:bookmarkStart w:id="5" w:name="_GoBack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bookmarkEnd w:id="5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 марта 2024 г.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раж – 20 экз. Распространяется бесплат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 и издателя: 679100, ЕАО, г.Облучье, ул.Тварковского, 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B8ED5EF403823B9843A59A529D6FA2065942DE36D20B4E2F21BFB6179A5827CAB3C2884DCB80388BF1C1B1C2D34E6F584C7E2AVFe9D" TargetMode="External"/><Relationship Id="rId6" Type="http://schemas.openxmlformats.org/officeDocument/2006/relationships/hyperlink" Target="consultantplus://offline/ref=41604B9C818B75C1214EF59A6FF81306433691D07A64A493C77E625ACB27C9F4D6762D12058ECB62616693795628F16D778167F00540C09ADEA183F7XBfFD" TargetMode="External"/><Relationship Id="rId7" Type="http://schemas.openxmlformats.org/officeDocument/2006/relationships/hyperlink" Target="consultantplus://offline/ref=41604B9C818B75C1214EF59A6FF81306433691D07A64A493C77E625ACB27C9F4D6762D12058ECB62616693795628F16D778167F00540C09ADEA183F7XBfFD" TargetMode="External"/><Relationship Id="rId8" Type="http://schemas.openxmlformats.org/officeDocument/2006/relationships/hyperlink" Target="consultantplus://offline/ref=15D3A4284FA61AA7C7AF5D6EC3D3922C5C2FD728F596BAC22A0383EC497B9F0CC9B441459CDF8F44CAF8A2D82Db9QFE" TargetMode="External"/><Relationship Id="rId9" Type="http://schemas.openxmlformats.org/officeDocument/2006/relationships/hyperlink" Target="consultantplus://offline/ref=15D3A4284FA61AA7C7AF5D6EC3D3922C5F20D629F894BAC22A0383EC497B9F0CC9B441459CDF8F44CAF8A2D82Db9QFE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1:00Z</dcterms:created>
  <dc:creator>orgotdel2</dc:creator>
  <dc:description/>
  <cp:keywords/>
  <dc:language>en-US</dc:language>
  <cp:lastModifiedBy>Admin</cp:lastModifiedBy>
  <cp:lastPrinted>2024-03-27T10:50:00Z</cp:lastPrinted>
  <dcterms:modified xsi:type="dcterms:W3CDTF">2024-03-27T00:56:00Z</dcterms:modified>
  <cp:revision>51</cp:revision>
  <dc:subject/>
  <dc:title/>
</cp:coreProperties>
</file>