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84"/>
          <w:szCs w:val="84"/>
        </w:rPr>
        <w:t>ИНФОРМАЦИОННЫЙ СБ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ого образования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9(24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9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bCs/>
        </w:rPr>
      </w:pPr>
      <w:r>
        <w:rPr/>
        <w:t xml:space="preserve">1. Постановление администрации Облученского муниципального района от 28.03.2024 № 65 «О проведении публичных слушаний по объекту государственной экологической экспертизы – проектной документации: 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»….........................................................................................................................................3 – 6 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/>
      </w:pPr>
      <w:r>
        <w:rPr/>
        <w:t xml:space="preserve">2. Постановление администрации Облученского муниципального района от 28.03.2024 № 66 «О проведении публичных слуша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lang w:val="en-US"/>
        </w:rPr>
        <w:t>II</w:t>
      </w:r>
      <w:r>
        <w:rPr/>
        <w:t xml:space="preserve"> этап. Разработка карьера «Сутара» </w:t>
      </w:r>
      <w:r>
        <w:rPr>
          <w:lang w:val="en-US"/>
        </w:rPr>
        <w:t>I</w:t>
      </w:r>
      <w:r>
        <w:rPr/>
        <w:t xml:space="preserve">очереди, включая предварительные материалы оценки воздействия на окружающую среду»…..................... 6 – 9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3. Постановление администрации Облученского муниципального района от 28.03.2024 № 67 «О проведении публичных слушаний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» ……………............................................................................................................ 10 – 1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новления администрации Облу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564515"/>
            <wp:effectExtent l="0" t="0" r="0" b="0"/>
            <wp:docPr id="1" name="герб чб2 с заливкой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3.2024                         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лучье</w:t>
      </w:r>
    </w:p>
    <w:p>
      <w:pPr>
        <w:pStyle w:val="ConsPlusNormal1"/>
        <w:jc w:val="both"/>
        <w:rPr>
          <w:bCs/>
        </w:rPr>
      </w:pPr>
      <w:r>
        <w:rPr/>
        <w:t>О проведении публичных слушаний по объекту государственной экологической экспертизы – проектной документации: 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№190-ФЗ от 29.12.2004, в целях реализации Федерального закона от 06.10.2003 №131-ФЗ «Об общих принципах реализации местного самоуправления в Российской Федерации»,на основании решения Собрания депутатов муниципального образования «Облученский муниципальный район» от 19.09.2018 №330 «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»Облученский муниципальный район» Еврейской автономной области», на основании Устава муниципального образования «Облученский муниципальный район»,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bCs/>
        </w:rPr>
      </w:pPr>
      <w:r>
        <w:rPr/>
        <w:t>1. Провести 12апреля 2024 года в 14 часов 00 минут (по местному времени)публичные слушания по объекту государственной экологической экспертизы – проектной документации: 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, по адресу: ЕАО, Облученский район, пос. Известковый, ул. Капитана Вед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 содержанием проекта по объекту государственной экологической экспертизы – проектной документации: «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, можно ознакомиться по адресам: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а) В Администрации МО «Известковское городское поселение» Еврейской автономной област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"/>
        </w:rPr>
        <w:t xml:space="preserve">По адресу: </w:t>
      </w:r>
      <w:r>
        <w:rPr/>
        <w:t>679125, ЕАО, Облученский район, п. Известковый, ул. Капитана Ведина, 1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тел.: </w:t>
      </w:r>
      <w:r>
        <w:rPr>
          <w:shd w:fill="FFFFFF" w:val="clear"/>
        </w:rPr>
        <w:t xml:space="preserve">+7(42666) </w:t>
      </w:r>
      <w:r>
        <w:rPr>
          <w:rStyle w:val="StrongEmphasis"/>
          <w:shd w:fill="FFFFFF" w:val="clear"/>
        </w:rPr>
        <w:t>36-4-25</w:t>
      </w:r>
      <w:r>
        <w:rPr>
          <w:b/>
          <w:spacing w:val="-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е дни: понедельник </w:t>
      </w:r>
      <w:r>
        <w:rPr>
          <w:rFonts w:cs="Times New Roman" w:ascii="Times New Roman" w:hAnsi="Times New Roman"/>
          <w:sz w:val="24"/>
          <w:szCs w:val="24"/>
        </w:rPr>
        <w:t>-пятница 08:00-17:00,перерыв 12:00-13:0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ходные дни: суббота, воскресенье</w:t>
      </w:r>
    </w:p>
    <w:p>
      <w:pPr>
        <w:pStyle w:val="TextBody"/>
        <w:tabs>
          <w:tab w:val="clear" w:pos="708"/>
          <w:tab w:val="left" w:pos="709" w:leader="none"/>
          <w:tab w:val="left" w:pos="2262" w:leader="none"/>
          <w:tab w:val="left" w:pos="4543" w:leader="none"/>
          <w:tab w:val="left" w:pos="5607" w:leader="none"/>
          <w:tab w:val="left" w:pos="7051" w:leader="none"/>
          <w:tab w:val="left" w:pos="8300" w:leader="none"/>
          <w:tab w:val="left" w:pos="9267" w:leader="none"/>
        </w:tabs>
        <w:ind w:firstLine="709"/>
        <w:rPr/>
      </w:pPr>
      <w:r>
        <w:rPr/>
        <w:t>б) Официальный сайт Администрации МО «Известковское городское поселение» Еврейской автономной области</w:t>
      </w:r>
      <w:r>
        <w:rPr>
          <w:spacing w:val="-1"/>
        </w:rPr>
        <w:t xml:space="preserve"> (</w:t>
      </w:r>
      <w:hyperlink r:id="rId3">
        <w:r>
          <w:rPr>
            <w:rStyle w:val="InternetLink"/>
            <w:spacing w:val="-1"/>
          </w:rPr>
          <w:t>izvestkovy.ru</w:t>
        </w:r>
      </w:hyperlink>
      <w:r>
        <w:rPr>
          <w:rStyle w:val="InternetLink"/>
          <w:spacing w:val="-1"/>
        </w:rPr>
        <w:t>)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в) В Администрации Облученского муниципального района Еврейской автономной област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"/>
        </w:rPr>
        <w:t xml:space="preserve">По адресу: </w:t>
      </w:r>
      <w:r>
        <w:rPr/>
        <w:t>679100, ЕАО, Облученский район, Облучье, ул. Тварковского,8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тел.: </w:t>
      </w:r>
      <w:r>
        <w:rPr>
          <w:shd w:fill="FFFFFF" w:val="clear"/>
        </w:rPr>
        <w:t xml:space="preserve">+7(42666) </w:t>
      </w:r>
      <w:r>
        <w:rPr>
          <w:rStyle w:val="StrongEmphasis"/>
          <w:shd w:fill="FFFFFF" w:val="clear"/>
        </w:rPr>
        <w:t>44-4-21</w:t>
      </w:r>
      <w:r>
        <w:rPr>
          <w:b/>
          <w:spacing w:val="-2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"/>
        </w:rPr>
        <w:t>рабочие дни:</w:t>
      </w:r>
      <w:r>
        <w:rPr>
          <w:spacing w:val="-1"/>
          <w:lang w:val="ru-RU"/>
        </w:rPr>
        <w:t xml:space="preserve"> </w:t>
      </w:r>
      <w:r>
        <w:rPr>
          <w:spacing w:val="-1"/>
        </w:rPr>
        <w:t xml:space="preserve">понедельник </w:t>
      </w:r>
      <w:r>
        <w:rPr/>
        <w:t>- пятница 08:00-17:00,перерыв 12:00-13:00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pacing w:val="-1"/>
        </w:rPr>
      </w:pPr>
      <w:r>
        <w:rPr>
          <w:spacing w:val="-1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Облучен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http://obl-raion.eao.ru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)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д) В Административном здании ООО «КС ГОК» на 1 этаж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 адресу</w:t>
      </w:r>
      <w:r>
        <w:rPr>
          <w:rFonts w:eastAsia="Times New Roman" w:cs="Times New Roman" w:ascii="Times New Roman" w:hAnsi="Times New Roman"/>
          <w:sz w:val="24"/>
          <w:szCs w:val="24"/>
        </w:rPr>
        <w:t>: 679016, ЕАО, г. Биробиджан, пр. 60-летия СССР, 22 «Б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>.: + 7(42622) 2-01-77 / 4-13-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е дни: </w:t>
      </w:r>
      <w:r>
        <w:rPr>
          <w:rFonts w:cs="Times New Roman" w:ascii="Times New Roman" w:hAnsi="Times New Roman"/>
          <w:sz w:val="24"/>
          <w:szCs w:val="24"/>
        </w:rPr>
        <w:t>понедельник 09:00-18:00, перерыв 13:00-14:00;вторник-пятница 09:00-17:00, перерыв 13:00-14:0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ходные дни: суббота, воскресенье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е) Официальный сайт Исполнителя работ</w:t>
      </w:r>
      <w:r>
        <w:rPr>
          <w:spacing w:val="-1"/>
          <w:sz w:val="24"/>
        </w:rPr>
        <w:t>(</w:t>
      </w:r>
      <w:hyperlink r:id="rId4">
        <w:r>
          <w:rPr>
            <w:rStyle w:val="InternetLink"/>
            <w:b/>
            <w:sz w:val="24"/>
          </w:rPr>
          <w:t>http://giproruda.ru</w:t>
        </w:r>
      </w:hyperlink>
      <w:r>
        <w:rPr>
          <w:rFonts w:eastAsia="Calibri"/>
          <w:kern w:val="2"/>
          <w:sz w:val="24"/>
          <w:lang w:eastAsia="ja-JP" w:bidi="fa-IR"/>
        </w:rPr>
        <w:t>)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ж) Официальный сайт Заказчика </w:t>
      </w:r>
      <w:r>
        <w:rPr>
          <w:spacing w:val="-1"/>
          <w:sz w:val="24"/>
        </w:rPr>
        <w:t>работ (</w:t>
      </w:r>
      <w:r>
        <w:rPr>
          <w:rStyle w:val="InternetLink"/>
          <w:b/>
          <w:sz w:val="24"/>
        </w:rPr>
        <w:t>https://www.ircgrouprus.ru</w:t>
      </w:r>
      <w:r>
        <w:rPr>
          <w:rFonts w:eastAsia="Calibri"/>
          <w:kern w:val="2"/>
          <w:sz w:val="24"/>
          <w:lang w:eastAsia="ja-JP" w:bidi="fa-I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учета предложений по объекту государственной экологической экспертизы – проектной документации: «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, и участия граждан в его обсуждении.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организации и проведению публичных слушаний по объекту государственной экологической экспертизы – проектной документации: «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,(далее - комиссия).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исполнению настоящего постановления возложить на исполняющего обязанности заместителя главы администрации  Башурова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района                                                             Е.Е. Рекеда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03.2024  2024г.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предложений по объекту государственной экологической экспертизы – проектной документации: 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ения граждан по объекту государственной экологической экспертизы – проектной документации: «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, (далее – проект) принимаются до12.04.2024 года 13-00 (по местному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граждан подаются в письменной форме по адресам:</w:t>
      </w:r>
    </w:p>
    <w:p>
      <w:pPr>
        <w:pStyle w:val="TextBody"/>
        <w:tabs>
          <w:tab w:val="clear" w:pos="708"/>
          <w:tab w:val="left" w:pos="490" w:leader="none"/>
          <w:tab w:val="left" w:pos="1678" w:leader="none"/>
          <w:tab w:val="left" w:pos="3130" w:leader="none"/>
          <w:tab w:val="left" w:pos="4400" w:leader="none"/>
          <w:tab w:val="left" w:pos="6628" w:leader="none"/>
          <w:tab w:val="left" w:pos="7678" w:leader="none"/>
          <w:tab w:val="left" w:pos="8414" w:leader="none"/>
          <w:tab w:val="left" w:pos="9824" w:leader="none"/>
        </w:tabs>
        <w:ind w:firstLine="709"/>
        <w:rPr/>
      </w:pPr>
      <w:r>
        <w:rPr>
          <w:spacing w:val="2"/>
        </w:rPr>
        <w:t xml:space="preserve">- 679016, </w:t>
      </w:r>
      <w:r>
        <w:rPr/>
        <w:t>ЕАО, г. Биробиджан, пр. 60-летия СССР, 22 «Б»</w:t>
      </w:r>
      <w:r>
        <w:rPr>
          <w:spacing w:val="1"/>
        </w:rPr>
        <w:t>;</w:t>
      </w:r>
    </w:p>
    <w:p>
      <w:pPr>
        <w:pStyle w:val="TextBody"/>
        <w:ind w:firstLine="709"/>
        <w:rPr>
          <w:spacing w:val="41"/>
        </w:rPr>
      </w:pPr>
      <w:r>
        <w:rPr/>
        <w:t>- 679125, ЕАО, Облученский район, п. Известковый, ул. Капитана Ведина, 1</w:t>
      </w:r>
      <w:r>
        <w:rPr>
          <w:spacing w:val="2"/>
        </w:rPr>
        <w:t>.</w:t>
      </w:r>
    </w:p>
    <w:p>
      <w:pPr>
        <w:pStyle w:val="TextBody"/>
        <w:ind w:firstLine="709"/>
        <w:rPr/>
      </w:pPr>
      <w:r>
        <w:rPr/>
        <w:t>- 679100, ЕАО, Облученский район, Облучье, ул. Тварковского, 8.</w:t>
      </w:r>
    </w:p>
    <w:p>
      <w:pPr>
        <w:pStyle w:val="TextBody"/>
        <w:ind w:firstLine="709"/>
        <w:rPr>
          <w:i/>
          <w:i/>
          <w:iCs/>
          <w:color w:val="FF0000"/>
          <w:u w:val="single"/>
        </w:rPr>
      </w:pPr>
      <w:r>
        <w:rPr/>
        <w:t>В</w:t>
      </w:r>
      <w:r>
        <w:rPr>
          <w:spacing w:val="-1"/>
        </w:rPr>
        <w:t xml:space="preserve"> электронном виде: e-mail: info@ks-go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регистрируются  в журнале предложений и замечаний (приложение 1)и передаю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анных предложениях по согласованию проекта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поступающие предложения и готовит заключение на каждое пред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стечении срока приема предложений граждан по согласованию проекта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PlusNormal1"/>
        <w:ind w:firstLine="709"/>
        <w:jc w:val="both"/>
        <w:rPr>
          <w:bCs/>
        </w:rPr>
      </w:pPr>
      <w:r>
        <w:rPr/>
        <w:t>6. Публичные слушания  проводятся12.04.2024 года по адресу: ЕАО, Облученский район, пос. Известковый, ул. Капитана Вед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убличных слушаний каждый гражданин, внесший предложения по согласованию проекта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граждан по согласованию проекта  публикуются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результатам слушаний оформляется протоколом, который подписывается председательствующим и секретарем комиссии.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8.03.2024  2024г.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публичных слушаний по объекту государственной экологической экспертизы – проектной документации: «1 очередь строительства Кимкано-Сутарского горнообогатительного комбината на базе Кимканского месторождения железистых кварцитов»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ей заместителя главы администрации Облучен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др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отдела архитектуры и градостроительства админист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земельным отношениям админист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8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8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предложений по объек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8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экологической экспертизы – проектной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и: «1 очередь строительства Кимкано-Сутарского горнообогатительного комбината на базе Кимканского месторождения железистых кварцитов»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8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предварительные материалы оцен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828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на окружающую среду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проведения публичных слушаний по объекту государственной экологической экспертизы – проектной документации: «1 очередь строительства Кимкано-Сутарского горнообогатительного комбината на базе Кимканского месторождения железистых кварцитов»</w:t>
      </w:r>
      <w:r>
        <w:rPr/>
        <w:t>, включая предварительные материалы оценки воздействия на окружающую сре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55"/>
        <w:gridCol w:w="1897"/>
        <w:gridCol w:w="2129"/>
        <w:gridCol w:w="275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3.3024                                            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bCs/>
        </w:rPr>
      </w:pPr>
      <w:r>
        <w:rPr/>
        <w:t xml:space="preserve">О проведении публичных слуша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lang w:val="en-US"/>
        </w:rPr>
        <w:t>II</w:t>
      </w:r>
      <w:r>
        <w:rPr/>
        <w:t xml:space="preserve"> этап. Разработка карьера «Сутара» </w:t>
      </w:r>
      <w:r>
        <w:rPr>
          <w:lang w:val="en-US"/>
        </w:rPr>
        <w:t>I</w:t>
      </w:r>
      <w:r>
        <w:rPr/>
        <w:t>очереди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№190-ФЗ от 29.12.2004, в целях реализации Федерального закона от 06.10.2003 №131-ФЗ «Об общих принципах реализации местного самоуправления в Российской Федерации»,на основании решения Собрания депутатов муниципального образования «Облученский муниципальный район» от 19.09.2018 №330 «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»Облученский муниципальный район» Еврейской автономной области», 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bCs/>
        </w:rPr>
      </w:pPr>
      <w:r>
        <w:rPr/>
        <w:t xml:space="preserve">1. Провести 12апреля 2024 года в 14 часов 00 минут (по местному времени)публичные слушания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lang w:val="en-US"/>
        </w:rPr>
        <w:t>II</w:t>
      </w:r>
      <w:r>
        <w:rPr/>
        <w:t xml:space="preserve"> этап. Разработка карьера «Сутара» </w:t>
      </w:r>
      <w:r>
        <w:rPr>
          <w:lang w:val="en-US"/>
        </w:rPr>
        <w:t>I</w:t>
      </w:r>
      <w:r>
        <w:rPr/>
        <w:t xml:space="preserve"> очереди, включая предварительные материалы оценки воздействия на окружающую среду, по адресу: ЕАО, Облученский район, пос. Известковый, ул. Капитана Вед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держанием проекта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, включая предварительные материалы оценки воздействия на окружающую среду, можно ознакомиться по адресам: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а) В Администрации МО «Известковское городское поселение» Еврейской автономной област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"/>
        </w:rPr>
        <w:t xml:space="preserve">По адресу: </w:t>
      </w:r>
      <w:r>
        <w:rPr/>
        <w:t>679125, ЕАО, Облученский район, п. Известковый, ул. Капитана Ведина, 1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тел.: </w:t>
      </w:r>
      <w:r>
        <w:rPr>
          <w:shd w:fill="FFFFFF" w:val="clear"/>
        </w:rPr>
        <w:t xml:space="preserve">+7(42666) </w:t>
      </w:r>
      <w:r>
        <w:rPr>
          <w:rStyle w:val="StrongEmphasis"/>
          <w:shd w:fill="FFFFFF" w:val="clear"/>
        </w:rPr>
        <w:t>36-4-25</w:t>
      </w:r>
      <w:r>
        <w:rPr>
          <w:b/>
          <w:spacing w:val="-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е дни: понедельник </w:t>
      </w:r>
      <w:r>
        <w:rPr>
          <w:rFonts w:cs="Times New Roman" w:ascii="Times New Roman" w:hAnsi="Times New Roman"/>
          <w:sz w:val="24"/>
          <w:szCs w:val="24"/>
        </w:rPr>
        <w:t>-пятница 08:00-17:00,перерыв 12:00-13:0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ходные дни: суббота, воскресенье</w:t>
      </w:r>
    </w:p>
    <w:p>
      <w:pPr>
        <w:pStyle w:val="TextBody"/>
        <w:tabs>
          <w:tab w:val="clear" w:pos="708"/>
          <w:tab w:val="left" w:pos="709" w:leader="none"/>
          <w:tab w:val="left" w:pos="2262" w:leader="none"/>
          <w:tab w:val="left" w:pos="4543" w:leader="none"/>
          <w:tab w:val="left" w:pos="5607" w:leader="none"/>
          <w:tab w:val="left" w:pos="7051" w:leader="none"/>
          <w:tab w:val="left" w:pos="8300" w:leader="none"/>
          <w:tab w:val="left" w:pos="9267" w:leader="none"/>
        </w:tabs>
        <w:ind w:firstLine="709"/>
        <w:rPr/>
      </w:pPr>
      <w:r>
        <w:rPr/>
        <w:t>б) Официальный сайт Администрации МО «Известковское городское поселение» Еврейской автономной области</w:t>
      </w:r>
      <w:r>
        <w:rPr>
          <w:spacing w:val="-1"/>
        </w:rPr>
        <w:t xml:space="preserve"> (</w:t>
      </w:r>
      <w:hyperlink r:id="rId6">
        <w:r>
          <w:rPr>
            <w:rStyle w:val="InternetLink"/>
            <w:spacing w:val="-1"/>
          </w:rPr>
          <w:t>izvestkovy.ru</w:t>
        </w:r>
      </w:hyperlink>
      <w:r>
        <w:rPr>
          <w:rStyle w:val="InternetLink"/>
          <w:spacing w:val="-1"/>
        </w:rPr>
        <w:t>)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в) В Администрации Облученского муниципального района Еврейской автономной област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"/>
        </w:rPr>
        <w:t xml:space="preserve">По адресу: </w:t>
      </w:r>
      <w:r>
        <w:rPr/>
        <w:t>679100, ЕАО, Облученский район, Облучье, ул. Тварковского,8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тел.: </w:t>
      </w:r>
      <w:r>
        <w:rPr>
          <w:shd w:fill="FFFFFF" w:val="clear"/>
        </w:rPr>
        <w:t xml:space="preserve">+7(42666) </w:t>
      </w:r>
      <w:r>
        <w:rPr>
          <w:rStyle w:val="StrongEmphasis"/>
          <w:shd w:fill="FFFFFF" w:val="clear"/>
        </w:rPr>
        <w:t>44-4-21</w:t>
      </w:r>
      <w:r>
        <w:rPr>
          <w:b/>
          <w:spacing w:val="-2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"/>
        </w:rPr>
        <w:t>рабочие дни:</w:t>
      </w:r>
      <w:r>
        <w:rPr>
          <w:spacing w:val="-1"/>
          <w:lang w:val="ru-RU"/>
        </w:rPr>
        <w:t xml:space="preserve"> </w:t>
      </w:r>
      <w:r>
        <w:rPr>
          <w:spacing w:val="-1"/>
        </w:rPr>
        <w:t xml:space="preserve">понедельник </w:t>
      </w:r>
      <w:r>
        <w:rPr/>
        <w:t>- пятница 08:00-17:00,перерыв 12:00-13:00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pacing w:val="-1"/>
        </w:rPr>
      </w:pPr>
      <w:r>
        <w:rPr>
          <w:spacing w:val="-1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Облучен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http://obl-raion.eao.ru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)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д) В Административном здании ООО «КС ГОК» на 1 этаж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 адресу</w:t>
      </w:r>
      <w:r>
        <w:rPr>
          <w:rFonts w:eastAsia="Times New Roman" w:cs="Times New Roman" w:ascii="Times New Roman" w:hAnsi="Times New Roman"/>
          <w:sz w:val="24"/>
          <w:szCs w:val="24"/>
        </w:rPr>
        <w:t>: 679016, ЕАО, г. Биробиджан, пр. 60-летия СССР, 22 «Б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>.: + 7(42622) 2-01-77 / 4-13-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е дни: </w:t>
      </w:r>
      <w:r>
        <w:rPr>
          <w:rFonts w:cs="Times New Roman" w:ascii="Times New Roman" w:hAnsi="Times New Roman"/>
          <w:sz w:val="24"/>
          <w:szCs w:val="24"/>
        </w:rPr>
        <w:t>понедельник 09:00-18:00, перерыв 13:00-14:00;вторник-пятница 09:00-17:00, перерыв 13:00-14:0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ходные дни: суббота, воскресенье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е) Официальный сайт Исполнителя работ</w:t>
      </w:r>
      <w:r>
        <w:rPr>
          <w:spacing w:val="-1"/>
          <w:sz w:val="24"/>
        </w:rPr>
        <w:t>(</w:t>
      </w:r>
      <w:hyperlink r:id="rId7">
        <w:r>
          <w:rPr>
            <w:rStyle w:val="InternetLink"/>
            <w:sz w:val="24"/>
          </w:rPr>
          <w:t>http://giproruda.ru</w:t>
        </w:r>
      </w:hyperlink>
      <w:r>
        <w:rPr>
          <w:rFonts w:eastAsia="Calibri"/>
          <w:kern w:val="2"/>
          <w:sz w:val="24"/>
          <w:lang w:eastAsia="ja-JP" w:bidi="fa-IR"/>
        </w:rPr>
        <w:t>)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ж) Официальный сайт Заказчика </w:t>
      </w:r>
      <w:r>
        <w:rPr>
          <w:spacing w:val="-1"/>
          <w:sz w:val="24"/>
        </w:rPr>
        <w:t>работ (</w:t>
      </w:r>
      <w:r>
        <w:rPr>
          <w:rStyle w:val="InternetLink"/>
          <w:sz w:val="24"/>
        </w:rPr>
        <w:t>https://www.ircgrouprus.ru</w:t>
      </w:r>
      <w:r>
        <w:rPr>
          <w:rFonts w:eastAsia="Calibri"/>
          <w:kern w:val="2"/>
          <w:sz w:val="24"/>
          <w:lang w:eastAsia="ja-JP" w:bidi="fa-I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учета предложе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, включая предварительные материалы оценки воздействия на окружающую среду, и участия граждан в его обсуждении.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комиссии по организации и проведению публичных слуша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, включая предварительные материалы оценки воздействия на окружающую среду,(далее - комиссия).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исполнению настоящего постановления возложить на исполняющего обязанности заместителя главы администрации Башурова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района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от 28.03.2024  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а предложе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ложения граждан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, включая предварительные материалы оценки воздействия на окружающую среду, (далее – проект) принимаются до12.04.2024 года 13-00 (по местному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граждан подаются в письменной форме по адресам:</w:t>
      </w:r>
    </w:p>
    <w:p>
      <w:pPr>
        <w:pStyle w:val="TextBody"/>
        <w:tabs>
          <w:tab w:val="clear" w:pos="708"/>
          <w:tab w:val="left" w:pos="490" w:leader="none"/>
          <w:tab w:val="left" w:pos="1678" w:leader="none"/>
          <w:tab w:val="left" w:pos="3130" w:leader="none"/>
          <w:tab w:val="left" w:pos="4400" w:leader="none"/>
          <w:tab w:val="left" w:pos="6628" w:leader="none"/>
          <w:tab w:val="left" w:pos="7678" w:leader="none"/>
          <w:tab w:val="left" w:pos="8414" w:leader="none"/>
          <w:tab w:val="left" w:pos="9824" w:leader="none"/>
        </w:tabs>
        <w:spacing w:lineRule="auto" w:line="240"/>
        <w:ind w:firstLine="709"/>
        <w:rPr/>
      </w:pPr>
      <w:r>
        <w:rPr>
          <w:spacing w:val="2"/>
        </w:rPr>
        <w:t xml:space="preserve">- 679016, </w:t>
      </w:r>
      <w:r>
        <w:rPr/>
        <w:t>ЕАО, г. Биробиджан, пр. 60-летия СССР, 22 «Б»</w:t>
      </w:r>
      <w:r>
        <w:rPr>
          <w:spacing w:val="1"/>
        </w:rPr>
        <w:t>;</w:t>
      </w:r>
    </w:p>
    <w:p>
      <w:pPr>
        <w:pStyle w:val="TextBody"/>
        <w:spacing w:lineRule="exact" w:line="322"/>
        <w:ind w:firstLine="709"/>
        <w:rPr>
          <w:spacing w:val="41"/>
        </w:rPr>
      </w:pPr>
      <w:r>
        <w:rPr/>
        <w:t>- 679125, ЕАО, Облученский район, п. Известковый, ул. Капитана Ведина, 1</w:t>
      </w:r>
      <w:r>
        <w:rPr>
          <w:spacing w:val="2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- 679100, ЕАО, Облученский район, Облучье, ул. Тварковского, 8.</w:t>
      </w:r>
    </w:p>
    <w:p>
      <w:pPr>
        <w:pStyle w:val="TextBody"/>
        <w:spacing w:lineRule="exact" w:line="322"/>
        <w:ind w:firstLine="709"/>
        <w:rPr>
          <w:i/>
          <w:i/>
          <w:iCs/>
          <w:color w:val="FF0000"/>
          <w:u w:val="single"/>
        </w:rPr>
      </w:pPr>
      <w:r>
        <w:rPr/>
        <w:tab/>
        <w:t>В</w:t>
      </w:r>
      <w:r>
        <w:rPr>
          <w:spacing w:val="-1"/>
        </w:rPr>
        <w:t xml:space="preserve"> электронном виде: e-mail: info@ks-go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регистрируются  в журнале предложений и замечаний (приложение 1)и передаю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анных предложениях по согласованию проекта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поступающие предложения и готовит заключение на каждое пред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стечении срока приема предложений граждан по согласованию проекта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PlusNormal1"/>
        <w:ind w:firstLine="709"/>
        <w:jc w:val="both"/>
        <w:rPr>
          <w:bCs/>
        </w:rPr>
      </w:pPr>
      <w:r>
        <w:rPr/>
        <w:t>6. Публичные слушания  проводятся12.04.2024 года по адресу: ЕАО, Облученский район, пос. Известковый, ул. Капитана Вед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убличных слушаний каждый гражданин, внесший предложения по согласованию проекта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граждан по согласованию проекта  публикуются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результатам слушаний оформляется протоколом, который подписывается председательствующим и секретарем комиссии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от 28.03.2024     № 66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и проведению публичных слуша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ей заместителя главы администрации Облучен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отдела архитектуры и градостроительства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земельным отношениям админист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предложе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оведения публичных слушаний по объекту государственной экологической экспертизы – проектной документации: «Сутарское месторождение железистых кварцитов». Строительство рудника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Разработка карьера «Сутар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очереди, включая предварительные материалы оценки воздействия на окружающую среду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8"/>
        <w:gridCol w:w="1865"/>
        <w:gridCol w:w="1877"/>
        <w:gridCol w:w="318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24                                                   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bCs/>
        </w:rPr>
      </w:pPr>
      <w:r>
        <w:rPr/>
        <w:t>О проведении публичных слушаний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. 39 Градостроительного кодекса Российской Федерации, в целях реализации Федерального закона от 06.10.2003 №131-ФЗ «Об общих принципах реализации местного самоуправления в Российской Федерации», на основании Закона ЕАО от 17.11.2014 № 607-ОЗ «Об отдельных вопросах осуществления местного самоуправления в Еврейской автономной области»,на основании решения Собрания депутатов муниципального образования «Облученский муниципальный район» от 19.09.2018 №330 «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»Облученский муниципальный район» Еврейской автономной области», на основании Устава муниципального образования «Облученский муниципальный район»,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708"/>
        <w:jc w:val="both"/>
        <w:rPr>
          <w:bCs/>
        </w:rPr>
      </w:pPr>
      <w:r>
        <w:rPr/>
        <w:t>1. Провести 22апреля 2024 года в 11 часов 00 минут(по местному времени)публичные слушания по согласованию проекта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,по адресу: ЕАО, Облученский район, с. Башурово, переулок Амурский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 содержанием проекта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, можно ознакомиться по адресам: ЕАО, Облученский район, с. Башурово, переулок Амурский, д. 2; в администрации муниципального образования «Пашковское сельское поселение» с. Пашково, ул. Набережная, дом 24, а также на официальном сайте органов местного самоуправления муниципального образования «Пашковское сельское поселение» Облученского муниципального района Еврейской автономной области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ttp://pashkovo79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учета предложений по согласованию проекта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, и участия граждан в его обсужден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организации и проведению публичных слушаний по согласованию проекта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(далее - комиссия)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исполнению настоящего постановления возложить на и.о.заместителя главы администрации Башурова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района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3.2024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а предложений по согласованию проекта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ения граждан по согласованию проекта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, (далее – проект)принимаются до22.04.202410-00 (по местному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граждан подаются в письменной форме по адресу: ЕАО, Облученский район, с. Башурово, переулок Амурский, д. 2. Указанные предложения регистрируются  в журнале предложений и замечаний (приложение 1)и передаются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анных предложениях по согласованию проекта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поступающие предложения и готовит заключение на каждое пред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стечении срока приема предложений граждан по согласованию проекта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PlusNormal1"/>
        <w:jc w:val="both"/>
        <w:rPr>
          <w:bCs/>
        </w:rPr>
      </w:pPr>
      <w:r>
        <w:rPr/>
        <w:tab/>
        <w:t>6. Публичные слушания  проводятся 22.04.2021 года по адресу: ЕАО, Облученский район, с. Башурово, переулок Амурский, д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убличных слушаний каждый гражданин, внесший предложения по согласованию проекта 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граждан по согласованию проекта  публикуются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результатам слушаний оформляется протоколом, который подписывается председательствующим и секретарем комиссии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3.2024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проведению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ей заместителя главы администрации Облучен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, секретарь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Андре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отдела архитектуры и градостроительства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земельным отношениям админист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согласованию проекта по разрешению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 вопросам проведения публичных слушаний по проекту разрешения на условно разрешенный вид использования земельного участка (Связь), расположенного по адресу: Еврейская автономная область, Облученский район, с. Башурово, пер. Амурский, в 50 метрах на восток от дома 3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8"/>
        <w:gridCol w:w="1865"/>
        <w:gridCol w:w="1877"/>
        <w:gridCol w:w="318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1332865</wp:posOffset>
                </wp:positionV>
                <wp:extent cx="3980815" cy="146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ь – представительный орган Облученского муниципального района – 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редактор Борисова Г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о в печать 29 марта 2024 г.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ж – 20 экз. 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 и издателя: 679100, ЕАО, г.Облучье, ул.Тварковского, дом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15.45pt;mso-wrap-distance-left:9.05pt;mso-wrap-distance-right:9.05pt;mso-wrap-distance-top:0pt;mso-wrap-distance-bottom:0pt;margin-top:104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ь – представительный орган Облученского муниципального района – 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редактор Борисова Г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о в печать 29 марта 2024 г.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раж – 20 экз. Распространяется бесплат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 и издателя: 679100, ЕАО, г.Облучье, ул.Тварковского, д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zv@eao.ru" TargetMode="External"/><Relationship Id="rId4" Type="http://schemas.openxmlformats.org/officeDocument/2006/relationships/hyperlink" Target="http://giproruda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mizv@eao.ru" TargetMode="External"/><Relationship Id="rId7" Type="http://schemas.openxmlformats.org/officeDocument/2006/relationships/hyperlink" Target="http://giproruda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21:00Z</dcterms:created>
  <dc:creator>orgotdel2</dc:creator>
  <dc:description/>
  <cp:keywords/>
  <dc:language>en-US</dc:language>
  <cp:lastModifiedBy>Admin</cp:lastModifiedBy>
  <cp:lastPrinted>2016-11-29T14:10:00Z</cp:lastPrinted>
  <dcterms:modified xsi:type="dcterms:W3CDTF">2024-03-29T03:30:00Z</dcterms:modified>
  <cp:revision>56</cp:revision>
  <dc:subject/>
  <dc:title/>
</cp:coreProperties>
</file>