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(27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4 янва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остановления администрации Облученского муниципального района</w:t>
      </w:r>
    </w:p>
    <w:p>
      <w:pPr>
        <w:pStyle w:val="ConsPlusNormal1"/>
        <w:ind w:firstLine="709"/>
        <w:jc w:val="both"/>
        <w:rPr/>
      </w:pPr>
      <w:r>
        <w:rPr/>
        <w:t xml:space="preserve">1. Постановление администрации Облученского муниципального района от 28.12.2024 № 339 «О внесении изменений в перечень главных администраторов доходов бюджета муниципального образования «Облученский муниципальный район» и перечня главных администраторов источников финансирования дефицита бюджета муниципального образования «Облученский муниципальный район»…...........................................................3 – 4 </w:t>
      </w:r>
    </w:p>
    <w:p>
      <w:pPr>
        <w:pStyle w:val="ConsPlusNormal1"/>
        <w:ind w:firstLine="709"/>
        <w:jc w:val="both"/>
        <w:rPr/>
      </w:pPr>
      <w:r>
        <w:rPr/>
        <w:t>2. Постановление администрации Облученского муниципального района от 13.01.2025 № 3 «О внесении изменений в показатели, размеры и условия стимулирования руководителя муниципального казенного учреждения «Централизованное хозяйственное управление», позволяющие оценить эффективность деятельности руководителя учреждения», утвержденные постановлением администрации муниципального района от 10.02.2014 № 197»…....................................................................................................................4 – 5</w:t>
      </w:r>
    </w:p>
    <w:p>
      <w:pPr>
        <w:pStyle w:val="Heading1"/>
        <w:ind w:left="70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 за 4 квартал 2024 года ...........................................................................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2.2024                                                                                                                         № 3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еречень главных администраторов доходов бюджета муниципального образования «Облученский муниципальный район» и перечня главных администраторов источников финансирования дефицита бюджета муниципального образования «Облученский муниципальны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60.1 и 160.2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Постановлением Правительства Российской Федерации от 16.09.2021 года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еречень главных администраторов доходов бюджета муниципального образования «Облученский муниципальный район» и перечень главных администраторов источников финансирования дефицита бюджета муниципального образования «Облученский муниципальный район», утвержденный постановлением от 24.10.2023 № 277 «Об утверждении перечня главных администраторов доходов бюджета муниципального образования «Облученский муниципальный район» и перечня главных администраторов источников финансирования дефицита бюджета муниципального образования «Облученский муниципальный район»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5670"/>
      </w:tblGrid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бавить строку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5670"/>
      </w:tblGrid>
      <w:tr>
        <w:trPr>
          <w:trHeight w:val="1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 и применяется к правоотношениям, возникающим при составлении и исполнении бюджета муниципального образования «Облученский муниципальный район» (далее – бюджет района), начиная с 01.01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1.2025  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казатели, размеры и условия стимулирования руководителя муниципального казенного учреждения «Централизованное хозяйственное управление», позволяющие оценить эффективность деятельности руководителя учреждения», утвержденные постановлением администрации муниципального района от 10.02.2014 № 1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казатели, размеры и условия стимулирования руководителя муниципального казенного учреждения «Централизованное хозяйственное управление», позволяющие оценить эффективность деятельности руководителя учреждения, утвержденные постановлением администрации муниципального района от 10.02.2014 № 197 «Об установлении показателей, размеров и условий стимулирования труда руководителя муниципального казенного учреждения «Централизованное хозяйственное управление» Облученского муниципального района» (далее – Показатели), заменив в абзаце втором пункта 2 слова «в размере 20% должностного оклада» словами «в размере 30% должностного окла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, объявления не реклам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работник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ученского муниципального района, работников муниципальных учреждений с указанием фактических затрат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14"/>
        <w:gridCol w:w="1914"/>
        <w:gridCol w:w="2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е затраты на их содержание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861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автономны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азенны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6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77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1332865</wp:posOffset>
                </wp:positionV>
                <wp:extent cx="3980815" cy="146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 14 января 2025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15.45pt;mso-wrap-distance-left:9.05pt;mso-wrap-distance-right:9.05pt;mso-wrap-distance-top:0pt;mso-wrap-distance-bottom:0pt;margin-top:104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 14 января 2025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4:00Z</dcterms:created>
  <dc:creator>orgotdel2</dc:creator>
  <dc:description/>
  <cp:keywords/>
  <dc:language>en-US</dc:language>
  <cp:lastModifiedBy>Admin</cp:lastModifiedBy>
  <cp:lastPrinted>2016-11-29T14:10:00Z</cp:lastPrinted>
  <dcterms:modified xsi:type="dcterms:W3CDTF">2025-01-14T07:24:00Z</dcterms:modified>
  <cp:revision>2</cp:revision>
  <dc:subject/>
  <dc:title/>
</cp:coreProperties>
</file>