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84"/>
          <w:szCs w:val="84"/>
        </w:rPr>
      </w:pPr>
      <w:r>
        <w:rPr>
          <w:rFonts w:cs="Times New Roman" w:ascii="Times New Roman" w:hAnsi="Times New Roman"/>
          <w:b/>
          <w:sz w:val="84"/>
          <w:szCs w:val="8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4"/>
          <w:szCs w:val="84"/>
        </w:rPr>
      </w:pPr>
      <w:r>
        <w:rPr>
          <w:rFonts w:cs="Times New Roman" w:ascii="Times New Roman" w:hAnsi="Times New Roman"/>
          <w:b/>
          <w:sz w:val="84"/>
          <w:szCs w:val="8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84"/>
          <w:szCs w:val="84"/>
        </w:rPr>
        <w:t>ИНФОРМАЦИОННЫЙ СБОР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униципального образования «Облучен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№</w:t>
      </w: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4(275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24 февраля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г. 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становления администрации Облученского муниципального район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ановление администрации Облученского муниципального района от 27.01.2025 № 17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 внесении измене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</w:rPr>
        <w:t>показатели, размеры и условия стимулирова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аботников администрации  муниципального образования «Облученский муниципальный район», замещающих должности, не являющиеся должностями муниципальной службы</w:t>
      </w:r>
      <w:r>
        <w:rPr>
          <w:rFonts w:cs="Times New Roman" w:ascii="Times New Roman" w:hAnsi="Times New Roman"/>
          <w:sz w:val="24"/>
          <w:szCs w:val="24"/>
        </w:rPr>
        <w:t xml:space="preserve">»…...........................................................................................................................................3 </w:t>
      </w:r>
    </w:p>
    <w:p>
      <w:pPr>
        <w:pStyle w:val="ConsPlusNormal1"/>
        <w:ind w:firstLine="709"/>
        <w:jc w:val="both"/>
        <w:rPr/>
      </w:pPr>
      <w:r>
        <w:rPr/>
        <w:t>2. Постановление администрации Облученского муниципального района от 27.01.2025 № 18 «</w:t>
      </w:r>
      <w:r>
        <w:rPr>
          <w:lang w:val="en-US"/>
        </w:rPr>
        <w:t>О внесении изменени</w:t>
      </w:r>
      <w:r>
        <w:rPr/>
        <w:t>я</w:t>
      </w:r>
      <w:r>
        <w:rPr>
          <w:lang w:val="en-US"/>
        </w:rPr>
        <w:t xml:space="preserve"> в </w:t>
      </w:r>
      <w:hyperlink w:anchor="P120">
        <w:r>
          <w:rPr>
            <w:rStyle w:val="InternetLink"/>
            <w:lang w:val="en-US"/>
          </w:rPr>
          <w:t>размеры</w:t>
        </w:r>
      </w:hyperlink>
      <w:r>
        <w:rPr>
          <w:lang w:val="en-US"/>
        </w:rPr>
        <w:t xml:space="preserve"> базовых окладов (базовых должностных окладов), базовых ставок заработной платы работников администрации  муниципального образования «Облученский муниципальный район», замещающих должности, не являющиеся должностями муниципальной службы</w:t>
      </w:r>
      <w:r>
        <w:rPr/>
        <w:t>»…................................................................4</w:t>
      </w:r>
    </w:p>
    <w:p>
      <w:pPr>
        <w:pStyle w:val="Heading1"/>
        <w:ind w:left="709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становления администрации Облуч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"Облученский муниципальны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01.2025                                                                                                                           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 внесении измене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</w:rPr>
        <w:t>показатели, размеры и условия стимулирова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аботников администрации  муниципального образования «Облученский муниципальный район», замещающих должности, не являющиеся должностями муниципально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Устава муниципального образования «Облученский муниципальный район», администрация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казатели, размеры и условия стимулирования работников администрации  муниципального образования «Облученский муниципальный район», замещающих должности, не являющиеся должностями муниципальной службы, утвержденные постановлением администрации муниципального района от 18.01.2018 № 15 «Об установлении показателей, размеров и  условий стимулирования работников администрации  муниципального образования «Облученский муниципальный район», замещающих должности, не являющиеся должностями муниципальной службы», (далее – Постановление) изменение изложив абзац девятый п.1.2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миальные выплаты по итогам работы могут производиться за месяц, квартал и г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Информационном сборнике муниципального образования «Облученский муниципальны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дня его официального опубликования и распространяется на правоотношения 01.01.202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7371" w:leader="none"/>
          <w:tab w:val="left" w:pos="77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                                                                                        Е.Е. Рекеда</w:t>
      </w:r>
    </w:p>
    <w:p>
      <w:pPr>
        <w:pStyle w:val="Normal"/>
        <w:tabs>
          <w:tab w:val="clear" w:pos="708"/>
          <w:tab w:val="left" w:pos="7371" w:leader="none"/>
          <w:tab w:val="left" w:pos="77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71" w:leader="none"/>
          <w:tab w:val="left" w:pos="77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71" w:leader="none"/>
          <w:tab w:val="left" w:pos="77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71" w:leader="none"/>
          <w:tab w:val="left" w:pos="77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71" w:leader="none"/>
          <w:tab w:val="left" w:pos="77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71" w:leader="none"/>
          <w:tab w:val="left" w:pos="77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71" w:leader="none"/>
          <w:tab w:val="left" w:pos="77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71" w:leader="none"/>
          <w:tab w:val="left" w:pos="77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71" w:leader="none"/>
          <w:tab w:val="left" w:pos="7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"Облученский муниципальны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01.2025                                                                                                                         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 внесении измене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 </w:t>
      </w:r>
      <w:hyperlink w:anchor="P1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размеры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базовых окладов (базовых должностных окладов), базовых ставок заработной платы работников администрации  муниципального образования «Облученский муниципальный район», замещающих должности, не являющиеся должностями муниципально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Устава муниципального образования «Облученский муниципальный район», администрация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</w:t>
      </w:r>
      <w:hyperlink w:anchor="P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оплате труда работников администрации  муниципального образования «Облученский муниципальный район», замещающих должности, не являющиеся должностями муниципальной службы, утвержденное постановлением администрации муниципального района от 10.11.2017 № 464 «О системе оплаты труда работников администрации  муниципального образования «Облученский муниципальный район», замещающих должности, не являющиеся должностями муниципальной службы» изменение, изложив п.12 Положения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2. Премиальные выплаты по итогам работы могут производиться за месяц, квартал,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выплаты ежемесячной премии по результатам работы, премии по итогам работы за квартал, год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чественное и добросовестное выполнение должностных обязанностей согласно занимаемой долж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ение трудовой дисциплины, правил внутреннего трудового рас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миальные выплаты по итогам работы не носят обязательный характер, производятся из экономии фонда оплаты труда, оставшейся после распределения иных стимулирующих выплат, при выполнении работником условий прем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миальные выплаты по итогам работы максимальными размерами не ограничив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миальные выплаты производятся пропорционально фактически отработанному времени в отчетном периоде с начислением районного коэффициента и процентной надбавки за стаж работы в южных районах Дальнего Восток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Информационном сборнике муниципального образования «Облучен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дня его официального опубликования, и распространяется на правоотношения возникшие с 01.01.20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7371" w:leader="none"/>
          <w:tab w:val="left" w:pos="77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                                                                                        Е.Е. Рекеда</w:t>
      </w:r>
    </w:p>
    <w:p>
      <w:pPr>
        <w:pStyle w:val="Normal"/>
        <w:tabs>
          <w:tab w:val="clear" w:pos="708"/>
          <w:tab w:val="left" w:pos="7371" w:leader="none"/>
          <w:tab w:val="left" w:pos="7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1045</wp:posOffset>
                </wp:positionH>
                <wp:positionV relativeFrom="paragraph">
                  <wp:posOffset>1332865</wp:posOffset>
                </wp:positionV>
                <wp:extent cx="3980815" cy="1466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редитель – представительный орган Облученского муниципального района – Собрание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й редактор Борисова Г.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ано в печать 24 февраля 2025 г. в 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раж – 20 экз. Распространяется бесплат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редакции и издателя: 679100, ЕАО, г.Облучье, ул.Тварковского, дом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45pt;height:115.45pt;mso-wrap-distance-left:9.05pt;mso-wrap-distance-right:9.05pt;mso-wrap-distance-top:0pt;mso-wrap-distance-bottom:0pt;margin-top:104.95pt;mso-position-vertical-relative:text;margin-left:15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редитель – представительный орган Облученского муниципального района – Собрание депу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ный редактор Борисова Г.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писано в печать 24 февраля 2025 г. в 10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ираж – 20 экз. Распространяется бесплатн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рес редакции и издателя: 679100, ЕАО, г.Облучье, ул.Тварковского, дом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8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Основной текст 2 Знак"/>
    <w:basedOn w:val="Style8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40:00Z</dcterms:created>
  <dc:creator>orgotdel2</dc:creator>
  <dc:description/>
  <cp:keywords/>
  <dc:language>en-US</dc:language>
  <cp:lastModifiedBy>Admin</cp:lastModifiedBy>
  <cp:lastPrinted>2016-11-29T14:10:00Z</cp:lastPrinted>
  <dcterms:modified xsi:type="dcterms:W3CDTF">2025-02-24T06:42:00Z</dcterms:modified>
  <cp:revision>3</cp:revision>
  <dc:subject/>
  <dc:title/>
</cp:coreProperties>
</file>