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сведений, содержащихся </w:t>
      </w:r>
      <w:r>
        <w:rPr>
          <w:b/>
        </w:rPr>
        <w:t>в государственном реестре муниципальных образований, в государственном реестре уставов муниципальных образований, а также федеральном регистре нормативных правовых актов Еврейской автономной области</w:t>
      </w:r>
    </w:p>
    <w:p>
      <w:pPr>
        <w:pStyle w:val="TextBodyIndent"/>
        <w:ind w:right="70"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 xml:space="preserve">Управление Минюста России по Хабаровскому краю и Еврейской автономной области в соответствии с Федеральным законом от 02.05.2006 № 59-ФЗ «О порядке рассмотрения обращений граждан Российской Федерации», приказом Министерства юстиции Российской Федерации от 04.03.2021 № 27 «Об организации работы </w:t>
        <w:br/>
        <w:t xml:space="preserve">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 предоставляет на безвозмездной основе сведения, содержащиеся </w:t>
        <w:br/>
        <w:t>в государственном реестре муниципальных образований, в государственном реестре уставов муниципальных образований, а также федеральном регистре нормативных правовых актов Еврейской автономн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зическим и юридическим лицам по письменному запросу в срок </w:t>
        <w:br/>
        <w:t>не более 30 дней со дня регистрации данного запроса предоставляются сведения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Из государственного реестра уставов муниципальных образований: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о наличии муниципального нормативного правового акта в регистре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номер и дата регистрации в регистре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реквизиты (вид муниципального акта и наименования принявшего его органа, дата принятия (подписания) муниципального акта, его название и номер)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сведения об изменении (дополнении), отмене (признании утратившим силу)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текст или фрагмент текста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источник официального опубликования;</w:t>
      </w:r>
    </w:p>
    <w:p>
      <w:pPr>
        <w:pStyle w:val="TextBodyIndent"/>
        <w:ind w:right="70" w:firstLine="709"/>
        <w:rPr>
          <w:sz w:val="24"/>
        </w:rPr>
      </w:pPr>
      <w:r>
        <w:rPr>
          <w:sz w:val="24"/>
        </w:rPr>
        <w:t>- иные дополнительные сведения.</w:t>
      </w:r>
    </w:p>
    <w:p>
      <w:pPr>
        <w:pStyle w:val="TextBodyIndent"/>
        <w:ind w:right="70" w:hanging="0"/>
        <w:rPr>
          <w:b/>
          <w:b/>
          <w:sz w:val="24"/>
        </w:rPr>
      </w:pPr>
      <w:r>
        <w:rPr>
          <w:b/>
          <w:sz w:val="24"/>
          <w:u w:val="single"/>
        </w:rPr>
        <w:t>Из федерального регистра нормативных правовых акт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экспертные заключения Минюста России и территориальных органов </w:t>
        <w:br/>
        <w:t>Минюста России; другая правов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оме того, доступ к государственному регистру обеспечивается через </w:t>
        <w:br/>
        <w:t xml:space="preserve">портал Министерства юстиции Российской Федерации «Нормативные правовые акты </w:t>
        <w:br/>
        <w:t>в Российской Федерации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inju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право-минюст.рф</w:t>
        </w:r>
      </w:hyperlink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правовом портале обеспечивается свободный, бесплатный, круглосуточный доступ к нормативным правовым актам, и представлены сведения, содержащиеся </w:t>
        <w:br/>
        <w:t xml:space="preserve">в государственном реестре муниципальных образований Российской Федерации, государственном реестре соглашений об осуществлении международных </w:t>
        <w:br/>
        <w:t>и внешнеэкономических связей, заключенных органами государственной власти субъектов Российской Федерации, а также в государственном реестре соглашений между федеральными органами исполнительной власти и органами исполнительной власти субъектов Российской Федерации о передаче части своих полномочий.</w:t>
      </w:r>
    </w:p>
    <w:p>
      <w:pPr>
        <w:pStyle w:val="TextBodyIndent"/>
        <w:ind w:right="70" w:firstLine="709"/>
        <w:rPr/>
      </w:pPr>
      <w:r>
        <w:rPr>
          <w:sz w:val="24"/>
        </w:rPr>
        <w:t xml:space="preserve">Для получения сведений заинтересованные лица могут обратиться по адресу: </w:t>
        <w:br/>
      </w:r>
      <w:r>
        <w:rPr>
          <w:b/>
          <w:sz w:val="24"/>
        </w:rPr>
        <w:t>г. Биробиджан, ул. Шолом-Алейхема 55, тел. 8(42622) 3-82-68 (+202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 Unicode MS" w:cs="Arial"/>
      <w:sz w:val="34"/>
      <w:szCs w:val="3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4500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22:00Z</dcterms:created>
  <dc:creator>Sergeeva_</dc:creator>
  <dc:description/>
  <cp:keywords/>
  <dc:language>en-US</dc:language>
  <cp:lastModifiedBy>Лупинская Елена Геннадьевна</cp:lastModifiedBy>
  <cp:lastPrinted>2022-02-25T09:21:00Z</cp:lastPrinted>
  <dcterms:modified xsi:type="dcterms:W3CDTF">2023-03-23T00:29:00Z</dcterms:modified>
  <cp:revision>111</cp:revision>
  <dc:subject/>
  <dc:title>Статс-секретарю</dc:title>
</cp:coreProperties>
</file>