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sz w:val="27"/>
          <w:szCs w:val="27"/>
        </w:rPr>
        <w:t>ПЕРЕЧЕНЬ</w:t>
        <w:br/>
        <w:t xml:space="preserve">РЕГИОНАЛЬНЫХ И МУНИЦИПАЛЬНЫХ ЛЬГОТ И МЕР СОЦИАЛЬНОЙ ПОДДЕРЖКИ, </w:t>
        <w:br/>
        <w:t xml:space="preserve">ПРЕДОСТАВЛЯЕМЫХ ВОЕННОСЛУЖАЩИМ И ЧЛЕНАМ ИХ СЕМЕЙ </w:t>
        <w:br/>
        <w:t>НА ТЕРРИТОРИИ ЕВРЕЙСКОЙ АВТОНОМН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14878" w:type="dxa"/>
        <w:jc w:val="left"/>
        <w:tblInd w:w="-147" w:type="dxa"/>
        <w:tblLayout w:type="fixed"/>
        <w:tblCellMar>
          <w:top w:w="0" w:type="dxa"/>
          <w:left w:w="108" w:type="dxa"/>
          <w:bottom w:w="0" w:type="dxa"/>
          <w:right w:w="108" w:type="dxa"/>
        </w:tblCellMar>
      </w:tblPr>
      <w:tblGrid>
        <w:gridCol w:w="790"/>
        <w:gridCol w:w="6942"/>
        <w:gridCol w:w="714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b/>
                <w:b/>
                <w:lang w:val="en-US"/>
              </w:rPr>
            </w:pPr>
            <w:r>
              <w:rPr>
                <w:rFonts w:cs="Times New Roman" w:ascii="Times New Roman" w:hAnsi="Times New Roman"/>
                <w:b/>
                <w:lang w:val="en-US"/>
              </w:rPr>
              <w:t>№</w:t>
            </w:r>
            <w:r>
              <w:rPr>
                <w:rFonts w:eastAsia="Times New Roman" w:cs="Times New Roman" w:ascii="Times New Roman" w:hAnsi="Times New Roman"/>
                <w:b/>
                <w:lang w:val="en-US"/>
              </w:rPr>
              <w:t xml:space="preserve"> </w:t>
            </w:r>
            <w:r>
              <w:rPr>
                <w:rFonts w:cs="Times New Roman" w:ascii="Times New Roman" w:hAnsi="Times New Roman"/>
                <w:b/>
                <w:lang w:val="en-US"/>
              </w:rPr>
              <w:t>п/п</w:t>
            </w:r>
          </w:p>
        </w:tc>
        <w:tc>
          <w:tcPr>
            <w:tcW w:w="69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03" w:leader="none"/>
              </w:tabs>
              <w:ind w:left="0" w:right="0" w:hanging="0"/>
              <w:jc w:val="center"/>
              <w:rPr>
                <w:b/>
                <w:b/>
              </w:rPr>
            </w:pPr>
            <w:r>
              <w:rPr>
                <w:b/>
              </w:rPr>
              <w:t>Перечень льгот и мер социальной поддержки</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Нормативный правовой акт, </w:t>
              <w:br/>
              <w:t>которым утверждены льготы и меры социальной поддержки</w:t>
            </w:r>
          </w:p>
        </w:tc>
      </w:tr>
      <w:tr>
        <w:trPr/>
        <w:tc>
          <w:tcPr>
            <w:tcW w:w="1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РЕГИОНАЛЬНЫЕ НОРМАТИВНЫЕ ПРАВОВЫЕ АКТЫ</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w:t>
            </w:r>
          </w:p>
        </w:tc>
        <w:tc>
          <w:tcPr>
            <w:tcW w:w="6942" w:type="dxa"/>
            <w:tcBorders>
              <w:top w:val="single" w:sz="4" w:space="0" w:color="000000"/>
              <w:left w:val="single" w:sz="4" w:space="0" w:color="000000"/>
              <w:bottom w:val="single" w:sz="4" w:space="0" w:color="000000"/>
              <w:right w:val="single" w:sz="4" w:space="0" w:color="000000"/>
            </w:tcBorders>
          </w:tcPr>
          <w:p>
            <w:pPr>
              <w:pStyle w:val="Style21"/>
              <w:ind w:left="0" w:right="0" w:hanging="0"/>
              <w:rPr>
                <w:color w:val="000000"/>
              </w:rPr>
            </w:pPr>
            <w:r>
              <w:rPr>
                <w:color w:val="000000"/>
              </w:rPr>
              <w:t>В данном законе устанавливается льгота по оплате транспортного налога в размере 100 процентной ставки.</w:t>
            </w:r>
          </w:p>
          <w:p>
            <w:pPr>
              <w:pStyle w:val="Style21"/>
              <w:ind w:left="0" w:right="0" w:hanging="0"/>
              <w:rPr>
                <w:color w:val="000000"/>
              </w:rPr>
            </w:pPr>
            <w:r>
              <w:rPr/>
              <w:t xml:space="preserve">На основании заключенного контракта о добровольном содействии </w:t>
              <w:br/>
              <w:t xml:space="preserve">в выполнении задач, возложенных на Вооруженные Силы Российской Федерации, </w:t>
            </w:r>
            <w:r>
              <w:rPr>
                <w:color w:val="000000"/>
              </w:rPr>
              <w:t xml:space="preserve">дополнены лица, </w:t>
            </w:r>
            <w:r>
              <w:rPr/>
              <w:t xml:space="preserve">участвующие (участвовавшие) </w:t>
              <w:br/>
              <w:t>в специальной военной операции.</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он Еврейской автономной области </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color w:val="000000"/>
              </w:rPr>
              <w:t>от 02.11.2004 № 343-ОЗ</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транспортном налоге на территории 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w:t>
            </w:r>
          </w:p>
        </w:tc>
        <w:tc>
          <w:tcPr>
            <w:tcW w:w="6942" w:type="dxa"/>
            <w:tcBorders>
              <w:top w:val="single" w:sz="4" w:space="0" w:color="000000"/>
              <w:left w:val="single" w:sz="4" w:space="0" w:color="000000"/>
              <w:bottom w:val="single" w:sz="4" w:space="0" w:color="000000"/>
              <w:right w:val="single" w:sz="4" w:space="0" w:color="000000"/>
            </w:tcBorders>
          </w:tcPr>
          <w:p>
            <w:pPr>
              <w:pStyle w:val="Style21"/>
              <w:ind w:left="0" w:right="0" w:hanging="0"/>
              <w:rPr>
                <w:color w:val="000000"/>
              </w:rPr>
            </w:pPr>
            <w:r>
              <w:rPr>
                <w:color w:val="000000"/>
              </w:rPr>
              <w:t>В первоочередном порядке предоставление субсидий категориям граждан, нуждающихся в улучшении жилищных условий.</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Закон Еврейской автономной области</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rPr>
              <w:t xml:space="preserve">от </w:t>
            </w:r>
            <w:r>
              <w:rPr>
                <w:rStyle w:val="Emphasis"/>
                <w:rFonts w:cs="Times New Roman" w:ascii="Times New Roman" w:hAnsi="Times New Roman"/>
                <w:b/>
                <w:i w:val="false"/>
              </w:rPr>
              <w:t>25</w:t>
            </w:r>
            <w:r>
              <w:rPr>
                <w:rFonts w:cs="Times New Roman" w:ascii="Times New Roman" w:hAnsi="Times New Roman"/>
                <w:b/>
              </w:rPr>
              <w:t>.12.</w:t>
            </w:r>
            <w:r>
              <w:rPr>
                <w:rStyle w:val="Emphasis"/>
                <w:rFonts w:cs="Times New Roman" w:ascii="Times New Roman" w:hAnsi="Times New Roman"/>
                <w:b/>
                <w:i w:val="false"/>
              </w:rPr>
              <w:t>2006</w:t>
            </w:r>
            <w:r>
              <w:rPr>
                <w:rFonts w:cs="Times New Roman" w:ascii="Times New Roman" w:hAnsi="Times New Roman"/>
                <w:b/>
              </w:rPr>
              <w:t xml:space="preserve"> № </w:t>
            </w:r>
            <w:r>
              <w:rPr>
                <w:rStyle w:val="Emphasis"/>
                <w:rFonts w:cs="Times New Roman" w:ascii="Times New Roman" w:hAnsi="Times New Roman"/>
                <w:b/>
                <w:i w:val="false"/>
              </w:rPr>
              <w:t>41</w:t>
            </w:r>
            <w:r>
              <w:rPr>
                <w:rFonts w:cs="Times New Roman" w:ascii="Times New Roman" w:hAnsi="Times New Roman"/>
                <w:b/>
              </w:rPr>
              <w:t>-</w:t>
            </w:r>
            <w:r>
              <w:rPr>
                <w:rStyle w:val="Emphasis"/>
                <w:rFonts w:cs="Times New Roman" w:ascii="Times New Roman" w:hAnsi="Times New Roman"/>
                <w:b/>
                <w:i w:val="false"/>
              </w:rPr>
              <w:t>ОЗ</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rPr>
              <w:t>«О форме и порядке предоставления отдельным категориям граждан, проживающим в Еврейской автономной области, мер социальной поддержки по обеспечению жильем»</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3.</w:t>
            </w:r>
          </w:p>
        </w:tc>
        <w:tc>
          <w:tcPr>
            <w:tcW w:w="6942" w:type="dxa"/>
            <w:tcBorders>
              <w:top w:val="single" w:sz="4" w:space="0" w:color="000000"/>
              <w:left w:val="single" w:sz="4" w:space="0" w:color="000000"/>
              <w:bottom w:val="single" w:sz="4" w:space="0" w:color="000000"/>
              <w:right w:val="single" w:sz="4" w:space="0" w:color="000000"/>
            </w:tcBorders>
          </w:tcPr>
          <w:p>
            <w:pPr>
              <w:pStyle w:val="Style21"/>
              <w:ind w:left="0" w:right="0" w:hanging="0"/>
              <w:rPr>
                <w:color w:val="000000"/>
              </w:rPr>
            </w:pPr>
            <w:r>
              <w:rPr/>
              <w:t>Ветеранам боевых действий, принимавшим участие в боевых действиях в государствах (на территориях), указанных в разделе III Перечня государств, городов, территорий и периодов ведения боевых действий с участием граждан Российской Федерации приложения к Федеральному закону от 12.01.1995 № 5-ФЗ «О ветеранах», ставшим инвалидами в ходе таких боевых действий, выплачивается ежемесячно к трудовой пенсии по инвалидности денежное пособие в размере 3000 рублей.</w:t>
            </w:r>
          </w:p>
          <w:p>
            <w:pPr>
              <w:pStyle w:val="Style21"/>
              <w:ind w:left="0" w:right="0" w:hanging="0"/>
              <w:rPr/>
            </w:pPr>
            <w:r>
              <w:rPr/>
              <w:t>Лицам из числа ветеранов боевых действий один раз производится оплата обучения в образовательной организации высшего или среднего профессионального образования, расположенной на территории области и имеющей государственную аккредитацию.</w:t>
            </w:r>
          </w:p>
          <w:p>
            <w:pPr>
              <w:pStyle w:val="Style21"/>
              <w:ind w:left="0" w:right="0" w:hanging="0"/>
              <w:rPr/>
            </w:pPr>
            <w:r>
              <w:rPr/>
              <w:t>Также предоставляются дополнительные гарантии семьям ветеранов боевых действий, погибших при исполнении служебных обязанностей, следующие:</w:t>
            </w:r>
          </w:p>
          <w:p>
            <w:pPr>
              <w:pStyle w:val="Style21"/>
              <w:ind w:left="0" w:right="0" w:hanging="0"/>
              <w:rPr>
                <w:color w:val="000000"/>
              </w:rPr>
            </w:pPr>
            <w:r>
              <w:rPr/>
              <w:t xml:space="preserve">- </w:t>
            </w:r>
            <w:r>
              <w:rPr>
                <w:color w:val="000000"/>
              </w:rPr>
              <w:t>ежегодно семье погибшего ветерана боевых действий в случае, если он состоял в браке, выплачивается денежное пособие в размере 20 000 рублей;</w:t>
            </w:r>
          </w:p>
          <w:p>
            <w:pPr>
              <w:pStyle w:val="Style21"/>
              <w:ind w:left="0" w:right="0" w:hanging="0"/>
              <w:rPr>
                <w:color w:val="000000"/>
              </w:rPr>
            </w:pPr>
            <w:r>
              <w:rPr>
                <w:color w:val="000000"/>
              </w:rPr>
              <w:t>- ежегодно семье родителей погибшего ветерана боевых действий выплачивается денежное пособие в размере 20 000 рублей. Если брак родителей расторгнут, денежное пособие выплачивается в равных долях каждому родителю;</w:t>
            </w:r>
          </w:p>
          <w:p>
            <w:pPr>
              <w:pStyle w:val="Style21"/>
              <w:ind w:left="0" w:right="0" w:hanging="0"/>
              <w:rPr/>
            </w:pPr>
            <w:r>
              <w:rPr>
                <w:color w:val="000000"/>
              </w:rPr>
              <w:t xml:space="preserve">- ежегодно выплачивается по 20000 рублей членам семьи погибшего ветерана боевых действий, вне зависимости от нахождения </w:t>
              <w:br/>
              <w:t xml:space="preserve">на иждивении на день гибели ветерана боевых действий, а именно супруге (супругу) погибшего ветерана боевых действий, </w:t>
              <w:br/>
              <w:t xml:space="preserve">не вступившей (не вступившему) в повторный брак; детям (в том числе усыновленным (удочеренным), взятым под опеку (попечительство), </w:t>
              <w:br/>
              <w:t>не достигшим возраста 18 лет, а также обучающимся по очной форме обучения в образовательных организациях, за исключением организаций дополнительного образования, до окончания такого обучения; детям старше 18 лет, ставшим инвалидами до достижения ими возраста 18 лет и имеющим ограничение способности к трудовой деятельности; родителям;</w:t>
            </w:r>
          </w:p>
          <w:p>
            <w:pPr>
              <w:pStyle w:val="Style21"/>
              <w:ind w:left="0" w:right="0" w:hanging="0"/>
              <w:rPr>
                <w:color w:val="000000"/>
              </w:rPr>
            </w:pPr>
            <w:r>
              <w:rPr>
                <w:color w:val="000000"/>
              </w:rPr>
              <w:t xml:space="preserve">- ежегодно выплачивается по 20000 рублей членам семьи погибшего ветерана боевых действий, находившимся на момент гибели ветерана боевых действий на его иждивении и проживавшим в его семье (детям супруги (супруга), братьям, сестрам и внукам, не достигшим возраста 18 лет, а также обучающимся по очной форме обучения </w:t>
              <w:br/>
              <w:t xml:space="preserve">в образовательных организациях, за исключением организаций дополнительного образования, до окончания такого обучения, </w:t>
              <w:br/>
              <w:t>но не более 23 лет).</w:t>
            </w:r>
          </w:p>
          <w:p>
            <w:pPr>
              <w:pStyle w:val="Style21"/>
              <w:ind w:left="0" w:right="0" w:hanging="0"/>
              <w:rPr>
                <w:color w:val="000000"/>
              </w:rPr>
            </w:pPr>
            <w:r>
              <w:rPr>
                <w:color w:val="000000"/>
              </w:rPr>
              <w:t>Общественным объединениям инвалидов и ветеранов боевых действий области осуществляется возмещение расходов потребленной электрической и тепловой энергии в размере 50 процентов на всю занимаемую площадь, но не более 400 кв. метров.</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он Еврейской автономной области</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color w:val="000000"/>
              </w:rPr>
              <w:t>от 27.06.2012 № 101-ОЗ</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дополнительных гарантиях ветеранам боевых действий, членам их семей и общественным объединениям инвалидов и ветеранов боевых действий»</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раждане, имеющие право на получение бесплатной юридической помощи, которые призванные на военную службу по мобилизации </w:t>
              <w:br/>
              <w:t>в Вооруженные Силы Российской Федерации и члены их семей.</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он Еврейской автономной области </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color w:val="000000"/>
              </w:rPr>
              <w:t>от 27.06.2012 № 105-ОЗ</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rPr>
            </w:pPr>
            <w:r>
              <w:rPr>
                <w:rFonts w:cs="Times New Roman" w:ascii="Times New Roman" w:hAnsi="Times New Roman"/>
                <w:b/>
                <w:color w:val="000000"/>
              </w:rPr>
              <w:t xml:space="preserve">«Об оказании бесплатной юридической помощи </w:t>
              <w:br/>
              <w:t>в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Дети-сироты и дети, оставшиеся без попечения родителей, лица </w:t>
              <w:br/>
              <w:t>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w:t>
            </w:r>
          </w:p>
          <w:p>
            <w:pPr>
              <w:pStyle w:val="Normal"/>
              <w:spacing w:lineRule="auto" w:line="240" w:before="0" w:after="0"/>
              <w:jc w:val="both"/>
              <w:rPr/>
            </w:pPr>
            <w:r>
              <w:rPr>
                <w:rFonts w:cs="Times New Roman" w:ascii="Times New Roman" w:hAnsi="Times New Roman"/>
                <w:color w:val="000000"/>
              </w:rPr>
              <w:t xml:space="preserve">Дети-сироты и дети, оставшиеся без попечения родителей, лица </w:t>
              <w:br/>
              <w:t>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храняется право на однократное прохождение обучения </w:t>
              <w:br/>
              <w:t>по программам профессиональной подготовки по профессиям рабочих, должностям служащих по очной форме обучения детям-сиротам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w:t>
            </w:r>
          </w:p>
          <w:p>
            <w:pPr>
              <w:pStyle w:val="Normal"/>
              <w:spacing w:lineRule="auto" w:line="240" w:before="0" w:after="0"/>
              <w:jc w:val="both"/>
              <w:rPr/>
            </w:pPr>
            <w:r>
              <w:rPr>
                <w:rFonts w:cs="Times New Roman" w:ascii="Times New Roman" w:hAnsi="Times New Roman"/>
                <w:color w:val="000000"/>
              </w:rPr>
              <w:t xml:space="preserve">Детям-сиротам и детям, оставшимся без попечения родителей, лицам из числа детей-сирот и детей, оставшихся без попечения родителей </w:t>
              <w:br/>
              <w:t xml:space="preserve">с полным государственным обеспечением выплачиваются стипендия, ежемесячная денежная выплата, также ежегодное пособие </w:t>
              <w:br/>
              <w:t>на приобретение учебной литературы и письменных принадлежностей в размере трехмесячной ежемесячной денежной выпла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цам из числа детей-сирот и детей, оставшихся без попечения родителей, проживающим (проживавшим) в семьях опекунов (попечителей), приемных семьях и обучающимся </w:t>
              <w:br/>
              <w:t xml:space="preserve">в общеобразовательных организациях, реализующих программы основного общего, среднего общего образования, а также завершившим обучение в общеобразовательных организациях, опекунам (попечителям), приемным родителям которых после достижения ими 18 лет прекращена выплата денежных средств </w:t>
              <w:br/>
              <w:t>на содержание детей, выплачиваются денежные средства в размере 4300 рублей на питание, приобретение одежды, обуви, мягкого инвента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пускники, за исключением лиц, продолжающих обучение </w:t>
              <w:br/>
              <w:t>по основным образовательным программам по очной форме за счет средств областного или местного бюджетов, обеспечиваются одеждой, обувью, мягким инвентарем, оборудованием и единовременным денежным пособ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желанию выпускника ему может быть выдана денежная компенсация для приобретения одежды, обуви, мягкого инвентаря </w:t>
              <w:br/>
              <w:t>и оборудования, или такая компенсация может быть перечислена на счет или счета, открытые на имя выпускника в банке или ба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ети-сироты и дети, оставшиеся без попечения родителей, находящиеся в организациях для детей-сирот и детей, оставшихся </w:t>
              <w:br/>
              <w:t xml:space="preserve">без попечения родителей, при временной передаче их в семьи граждан, постоянно проживающих на территории Российской Федерации, обеспечиваются продуктами питания или денежной компенсацией </w:t>
              <w:br/>
              <w:t>на их приобре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тям-сиротам и детям, оставшимся без попечения родителей, лицам из числа детей-сирот и детей, оставшихся без попечения родителей, воспитывающимся в областных государственных организациях, осуществляющих обучение, органами исполнительной власти области производится полная оплата стоимости путев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возрасте от 6 до 17 лет включительно при условии, что дети, достигшие 17 лет, обучаются в общеобразовательной организации или профессиональной образовательной организации, - в загородные стационарные детские оздоровительные лагеря области со сроком пребывания не менее 7 дней в каникулярный период, определенный учебным планом, и не более 24 дней в период летних канику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 летние оздоровительные лагеря, являющиеся структурными подразделениями областных государственных организаций, осуществляющих обучение, в которых воспитываются дети-сироты </w:t>
              <w:br/>
              <w:t xml:space="preserve">и дети, оставшиеся без попечения родителей, со сроком пребывания </w:t>
              <w:br/>
              <w:t>не более 21 д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етям-сиротам и детям, оставшимся без попечения родителей, воспитывающимся в семьях опекунов (попечителей), в приемных семьях, в возрасте от 6 до 17 лет включительно при условии, что дети, достигшие 17 лет, обучаются в общеобразовательной организации или профессиональной образовательной организации производится оплата 85 процентов стоимости путевки в загородные стационарные детские оздоровительные лагеря области со сроком пребывания не менее 7 дней в каникулярный период, определенный учебным планом, </w:t>
              <w:br/>
              <w:t>но не более 85 процентов средней стоимости путевки в загородные стационарные детские оздоровительные лагеря области, установленной правительством области, и не более 24 дней в период летних каникул, но не более 85 процентов средней стоимости путевки в загородные стационарные детские оздоровительные лагеря области.</w:t>
            </w:r>
          </w:p>
          <w:p>
            <w:pPr>
              <w:pStyle w:val="Normal"/>
              <w:spacing w:lineRule="auto" w:line="240" w:before="0" w:after="0"/>
              <w:jc w:val="both"/>
              <w:rPr>
                <w:rFonts w:ascii="Times New Roman" w:hAnsi="Times New Roman" w:cs="Times New Roman"/>
                <w:color w:val="000000"/>
              </w:rPr>
            </w:pPr>
            <w:r>
              <w:rPr>
                <w:color w:val="000000"/>
              </w:rPr>
              <w:t>П</w:t>
            </w:r>
            <w:r>
              <w:rPr>
                <w:rFonts w:cs="Times New Roman" w:ascii="Times New Roman" w:hAnsi="Times New Roman"/>
                <w:color w:val="000000"/>
              </w:rPr>
              <w:t xml:space="preserve">редоставляется бесплатный проезд до местонахождения санаторно-курортных или оздоровительных организаций и обратно, а также оплата суточных сопровождающим лицам на время их пребывания </w:t>
              <w:br/>
              <w:t>в пути и проживания.</w:t>
            </w:r>
          </w:p>
          <w:p>
            <w:pPr>
              <w:pStyle w:val="Normal"/>
              <w:spacing w:lineRule="auto" w:line="240" w:before="0" w:after="0"/>
              <w:jc w:val="both"/>
              <w:rPr/>
            </w:pPr>
            <w:r>
              <w:rPr>
                <w:color w:val="000000"/>
              </w:rPr>
              <w:t>О</w:t>
            </w:r>
            <w:r>
              <w:rPr>
                <w:rFonts w:cs="Times New Roman" w:ascii="Times New Roman" w:hAnsi="Times New Roman"/>
                <w:color w:val="000000"/>
              </w:rPr>
              <w:t xml:space="preserve">днократно предоставляются благоустроенные применительно </w:t>
              <w:br/>
              <w:t>к условиям населенного пункта соответствующего муниципального образования жилые помещения государственного специализированного жилищного фонда по договорам найма специализированных жилых помещений на территории области. Жилые помещения предоставляются в виде жилого дома или квартиры по норме предоставления площади жилого помещения по договору социального найма. Договор найма заключается сроком на 5 лет.</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ля выпускников, окончивших областные государственные организации, осуществляющие обучение или образовательную деятельность по основным общеобразовательным программам, размер норматива обеспечения для приобретения одежды, обуви, мягкого инвентаря и оборудования составляет 9 460 рублей, размер единовременного денежного пособия составляет 212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Данным законом дополняется круг лиц из числа детей-сирот и детей, оставшихся без попечения родителей, принимавших участие </w:t>
              <w:br/>
              <w:t xml:space="preserve">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щим преимущественное право </w:t>
              <w:br/>
              <w:t>на обеспечение жилыми помещениями.</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 xml:space="preserve">Закон Еврейской автономной области </w:t>
              <w:br/>
              <w:t xml:space="preserve">от 28.03.2014 № 488-ОЗ </w:t>
              <w:br/>
              <w:t xml:space="preserve">«О дополнительных мерах социальной поддержки детей-сирот </w:t>
              <w:br/>
              <w:t>и детей, оставшихся без попечения родителей, в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анным законом устанавливается мера социальной поддержке в виде пособия на ребенка, компенсации расходов по оплате жилья </w:t>
              <w:br/>
              <w:t xml:space="preserve">и коммунальных услуг, ежемесячные денежные выплаты семьям, </w:t>
              <w:br/>
              <w:t xml:space="preserve">в рамках реализации прав и законных интересов граждан Российской Федерации, призванных на военную службу по мобилизации </w:t>
              <w:br/>
              <w:t>в Вооруженные Силы Российской Федерации, и членов их семей.</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он Еврейской автономной области</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 30.11.2022 № 170-ОЗ</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 отдельных мерах по поддержке граждан Российской Федерации, призванных на военную службу по мобилизации»</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Утверждено </w:t>
            </w:r>
            <w:r>
              <w:rPr>
                <w:rFonts w:cs="Times New Roman" w:ascii="Times New Roman" w:hAnsi="Times New Roman"/>
              </w:rPr>
              <w:t xml:space="preserve">Положение о порядке и размере предоставления гарантий обеспечения отдыха и оздоровления детей, проживающих </w:t>
              <w:br/>
              <w:t>на территории Еврейской автономн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пределен механизм предоставления гарантий обеспечения отдыха </w:t>
              <w:br/>
              <w:t>и оздоровления детей, проживающих на территории области, за счет средств областного бюджета, связанных с отдыхом и оздоровлением детей, находящихся в трудной жизненной ситуации.</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 xml:space="preserve">Постановление правительства Еврейской автономной области </w:t>
              <w:br/>
              <w:t xml:space="preserve">от 04.05.2017 № 172-пп </w:t>
              <w:br/>
              <w:t>«О порядке и размере предоставления гарантий обеспечения отдыха и оздоровления детей, проживающих на территории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Определен размер суточных за каждый день нахождения в служебной командировке на территории ДНР, ЛНР, Запорожской области </w:t>
              <w:br/>
              <w:t>и Херсонской области.</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 xml:space="preserve">Постановление правительства Еврейской автономной области </w:t>
              <w:br/>
              <w:t xml:space="preserve">от 30.12.2016 № 426-пп </w:t>
              <w:br/>
              <w:t xml:space="preserve">«Порядок и размеры возмещения расходов, связанных </w:t>
              <w:br/>
              <w:t>со служебными командировками, работникам территориального фонда обязательного медицинского страхования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Арендаторам предоставляется отсрочка уплаты арендной платы осуществляющая при условии отсутствия использования арендуемого по договору аренды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w:t>
              <w:br/>
              <w:t xml:space="preserve">без установления дополнительных платежей, а именно штрафов, процентов за пользование чужими денежными средствами или иных мер ответственности в связи с несоблюдением арендатором порядка </w:t>
              <w:br/>
              <w:t xml:space="preserve">и сроков внесения арендной платы, либо возможность расторжения договоров аренды без применения штрафов, процентов </w:t>
              <w:br/>
              <w:t>за пользование чужими денежными средствами или иные меры ответственности в связи с расторжением договора аренд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правительства Еврейской автономной области </w:t>
              <w:br/>
              <w:t xml:space="preserve">от 29.12.2022 № 566-пп </w:t>
              <w:br/>
              <w:t>«О некоторых мерах поддержки арендаторов государственного имущества Еврейской автономной области в связи с частичной мобилизаци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тверждены порядок и условия предоставления, а также методика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отдельных категорий граждан РФ в лагерях с дневным пребыванием, функционирующих на базе муниципальных общеобразовательных организаций, в летний период.</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правительства Еврейской автономной области </w:t>
              <w:br/>
              <w:t>от 22.05.2023 № 231-пп</w:t>
              <w:br/>
              <w:t>«Об утверждении Правил предоставления и методики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в лагерях с дневным пребыванием в муниципальных общеобразовательных организациях в летний перио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1.</w:t>
            </w:r>
          </w:p>
        </w:tc>
        <w:tc>
          <w:tcPr>
            <w:tcW w:w="69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 xml:space="preserve">Членам семей граждан Российской Федерации, призванных </w:t>
              <w:br/>
              <w:t>на военную службу по мобилизации в Вооруженные Силы Российской Федерации, установлены следующие меры социальной поддержки:</w:t>
            </w:r>
          </w:p>
          <w:p>
            <w:pPr>
              <w:pStyle w:val="S1"/>
              <w:widowControl w:val="false"/>
              <w:autoSpaceDE w:val="false"/>
              <w:spacing w:before="0" w:after="0"/>
              <w:jc w:val="both"/>
              <w:rPr>
                <w:sz w:val="22"/>
                <w:szCs w:val="22"/>
              </w:rPr>
            </w:pPr>
            <w:r>
              <w:rPr>
                <w:sz w:val="22"/>
                <w:szCs w:val="22"/>
              </w:rPr>
              <w:t>1.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S1"/>
              <w:widowControl w:val="false"/>
              <w:autoSpaceDE w:val="false"/>
              <w:spacing w:before="0" w:after="0"/>
              <w:jc w:val="both"/>
              <w:rPr>
                <w:sz w:val="22"/>
                <w:szCs w:val="22"/>
              </w:rPr>
            </w:pPr>
            <w:r>
              <w:rPr>
                <w:sz w:val="22"/>
                <w:szCs w:val="22"/>
              </w:rPr>
              <w:t>2. Предоставление социальных услуг в форме социального обслуживания на дому бесплатно независимо от уровня до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Обеспечение вне очереди местами в организациях социального обслуживания, предоставляющих социальные услуги в стационарной форм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Постановление губернатора Еврейской автономной области </w:t>
              <w:br/>
              <w:t>от 08.11.2022 № 222</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rPr>
            </w:pPr>
            <w:r>
              <w:rPr>
                <w:rFonts w:cs="Times New Roman" w:ascii="Times New Roman" w:hAnsi="Times New Roman"/>
                <w:b/>
              </w:rPr>
              <w:t xml:space="preserve">«Об установлении на территории Еврейской автономной области </w:t>
              <w:br/>
              <w:t>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2.</w:t>
            </w:r>
          </w:p>
        </w:tc>
        <w:tc>
          <w:tcPr>
            <w:tcW w:w="69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Данным постановлением утвержден </w:t>
            </w:r>
            <w:r>
              <w:rPr>
                <w:sz w:val="22"/>
                <w:szCs w:val="22"/>
              </w:rPr>
              <w:t xml:space="preserve">Порядок освобождения граждан Российской Федерации, заключивших контракт о прохождении военной службы в связи с призывом на военную службу </w:t>
              <w:br/>
              <w:t xml:space="preserve">по мобилизации в Вооруженные Силы Российской Федерации, </w:t>
              <w:br/>
              <w:t xml:space="preserve">и членов их семей от начисления пеней в случае несвоевременного </w:t>
              <w:br/>
              <w:t xml:space="preserve">и (или) неполного внесения ими платы за жилое помещение </w:t>
              <w:br/>
              <w:t xml:space="preserve">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пределяет механизм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далее - мобилизованный гражданин), и членов их семей от начисления пеней в случае несвоевременного и (или) неполного внесения </w:t>
              <w:br/>
              <w:t xml:space="preserve">ими платы за жилое помещение и коммунальные услуги, взноса </w:t>
              <w:br/>
              <w:t>на капитальный ремонт общего имущества в многоквартирном доме.</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Style w:val="Style19"/>
                <w:rFonts w:ascii="Times New Roman" w:hAnsi="Times New Roman" w:cs="Times New Roman"/>
                <w:b/>
                <w:b/>
                <w:color w:val="000000"/>
                <w:sz w:val="22"/>
                <w:szCs w:val="22"/>
              </w:rPr>
            </w:pPr>
            <w:r>
              <w:rPr>
                <w:b/>
                <w:sz w:val="22"/>
                <w:szCs w:val="22"/>
              </w:rPr>
              <w:t xml:space="preserve">Постановление губернатора Еврейской автономной области </w:t>
              <w:br/>
              <w:t xml:space="preserve">от 31.01.2023 № 17 </w:t>
              <w:br/>
              <w:t>«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3.</w:t>
            </w:r>
          </w:p>
        </w:tc>
        <w:tc>
          <w:tcPr>
            <w:tcW w:w="69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Членам семей отдельных категорий граждан, принимающих участие в специальной военной операции осуществляется доставка твердого топлива (угля) членам семей отдельных категорий граждан, принимающих участие в специальной военной операции, департаментом строительства и жилищно-коммунального хозяйства правительства Еврейской автономной области осуществляется доставка твердого топлива (угля) на сумму 5300,0 тыс. рублей за счет средств фонда непредвиденных расходов (резервного фонда) правительства Еврейской автономной области.</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9"/>
                <w:rFonts w:cs="Times New Roman" w:ascii="Times New Roman" w:hAnsi="Times New Roman"/>
                <w:b/>
                <w:color w:val="000000"/>
                <w:sz w:val="22"/>
                <w:szCs w:val="22"/>
              </w:rPr>
              <w:t>Распоряжение</w:t>
            </w:r>
            <w:r>
              <w:rPr>
                <w:rFonts w:cs="Times New Roman" w:ascii="Times New Roman" w:hAnsi="Times New Roman"/>
                <w:b/>
                <w:sz w:val="22"/>
                <w:szCs w:val="22"/>
              </w:rPr>
              <w:t xml:space="preserve"> губернатора Еврейской автономной области</w:t>
            </w:r>
          </w:p>
          <w:p>
            <w:pPr>
              <w:pStyle w:val="Style22"/>
              <w:jc w:val="center"/>
              <w:rPr>
                <w:rFonts w:ascii="Times New Roman" w:hAnsi="Times New Roman" w:cs="Times New Roman"/>
                <w:sz w:val="22"/>
                <w:szCs w:val="22"/>
              </w:rPr>
            </w:pPr>
            <w:r>
              <w:rPr>
                <w:rFonts w:cs="Times New Roman" w:ascii="Times New Roman" w:hAnsi="Times New Roman"/>
                <w:b/>
                <w:sz w:val="22"/>
                <w:szCs w:val="22"/>
              </w:rPr>
              <w:t>от 11.11.2022 № 390-рг</w:t>
            </w:r>
          </w:p>
          <w:p>
            <w:pPr>
              <w:pStyle w:val="Style22"/>
              <w:jc w:val="center"/>
              <w:rPr/>
            </w:pPr>
            <w:r>
              <w:rPr>
                <w:rFonts w:cs="Times New Roman" w:ascii="Times New Roman" w:hAnsi="Times New Roman"/>
                <w:b/>
                <w:sz w:val="22"/>
                <w:szCs w:val="2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r>
              <w:rPr>
                <w:rFonts w:cs="Times New Roman" w:ascii="Times New Roman" w:hAnsi="Times New Roman"/>
                <w:sz w:val="22"/>
                <w:szCs w:val="22"/>
              </w:rPr>
              <w:t>;</w:t>
            </w:r>
          </w:p>
          <w:p>
            <w:pPr>
              <w:pStyle w:val="Style2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4.</w:t>
            </w:r>
          </w:p>
        </w:tc>
        <w:tc>
          <w:tcPr>
            <w:tcW w:w="69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Членам семей отдельных категорий граждан, принимающих участие в специальной военной операции департаментом управления лесами правительства Еврейской автономной области осуществляется доставка твердого топлива (дров), на сумму 4800,0 тыс. рублей за счет средств фонда непредвиденных расходов (резервного фонда) правительства Еврейской автономной области.</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Style w:val="Style19"/>
                <w:rFonts w:cs="Times New Roman" w:ascii="Times New Roman" w:hAnsi="Times New Roman"/>
                <w:b/>
                <w:color w:val="000000"/>
                <w:sz w:val="22"/>
                <w:szCs w:val="22"/>
              </w:rPr>
              <w:t>Распоряжение</w:t>
            </w:r>
            <w:r>
              <w:rPr>
                <w:rFonts w:cs="Times New Roman" w:ascii="Times New Roman" w:hAnsi="Times New Roman"/>
                <w:b/>
                <w:sz w:val="22"/>
                <w:szCs w:val="22"/>
              </w:rPr>
              <w:t xml:space="preserve"> губернатора Еврейской автономной области </w:t>
              <w:br/>
              <w:t>от 11.11.2022 № 391-рг</w:t>
            </w:r>
          </w:p>
          <w:p>
            <w:pPr>
              <w:pStyle w:val="Style22"/>
              <w:jc w:val="center"/>
              <w:rPr>
                <w:rStyle w:val="Style19"/>
                <w:rFonts w:ascii="Times New Roman" w:hAnsi="Times New Roman" w:cs="Times New Roman"/>
                <w:color w:val="000000"/>
                <w:sz w:val="22"/>
                <w:szCs w:val="22"/>
              </w:rPr>
            </w:pPr>
            <w:r>
              <w:rPr>
                <w:rFonts w:cs="Times New Roman" w:ascii="Times New Roman" w:hAnsi="Times New Roman"/>
                <w:b/>
                <w:sz w:val="22"/>
                <w:szCs w:val="2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5.</w:t>
            </w:r>
          </w:p>
        </w:tc>
        <w:tc>
          <w:tcPr>
            <w:tcW w:w="694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jc w:val="both"/>
              <w:rPr>
                <w:sz w:val="22"/>
                <w:szCs w:val="22"/>
              </w:rPr>
            </w:pPr>
            <w:r>
              <w:rPr>
                <w:sz w:val="22"/>
                <w:szCs w:val="22"/>
              </w:rPr>
              <w:t>Данным распоряжением утверждены:</w:t>
            </w:r>
          </w:p>
          <w:p>
            <w:pPr>
              <w:pStyle w:val="S1"/>
              <w:widowControl w:val="false"/>
              <w:autoSpaceDE w:val="false"/>
              <w:spacing w:before="0" w:after="0"/>
              <w:jc w:val="both"/>
              <w:rPr>
                <w:sz w:val="22"/>
                <w:szCs w:val="22"/>
              </w:rPr>
            </w:pPr>
            <w:r>
              <w:rPr>
                <w:sz w:val="22"/>
                <w:szCs w:val="22"/>
              </w:rPr>
              <w:t xml:space="preserve">1. Порядок выплаты на территории Еврейской автономной области единовременной материальной помощи членам семей отдельных категорий граждан, погибших (умерших) при участии в специальной военной операции на территориях Донецкой Народной Республики, Луганской Народной Республики и Украины. Также дополнен </w:t>
              <w:br/>
              <w:t>и уточнен размер единовременной выплаты на каждого члена семьи погибшего гражданина.</w:t>
            </w:r>
          </w:p>
          <w:p>
            <w:pPr>
              <w:pStyle w:val="S1"/>
              <w:widowControl w:val="false"/>
              <w:autoSpaceDE w:val="false"/>
              <w:spacing w:before="0" w:after="0"/>
              <w:jc w:val="both"/>
              <w:rPr>
                <w:sz w:val="22"/>
                <w:szCs w:val="22"/>
              </w:rPr>
            </w:pPr>
            <w:r>
              <w:rPr>
                <w:sz w:val="22"/>
                <w:szCs w:val="22"/>
              </w:rPr>
              <w:t>2. Порядок выплаты на территории Еврейской автономной области единовременной материальной помощи отдельным категориям граждан, принимающим участие в специальной военной операции на территориях Донецкой Народной Республики, Луганской Народной Республики и Украины.</w:t>
            </w:r>
          </w:p>
          <w:p>
            <w:pPr>
              <w:pStyle w:val="S1"/>
              <w:widowControl w:val="false"/>
              <w:autoSpaceDE w:val="false"/>
              <w:spacing w:before="0" w:after="0"/>
              <w:jc w:val="both"/>
              <w:rPr>
                <w:sz w:val="22"/>
                <w:szCs w:val="22"/>
              </w:rPr>
            </w:pPr>
            <w:r>
              <w:rPr>
                <w:sz w:val="22"/>
                <w:szCs w:val="22"/>
              </w:rPr>
              <w:t>3. Порядок выплаты на территории Еврейской автономной области единовременной материальной помощи гражданам Российской Федерации, призванным на военную службу по мобилизации.</w:t>
            </w:r>
          </w:p>
          <w:p>
            <w:pPr>
              <w:pStyle w:val="S1"/>
              <w:widowControl w:val="false"/>
              <w:autoSpaceDE w:val="false"/>
              <w:spacing w:before="0" w:after="0"/>
              <w:jc w:val="both"/>
              <w:rPr>
                <w:sz w:val="22"/>
                <w:szCs w:val="22"/>
              </w:rPr>
            </w:pPr>
            <w:r>
              <w:rPr>
                <w:sz w:val="22"/>
                <w:szCs w:val="22"/>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аспоряжение правительства Еврейской автономной области </w:t>
              <w:br/>
              <w:t>от 18.05.2022 № 131-рп</w:t>
            </w:r>
          </w:p>
          <w:p>
            <w:pPr>
              <w:pStyle w:val="Style22"/>
              <w:jc w:val="center"/>
              <w:rPr>
                <w:rStyle w:val="Style19"/>
                <w:rFonts w:ascii="Times New Roman" w:hAnsi="Times New Roman" w:cs="Times New Roman"/>
                <w:b/>
                <w:b/>
                <w:color w:val="000000"/>
                <w:sz w:val="22"/>
                <w:szCs w:val="22"/>
              </w:rPr>
            </w:pPr>
            <w:r>
              <w:rPr>
                <w:rFonts w:cs="Times New Roman" w:ascii="Times New Roman" w:hAnsi="Times New Roman"/>
                <w:b/>
                <w:sz w:val="22"/>
                <w:szCs w:val="22"/>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6.</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lang w:eastAsia="en-US"/>
              </w:rPr>
            </w:pPr>
            <w:r>
              <w:rPr>
                <w:rFonts w:cs="Times New Roman" w:ascii="Times New Roman" w:hAnsi="Times New Roman"/>
                <w:sz w:val="22"/>
                <w:lang w:eastAsia="en-US"/>
              </w:rPr>
              <w:t>Распоряжением установлен перечень документов (сведений), необходимых для предоставления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Style w:val="Style19"/>
                <w:rFonts w:cs="Times New Roman" w:ascii="Times New Roman" w:hAnsi="Times New Roman"/>
                <w:b/>
                <w:color w:val="000000"/>
              </w:rPr>
              <w:t>Распоряжение</w:t>
            </w:r>
            <w:r>
              <w:rPr>
                <w:rFonts w:cs="Times New Roman" w:ascii="Times New Roman" w:hAnsi="Times New Roman"/>
                <w:b/>
              </w:rPr>
              <w:t xml:space="preserve"> правительства Еврейской автономной области </w:t>
              <w:br/>
              <w:t>от 17.11.2022 № 435-рп</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7.</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lang w:eastAsia="en-US"/>
              </w:rPr>
            </w:pPr>
            <w:r>
              <w:rPr>
                <w:rFonts w:cs="Times New Roman" w:ascii="Times New Roman" w:hAnsi="Times New Roman"/>
                <w:sz w:val="22"/>
              </w:rPr>
              <w:t>Утвержден Порядок предоставления на территории Еврейской автономной области отдельным категориям граждан твердого топлива в отопительный период 2022/2023 го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Style w:val="Style19"/>
                <w:rFonts w:ascii="Times New Roman" w:hAnsi="Times New Roman" w:cs="Times New Roman"/>
                <w:b/>
                <w:b/>
                <w:color w:val="000000"/>
              </w:rPr>
            </w:pPr>
            <w:r>
              <w:rPr>
                <w:rFonts w:cs="Times New Roman" w:ascii="Times New Roman" w:hAnsi="Times New Roman"/>
                <w:b/>
              </w:rPr>
              <w:t xml:space="preserve">Распоряжение правительства Еврейской автономной области </w:t>
              <w:br/>
              <w:t xml:space="preserve">от 10.02.2023 № 57-рп </w:t>
              <w:br/>
              <w:t>«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2023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8.</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Предоставление на территории Еврейской автономной области отдельным категориям граждан твердого топлива в отопительный период 2023/2024 го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rPr>
              <w:t>Распоряжение правительства Еврейской автономной области</w:t>
              <w:br/>
              <w:t xml:space="preserve">от 20.09.2023 № 412-рп «Об утверждении Порядка предоставления </w:t>
              <w:br/>
              <w:t>на территории Еврейской автономной области отдельным категориям граждан твердого топлива в отопительный период 2023/2024 года»</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19.</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данном нормативном правовом акте устанавливаются формы заявлений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риказ департамента социальной защиты населения правительства Еврейской автономной области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21.11.2022 № 3064</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0.</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порядком предоставления на территории Еврейской автономной области отдельным категориям граждан твердого топлива в отопительный период 2022/2023 года  утверждена форма заявле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риказ департамента социальной защиты населения правительства Еврейской автономной области </w:t>
              <w:br/>
              <w:t xml:space="preserve">от 14.02.2023 № 312 </w:t>
              <w:br/>
              <w:t>«Об утверждении формы заявления о предоставлении отдельным категориям граждан твердого топлива в отопительный период 2022/2023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1.</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орядком освобождения граждан Российской Федерации, заключивших контракт о прохождении военной службы </w:t>
              <w:br/>
              <w:t xml:space="preserve">в связи с призывом на военную службу по мобилизации </w:t>
              <w:br/>
              <w:t xml:space="preserve">в Вооруженные Силы Российской Федерации, и членов их семей </w:t>
              <w:br/>
              <w:t>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утверждена форма заявле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риказ департамента строительства и жилищно-коммунального хозяйства правительства Еврейской автономной области </w:t>
              <w:br/>
              <w:t xml:space="preserve">от 01.03.2023 № 26/23 </w:t>
              <w:br/>
              <w:t xml:space="preserve">«Об утверждении формы заявления об освобождении от начисления пеней в случае несвоевременного и (или) неполного внесения платы за жилое помещение и коммунальные услуги, взноса </w:t>
              <w:br/>
              <w:t>на капитальный ремонт общего имущества в многоквартирном доме, установленных жилищным законодательством Российской Федерации»</w:t>
            </w:r>
          </w:p>
        </w:tc>
      </w:tr>
      <w:tr>
        <w:trPr/>
        <w:tc>
          <w:tcPr>
            <w:tcW w:w="1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ЫЕ НОРМАТИВНЫЕ ПРАВОВЫЕ АКТЫ</w:t>
            </w:r>
          </w:p>
        </w:tc>
      </w:tr>
      <w:tr>
        <w:trPr/>
        <w:tc>
          <w:tcPr>
            <w:tcW w:w="1487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Style19"/>
                <w:rFonts w:ascii="Times New Roman" w:hAnsi="Times New Roman" w:cs="Times New Roman"/>
                <w:b/>
                <w:b/>
                <w:color w:val="000000"/>
                <w:sz w:val="22"/>
                <w:szCs w:val="22"/>
              </w:rPr>
            </w:pPr>
            <w:r>
              <w:rPr>
                <w:rFonts w:cs="Times New Roman" w:ascii="Times New Roman" w:hAnsi="Times New Roman"/>
                <w:b/>
                <w:sz w:val="20"/>
                <w:szCs w:val="20"/>
                <w:lang w:eastAsia="ru-RU"/>
              </w:rPr>
            </w:r>
          </w:p>
          <w:p>
            <w:pPr>
              <w:pStyle w:val="Style22"/>
              <w:jc w:val="center"/>
              <w:rPr/>
            </w:pPr>
            <w:r>
              <w:rPr>
                <w:rStyle w:val="Style19"/>
                <w:rFonts w:cs="Times New Roman" w:ascii="Times New Roman" w:hAnsi="Times New Roman"/>
                <w:b/>
                <w:color w:val="000000"/>
                <w:sz w:val="22"/>
                <w:szCs w:val="22"/>
              </w:rPr>
              <w:t>Облученский муниципальный район</w:t>
            </w:r>
          </w:p>
          <w:p>
            <w:pPr>
              <w:pStyle w:val="Normal"/>
              <w:spacing w:before="0" w:after="0"/>
              <w:rPr>
                <w:rStyle w:val="Style19"/>
                <w:rFonts w:ascii="Times New Roman" w:hAnsi="Times New Roman" w:cs="Times New Roman"/>
                <w:b/>
                <w:b/>
                <w:color w:val="000000"/>
                <w:sz w:val="22"/>
                <w:szCs w:val="22"/>
                <w:lang w:eastAsia="ru-RU"/>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2.</w:t>
            </w:r>
          </w:p>
        </w:tc>
        <w:tc>
          <w:tcPr>
            <w:tcW w:w="694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jc w:val="both"/>
              <w:rPr/>
            </w:pPr>
            <w:r>
              <w:rPr>
                <w:sz w:val="22"/>
                <w:szCs w:val="22"/>
              </w:rPr>
              <w:t>Освобождение от уплаты земельного налога родителей погибших (умерших) при исполнении обязанностей военной службы (служебных обязанностей) военнослужащих, сотрудников органов внутренних дел Российской Федерации, сотрудников Федеральной службы исполнения наказаний, сотрудников войск национальной гвардии Российской Федерации, а также инвалидов, ветеранов и участников боевых действий;</w:t>
            </w:r>
          </w:p>
          <w:p>
            <w:pPr>
              <w:pStyle w:val="Normal"/>
              <w:widowControl w:val="false"/>
              <w:autoSpaceDE w:val="false"/>
              <w:spacing w:lineRule="auto" w:line="240" w:before="0" w:after="0"/>
              <w:jc w:val="both"/>
              <w:rPr/>
            </w:pPr>
            <w:r>
              <w:rPr>
                <w:rFonts w:cs="Times New Roman" w:ascii="Times New Roman" w:hAnsi="Times New Roman"/>
              </w:rPr>
              <w:t>Уменьшение ставки по оплате земельного налога.</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9"/>
                <w:rFonts w:cs="Times New Roman" w:ascii="Times New Roman" w:hAnsi="Times New Roman"/>
                <w:b/>
                <w:color w:val="000000"/>
                <w:sz w:val="22"/>
                <w:szCs w:val="22"/>
              </w:rPr>
              <w:t xml:space="preserve">Решение Собрания депутатов Известкового городского поселения Облученского муниципального района </w:t>
              <w:br/>
              <w:t>Еврейской автономной области</w:t>
              <w:br/>
            </w:r>
            <w:r>
              <w:rPr>
                <w:rFonts w:cs="Times New Roman" w:ascii="Times New Roman" w:hAnsi="Times New Roman"/>
                <w:b/>
                <w:sz w:val="22"/>
                <w:szCs w:val="22"/>
              </w:rPr>
              <w:t>от 28.11.2008 № 16</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О введении земельного налога на территории муниципального образования «Известковское городское поселе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3.</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оставляется компенсация затрат на приобретение твердого топлива (дров) семьям граждан, призванных на военную службу </w:t>
              <w:br/>
              <w:t>по мобилизации.</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Решение Собрания депутатов Теплоозерского городского поселения </w:t>
              <w:br/>
              <w:t xml:space="preserve">от 28.11.2022 № 95 </w:t>
              <w:br/>
              <w:t>«О компенсации затрат на приобретение твердого топлива (дров) отдельным семьям граждан, призванных на военную службу по мобилизации в Вооруженные Силы Российской Федерации с территории Теплоозерского городского поселения, граждан, добровольно поступивших на военную службу по мобилизации в Вооруженные Силы Российской Федерации с территории Теплоозерского городского поселения для участия в специальной военной оп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4.</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данном акте установлено освобождение от родительской платы, взимаемой за присмотром и уходом за детьми мобилизованных граждан, осваивающими образовательные программы дошкольного образования в образовательных организациях Облученского муниципального района.</w:t>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Style w:val="Style19"/>
                <w:rFonts w:cs="Times New Roman" w:ascii="Times New Roman" w:hAnsi="Times New Roman"/>
                <w:b/>
                <w:color w:val="000000"/>
                <w:sz w:val="22"/>
                <w:szCs w:val="22"/>
              </w:rPr>
              <w:t>Постановление</w:t>
            </w:r>
            <w:r>
              <w:rPr>
                <w:rFonts w:cs="Times New Roman" w:ascii="Times New Roman" w:hAnsi="Times New Roman"/>
                <w:b/>
                <w:sz w:val="22"/>
                <w:szCs w:val="22"/>
              </w:rPr>
              <w:t xml:space="preserve"> администрации муниципального образования «Облученский муниципальный район» Еврейской автономной области от 18.11.2022 № 384</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t>«Об освобождении от платы родителей (законных представителей), взимаемой за присмотр и уход за детьми мобилизованных граждан, осваивающими образовательные программы дошкольного образования в образовательных организациях Облученского муниципального район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5.</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хранение рабочих мест за работниками вступившими </w:t>
              <w:br/>
              <w:t>на добровольной основе в специальной операции и частичной мобилизации.</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администрации Бираканского городского поселения </w:t>
              <w:br/>
              <w:t xml:space="preserve">от 18.11.2022 № 210 </w:t>
              <w:br/>
              <w:t>«О порядке сохранения рабочих мест за работниками, заключившими договор на добровольное участие в специальной операции и мобилизованными гражданам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6.</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хранение рабочих мест за работниками для мобилизованных граждан.</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администрации Бирского городского поселения </w:t>
              <w:br/>
              <w:t>от 24.11.2022 № 256</w:t>
              <w:br/>
              <w:t>«О порядке сохранения рабочих мест для мобилизованных гражда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7.</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рами социальной поддержки семьям участников специальной военной операции, а также призванных на военную службу </w:t>
              <w:br/>
              <w:t>по мобилизации предоставляется бесплатное посещение занятий (кружки, секции и иные подобные занятие).</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администрации Бирского городского поселения </w:t>
              <w:br/>
              <w:t xml:space="preserve">от 27.07.2023 № 175 «О мерах социальной поддержки семьям участников специальной военной операции, а также призванных </w:t>
              <w:br/>
              <w:t>на военную службу по мобилиз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8.</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оставляется отсрочка арендной платы по договорам аренды муниципального иму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2"/>
                <w:szCs w:val="22"/>
              </w:rPr>
            </w:pPr>
            <w:r>
              <w:rPr>
                <w:rFonts w:cs="Times New Roman" w:ascii="Times New Roman" w:hAnsi="Times New Roman"/>
                <w:b/>
                <w:sz w:val="22"/>
                <w:szCs w:val="22"/>
              </w:rPr>
              <w:t xml:space="preserve">Постановление администрации Пашковского сельского поселения </w:t>
              <w:br/>
              <w:t xml:space="preserve">от 21.11.2022 № 58 </w:t>
              <w:br/>
              <w:t>«</w:t>
            </w:r>
            <w:r>
              <w:rPr>
                <w:rFonts w:cs="Times New Roman" w:ascii="Times New Roman" w:hAnsi="Times New Roman"/>
                <w:b/>
                <w:bCs/>
                <w:sz w:val="22"/>
                <w:szCs w:val="22"/>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е договоров аренды без применения штрафных санкций»</w:t>
            </w:r>
          </w:p>
          <w:p>
            <w:pPr>
              <w:pStyle w:val="Normal"/>
              <w:spacing w:before="0" w:after="20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29.</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рой социальной поддержки семьям участников специальной военной операции, а также призванных на военную службу </w:t>
              <w:br/>
              <w:t>по мобилизации предоставляется бесплатное посещение занятий (кружки, секции и иные подобные занятие).</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Теплоозерского городского поселения от 16.08.2023 № 190 «О мерах социальной поддержки семьям участников специальной военной операции, а также призванных на военную службу по мобилиз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30.</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оставляется компенсация затрат на приобретение твердого топлива (дров) семьям граждан, призванных на военную службу </w:t>
              <w:br/>
              <w:t>по мобилизации.</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Распоряжение администрации Теплоозерского городского поселения от 17.11.2022 № 42 </w:t>
              <w:br/>
              <w:t>«О компенсация затрат на приобретение твердого топлива (дров) отдельным семьям граждан, призванных на военную службу по мобилизации в Вооруженные Силы Российской Федерации с территории Теплоозерского городского поселения, граждан, добровольно поступивших на военную службу по мобилизации в Вооруженные Силы Российской Федерации с территории Теплоозерского городского поселения для участия в специальной военной оп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31.</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отсрочки уплаты арендной платы по договорам аренды имущества, находящегося в муниципальной собственности, </w:t>
              <w:br/>
              <w:t xml:space="preserve">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е договоров аренды </w:t>
              <w:br/>
              <w:t>без применения штрафных санкций</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администрации Кульдурского городского поселения от 19.06.2023 № 35 </w:t>
              <w:b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е договоров аренды без применения штрафных санкц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t>32.</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оставляется в собственность бесплатно земельные участки, находящиеся в государственной и муниципальной собственности.</w:t>
            </w:r>
          </w:p>
        </w:tc>
        <w:tc>
          <w:tcPr>
            <w:tcW w:w="7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администрации Кульдурского городского поселения от 19.06.2023 № 36 </w:t>
              <w:br/>
              <w:t>«О мерах социальной поддержке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w:t>
            </w:r>
          </w:p>
        </w:tc>
      </w:tr>
    </w:tbl>
    <w:p>
      <w:pPr>
        <w:pStyle w:val="TextBody"/>
        <w:ind w:firstLine="708"/>
        <w:jc w:val="both"/>
        <w:rPr/>
      </w:pPr>
      <w:r>
        <w:rPr/>
      </w:r>
    </w:p>
    <w:sectPr>
      <w:headerReference w:type="default" r:id="rId2"/>
      <w:type w:val="nextPage"/>
      <w:pgSz w:orient="landscape" w:w="16838" w:h="11906"/>
      <w:pgMar w:left="1418" w:right="1418" w:gutter="0" w:header="708"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Гипертекстовая ссылка"/>
    <w:qFormat/>
    <w:rPr>
      <w:rFonts w:cs="Times New Roman"/>
      <w:b w:val="false"/>
      <w:color w:val="106BB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1">
    <w:name w:val="Абзац списка"/>
    <w:basedOn w:val="Normal"/>
    <w:qFormat/>
    <w:pPr>
      <w:widowControl w:val="false"/>
      <w:autoSpaceDE w:val="false"/>
      <w:spacing w:lineRule="auto" w:line="240" w:before="0" w:after="0"/>
      <w:ind w:left="308" w:right="299" w:firstLine="71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622" w:hanging="0"/>
    </w:pPr>
    <w:rPr>
      <w:rFonts w:ascii="Times New Roman" w:hAnsi="Times New Roman" w:eastAsia="Times New Roman" w:cs="Times New Roman"/>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31:00Z</dcterms:created>
  <dc:creator>Найдина Татьяна Александровна</dc:creator>
  <dc:description/>
  <cp:keywords/>
  <dc:language>en-US</dc:language>
  <cp:lastModifiedBy>Найдина Татьяна Александровна</cp:lastModifiedBy>
  <cp:lastPrinted>2023-10-05T11:34:00Z</cp:lastPrinted>
  <dcterms:modified xsi:type="dcterms:W3CDTF">2023-10-09T04:18:00Z</dcterms:modified>
  <cp:revision>36</cp:revision>
  <dc:subject/>
  <dc:title/>
</cp:coreProperties>
</file>