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Ю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!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инистерства юстиции Российской Федерации </w:t>
        <w:br/>
        <w:t xml:space="preserve">по Хабаровскому краю и Еврейской автономной области </w:t>
        <w:br/>
        <w:t>(далее – Управление) напоминает о ежегодной обязанности представления установленных сведений о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3 ст. 32 Федерального закона </w:t>
        <w:br/>
        <w:t xml:space="preserve">от 12.01.1996 № 7-ФЗ «О некоммерческих организациях» (далее - Федеральный закон «О некоммерческих организациях») некоммерческие организации обязаны представлять в Управление документы, </w:t>
        <w:br/>
        <w:t>содержащие отчет о своей деятельности, о персональном составе руководящих органов и работников, а также документы о расходовании денежных средств и об использовании иного имущества, в том числе полученных от иностранных источников, а также размещать в сети Интернет или предоставлять средствам массовой информации для опубликования указанную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о 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апреля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.1 статьи 32 Федерального закона </w:t>
        <w:br/>
        <w:t xml:space="preserve">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</w:t>
        <w:br/>
        <w:t xml:space="preserve">не имевшие в течение года поступлений имущества и денежных </w:t>
        <w:br/>
        <w:t xml:space="preserve">средств от иностранных источников, в случае, если поступления имущества и денежных средств таких некоммерческих организаций </w:t>
        <w:br/>
        <w:t xml:space="preserve">в течение года составили до трех миллионов рублей,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о, не позднее </w:t>
        <w:br/>
        <w:t>15 апрел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т в Управление заявление, подтверждающее их соответствие данным требованиям, </w:t>
        <w:br/>
        <w:t>и информацию в произвольной форме о продолжении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. 32 Федерального закона </w:t>
        <w:br/>
        <w:t xml:space="preserve">«О некоммерческих организациях» некоммерческие организации, указанные в п. 3.1 данной статьи обязаны ежегодно размещать в сети Интернет или предоставлять средствам массовой информации </w:t>
        <w:br/>
        <w:t>для опубликования сообщение о продолжении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, за исключением указанных </w:t>
        <w:br/>
        <w:t xml:space="preserve">в п. 3.1 ст. 32 Федерального закона «О некоммерческих организациях», обязаны ежегодно размещ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 или предоставлять средствам массовой информации </w:t>
        <w:br/>
        <w:t>для опубликования сообщение о продолжении своей деяте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В соответствии с подпунктом «а» пункта 2 приказа Минюста России от 30.09.2021 № 185 «О формах и сроках представления в Министерство юстиции Российской Федерации» (в редакции от 29.03.2023 № 54) отчетность некоммерческих организаций представляется по следующим форма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 деятельности некоммерческой организации, </w:t>
        <w:br/>
        <w:t>о персональном составе ее руководящих органов и работниках представляется по форме № ОН0001 (приложение к Приказу № 1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целях расходования денежных средств и использования иного имущества, в том числе полученных от иностранных государств, </w:t>
        <w:br/>
        <w:t xml:space="preserve">их государственных органов, международных и иностранных организаций, иностранных граждан, лиц без гражданства либо уполномоченных </w:t>
        <w:br/>
        <w:t xml:space="preserve">ими лиц, и (или) от граждан Российской Федерации или российских юридических лиц, получающих денежные средства и иное имущество </w:t>
        <w:br/>
        <w:t xml:space="preserve">от указанных источников, либо действующих в качестве посредников </w:t>
        <w:br/>
        <w:t xml:space="preserve">при получении таких денежных средств и (или) иного имущества, </w:t>
        <w:br/>
        <w:t xml:space="preserve">и (или) от российских юридических лиц, бенефициарными владельцами которых в значении, определенно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 стать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, являются иностранные граждане или лица без гражданства представляется по форме № ОН0002 (приложение к Приказу № 1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бъеме денежных средств и иного имущества, полученных общественным объединением от иностранных государств, </w:t>
        <w:br/>
        <w:t xml:space="preserve">их государственных органов, международных и иностранных организаций, иностранных граждан, лиц без гражданства либо уполномоченных </w:t>
        <w:br/>
        <w:t xml:space="preserve">ими лиц, и (или) от граждан Российской Федерации или российских юридических лиц, получающих денежные средства и (или) иное имущество от указанных источников, либо действующих в качестве посредников при получении таких денежных средств и (или) иного имущества, и (или) от российских юридических лиц, бенефициарными владельцами которых в значении, определенном пунктом 8 статьи 6.1 Федерального закона от 07.08.2001 № 115-ФЗ «О противодействии легализации (отмыванию) доходов, полученных преступным путем, </w:t>
        <w:br/>
        <w:t xml:space="preserve">и финансированию терроризма», являются иностранные граждане </w:t>
        <w:br/>
        <w:t xml:space="preserve">или лица без гражданства, о целях расходования этих денежных средств </w:t>
        <w:br/>
        <w:t xml:space="preserve">и использования иного имущества и об их фактическом расходовании </w:t>
        <w:br/>
        <w:t xml:space="preserve">и использовании представляется по форме № ОН0002 (приложение </w:t>
        <w:br/>
        <w:t>к Приказу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размещение отчетов о деятельности или сообщений о продолжении деятельности некоммерческих организаций на информационных ресурсах Минюста России в сети Интернет, доступ </w:t>
        <w:br/>
        <w:t xml:space="preserve">к которым осуществляется через официальный сайт Минюста России </w:t>
      </w:r>
      <w:r>
        <w:rPr>
          <w:rFonts w:cs="Times New Roman" w:ascii="Times New Roman" w:hAnsi="Times New Roman"/>
          <w:b/>
          <w:sz w:val="28"/>
          <w:szCs w:val="28"/>
        </w:rPr>
        <w:t>(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ro</w:t>
      </w:r>
      <w:r>
        <w:rPr>
          <w:rFonts w:cs="Times New Roman" w:ascii="Times New Roman" w:hAnsi="Times New Roman"/>
          <w:b/>
          <w:sz w:val="28"/>
          <w:szCs w:val="28"/>
        </w:rPr>
        <w:t>.minjust.ru/)</w:t>
      </w:r>
      <w:r>
        <w:rPr>
          <w:rFonts w:cs="Times New Roman" w:ascii="Times New Roman" w:hAnsi="Times New Roman"/>
          <w:sz w:val="28"/>
          <w:szCs w:val="28"/>
        </w:rPr>
        <w:t xml:space="preserve"> приравнивается к исполнению обязанностей некоммерческими организациями, предусмотренных п.п. 3-3.2 ст. 32 Федерального закона «О некоммерческих организац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некоммерческих организаций смогут разместить отчеты о деятельности и сообщения о продолжении деятельности некоммерческих организаций в разделе «Отчеты НКО» </w:t>
        <w:br/>
        <w:t xml:space="preserve">на Информационном портале Министерства юстиции Российской Федерации «Портал НКО» через указанную на официальном сайте Минюста России </w:t>
      </w:r>
      <w:r>
        <w:rPr>
          <w:rFonts w:cs="Times New Roman" w:ascii="Times New Roman" w:hAnsi="Times New Roman"/>
          <w:b/>
          <w:sz w:val="28"/>
          <w:szCs w:val="28"/>
        </w:rPr>
        <w:t>(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ro</w:t>
      </w:r>
      <w:r>
        <w:rPr>
          <w:rFonts w:cs="Times New Roman" w:ascii="Times New Roman" w:hAnsi="Times New Roman"/>
          <w:b/>
          <w:sz w:val="28"/>
          <w:szCs w:val="28"/>
        </w:rPr>
        <w:t>.minjust.ru/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ссыл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инюста России по Хабаровскому краю и ЕАО информирует, что государственная услуга по принятию решения </w:t>
        <w:br/>
        <w:t xml:space="preserve">о государственной регистрации некоммерческих организаций предоставляется и в электронной форме обеспеченная на Едином портале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. Государственная услуга становится доступной для заявителя после прохождения процедуры аутентификации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направления документов в электронном виде необходимо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выпадающего списка позицию «Адресат заявления», т.е. Минюст России по Хабаровскому краю и Е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полнить поле «Наименование организации», выбрать требуемое значение поля «Организация, в отношении которой выполняются регистрационные 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осле чего прикрепить транспортный контейнер </w:t>
        <w:br/>
        <w:t>с документами, подготовленный с помощью программы формирования транспортного контейнера по ссы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нать, что для формирования транспортного контейнера необходимо использовать программное обеспечение, разработанное Минюстом России. Размер транспортного контейнера не должен превышать 5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документам в электронной форме, опреде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взаимодействия с регистрирующим органом </w:t>
        <w:br/>
        <w:t xml:space="preserve">при направлении документов, необходимых для государственной регистрации юридических лиц и индивидуальных предпринимателей, </w:t>
        <w:br/>
        <w:t>в форме электронных документов, а также требований к формированию таких электронных документов</w:t>
      </w:r>
      <w:r>
        <w:rPr>
          <w:rFonts w:cs="Times New Roman" w:ascii="Times New Roman" w:hAnsi="Times New Roman"/>
          <w:sz w:val="28"/>
          <w:szCs w:val="28"/>
        </w:rPr>
        <w:t>, утвержденным приказом Федеральной налоговой службы от 12.10.2020 № ЕД-7-14/743@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,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электронных документов, необходимых </w:t>
        <w:br/>
        <w:t xml:space="preserve">для регистрации, заявителем необходимые для государственной регистрации заявление, уведомление, сообщение формируются в виде файла формата ods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ГОСТ Р ИСО/МЭК 26300-2010</w:t>
      </w:r>
      <w:r>
        <w:rPr>
          <w:rFonts w:cs="Times New Roman" w:ascii="Times New Roman" w:hAnsi="Times New Roman"/>
          <w:color w:val="000000"/>
          <w:sz w:val="28"/>
          <w:szCs w:val="28"/>
        </w:rPr>
        <w:t>), xls (xlsx), tif, pdf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лектронных документов в виде файлов </w:t>
        <w:br/>
        <w:t>с отсканированными с бумажных носителей образами документов может осуществляться в формате tif, pdf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2 п. 3 ст. 333.35 Налогового Кодекса Российской Федерации государственная пошлина не уплачивается </w:t>
        <w:br/>
        <w:t xml:space="preserve">за совершение юридически значимых действий, предусмотренных подпунктами 1, 3, 6 и 7 п. 1 ст. 333.33 Налогового Кодекса, в случаях направления в Управление документов, необходимых для совершения таких юридически значимых действий, в форме электронных документов </w:t>
        <w:br/>
        <w:t xml:space="preserve">в порядке, установленном законодательством Российской Федерации </w:t>
        <w:br/>
        <w:t>о государственной регистрации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проблем при работе с порталом </w:t>
        <w:br/>
        <w:t>Вы можете обратиться в Центр поддержки пользователей по телефонам: 8(800) 100 70 10 – при нахождении на территории России (звонок бесплатный), 115 – с мобильных телефонов на территории России (звонок бесплатный), 7(499) 550 18 39 – при нахождении заграницей (звонок платный по тарифам оператора страны пребы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олее подробной информации о предоставлении отчетов о деятельности и сообщений о продолжении деятельности некоммерческих организаций, а также о государственной услуге </w:t>
        <w:br/>
        <w:t xml:space="preserve">по принятию решения о государственной регистрации некоммерческих организаций в электронной форме заинтересованные лица могут обратиться по адресу: г. Биробиджан, ул. Шолом-Алейхема, 55, телефон 8(42622) 3-82-68 (доб. 203), электронной почты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79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b/>
          <w:sz w:val="28"/>
          <w:szCs w:val="28"/>
        </w:rPr>
        <w:t>@minjust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00"/>
      <w:outlineLvl w:val="0"/>
    </w:pPr>
    <w:rPr>
      <w:rFonts w:ascii="Arial" w:hAnsi="Arial" w:eastAsia="Times New Roman" w:cs="Times New Roman"/>
      <w:b/>
      <w:caps/>
      <w:sz w:val="4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caps/>
      <w:sz w:val="40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48005CF5923F2BC5ECFB195CD24C07AE72919A2EFB71A226AF226618D9002B607B6876839DB48DDF56EAF7A36AEDB8C031FB971N4H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02:00Z</dcterms:created>
  <dc:creator>Найдина Татьяна Александровна</dc:creator>
  <dc:description/>
  <cp:keywords/>
  <dc:language>en-US</dc:language>
  <cp:lastModifiedBy>Найдина Татьяна Александровна</cp:lastModifiedBy>
  <dcterms:modified xsi:type="dcterms:W3CDTF">2024-02-22T04:39:00Z</dcterms:modified>
  <cp:revision>4</cp:revision>
  <dc:subject/>
  <dc:title/>
</cp:coreProperties>
</file>