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</w:t>
        <w:br/>
        <w:t xml:space="preserve">РЕГИОНАЛЬНЫХ И МУНИЦИПАЛЬНЫХ ЛЬГОТ И МЕР СОЦИАЛЬНОЙ ПОДДЕРЖКИ, </w:t>
        <w:br/>
        <w:t xml:space="preserve">ПРЕДОСТАВЛЯЕМЫХ ВОЕННОСЛУЖАЩИМ И ЧЛЕНАМ ИХ СЕМЕЙ </w:t>
        <w:br/>
        <w:t>НА ТЕРРИТОРИИ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15"/>
        <w:gridCol w:w="711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03" w:leader="none"/>
              </w:tabs>
              <w:ind w:left="0" w:right="0" w:firstLine="32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льгот и мер социальной поддержк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ормативный правовой акт, </w:t>
              <w:br/>
              <w:t>которым утверждены льготы и меры социальной поддержки</w:t>
            </w:r>
          </w:p>
        </w:tc>
      </w:tr>
      <w:tr>
        <w:trPr/>
        <w:tc>
          <w:tcPr>
            <w:tcW w:w="1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napToGrid w:val="false"/>
              <w:spacing w:lineRule="auto" w:line="240" w:before="0" w:after="0"/>
              <w:ind w:firstLine="323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ind w:firstLine="32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ЫЕ НОРМАТИВНЫЕ ПРАВОВЫЕ АК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2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данном законе устанавливается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льгота по оплате транспортного налога налогоплательщик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ind w:left="0" w:right="0" w:firstLine="323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яется льгота:</w:t>
            </w:r>
          </w:p>
          <w:p>
            <w:pPr>
              <w:pStyle w:val="Style18"/>
              <w:ind w:left="0" w:right="0" w:firstLine="32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ветеранам боевых действий в виде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онижения ставки налога на 30 процент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отношении одного зарегистрированного лица транспортного средства (по выбору налогоплательщика);</w:t>
            </w:r>
          </w:p>
          <w:p>
            <w:pPr>
              <w:pStyle w:val="Style18"/>
              <w:ind w:left="0" w:right="0" w:firstLine="32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ветеранам боевых действий, имеющих ранения, контузии, увечья и (или) заболевания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в размере 100 процентов ставки транспортного налог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отношении зарегистрированного лица транспортного средства (по выбору налогоплательщика);</w:t>
            </w:r>
          </w:p>
          <w:p>
            <w:pPr>
              <w:pStyle w:val="Style18"/>
              <w:ind w:left="0" w:right="0" w:firstLine="32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гражданам, призванным на военную службу </w:t>
              <w:br/>
              <w:t xml:space="preserve">по мобилизации в Вооруженные Силы Российской Федерации, </w:t>
              <w:br/>
              <w:t xml:space="preserve">а также участникам специальной военной операции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в размере 100 процентной ставк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портного налога в отношении одного зарегистрированного лица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- членам семьи погибшего при исполнении обязанностей военной службы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в размере 100 процентов ставки транспортного налога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в отношении одного зарегистрированного транспортного средства (по выбору налогоплательщика): автомобиля с мощностью двигателя </w:t>
              <w:br/>
              <w:t>до 150 л.с., мотоцикла или мотороллера с мощностью двигателя до 35 л.с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Закон Еврейской автономн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т 02.11.2004 № 343-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«О транспортном налоге на территории Еврейской автономн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раво на пособие на ребенка</w:t>
            </w:r>
            <w:r>
              <w:rPr>
                <w:rFonts w:cs="Arial" w:ascii="PT Astra Serif" w:hAnsi="PT Astra Serif"/>
                <w:bCs/>
                <w:sz w:val="24"/>
                <w:szCs w:val="24"/>
              </w:rPr>
              <w:t xml:space="preserve"> имеет один из родителей (усыновителей, опекунов, попечителей) из числа граждан Российской Федерации, иностранных граждан и лиц </w:t>
              <w:br/>
              <w:t xml:space="preserve">без гражданства, постоянно или временно проживающий </w:t>
              <w:br/>
              <w:t xml:space="preserve">на территории Еврейской автономной области (далее – граждане), на каждого рожденного, усыновленного, принятого под опеку (попечительство) и совместно проживающего с ним ребенка в семьях со среднедушевым доходом, размер которого не превышает величину прожиточного минимума в среднем </w:t>
              <w:br/>
              <w:t xml:space="preserve">на душу населения, установленную правительством Еврейской автономной области (далее – область) в соответствии </w:t>
              <w:br/>
              <w:t xml:space="preserve">с федеральным законодательством на соответствующий год, </w:t>
              <w:br/>
              <w:t xml:space="preserve">а в многодетных семьях – со среднедушевым доходом, размер которого не превышает двойную величину прожиточного минимума в среднем на душу населения, установленную правительством области в соответствии с федеральным законодательством на соответствующий год, за исключением родителей (усыновителей, опекунов, попечителей) семей, получающих ежемесячное пособие в связи с рождением </w:t>
              <w:br/>
              <w:t xml:space="preserve">и воспитанием ребенка в соответствии с законом области </w:t>
              <w:br/>
              <w:t xml:space="preserve">от 21.12.2022 № 198-ОЗ «О ежемесячном пособии в связи </w:t>
              <w:br/>
              <w:t xml:space="preserve">с рождением и воспитанием ребенка в Еврейской автономной области». 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 xml:space="preserve">Пособие на ребенка предоставляется гражданам при условии, если аналогичная мера социальной поддержки </w:t>
              <w:br/>
              <w:t xml:space="preserve">не предоставляется данным гражданам в другом субъекте Российской Федерации в отношении ребенка, в связи </w:t>
              <w:br/>
              <w:t>с рождением, усыновлением, принятием под опеку (попечительство) которого возникло право на назначение пособия на реб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Иностранным гражданам и лицам без гражданства пособие на ребенка предоставляется при условии их обязательного социального страхования на случай временной нетрудоспособности и в связи с материнством</w:t>
            </w:r>
            <w:r>
              <w:rPr>
                <w:rFonts w:cs="Arial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Факт совместного проживания родителя (усыновителя, опекуна, попечителя) с каждым рожденным, усыновленным, принятым под опеку (попечительство) ребенком, </w:t>
              <w:br/>
              <w:t>за исключением совершеннолетних детей, при отсутствии регистрации по одному адресу подтверждается на основании акта учреждения, уполномоченного органом исполнительной власти области в сфере социальной защиты населения (далее – уполномоченное учреждение), или его филиалами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Форма акта, подтверждающего факт совместного проживания родителя (усыновителя, опекуна, попечителя) </w:t>
              <w:br/>
              <w:t>с каждым рожденным, усыновленным, принятым под опеку (попечительство) ребенком, за исключением совершеннолетних детей, устанавливается правительством области.</w:t>
            </w:r>
          </w:p>
          <w:p>
            <w:pPr>
              <w:pStyle w:val="Text"/>
              <w:ind w:firstLine="323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чет и исчисление размера среднедушевого дохода семьи, дающего право на получение пособия на ребенка, производится в порядке, утверждаемом правительством области.</w:t>
            </w:r>
          </w:p>
          <w:p>
            <w:pPr>
              <w:pStyle w:val="Style18"/>
              <w:ind w:left="0" w:right="0" w:firstLine="3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собие на ребенка в повышенном размере назначается </w:t>
              <w:br/>
              <w:t>и выплачивается на ребенка военнослужащего, проходящего военную службу по призыву, – в размере 240 рублей</w:t>
            </w:r>
          </w:p>
          <w:p>
            <w:pPr>
              <w:pStyle w:val="Style18"/>
              <w:ind w:left="0" w:right="0" w:firstLine="3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пособия на ребенка на территории области определяется с применением районного коэффициента, установленного федеральным законодательством.</w:t>
            </w:r>
          </w:p>
          <w:p>
            <w:pPr>
              <w:pStyle w:val="Text"/>
              <w:ind w:firstLine="3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обие на ребенка назначается начиная с месяца рождения, усыновления, установления опеки (попечительства) над ребенком, в том числе временной опеки (попечительства), если обращение последовало не позднее шести месяцев с месяца рождения, усыновления, установления опеки (попечительства) над ребенком, в том числе временной опеки (попечительства).</w:t>
            </w:r>
          </w:p>
          <w:p>
            <w:pPr>
              <w:pStyle w:val="Style18"/>
              <w:ind w:left="0" w:right="0" w:firstLine="3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ращении за пособием на ребенка по истечении шести месяцев с месяца рождения, усыновления, установления опеки (попечительства) над ребенком, в том числе временной опеки (попечительства)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 В этом случае пособие выплачивается в размерах, установленных в соответствующий перио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Закон Еврейской автономной области </w:t>
              <w:br/>
              <w:t xml:space="preserve">от 09.12.2004 № 377-ОЗ </w:t>
              <w:br/>
              <w:t>«О пособии на ребенка гражданам, имеющим детей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2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ерой социальной поддержки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о обеспечению жилье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существляется в форме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едоставления субсидий, нуждающихся в улучшении жилищных услови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следующим категориям граждан:</w:t>
            </w:r>
          </w:p>
          <w:p>
            <w:pPr>
              <w:pStyle w:val="Style18"/>
              <w:ind w:left="0" w:right="0" w:firstLine="32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инвалиды Великой Отечественной войны </w:t>
            </w:r>
            <w:r>
              <w:rPr>
                <w:rFonts w:cs="Arial" w:ascii="PT Astra Serif" w:hAnsi="PT Astra Serif"/>
                <w:sz w:val="24"/>
                <w:szCs w:val="24"/>
              </w:rPr>
              <w:t>в первоочередном порядке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Style18"/>
              <w:ind w:left="0" w:right="0" w:firstLine="32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</w:t>
              <w:br/>
              <w:t xml:space="preserve">по 03 сентября 1945 года не менее шести месяцев, военнослужащие, награжденные орденами или медалями СССР за службу в указанный период </w:t>
            </w:r>
            <w:r>
              <w:rPr>
                <w:rFonts w:cs="Arial" w:ascii="PT Astra Serif" w:hAnsi="PT Astra Serif"/>
                <w:sz w:val="24"/>
                <w:szCs w:val="24"/>
              </w:rPr>
              <w:t>в первоочередном порядке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лица, работавшие в период Великой Отечественной войны </w:t>
              <w:br/>
              <w:t xml:space="preserve">на объектах противовоздушной обороны местно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</w:t>
              <w:br/>
              <w:t>в начале Великой Отечественной войны в портах других государств;</w:t>
            </w:r>
          </w:p>
          <w:p>
            <w:pPr>
              <w:pStyle w:val="Style18"/>
              <w:ind w:left="0" w:right="0" w:firstLine="3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лица, награжденные знаком «Жителю блокадного Ленинграда», лица, награжденные знаком «Житель осажденного Севастополя», и лица, награжденные знаком «Житель осажденного Сталинграда»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</w:t>
              <w:br/>
              <w:t xml:space="preserve">и аварийных команд местной противовоздушной обороны, </w:t>
              <w:br/>
              <w:t xml:space="preserve">а также члены семей погибших работников госпиталей </w:t>
              <w:br/>
              <w:t>и больниц города Ленинграда.</w:t>
            </w:r>
          </w:p>
          <w:p>
            <w:pPr>
              <w:pStyle w:val="Text"/>
              <w:ind w:firstLine="323"/>
              <w:rPr/>
            </w:pPr>
            <w:r>
              <w:rPr>
                <w:rFonts w:cs="Times New Roman" w:ascii="PT Astra Serif" w:hAnsi="PT Astra Serif"/>
                <w:b/>
              </w:rPr>
              <w:t>Размер единовременной выплаты и субсидии</w:t>
            </w:r>
            <w:r>
              <w:rPr>
                <w:rFonts w:cs="Times New Roman" w:ascii="PT Astra Serif" w:hAnsi="PT Astra Serif"/>
              </w:rPr>
              <w:t xml:space="preserve"> определяется исходя из средней рыночной стоимости 1 кв.м общей площади жилья по области и нормы площади жилья 18 квадратных метров для следующих категорий граждан:</w:t>
            </w:r>
          </w:p>
          <w:p>
            <w:pPr>
              <w:pStyle w:val="Text"/>
              <w:ind w:firstLine="32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- инвалидов боевых действий, а также военнослужащих и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ставших инвалидами вследствие ранения, контузии, увечья и (или) заболевания, полученных </w:t>
              <w:br/>
              <w:t>при исполнении обязанностей военной службы (служебных обязанностей);</w:t>
            </w:r>
          </w:p>
          <w:p>
            <w:pPr>
              <w:pStyle w:val="Text"/>
              <w:ind w:firstLine="32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ветеранов боевых действий;</w:t>
            </w:r>
          </w:p>
          <w:p>
            <w:pPr>
              <w:pStyle w:val="Text"/>
              <w:ind w:firstLine="32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- 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</w:t>
              <w:br/>
              <w:t xml:space="preserve">и органов уголовно-исполнительной системы, органов принудительного исполнения Российской Федерации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</w:t>
              <w:br/>
              <w:t>в районах боевых действий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т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  <w:sz w:val="24"/>
                <w:szCs w:val="24"/>
              </w:rPr>
              <w:t>25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12.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  <w:sz w:val="24"/>
                <w:szCs w:val="24"/>
              </w:rPr>
              <w:t>2006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№ 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  <w:sz w:val="24"/>
                <w:szCs w:val="24"/>
              </w:rPr>
              <w:t>4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  <w:sz w:val="24"/>
                <w:szCs w:val="24"/>
              </w:rPr>
              <w:t>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О форме и порядке предоставления отдельным категориям граждан, проживающим в Еврейской автономной области, мер социальной поддержки по обеспечению жилье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23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теранам боевых действий, принимавшим участие в боевых действиях в государствах (на территориях), ставшим инвалидами в ходе таких боевых действий, выплачивается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жемесячно к страховой пенсии по инвалидности денежное пособие в размере 3000 рубле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Style18"/>
              <w:ind w:left="0" w:right="0" w:firstLine="32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теранам боевых действий, проживающим на территории област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дин раз производится оплата обучения </w:t>
              <w:br/>
              <w:t>в образовательной организации высшего или среднего профессионального образования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сположенной </w:t>
              <w:br/>
              <w:t xml:space="preserve">на территории области и имеющей государственную аккредитацию 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едоставляется право на проезд </w:t>
              <w:br/>
              <w:t>на автомобильном транспорте общего 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кроме такси) на территории области с применением удостоверения ветерана боевых действий в виде пластиковой идентификационной карты, оформленной и выданной </w:t>
              <w:br/>
              <w:t>в соответствии с требованиями федерального законодательства.</w:t>
            </w:r>
          </w:p>
          <w:p>
            <w:pPr>
              <w:pStyle w:val="Style18"/>
              <w:ind w:left="0" w:right="0" w:firstLine="3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кже предоставляются дополнительные гарантии семьям ветеранов боевых действий, погибших (умерших, объявленных умершими, признанных безвестно отсутствующими) при исполнении обязанностей военной службы (служебных обязанностей) в государствах (на территориях):</w:t>
            </w:r>
          </w:p>
          <w:p>
            <w:pPr>
              <w:pStyle w:val="Style18"/>
              <w:ind w:left="0" w:right="0" w:firstLine="32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 семье погибшего ветерана боевых действий </w:t>
              <w:br/>
              <w:t xml:space="preserve">в случае, если он состоял в браке, выплачивается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енежное пособие в размере 20 000 рубл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Style18"/>
              <w:ind w:left="0" w:right="0" w:firstLine="32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ежегодно семье родителей погибшего ветерана боевых действий выплачивается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енежное пособие в размере 20 000 рубл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Если брак родителей расторгнут, денежное пособие выплачивается в равных долях каждому родителю;</w:t>
            </w:r>
          </w:p>
          <w:p>
            <w:pPr>
              <w:pStyle w:val="Style18"/>
              <w:ind w:left="0" w:right="0" w:firstLine="32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ежегодно выплачивается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о 20 000 рублей членам семьи погибшего ветерана боевых действи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, вне зависимости </w:t>
              <w:br/>
              <w:t xml:space="preserve">от нахождения на иждивении на день гибели ветерана боевых действий, а именно супруге (супругу) погибшего ветерана боевых действий, не вступившей (не вступившему) в повторный брак; детям (в том числе усыновленным (удочеренным), взятым под опеку (попечительство), не достигшим возраста 18 лет, </w:t>
              <w:br/>
              <w:t xml:space="preserve">а также обучающимся по очной форме обучения </w:t>
              <w:br/>
              <w:t xml:space="preserve">в образовательных организациях, за исключением организаций дополнительного образования, до окончания такого обучения; детям старше 18 лет, ставшим инвалидами до достижения </w:t>
              <w:br/>
              <w:t xml:space="preserve">ими возраста 18 лет и имеющим ограничение способности </w:t>
              <w:br/>
              <w:t>к трудовой деятельности; родителям;</w:t>
            </w:r>
          </w:p>
          <w:p>
            <w:pPr>
              <w:pStyle w:val="Style18"/>
              <w:ind w:left="0" w:right="0" w:firstLine="32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ежегодно выплачивается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о 20 000 рублей членам семьи погибшего ветерана боевых действи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, находившимся </w:t>
              <w:br/>
              <w:t xml:space="preserve">на момент гибели (смерти) ветерана боевых действий </w:t>
              <w:br/>
              <w:t xml:space="preserve">на его иждивении и проживавшим в его семье (детям супруги (супруга), братьям, сестрам и внукам, не достигшим возраста </w:t>
              <w:br/>
              <w:t xml:space="preserve">18 лет, а также обучающимся по очной форме обучения </w:t>
              <w:br/>
              <w:t>в образовательных организациях, за исключением организаций дополнительного образования, до окончания такого обучения, но не более 23 лет).</w:t>
            </w:r>
          </w:p>
          <w:p>
            <w:pPr>
              <w:pStyle w:val="Style18"/>
              <w:ind w:left="0" w:right="0" w:firstLine="323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олнительные гарантии предоставляются семьям погибших ветеранов боевых действий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  <w:szCs w:val="24"/>
              </w:rPr>
              <w:t xml:space="preserve">а) погибший ветеран боевых действий проживал </w:t>
              <w:br/>
              <w:t xml:space="preserve">на территории области на день гибели (смерти, объявления </w:t>
              <w:br/>
              <w:t>его умершим, признания безвестно отсутствующи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б) член семьи погибшего ветерана боевых действий, обратившийся за предоставлением дополнительной гарантии, проживает на территории области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т 27.06.2012 № 101-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«О дополнительных гарантиях ветеранам боевых действий, членам их семей и общественным объединениям инвалидов и ветеранов боевых действ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казание бесплатной юридической помощи на территории обла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яются государственным юридическим бюро, услуги адвоката, и иными субъектами, являющимися участниками государственной системы, осуществляющие в пределах своей компетенции правовое консультирование граждан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аждане, имеющие право на получение бесплатной юридической помощи, которые призванные на военную службу по мобилизации в Вооруженные Силы Российской Федерации </w:t>
              <w:br/>
              <w:t>и члены их семей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 на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 получение всех видов бесплатной юридической помощи</w:t>
            </w:r>
            <w:r>
              <w:rPr>
                <w:rFonts w:cs="Arial" w:ascii="PT Astra Serif" w:hAnsi="PT Astra Serif"/>
                <w:sz w:val="24"/>
                <w:szCs w:val="24"/>
              </w:rPr>
              <w:t>, в рамках государственной системы бесплатной юридической помощи имеют следующие категории гражда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1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) граждане, среднедушевой доход семей которых ниже величины прожиточного минимума, установленного в области </w:t>
              <w:br/>
              <w:t>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1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) инвалиды I и II групп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¹) неработающие граждане, являющиеся инвалидами </w:t>
              <w:br/>
              <w:t>III группы, не имеющие права на получение бесплатной юридической помощ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1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¹) неработающие граждане, которым установлена (назначена) трудовая пенсия по старости, страховая пенсия;</w:t>
            </w:r>
          </w:p>
          <w:p>
            <w:pPr>
              <w:pStyle w:val="S1"/>
              <w:spacing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</w:rPr>
              <w:t>3</w:t>
            </w:r>
            <w:r>
              <w:rPr>
                <w:rFonts w:cs="Arial" w:ascii="PT Astra Serif" w:hAnsi="PT Astra Serif"/>
                <w:vertAlign w:val="superscript"/>
              </w:rPr>
              <w:t>2</w:t>
            </w:r>
            <w:r>
              <w:rPr>
                <w:rFonts w:cs="Arial" w:ascii="PT Astra Serif" w:hAnsi="PT Astra Serif"/>
              </w:rPr>
              <w:t xml:space="preserve">) граждане, проходящие (проходившие) военную службу </w:t>
              <w:br/>
              <w:t xml:space="preserve">в Вооруженных Силах Российской Федерации, граждане, находящиеся (находившиеся) на военной службе (службе) </w:t>
              <w:br/>
              <w:t xml:space="preserve">в войсках национальной гвардии Российской Федерации, </w:t>
              <w:br/>
              <w:t xml:space="preserve">в воинских формированиях и органах, указанных в пункте 6 статьи 1 Федерального закона от 31.05.1996 № 61-ФЗ </w:t>
              <w:br/>
              <w:t xml:space="preserve">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</w:t>
              <w:br/>
              <w:t xml:space="preserve">по отражению вооруженного вторжения на территорию Российской Федерации, в ходе вооруженной провокации </w:t>
              <w:br/>
              <w:t xml:space="preserve">на Государственной границе Российской Федерации </w:t>
              <w:br/>
      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</w:t>
              <w:br/>
              <w:t>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S1"/>
              <w:spacing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</w:rPr>
              <w:t>3</w:t>
            </w:r>
            <w:r>
              <w:rPr>
                <w:rFonts w:cs="Arial" w:ascii="PT Astra Serif" w:hAnsi="PT Astra Serif"/>
                <w:vertAlign w:val="superscript"/>
              </w:rPr>
              <w:t>3</w:t>
            </w:r>
            <w:r>
              <w:rPr>
                <w:rFonts w:cs="Arial" w:ascii="PT Astra Serif" w:hAnsi="PT Astra Serif"/>
              </w:rPr>
              <w:t xml:space="preserve">) граждане, призванные на военную службу </w:t>
              <w:br/>
              <w:t xml:space="preserve">по мобилизации в Вооруженные Силы Российской Федерации, граждане, заключившие контракт о добровольном содействии </w:t>
              <w:br/>
              <w:t xml:space="preserve">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        <w:br/>
              <w:t>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  <w:r>
              <w:rPr>
                <w:rFonts w:cs="Arial" w:ascii="PT Astra Serif" w:hAnsi="PT Astra Serif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</w:t>
              <w:br/>
              <w:t xml:space="preserve">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</w:t>
              <w:br/>
              <w:t xml:space="preserve">и Луганской Народной Республики начиная с 11 мая 2014 года, </w:t>
              <w:br/>
              <w:t>а также члены семей указанных лиц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4) дети-инвалиды, дети-сироты, дети, оставшиеся </w:t>
              <w:br/>
              <w:t xml:space="preserve">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</w:t>
              <w:br/>
              <w:t>за оказанием бесплатной юридической помощи по вопросам, связанным с обеспечением и защитой прав и законных интересов таки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1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5) лица, желающие принять на воспитание в свою семью ребенка, оставшегося без попечения родителей, если </w:t>
              <w:br/>
              <w:t xml:space="preserve">они обращаются за оказанием бесплатной юридической помощи по вопросам, связанным с устройством ребенка на воспитание </w:t>
              <w:br/>
              <w:t>в семь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1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  <w:r>
              <w:rPr>
                <w:rFonts w:cs="Arial" w:ascii="PT Astra Serif" w:hAnsi="PT Astra Serif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) усыновители, если они обращаются за оказанием бесплатной юридической помощи по вопросам, связанным </w:t>
              <w:br/>
              <w:t>с обеспечением и защитой прав и законных интересов усыновленны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1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6) граждане, проживающие в организациях социального обслуживания, предоставляющих социальные услуги </w:t>
              <w:br/>
              <w:t>в стационарной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1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7) несовершеннолетние, содержащиеся в учреждениях системы профилактики безнадзорности и правонарушений  несовершеннолетних, и несовершеннолетние, отбывающие наказание в местах лишения свободы, а также их законные представители, если они обращаются за оказанием бесплатной юридической помощи по вопросам, связанным с обеспечением </w:t>
              <w:br/>
              <w:t xml:space="preserve">и защитой прав и законных интересов таких несовершеннолетних (за исключением вопросов, связанных </w:t>
              <w:br/>
              <w:t>с оказанием юридической помощи в уголовном судопроизводств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1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8) граждане, имеющие право на бесплатную юридическую помощь в соответствии с Законом Российской Федерации </w:t>
              <w:br/>
              <w:t xml:space="preserve">от 02.07.1992 № 3185-1 «О психиатрической помощи </w:t>
              <w:br/>
              <w:t>и гарантиях прав граждан при ее оказан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1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) граждане, признанные судом недееспособными, а также </w:t>
              <w:br/>
              <w:t xml:space="preserve">их законные представители, если они обращаются за оказанием бесплатной юридической помощи по вопросам, связанным </w:t>
              <w:br/>
              <w:t>с обеспечением и защитой прав и законных интересов таких граждан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¹) граждане, пострадавшие в результате чрезвычайной ситуации: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) супруг (супруга), состоявший (состоявшая) </w:t>
              <w:br/>
              <w:t>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) дети погибшего (умершего) в результате чрезвычайной ситуации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) лица, находившиеся на полном содержании погибшего (умершего) в результате чрезвычайной ситуации </w:t>
              <w:br/>
              <w:t>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)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) граждане, лишившиеся жилого помещения либо утратившие полностью или частично иное имущество </w:t>
              <w:br/>
              <w:t>и (или) документы в результате чрезвычайной ситу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1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0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Федеральным законом, с иными федеральными законами </w:t>
              <w:br/>
              <w:t>и законами области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eastAsia="BatangChe" w:cs="Arial" w:ascii="PT Astra Serif" w:hAnsi="PT Astra Serif"/>
                <w:sz w:val="24"/>
                <w:szCs w:val="24"/>
              </w:rPr>
              <w:t xml:space="preserve">11) приемные семьи, а также единственные родители, вдовы (вдовцы), не вступившие в повторный брак, среднедушевой доход которых ниже двукратной величины прожиточного минимума, установленного в области. Понятие «единственный родитель» в целях настоящего закона означает отсутствие </w:t>
              <w:br/>
              <w:t xml:space="preserve">у ребенка второго родителя по причине смерти, признания его безвестно отсутствующим или объявления умершим, а также </w:t>
              <w:br/>
              <w:t xml:space="preserve">если ребенок рожден вне брака и отцовство не установлено, </w:t>
              <w:br/>
              <w:t>то есть в выданном органами, осуществляющими государственную регистрацию актов гражданского состояния, свидетельстве о рождении ребенка отсутствует запись об отце либо запись сделана по заявлению матери ребенка</w:t>
            </w:r>
            <w:r>
              <w:rPr>
                <w:rFonts w:cs="Arial" w:ascii="PT Astra Serif" w:hAnsi="PT Astra Seri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  <w:r>
              <w:rPr>
                <w:rFonts w:cs="Arial" w:ascii="PT Astra Serif" w:hAnsi="PT Astra Serif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PT Astra Serif" w:hAnsi="PT Astra Serif"/>
                <w:sz w:val="24"/>
                <w:szCs w:val="24"/>
              </w:rPr>
              <w:t>) граждане, являющиеся членами семей, которым установлен статус многодетной семьи в области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) ветераны боевых действий, ставшие инвалидами вследствие ранения, контузии, увечья и (или) заболевания, полученных в связи с участием в боевых действиях, и члены семей погибших (умерших) ветеранов боевых действий, определенные законом области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3) работающие граждане, родившиеся в период </w:t>
              <w:br/>
              <w:t>со 02 сентября 1927 года по 03 сентября 194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) граждане, принимавшие участие в ликвидации последствий катастрофы на Чернобыльской АЭС, а также граждане, подвергшиеся воздействию радиации вследствие катастрофы на Чернобыльской АЭ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) граждане, подвергшиеся радиационному воздействию вследствие ядерных испытаний на Семипалатинском полигоне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) 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) граждане, желающие подать или подавшие сообщения </w:t>
              <w:br/>
              <w:t xml:space="preserve">о фактах коррупции, если они обращаются за оказанием бесплатной юридической помощи по вопросам, связанным </w:t>
              <w:br/>
              <w:t>с составлением и подачей таких сообщений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9) граждане, законные права и интересы которых нарушены </w:t>
              <w:br/>
              <w:t xml:space="preserve">в связи с тем, что они подали или желают подать сообщение </w:t>
              <w:br/>
              <w:t xml:space="preserve">о факте коррупции, если они обращаются за оказанием бесплатной юридической помощи по вопросам, связанным </w:t>
              <w:br/>
              <w:t>с защитой от таких 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eastAsia="BatangChe" w:cs="Arial"/>
                <w:sz w:val="24"/>
                <w:szCs w:val="24"/>
              </w:rPr>
            </w:pPr>
            <w:r>
              <w:rPr>
                <w:rFonts w:eastAsia="BatangChe" w:cs="Arial" w:ascii="PT Astra Serif" w:hAnsi="PT Astra Serif"/>
                <w:sz w:val="24"/>
                <w:szCs w:val="24"/>
              </w:rPr>
              <w:t>20) члены семей военнослужащих, сотрудников органов внутренних дел Российской Федерации, сотрудников Федеральной службы исполнения наказаний, сотрудников войск национальной гвардии Российской Федерации, погибших (умерших) при исполнении обязанностей военной службы (служебных обязанностей)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Закон Еврейской автономн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т 27.06.2012 № 105-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«Об оказании бесплатной юридической помощи </w:t>
              <w:br/>
              <w:t>в Еврейской автономной област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 xml:space="preserve">Меры социальной поддержки, предоставляемые гражданам при направлении в медицинские организации </w:t>
              <w:br/>
              <w:t>на оказание высокотехнологичной медицинской помощи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Гражданам, направленным в медицинские организации </w:t>
              <w:br/>
              <w:t xml:space="preserve">на оказание высокотехнологичной медицинской помощи </w:t>
              <w:br/>
              <w:t xml:space="preserve">в соответствии с перечнем видов высокотехнологичной медицинской помощи, утверждаемым федеральным органом исполнительной власти, осуществляющим функции </w:t>
              <w:br/>
              <w:t xml:space="preserve">по выработке и реализации государственной политики </w:t>
              <w:br/>
              <w:t xml:space="preserve">и нормативно-правовому регулированию в сфере здравоохранения, а при наличии медицинских показаний – одному сопровождающему лицу (медицинскому работнику, родственнику или другому законному представителю) за счет средств областного бюджета предоставляются меры социальной поддержки в виде полного возмещения стоимости проезда </w:t>
              <w:br/>
              <w:t xml:space="preserve">на лечение и обратно (включая страховой взнос на обязательное личное страхование пассажиров на транспорте, оплату услуг </w:t>
              <w:br/>
              <w:t>по оформлению проездных документов, расходы за пользование в поездах постельными принадлежностями):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)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железнодорожным транспортом в поездах и вагонах всех категорий</w:t>
            </w:r>
            <w:r>
              <w:rPr>
                <w:rFonts w:cs="Arial" w:ascii="PT Astra Serif" w:hAnsi="PT Astra Serif"/>
                <w:sz w:val="24"/>
                <w:szCs w:val="24"/>
              </w:rPr>
              <w:t>, за исключением вагонов повышенной комфортности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)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воздушным транспортом (в салоне экономического класса) в экстренных случаях и (или) при наличии противопоказаний транспортировки больного наземным транспортом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по заключению врачебной комиссии областного государственного учреждения здравоохранения, а также в том случае если стоимость проезда железнодорожным транспортом, подтвержденная справкой отделения открытого акционерного общества «Российские железные дороги», превышает или равна стоимости проезда воздушным транспортом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3)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автомобильным транспортом общего пользования (кроме такси)</w:t>
            </w:r>
            <w:r>
              <w:rPr>
                <w:rFonts w:cs="Arial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учение медицинской помощи инвалидами войны, участниками Великой Отечественной войны, ветеранами боевых действий, военнослужащими, проходившими военную службу </w:t>
              <w:br/>
              <w:t xml:space="preserve">в воинских частях, учреждениях, военно-учебных заведениях, </w:t>
              <w:br/>
              <w:t xml:space="preserve">не входивших в состав действующей армии, в период с 22 июня 1941 года по 3 сентября 1945 года не менее шести месяцев, военнослужащими, награжденными орденами или медалями СССР за службу в указанный период, лицами, награжденными знаком «Жителю блокадного Ленинграда», лицами, награжденными знаком «Житель осажденного Севастополя», лицами, награжденными знаком «Житель осажденного Сталинграда», лицами, работавшими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</w:t>
              <w:br/>
              <w:t>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</w:t>
              <w:br/>
              <w:t xml:space="preserve"> а также членами семей погибших (умерших) инвалидов войны, участников Великой Отечественной войны и ветеранов боевых действий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программы государственных гарантий бесплатного оказания гражданам медицинской помощи (в том числе прохождение ежегодной диспансеризации для инвалидов войны) </w:t>
              <w:br/>
              <w:t>в медицинских организациях, подведомственных исполнительному органу государственной власти области, осуществляется по предъявлении ими удостоверений единого образца для каждой из вышеперечисленных категорий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лучение медицинской помощи членами семей погибших (умерших) инвалидов войны, участников Великой Отечественной войны и ветеранов боевых действий </w:t>
              <w:br/>
              <w:t xml:space="preserve">в медицинских организациях, к которым указанные лица были прикреплены при жизни погибшего (умершего) в период работы до выхода на пенсию, а также оказание медицинской помощи </w:t>
              <w:br/>
              <w:t xml:space="preserve">в рамках программы государственных гарантий бесплатного оказания гражданам медицинской помощи осуществляется </w:t>
              <w:br/>
              <w:t>во внеочередном порядке по предъявлении ими удостоверений единого образца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Обеспечение лекарственными средствами, препаратами </w:t>
              <w:br/>
              <w:t xml:space="preserve">и (или) изделиями медицинского назначения по рецептам врачей (фельдшеров) при амбулаторном лечении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осуществляется в соответствии с Перечнем групп населения </w:t>
              <w:br/>
              <w:t xml:space="preserve">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</w:t>
              <w:br/>
              <w:t xml:space="preserve">в соответствии с Перечнем групп населения, при амбулаторном лечении которых лекарственные средства отпускаются </w:t>
              <w:br/>
              <w:t xml:space="preserve">по рецептам врачей с пятидесятипроцентной скидкой </w:t>
              <w:br/>
              <w:t>в рамках Территориальной программы государственных гарантий бесплатного оказания гражданам Российской Федерации в области медицинской помощи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вержден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рядок получения медицинской помощи </w:t>
              <w:br/>
              <w:t>в медицинских организациях отдельными категориям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етеранов и членами семей погибших (умерших) инвалидов войны, участников Великой Отечественной войны, ветеранов боевых действий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Закон Еврейской автономн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т 18.07.2012 № 122-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«Об отдельных вопросах охраны здоровья граждан </w:t>
              <w:br/>
              <w:t>на территории в Еврейской автономной област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и-сироты и дети, оставшиеся без попечения родителей, лица из числа детей-сирот и детей, оставшихся без попечения родителей, предоставляются меры социальной поддержки, следующие: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на получение второго среднего профессионального образования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программе подготовки квалифицированных рабочих, служащих по очной форме обучения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а однократное прохождение обучения по программам профессиональной подготов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профессиям рабочих, должностям служащих по очной форме обучения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а однократное прохождение обуче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  <w:br/>
              <w:t xml:space="preserve">по программам профессиональной подготовки по профессиям рабочих, должностям служащих по очной форме обучения,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ошедшими профессиональное обучени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рамках освоения образовательных программ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реднего общего образования, образовательных программ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с полным государственным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беспечением выплачиваются стипендия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ежемесячная денежная выплат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, также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ежегодное пособие на приобретение учебной литературы и письменных принадлежнос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размере трехмесячной ежемесячной денежной выплаты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с ограниченными возможностями здоровья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(в том числе </w:t>
              <w:br/>
              <w:t xml:space="preserve">с различными формами умственной отсталости) имеют право на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однократное прохождение обучения по программам переподготовки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рабочих и служащих по очной форме обучения за счет средств областного бюджета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- лица, потерявшие в период обучения обоих родителей </w:t>
              <w:br/>
              <w:t xml:space="preserve">или единственного родителя, обучающиеся по образовательным программам основного общего, среднего общего образования </w:t>
              <w:br/>
              <w:t xml:space="preserve">за счет средств областного бюджета, 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обучающиеся по основным профессиональным образовательным программам, программам профессиональной подготовки по профессиям рабочих, должностям служащих </w:t>
              <w:br/>
              <w:t xml:space="preserve">по очной форме обучения за счет средств областного бюджета,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зачисляются на полное государственное обеспечение </w:t>
              <w:br/>
              <w:t>до завершения обучения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по соответствующим образовательным программам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- лицами, потерявшими в период обучения обоих родителей или единственного родителя, в случае достижения ими 23 лет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сохраняется право на полное государственное обеспечение </w:t>
              <w:br/>
              <w:t xml:space="preserve">и дополнительные гарантии по социальной поддержке </w:t>
              <w:br/>
              <w:t>до окончания обучения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по указанным образовательным программа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bookmarkStart w:id="0" w:name="_Hlk129341296"/>
            <w:r>
              <w:rPr>
                <w:rFonts w:cs="Arial" w:ascii="PT Astra Serif" w:hAnsi="PT Astra Serif"/>
                <w:sz w:val="24"/>
                <w:szCs w:val="24"/>
              </w:rPr>
              <w:t xml:space="preserve">- лицам, потерявшим в период обучения обоих родителей </w:t>
              <w:br/>
              <w:t>или единственного родителя,</w:t>
            </w:r>
            <w:bookmarkEnd w:id="0"/>
            <w:r>
              <w:rPr>
                <w:rFonts w:cs="Arial" w:ascii="PT Astra Serif" w:hAnsi="PT Astra Serif"/>
                <w:sz w:val="24"/>
                <w:szCs w:val="24"/>
              </w:rPr>
              <w:t xml:space="preserve"> обучающимся за счет средств областного бюджета по очной форме обучения по основным профессиональным образовательным программам, наряду </w:t>
              <w:br/>
              <w:t xml:space="preserve">с полным государственным обеспечением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выплачиваются государственная социальная стипендия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в соответствии </w:t>
              <w:br/>
              <w:t xml:space="preserve">с Федеральным законом «Об образовании в Российской Федерации»,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ежегодное пособие на приобретение учебной литературы и письменных принадлежностей в размере трехмесячной государственной социальной стипендии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, а также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сто процентов заработной платы</w:t>
            </w:r>
            <w:r>
              <w:rPr>
                <w:rFonts w:cs="Arial" w:ascii="PT Astra Serif" w:hAnsi="PT Astra Serif"/>
                <w:sz w:val="24"/>
                <w:szCs w:val="24"/>
              </w:rPr>
              <w:t>, начисленной в период производственного обучения и производственной практики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- обучающимся за счет средств областного бюджета </w:t>
              <w:br/>
              <w:t xml:space="preserve">по </w:t>
            </w:r>
            <w:bookmarkStart w:id="1" w:name="_Hlk129341348"/>
            <w:r>
              <w:rPr>
                <w:rFonts w:cs="Arial" w:ascii="PT Astra Serif" w:hAnsi="PT Astra Serif"/>
                <w:sz w:val="24"/>
                <w:szCs w:val="24"/>
              </w:rPr>
              <w:t>программам профессиональной подготовки по профессиям рабочих, должностям служащих</w:t>
            </w:r>
            <w:bookmarkEnd w:id="1"/>
            <w:r>
              <w:rPr>
                <w:rFonts w:cs="Arial" w:ascii="PT Astra Serif" w:hAnsi="PT Astra Serif"/>
                <w:sz w:val="24"/>
                <w:szCs w:val="24"/>
              </w:rPr>
              <w:t xml:space="preserve">, наряду с полным государственным обеспечением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выплачиваются ежемесячная денежная выплата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в размере, установленном законом области, </w:t>
              <w:br/>
              <w:t xml:space="preserve">а также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ежегодное пособие на приобретение учебной литературы и письменных принадлежностей в размере трехмесячной ежемесячной денежной выплаты</w:t>
            </w:r>
            <w:r>
              <w:rPr>
                <w:rFonts w:cs="Arial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проживающим (проживавшим) в семьях опекунов (попечителей), приемных семьях и обучающимся </w:t>
              <w:br/>
              <w:t xml:space="preserve">в общеобразовательных организациях, реализующих программы основного общего, среднего общего образования, а также завершившим обучение в общеобразовательных организациях, опекунам (попечителям), приемным родителям которых после достижения ими 18 лет прекращена выплата денежных средств на содержание детей,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выплачиваются денежные средства </w:t>
              <w:br/>
              <w:t>в размере 4300 рублей на питание, приобретение одежды, обуви, мягкого инвентаря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- при предоставлении обучающимся по основным профессиональным образовательным программам, программам профессиональной подготовки по профессиям рабочих, должностям служащих по очной форме обучения, академического отпуска по медицинским показаниям, отпуска по беременности и родам, отпуска по уходу за ребенком </w:t>
              <w:br/>
              <w:t xml:space="preserve">до достижения им возраста трех лет за ними сохраняется на весь период данных отпусков полное государственное обеспечение, им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выплачивается государственная социальная стипендия, ежемесячная денежная выплата</w:t>
            </w:r>
            <w:r>
              <w:rPr>
                <w:rFonts w:cs="Arial" w:ascii="PT Astra Serif" w:hAnsi="PT Astra Serif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- лица, потерявшие в период обучения обоих родителей </w:t>
              <w:br/>
              <w:t xml:space="preserve">или единственного родителя, обучающиеся по очной форме обучения по образовательным программам начального общего, основного общего, среднего общего образования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и по основным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профессиональным образовательным программам и (или) </w:t>
              <w:br/>
              <w:t xml:space="preserve">по программам профессиональной подготовки по профессиям рабочих, должностям служащих,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обеспечиваются бесплатным проездом на городском, пригородном транспорте, в сельской местности – на внутрирайонном транспорте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(кроме такси), </w:t>
              <w:br/>
              <w:t xml:space="preserve">а также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бесплатным проездом один раз в год к месту жительства и обратно к месту учебы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 за счет средств областного бюджета </w:t>
            </w:r>
            <w:r>
              <w:rPr>
                <w:rFonts w:cs="Arial" w:ascii="PT Astra Serif" w:hAnsi="PT Astra Serif"/>
                <w:sz w:val="24"/>
                <w:szCs w:val="24"/>
              </w:rPr>
              <w:t>в соответствии с порядками, утвержденными правительством области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ускники организаций для детей-сирот и детей, оставшихся без попечения родителей, и лица из числа детей-сирот и детей, оставшихся без попечения родителей, обучающиеся по очной форме обучения по основным профессиональным образовательным программам и программам профессиональной подготовки по профессиям рабочих, должностям служащих за счет средств областного бюджета </w:t>
              <w:br/>
              <w:t xml:space="preserve">и приезжающие в каникулярное время, выходные </w:t>
              <w:br/>
              <w:t>и праздничные дни в эти организации или в иные организации для детей-сирот и детей, оставшихся без попечения родителей, или в организации, осуществляющие образовательную деятельность, по решению их органов управления могут зачисляться на бесплатное питание и проживание на период своего пребывания в них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пускники, за исключением лиц, продолжающих обучение </w:t>
              <w:br/>
              <w:t xml:space="preserve">по основным образовательным программам по очной форме </w:t>
              <w:br/>
              <w:t xml:space="preserve">за счет средств областного или местного бюджетов,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беспечиваются одеждой, обувью, мягким инвентарем, оборудованием и единовременным денежным пособие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 желанию выпускника ему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может быть выдана денежная компенсация в размере норматива обеспечения </w:t>
              <w:br/>
              <w:t xml:space="preserve">для приобретения одежды, обуви, мягкого инвентаря </w:t>
              <w:br/>
              <w:t xml:space="preserve">и оборудования, или такая компенсация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может </w:t>
              <w:br/>
              <w:t>быть перечислена на счет или счета, открытые на имя выпускника в банке или банках, 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Федеральным законом от 23.12.2003 №177-ФЗ «О страховании вкладов в банках Российской Федерации» размер возмещения по вкладам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ля выпускников, окончивших областные государственные организации, осуществляющие обучение или образовательную деятельность по основным общеобразовательным программам,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размер норматива обеспечения для приобретения одежды, обуви, мягкого инвентаря и оборудования составляет 9 460 рублей, размер единовременного денежного пособия составляет 212 рубл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ля выпускников образовательных организаций, осуществляющих образовательную деятельность по основным профессиональным образовательным программам, программам профессиональной подготовки по профессиям рабочих, должностям служащих,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размер норматива обеспечения </w:t>
              <w:br/>
              <w:t xml:space="preserve">для приобретения одежды, обуви, мягкого инвентаря </w:t>
              <w:br/>
              <w:t>и оборудования составляет 30740 рублей, размер единовременного денежного пособия составляет 530 рубле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ети-сироты и дети, оставшиеся без попечения родителей, находящиеся в организациях для детей-сирот и детей, оставшихся без попечения родителей, при временной передаче их в семьи граждан, постоянно проживающих на территории Российской Федерации,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беспечиваются продуктами питания или денежной компенсацией на их приобретени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етям-сиротам и детям, оставшимся без попечения родителей, лицам из числа детей-сирот и детей, оставшихся </w:t>
              <w:br/>
              <w:t xml:space="preserve">без попечения родителей, воспитывающимся в областных государственных организациях, осуществляющих обучение, органами исполнительной власти области производится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олная оплата стоимости путев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в возрасте от 6 до 17 лет включительно при условии, </w:t>
              <w:br/>
              <w:t>что дети, достигшие 17 лет, обучаются в общеобразовательной организации или профессиональной образовательной организации, - в загородные стационарные детские оздоровительные лагеря области со сроком пребывания не менее 7 дней в каникулярный период, определенный учебным планом, и не более 24 дней в период летних канику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в возрасте от 6 до 17 лет включительно при условии, </w:t>
              <w:br/>
              <w:t xml:space="preserve">что дети, достигшие возраста 17 лет, обучаются </w:t>
              <w:br/>
              <w:t xml:space="preserve">в общеобразовательной организации или профессиональной образовательной организации, органами исполнительной власти области производится оплата стоимости путевки в загородные стационарные детские оздоровительные лагеря области </w:t>
              <w:br/>
              <w:t xml:space="preserve">со сроком пребывания не менее 7 дней в каникулярный период, определенный учебным планом, и не более 24 дней в период летних каникул, а также стоимости проезда к месту отдыха </w:t>
              <w:br/>
              <w:t xml:space="preserve">и обратно. (В случае самостоятельного приобретения путевки </w:t>
              <w:br/>
              <w:t xml:space="preserve">и оплаты проезда к месту лечения (отдыха) и обратно опекунам (попечителям), приемным родителям, лицам из числа детей-сирот и детей, оставшихся без попечения родителей,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предоставляется компенсация стоимости путевки и проезда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к месту лечения (отдыха) и обратно)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Детям-сиротам и детям, оставшимся без попечения родителей, лицам из числа детей-сирот и детей, оставшихся</w:t>
              <w:br/>
              <w:t xml:space="preserve">без попечения родителей, лицам, выделенным </w:t>
              <w:br/>
              <w:t xml:space="preserve">для их сопровождения, предоставляется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бесплатный проезд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  <w:br/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о местонахождения санаторно-курортных </w:t>
              <w:br/>
              <w:t>или оздоровительных организаций и обратно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, а также оплата суточных сопровождающим лицам на время их пребывания </w:t>
              <w:br/>
              <w:t>в пути и проживания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обучающиеся по очной форме обучения по образовательным программам начального общего, основного общего, среднего общего образования </w:t>
              <w:br/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и по основным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профессиональным образовательным программам и (или) по программам профессиональной подготовки по профессиям рабочих, должностям служащих, обеспечиваются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бесплатным проездом на городском, пригородном транспорте, в сельской местности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– </w:t>
              <w:br/>
              <w:t xml:space="preserve">на внутрирайонном транспорте (кроме такси), а также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бесплатным проездом один раз в год к месту жительства </w:t>
              <w:br/>
              <w:t>и обратно к месту учеб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етям-сиротам и детям, оставшимся без попечения родителей, лицам из числа детей-сирот и детей, оставшихся </w:t>
              <w:br/>
              <w:t xml:space="preserve">без попечения родителей, которые не являются нанимателями жилых помещений по договорам социального найма </w:t>
              <w:br/>
              <w:t xml:space="preserve">или членами семьи нанимателя жилого помещения по договору социального найма либо собственниками жилых помещений, </w:t>
              <w:br/>
              <w:t xml:space="preserve">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</w:t>
              <w:br/>
              <w:t xml:space="preserve">их проживание в ранее занимаемых жилых помещениях </w:t>
              <w:br/>
              <w:t xml:space="preserve">в порядке, установленном настоящим законом, признается невозможным, однократно предоставляются за счет средств областного бюджета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благоустроенные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применительно </w:t>
              <w:br/>
              <w:t xml:space="preserve">к условиям соответствующего населенного пункта области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жилые помещения государственного специализированного жилищного фонда области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(далее – жилые помещения)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по договорам найма специализированных жилых помещений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(далее – договор найма) на территории области в порядке, установленном настоящим законом, если местом жительства указанных в настоящей статье лиц является область. Жилые помещения предоставляются в виде жилых домов или квартир по нормам предоставления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площади жилого помещения по договору социального найма.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Договор найма заключается сроком на 5 ле</w:t>
            </w:r>
            <w:r>
              <w:rPr>
                <w:rFonts w:cs="Arial" w:ascii="PT Astra Serif" w:hAnsi="PT Astra Serif"/>
                <w:bCs/>
                <w:color w:val="000000"/>
                <w:sz w:val="24"/>
                <w:szCs w:val="24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Жилые помещения предоставляются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 по достижении ими возраста 18 лет, а также в случае приобретения ими полной дееспособности до достижения совершенноле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По заявлению в письменной форме лиц, указанных в </w:t>
            </w:r>
            <w:r>
              <w:rPr>
                <w:rFonts w:cs="Arial" w:ascii="PT Astra Serif" w:hAnsi="PT Astra Serif"/>
                <w:sz w:val="24"/>
                <w:szCs w:val="24"/>
              </w:rPr>
              <w:t>части 1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 настоящей статьи, и достигших возраста 18 лет, 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 xml:space="preserve">жилые помещения предоставляются им по окончании срока пребывания в образовательных организациях, организациях социального обслуживания, медицинских организациях </w:t>
              <w:br/>
              <w:t>и иных организациях,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 создаваемых в установленном законом порядке для детей-сирот и детей, оставшихся без попечения родителей, а также 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 xml:space="preserve">по завершении получения профессионального образования, профессионального обучения, либо окончании прохождения военной службы </w:t>
              <w:br/>
              <w:t xml:space="preserve">по призыву, либо окончании отбывания наказания </w:t>
              <w:br/>
              <w:t>в исправи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Право на обеспечение жилыми помещениями по основаниям и в порядке, которые предусмотрены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законодательством Российской Федерации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и законодательством области, сохраняется за лицами, которые относились к категории детей-сирот и детей, оставшихся без попечения родителей, лиц </w:t>
              <w:br/>
              <w:t>из числа детей-сирот и детей, оставшихся без попечения родителей, и достигли возраста 23 лет, до фактического обеспечения их жилыми помещен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3"/>
              <w:jc w:val="both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Лица из числа детей-сирот и детей, оставшихся </w:t>
              <w:br/>
              <w:t xml:space="preserve">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меют преимущественное право на обеспечение жилыми помещениями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Право на обеспечение жилыми помещениями по основаниям и в порядке, которые предусмотрены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законодательством Российской Федерации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и законодательством области, сохраняется за лицами, которые относились к категории детей-сирот и детей, оставшихся без попечения родителей, лиц </w:t>
              <w:br/>
              <w:t>из числа детей-сирот и детей, оставшихся без попечения родителей, и достигли возраста 23 лет, до фактического обеспечения их жилыми помещениями</w:t>
            </w:r>
          </w:p>
          <w:p>
            <w:pPr>
              <w:pStyle w:val="Style20"/>
              <w:spacing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</w:rPr>
              <w:t xml:space="preserve">Лицам из числа детей-сирот и детей, оставшихся </w:t>
              <w:br/>
              <w:t xml:space="preserve">без попечения родителей, а также детям-сиротам, детям, оставшимся без попечения родителей, в случае приобретения ими полной дееспособности до достижения совершеннолетия </w:t>
              <w:br/>
              <w:t xml:space="preserve">за счет средств областного бюджета </w:t>
            </w:r>
            <w:r>
              <w:rPr>
                <w:rFonts w:cs="Arial" w:ascii="PT Astra Serif" w:hAnsi="PT Astra Serif"/>
                <w:b/>
              </w:rPr>
              <w:t>однократно производится выплата денежных средств на проведение ремонта жилых помещений, принадлежащих им на праве собственности</w:t>
            </w:r>
            <w:r>
              <w:rPr>
                <w:rFonts w:cs="Arial" w:ascii="PT Astra Serif" w:hAnsi="PT Astra Serif"/>
              </w:rPr>
              <w:t xml:space="preserve"> (далее - жилое помещ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лата денежных средств на проведение ремонта жилого помещения производится по заявлению в письменной форме лиц, указанных в части первой настоящей статьи, по окончании срока пребывания в образовательных организациях, организациях социального обслуживания, медицинских организациях и иных организациях, создаваемых </w:t>
              <w:br/>
              <w:t xml:space="preserve">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 либо окончании прохождения военной службы </w:t>
              <w:br/>
              <w:t>по призыву, либо окончании отбывания наказания в исправительных учреждениях</w:t>
            </w:r>
          </w:p>
          <w:p>
            <w:pPr>
              <w:pStyle w:val="Style20"/>
              <w:spacing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</w:rPr>
              <w:t xml:space="preserve">При определении размера денежных средств, выплачиваемых лицам из числа детей-сирот и детей, оставшихся без попечения родителей, а также детям-сиротам, детям, оставшимся без попечения родителей, на проведение ремонта жилого помещения, площадь жилого помещения, собственником (сособственником) которого является лицо из числа детей-сирот и детей, оставшихся без попечения родителей, а также ребенок-сирота, ребенок, оставшийся без попечения родителей, с учетом </w:t>
            </w:r>
            <w:r>
              <w:rPr>
                <w:rFonts w:cs="Arial" w:ascii="PT Astra Serif" w:hAnsi="PT Astra Serif"/>
                <w:b/>
              </w:rPr>
              <w:t>размера доли не может превышать 33 квадратных метров</w:t>
            </w:r>
            <w:r>
              <w:rPr>
                <w:rFonts w:cs="Arial" w:ascii="PT Astra Serif" w:hAnsi="PT Astra Serif"/>
              </w:rPr>
              <w:t>.</w:t>
            </w:r>
          </w:p>
          <w:p>
            <w:pPr>
              <w:pStyle w:val="Style20"/>
              <w:spacing w:before="0" w:after="0"/>
              <w:ind w:firstLine="323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Закон Еврейской автономной области </w:t>
              <w:br/>
              <w:t xml:space="preserve">от 28.03.2014 № 488-ОЗ </w:t>
              <w:br/>
              <w:t xml:space="preserve">«О дополнительных мерах социальной поддержки детей-сирот </w:t>
              <w:br/>
              <w:t>и детей, оставшихся без попечения родителей, в Еврейской автономн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анным законом устанавливается мера социальной поддержке в виде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пособия на ребенка, компенсации расходов </w:t>
              <w:br/>
              <w:t xml:space="preserve">по оплате жилья и коммунальных услуг, ежемесячные денежные выплаты семьям, постоянно или временно проживающим на территории области и нуждающимся </w:t>
              <w:br/>
              <w:t>в социальной поддержке, при рождении (усыновлении) после 31 декабря 2012 года третьего ребенка или последующих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ы социальной поддержки, продлеваются в без заявительном порядке на срок их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оходы мобилизованных граждан не учитываются </w:t>
              <w:br/>
              <w:t>при расчете среднедушевого дохода семьи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в целях предоставления членам семей мобилизованных граждан мер социальной поддержки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членам семьи относятся супруг (супруга), родители и дети мобилизованных граждан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лены семьи мобилизованных граждан, воспитывающие ребенка-инвалида или относящиеся к категории граждан пожилого возраста и (или) инвалидам I и II группы, имеют право: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)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на получение социальных услуг на бесплатной основе в форме социального обслуживания на дому без учета уровня дохода семьи; 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)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на внеочередное помещение в стационарные организации социального обслуживания, расположенные на территории области, независимо от состава семьи</w:t>
            </w:r>
            <w:r>
              <w:rPr>
                <w:rFonts w:cs="Arial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т 30.11.2022 № 170-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«Об отдельных мерах по поддержке граждан Российской Федерации, призванных на военную службу по мобилиз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Установлен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мера социальной поддержки в виде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платы обучения ветеранам боевых действий в образовательных учреждениях высшего и среднего профессионального образования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расположенных на территории Еврейской автономной области и имеющих государственную аккредитацию,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в размере 25 процентов стоимости обучения </w:t>
              <w:br/>
              <w:t>в год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, а также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ежемесячного денежного пособия к трудовой пенсии по инвалидности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устанавливается ветеранам боевых действий, ставшим инвалидами и постоянно проживающим </w:t>
              <w:br/>
              <w:t xml:space="preserve">на территории Еврейской автономной области на период установления инвалидности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в размере 3000 рублей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. Также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ежегодное денежное пособие выплачивается семье </w:t>
            </w:r>
            <w:r>
              <w:rPr>
                <w:rFonts w:cs="Arial" w:ascii="PT Astra Serif" w:hAnsi="PT Astra Serif"/>
                <w:sz w:val="24"/>
                <w:szCs w:val="24"/>
              </w:rPr>
              <w:t>ветерана боевых действий, погибшего при исполнении служебных обязанностей, проживающей на территории Еврейской автономной области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 в размере 20 000 рублей</w:t>
            </w:r>
            <w:r>
              <w:rPr>
                <w:rFonts w:cs="Arial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рядком предоставления дополнительных гарантий установлена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частичная компенсация оплаты потребленной электрической и тепловой энергии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общественным объединениям инвалидов и ветеранам боевых действий и членам их семей в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годное денежное пособие выплачивается семье ветерана боевых действий, погибшего при исполнении служебных обязанностей, проживающей на территории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Ежегодное денежное пособие выплачивается членам семьи ветерана боевых действий, погибшего при исполнении служебных обязанностей, находившимся на момент смерти ветерана боевых действий на его иждивении и проживавшим </w:t>
              <w:br/>
              <w:t>в его сем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становление правительства Еврейской автономной области</w:t>
              <w:br/>
              <w:t xml:space="preserve">от 18.09.2012 № 443-пп </w:t>
              <w:br/>
              <w:t>«О порядке предоставления дополнительных гарантий ветеранам боевых действий, членам их семей и общественным объединениям инвалидов и ветеранов боевых действий в Еврейской автономной област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аво на получение ежемесячной денежной выплаты семья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, постоянно или временно проживающим на территории Еврейской автономной области и нуждающимся в социальной поддержке,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и рождении (усыновлении) после 31 декабря 2012 года, но не позднее 31 декабря 2022 года третьего ребенка или последующих детей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пределен механизм учета </w:t>
              <w:br/>
              <w:t xml:space="preserve">и исчисления размера среднедушевого дохода семьи, дающего право на получение ежемесячной денежной выплаты семьям, постоянно или временно проживающим на территории Еврейской автономной области и нуждающимся в социальной поддержке, при рождении (усыновлении) после 31 декабря 2012 года, но не позднее 31 декабря 2022 года третьего ребенка </w:t>
              <w:br/>
              <w:t xml:space="preserve">или последующих детей 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 расчете среднедушевого дохода семь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читываютс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ходы семьи, полученные в денежной форме, это </w:t>
            </w:r>
            <w:r>
              <w:rPr>
                <w:rFonts w:cs="PT Astra Serif" w:ascii="PT Astra Serif" w:hAnsi="PT Astra Serif"/>
                <w:sz w:val="24"/>
                <w:szCs w:val="24"/>
                <w:highlight w:val="white"/>
              </w:rPr>
              <w:t>денеж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</w:t>
              <w:br/>
              <w:t xml:space="preserve">в которых законодательством Российской Федерации предусмотрено прохождение федеральной государственной службы Российской Федерации, связанной </w:t>
              <w:br/>
              <w:t>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 (при наличии)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 расчете среднедушевого дохода семь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е учитываютс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единовременные выплаты военнослужащим или членам </w:t>
              <w:br/>
              <w:t xml:space="preserve">их семей, производимые в возмещение ущерба, причиненного жизни и здоровью в связи с участием в боевых действиях, предусмотренные законодательством Российской Федерации </w:t>
              <w:br/>
              <w:t>и нормативными правовыми актами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став семьи, учитываемый при определении права </w:t>
              <w:br/>
              <w:t xml:space="preserve">на получение ежемесячной денежной выплаты, в том числе </w:t>
              <w:br/>
              <w:t xml:space="preserve">в целях расчета среднедушевого дохода семьи,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е включаютс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лица, проходящие военную службу по призыву, а также военнослужащие,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остановление правительство Еврейской автономной области</w:t>
              <w:br/>
              <w:t>от 18.12.2012 № 724-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«О реализации закона еврейской автономной области </w:t>
              <w:br/>
              <w:t>от 27.06.2012 № 86-оз «о ежемесячной денежной выплате семьям, нуждающимся в поддержке, при рождении (усыновлении) третьего ребенка или последующих детей до достижения ребенком возраста трех лет в еврейской автономной области»</w:t>
            </w:r>
          </w:p>
        </w:tc>
      </w:tr>
      <w:tr>
        <w:trPr>
          <w:trHeight w:val="9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твержден 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ядок и размер предоставления гарантий обеспечения отдыха и оздоровления детей, проживающих </w:t>
              <w:br/>
              <w:t>на территории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ределен механизм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едоставления гарантий обеспечения отдыха и оздоровления детей, проживающих </w:t>
              <w:br/>
              <w:t>на территории обла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за счет средств областного бюджета,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вязанных с отдыхом и оздоровлением детей, находящихся </w:t>
              <w:br/>
              <w:t>в трудной жизненной ситу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няя стоимость путевки в загородные стационарные детские оздоровительные лагеря, расположенные на территории Еврейской автономной области, в размере 17 210,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точная стоимость пребывания детей, нуждающихся </w:t>
              <w:br/>
              <w:t>в санаторном оздоровлении, составляет 1 130,00 рублей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оимость набора продуктов питания, входящих в дорожный набор, при нахождении в пути следования до местонахождения оздоровительных организаций или обратно детей-сирот и детей, оставшихся без попечения родителей, и детей из малоимущих семей устанавлива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дноразовое питание в пути следования - 132,0 рубля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двухразовое питание в пути следования - 213,0 рублей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ехразовое питание в пути следования - 286,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арантии предоставляются не более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одного раза </w:t>
              <w:br/>
              <w:t>на одного ребенка в календарном году</w:t>
            </w:r>
            <w:r>
              <w:rPr>
                <w:rFonts w:cs="Arial" w:ascii="PT Astra Serif" w:hAnsi="PT Astra Serif"/>
                <w:sz w:val="24"/>
                <w:szCs w:val="24"/>
              </w:rPr>
              <w:t>.</w:t>
            </w:r>
          </w:p>
          <w:p>
            <w:pPr>
              <w:pStyle w:val="Style21"/>
              <w:ind w:firstLine="323"/>
              <w:jc w:val="both"/>
              <w:rPr/>
            </w:pPr>
            <w:r>
              <w:rPr>
                <w:rFonts w:eastAsia="Arial" w:cs="Arial" w:ascii="PT Astra Serif" w:hAnsi="PT Astra Serif"/>
                <w:b/>
                <w:color w:val="000000"/>
                <w:sz w:val="24"/>
                <w:szCs w:val="24"/>
              </w:rPr>
              <w:t xml:space="preserve">Гарантии по полной оплате стоимости путевки </w:t>
              <w:br/>
            </w:r>
            <w:r>
              <w:rPr>
                <w:rFonts w:eastAsia="Arial" w:cs="Arial" w:ascii="PT Astra Serif" w:hAnsi="PT Astra Serif"/>
                <w:color w:val="000000"/>
                <w:sz w:val="24"/>
                <w:szCs w:val="24"/>
              </w:rPr>
              <w:t>в загородные стационарные детские оздоровительные лагеря области (далее – загородный лагерь) предоставляются:</w:t>
            </w:r>
          </w:p>
          <w:p>
            <w:pPr>
              <w:pStyle w:val="Style21"/>
              <w:ind w:firstLine="323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color w:val="000000"/>
                <w:sz w:val="24"/>
                <w:szCs w:val="24"/>
              </w:rPr>
              <w:t>1) детям-сиротам и детям, оставшимся без попечения родителей, воспитывающимся в областных государственных организациях, осуществляющих обучение (далее – дети-сироты):</w:t>
            </w:r>
          </w:p>
          <w:p>
            <w:pPr>
              <w:pStyle w:val="Style21"/>
              <w:ind w:firstLine="323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color w:val="000000"/>
                <w:sz w:val="24"/>
                <w:szCs w:val="24"/>
              </w:rPr>
              <w:t>- в загородные стационарные детские оздоровительные лагеря области со сроком пребывания не менее 7 дней в каникулярный период, определенный учебным планом, и не более 24 дней в период летних каникул детям-сиротам в возрасте от 6 до 17 лет включительно при условии, что дети, достигшие возраста 17 лет, обучаются в общеобразовательной организации или профессиональной образовательной организации;</w:t>
            </w:r>
          </w:p>
          <w:p>
            <w:pPr>
              <w:pStyle w:val="Style21"/>
              <w:ind w:firstLine="323"/>
              <w:jc w:val="both"/>
              <w:rPr/>
            </w:pPr>
            <w:r>
              <w:rPr>
                <w:rFonts w:eastAsia="Arial" w:cs="Arial" w:ascii="PT Astra Serif" w:hAnsi="PT Astra Serif"/>
                <w:color w:val="000000"/>
                <w:sz w:val="24"/>
                <w:szCs w:val="24"/>
              </w:rPr>
              <w:t>- в летние оздоровительные лагеря, являющиеся структурными подразделениями областных государственных организаций, осуществляющих обучение, в которых воспитываются дети-сироты, со сроком пребывания не более 21 дня</w:t>
            </w:r>
            <w:r>
              <w:rPr>
                <w:rFonts w:cs="Arial" w:ascii="PT Astra Serif" w:hAnsi="PT Astra Serif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детя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раждан Российской Федерации:</w:t>
            </w:r>
          </w:p>
          <w:p>
            <w:pPr>
              <w:pStyle w:val="ConsPlusNormal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изванных на военную службу по мобилизации </w:t>
              <w:br/>
              <w:t xml:space="preserve">в Вооруженные Силы Российской Федерации; </w:t>
            </w:r>
          </w:p>
          <w:p>
            <w:pPr>
              <w:pStyle w:val="ConsPlusNormal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являющихся участниками специальной военной операции, </w:t>
              <w:br/>
              <w:t>в том числе:</w:t>
            </w:r>
          </w:p>
          <w:p>
            <w:pPr>
              <w:pStyle w:val="ConsPlusNormal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имающ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военнослужащих ил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;</w:t>
            </w:r>
          </w:p>
          <w:p>
            <w:pPr>
              <w:pStyle w:val="ConsPlusNormal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ивших контракт о добровольном содействии в выполнении задач, возложенных на Вооруженные Силы Российской Федерации в ходе специальной военной оп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3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гибших (умерших) при участии в специальной военной операции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становление правительства Еврейской автономной области </w:t>
              <w:br/>
              <w:t xml:space="preserve">от 04.05.2017 № 172-пп </w:t>
              <w:br/>
              <w:t>«О порядке и размере предоставления гарантий обеспечения отдыха и оздоровления детей, проживающих на территории Еврейской автономной област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ределен размер суточных за каждый день нахождения </w:t>
              <w:br/>
              <w:t>в служебной командировке на территории ДНР, ЛНР, Запорожской области и Херсо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Возмещение расходов 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работникам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территориального фонда обязательного медицинского страхования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Еврейской автономной области, связанных со служебными командиров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точные за каждый день нахождения в служебной командировк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в г. Москве, г. Санкт-Петербурге – 7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по Еврейской автономной области и в г. Хабаровске – 4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на территории Донецкой Народной Республики, Луганской Народной Республики, Запорожской области и Херсонской области – 8 48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в других регионах Российской Федерации – 5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становление правительства Еврейской автономной области </w:t>
              <w:br/>
              <w:t xml:space="preserve">от 30.12.2016 № 426-пп </w:t>
              <w:br/>
              <w:t xml:space="preserve">«Порядок и размеры возмещения расходов, связанных </w:t>
              <w:br/>
              <w:t>со служебными командировками, работникам территориального фонда обязательного медицинского страхования Еврейской автономн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твержден перечень документов, необходимых </w:t>
              <w:br/>
              <w:t xml:space="preserve">для </w:t>
            </w:r>
            <w:r>
              <w:rPr>
                <w:rFonts w:cs="PT Astra Serif" w:ascii="PT Astra Serif" w:hAnsi="PT Astra Serif"/>
                <w:b/>
                <w:color w:val="000000"/>
              </w:rPr>
              <w:t>бесплатной юридической помощи</w:t>
            </w:r>
            <w:r>
              <w:rPr>
                <w:rFonts w:cs="PT Astra Serif" w:ascii="PT Astra Serif" w:hAnsi="PT Astra Serif"/>
                <w:color w:val="000000"/>
              </w:rPr>
              <w:t xml:space="preserve">. 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ля членов семей военнослужащих, сотрудников органов внутренних дел Российской Федерации, сотрудников Федеральной службы исполнения наказаний, сотрудников войск национальной гвардии Российской Федерации, погибших (умерших) при исполнении обязанностей военной службы (служебных обязанностей)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) для супруги (супруга), состоявшей (состоявшего) </w:t>
              <w:br/>
              <w:t>в зарегистрированном браке с погибшим (погибшей) умершим (умершей) на день гибели (смерти) и не вступившей (вступившим) в повторный брак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правка органа, в котором проходил службу погибший, подтверждающая факт гибели лица при исполнении обязанностей военной службы (служебных обязанностей)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видетельство о смерт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видетельство о заключении брака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) для несовершеннолетних детей, детей старше 18 лет, ставших инвалидами до достижения ими возраста 18 лет, детей в возрасте до 23 лет, обучающихся в организациях, осуществляющих образовательную деятельность, по очной форме обучения по основным образовательным программам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правка органа, в котором проходил службу погибший, подтверждающая факт гибели лица при исполнении обязанностей военной службы (служебных обязанностей)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видетельство о смерт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свидетельство о рождении или решение суда </w:t>
              <w:br/>
              <w:t xml:space="preserve">об усыновлении (удочерении) ребенка либо свидетельство </w:t>
              <w:br/>
              <w:t>об усыновлении (удочерении)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правка об обучении в образовательной организ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справка федерального государственного учреждения медико-социальной экспертизы, подтверждающая факт установления инвалидности, или пенсионное удостоверение </w:t>
              <w:br/>
              <w:t>о назначении пенсии по инвалидности, или выписка из акта освидетельствования гражданина, признанного инвалидом, выданная федеральным государственным учреждением медико-социальной экспертизы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) для родителей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правка органа, в котором проходил службу погибший, подтверждающая факт гибели лица при исполнении обязанностей военной службы (служебных обязанностей)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видетельство о смерт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видетельство о рождении погибшего (умершего) или решение суда об усыновлении (удочерении) ребенка либо свидетельство об усыновлении (удочерении).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ля граждан, проходящих (проходивших) военную службу </w:t>
              <w:br/>
              <w:t xml:space="preserve">в Вооруженных Силах Российской Федерации, граждан, находящихся (находившихся) на военной службе (службе) </w:t>
              <w:br/>
              <w:t xml:space="preserve">в войсках национальной гвардии Российской Федерации, </w:t>
              <w:br/>
              <w:t xml:space="preserve">в воинских формированиях и органах, указанных в пункте 6 статьи 1 Федерального закона от 31.05.96 № 61-ФЗ </w:t>
              <w:br/>
              <w:t xml:space="preserve">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</w:t>
              <w:br/>
              <w:t xml:space="preserve">по отражению вооруженного вторжения на территорию Российской Федерации, в ходе вооруженной провокации </w:t>
              <w:br/>
              <w:t xml:space="preserve">на Государственной границе Российской Федерации </w:t>
              <w:br/>
      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хся (находившихся) </w:t>
              <w:br/>
              <w:t>на указанных территориях служащих (работников) правоохранительных органов Российской Федерации, граждан, выполняющих (выполнявших) служебные и иные аналогичные функции на указанных территориях, а также членов семей указанных граждан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) для гражданина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документ, подтверждающий участие гражданина </w:t>
              <w:br/>
              <w:t>в специальной военной оп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) для супруги (супруга), состоящей (состоящего) </w:t>
              <w:br/>
              <w:t>в зарегистрированном браке с указанным гражданином на день обращения за оказанием бесплатной юридической помощи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документ, подтверждающий участие гражданина </w:t>
              <w:br/>
              <w:t>в специальной военной оп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видетельство о заключении брака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) для несовершеннолетних детей, детей старше 18 лет, ставших инвалидами до достижения ими возраста 18 лет, детей </w:t>
              <w:br/>
              <w:t>в возрасте до 23 лет, обучающихся в организациях, осуществляющих образовательную деятельность, по очной форме обучения по основным образовательным программам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документ, подтверждающий участие гражданина </w:t>
              <w:br/>
              <w:t>в специальной военной оп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свидетельство о рождении или решение суда </w:t>
              <w:br/>
              <w:t xml:space="preserve">об усыновлении (удочерении) ребенка либо свидетельство </w:t>
              <w:br/>
              <w:t>об усыновлении (удочерении)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правка об обучении в образовательной организ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справка федерального государственного учреждения медико-социальной экспертизы, подтверждающая факт установления инвалидности, или пенсионное удостоверение </w:t>
              <w:br/>
              <w:t>о назначении пенсии по инвалидности, или выписка из акта освидетельствования гражданина, признанного инвалидом, выданная федеральным государственным учреждением медико-социальной экспертизы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) для родителей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документ, подтверждающий участие гражданина </w:t>
              <w:br/>
              <w:t>в специальной военной оп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свидетельство о рождении гражданина или решение суда </w:t>
              <w:br/>
              <w:t xml:space="preserve">об усыновлении (удочерении) ребенка либо свидетельство </w:t>
              <w:br/>
              <w:t>об усыновлении (удочерении).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ля граждан, призванных на военную службу </w:t>
              <w:br/>
              <w:t xml:space="preserve">по мобилизации в Вооруженные Силы Российской Федерации, граждан, заключивших контракт о добровольном содействии </w:t>
              <w:br/>
              <w:t xml:space="preserve">в выполнении задач, возложенных на Вооруженные Силы Российской Федерации,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</w:t>
              <w:br/>
              <w:t xml:space="preserve">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, заключивших контракт (имевших иные правоотношения) с организацией, содействующей выполнению задач, возложенных </w:t>
              <w:br/>
              <w:t xml:space="preserve">на Вооруженные Силы Российской Федерации, при условии </w:t>
              <w:br/>
              <w:t>их участия в специальной военной операции на указанных территориях, а также членов семей указанных граждан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) для гражданина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документ, подтверждающий участие гражданина </w:t>
              <w:br/>
              <w:t>в специальной военной оп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) для супруги (супруга), состоящей (состоящего) </w:t>
              <w:br/>
              <w:t>в зарегистрированном браке с указанным гражданином на день обращения за оказанием бесплатной юридической помощи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документ, подтверждающий участие гражданина </w:t>
              <w:br/>
              <w:t>в специальной военной оп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видетельство о заключении брака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) для несовершеннолетних детей, детей старше 18 лет, ставших инвалидами до достижения ими возраста 18 лет, детей </w:t>
              <w:br/>
              <w:t>в возрасте до 23 лет, обучающихся в организациях, осуществляющих образовательную деятельность, по очной форме обучения по основным образовательным программам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документ, подтверждающий участие гражданина </w:t>
              <w:br/>
              <w:t>в специальной военной оп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свидетельство о рождении или решение суда </w:t>
              <w:br/>
              <w:t xml:space="preserve">об усыновлении (удочерении) ребенка либо свидетельство </w:t>
              <w:br/>
              <w:t>об усыновлении (удочерении)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правка об обучении в образовательной организ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справка федерального государственного учреждения медико-социальной экспертизы, подтверждающая факт установления инвалидности, или пенсионное удостоверение </w:t>
              <w:br/>
              <w:t>о назначении пенсии по инвалидности, или выписка из акта освидетельствования гражданина, признанного инвалидом, выданная федеральным государственным учреждением медико-социальной экспертизы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) для родителей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документ, подтверждающий участие гражданина </w:t>
              <w:br/>
              <w:t>в специальной военной оп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свидетельство о рождении гражданина или решение суда </w:t>
              <w:br/>
              <w:t xml:space="preserve">об усыновлении (удочерении) ребенка либо свидетельство </w:t>
              <w:br/>
              <w:t>об усыновлении (удочерении).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ля 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</w:t>
              <w:br/>
              <w:t xml:space="preserve">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</w:t>
              <w:br/>
              <w:t xml:space="preserve">и Луганской Народной Республики начиная с 11 мая 2014 года, </w:t>
              <w:br/>
              <w:t>а также членов семей указанных лиц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) для гражданина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документ, подтверждающий участие гражданина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) для супруги (супруга), состоящей (состоящего) </w:t>
              <w:br/>
              <w:t>в зарегистрированном браке с указанным гражданином на день обращения за оказанием бесплатной юридической помощи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документ, подтверждающий участие гражданина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видетельство о заключении брака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) для несовершеннолетних детей, детей старше 18 лет, ставших инвалидами до достижения ими возраста 18 лет, детей </w:t>
              <w:br/>
              <w:t>в возрасте до 23 лет, обучающихся в организациях, осуществляющих образовательную деятельность, по очной форме обучения по основным образовательным программам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документ, подтверждающий участие гражданина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свидетельство о рождении или решение суда </w:t>
              <w:br/>
              <w:t xml:space="preserve">об усыновлении (удочерении) ребенка либо свидетельство </w:t>
              <w:br/>
              <w:t>об усыновлении (удочерении)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правка об обучении в образовательной организ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справка федерального государственного учреждения медико-социальной экспертизы, подтверждающая факт установления инвалидности, или пенсионное удостоверение </w:t>
              <w:br/>
              <w:t>о назначении пенсии по инвалидности, или выписка из акта освидетельствования гражданина, признанного инвалидом, выданная федеральным государственным учреждением медико-социальной экспертизы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) для родителей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документ, подтверждающий участие гражданина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свидетельство о рождении гражданина или решение суда </w:t>
              <w:br/>
              <w:t xml:space="preserve">об усыновлении (удочерении) ребенка либо свидетельство </w:t>
              <w:br/>
              <w:t>об усыновлении (удочерении).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Постановление правительства Еврейской автономной области от 30.04.2021 г. № 127-пп </w:t>
              <w:br/>
              <w:t>«Об утверждении перечня документов, необходимых для получения бесплатной юридической помощи, оказываемой органами исполнительной власти Еврейской автономной области, подведомственными им учреждениями и иными организациями, входящими в государственную систему бесплатной юридической помощи на территории Еврейской автономной област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Установлена мера социальной поддержки физическим лицам, </w:t>
              <w:br/>
              <w:t xml:space="preserve">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единственным учредителем (участником) юридического лица и его руководителем, призваны на военную службу по мобилизации в Вооруженные Силы Российской Федерации), либо заключили контракт о добровольном содействии в выполнении задач, возложенных на Вооруженные Силы Российской Федерации, являющимся арендаторами государственного имущества Еврейской автономной области, </w:t>
              <w:br/>
              <w:t>в том числе земельных участков (далее – арендатор), предоста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bookmarkStart w:id="2" w:name="Par1"/>
            <w:bookmarkEnd w:id="2"/>
            <w:r>
              <w:rPr>
                <w:rFonts w:cs="Arial" w:ascii="PT Astra Serif" w:hAnsi="PT Astra Serif"/>
                <w:sz w:val="24"/>
                <w:szCs w:val="24"/>
              </w:rPr>
              <w:t xml:space="preserve">а)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отсрочка уплаты арендной платы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на период прохождения военной службы или оказания добровольного содействия </w:t>
              <w:br/>
              <w:t xml:space="preserve">в выполнении задач, возложенных на Вооруженные Силы Российской Федерации (далее – отсрочка уплаты арендной платы), без установления дополнительных платежей, подлежащих уплате арендатором в связи с предоставлением отсрочки, а также без установления штрафов, процентов за пользование чужими денежными средствами или иных мер ответственности в связи </w:t>
              <w:br/>
              <w:t>с несоблюдением арендатором порядка и сроков внесения арендной платы (в том числе в случаях, если такие меры предусмотрены договором аренд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/>
            </w:pPr>
            <w:bookmarkStart w:id="3" w:name="Par2"/>
            <w:bookmarkEnd w:id="3"/>
            <w:r>
              <w:rPr>
                <w:rFonts w:cs="Arial" w:ascii="PT Astra Serif" w:hAnsi="PT Astra Serif"/>
                <w:sz w:val="24"/>
                <w:szCs w:val="24"/>
              </w:rPr>
              <w:t xml:space="preserve">б)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возможность расторжения договоров аренды </w:t>
              <w:br/>
              <w:t>без применения штрафов, процентов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за пользование чужими денежными средствами или иные меры ответственности в связи </w:t>
              <w:br/>
              <w:t xml:space="preserve">с расторжением договора аренды (в том числе в случаях, </w:t>
              <w:br/>
              <w:t>если такие меры предусмотрены договором аренды)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становление правительства Еврейской автономной области </w:t>
              <w:br/>
              <w:t xml:space="preserve">от 29.12.2022 № 566-пп </w:t>
              <w:br/>
              <w:t>«О некоторых мерах поддержки арендаторов государственного имущества Еврейской автономной области в связи с частичной мобилизацией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верждены порядок и условия предоставления, а также методика распределения в 2023 - 2025 годах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бсид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  <w:br/>
              <w:t xml:space="preserve">из областного бюджета бюджетам муниципальных образований Еврейской автономной област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организацию отдыха дете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тдельных категорий граждан РФ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лагерях с дневным пребывание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функционирующих на базе муниципальных общеобразовательных организаций,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летний перио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целях применения настоящих Правил под отдельными категориями граждан понимаются:</w:t>
            </w:r>
          </w:p>
          <w:p>
            <w:pPr>
              <w:pStyle w:val="ConsPlus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граждане, призванные на военную службу по мобилизации в Вооруженные Силы Российской Федерации;</w:t>
            </w:r>
          </w:p>
          <w:p>
            <w:pPr>
              <w:pStyle w:val="ConsPlus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граждане, являющиеся участниками специальной военной операции, в том числе:</w:t>
            </w:r>
          </w:p>
          <w:p>
            <w:pPr>
              <w:pStyle w:val="ConsPlus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граждане, принимающие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военнослужащих ил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;</w:t>
            </w:r>
          </w:p>
          <w:p>
            <w:pPr>
              <w:pStyle w:val="ConsPlus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граждане, заключившие контракт о добровольном содействии в выполнении задач, возложенных на Вооруженные Силы Российской Федерации в ходе специальной военной операции;</w:t>
            </w:r>
          </w:p>
          <w:p>
            <w:pPr>
              <w:pStyle w:val="ConsPlus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граждане, погибшие (умершие) при участии в специальной военной операции.</w:t>
            </w:r>
          </w:p>
          <w:p>
            <w:pPr>
              <w:pStyle w:val="ConsPlus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становление правительства Еврейской автономной области </w:t>
              <w:br/>
              <w:t>от 22.05.2023 № 231-пп</w:t>
              <w:br/>
              <w:t>«Об утверждении Правил предоставления и методики распределения в 2023 – 2025 годах субсидий из областного бюджета бюджетам муниципальных образований Еврейской автономной области на организацию отдыха детей в лагерях с дневным пребыванием в муниципальных общеобразовательных организациях в летний период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ным законом утвержден порядок установления, продления и прекращения статуса многодетной семьи, форма удостоверения многодетной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ен перечень документов для установления статуса многодетной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PT Astra Serif" w:ascii="PT Astra Serif" w:hAnsi="PT Astra Serif"/>
                <w:color w:val="000000"/>
              </w:rPr>
              <w:instrText xml:space="preserve"> HYPERLINK "http://garant03.ru99-loc.minjust.ru/" \l "/document/408024471/entry/0"</w:instrText>
            </w:r>
            <w:r>
              <w:rPr>
                <w:rStyle w:val="InternetLink"/>
                <w:u w:val="none"/>
                <w:b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color w:val="000000"/>
                <w:u w:val="none"/>
              </w:rPr>
              <w:t>Постановление</w:t>
            </w:r>
            <w:r>
              <w:rPr>
                <w:rStyle w:val="InternetLink"/>
                <w:u w:val="none"/>
                <w:b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b/>
              </w:rPr>
              <w:t xml:space="preserve"> правительства Еврейской автономной области </w:t>
              <w:br/>
              <w:t xml:space="preserve">от 17.11.2023 № 467-пп </w:t>
              <w:br/>
              <w:t>«О реализации отдельных положений закона Еврейской автономной области от 19.09.2006 № 757-ОЗ «О мерах социальной поддержки многодетных семей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рядок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значения и выплаты, приостановления </w:t>
              <w:br/>
              <w:t>и возобновления выплаты пособия на ребенка, а также основания для прекращения выплаты ранее назначенного пособия на ребенка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ряд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чета и исчисления размера среднедушевого дохода семьи, дающего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аво на получение пособия на ребенк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white"/>
              </w:rPr>
              <w:t>За назначением пособия на ребенка заявитель обращаетс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  <w:br/>
              <w:t>в ОГБУ «МФЦ» или филиал ОГБУ «МФЦ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лично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через портал государственных и муниципальных услуг (функций) Еврейской автономной области (далее – портал)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осредством почтовой связи способом, позволяющим подтвердить факт и дату отправления документов (сведений)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</w:rPr>
              <w:t>Пособие на ребенка в размере 240 рублей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назначается </w:t>
              <w:br/>
              <w:t>и выплачивается на детей военнослужащих, проходящих военную службу по призыву, в период нахождения отца ребенка на военной службе по призыву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PT Astra Serif" w:ascii="PT Astra Serif" w:hAnsi="PT Astra Serif"/>
                <w:color w:val="000000"/>
              </w:rPr>
              <w:instrText xml:space="preserve"> HYPERLINK "http://garant03.ru99-loc.minjust.ru/" \l "/document/408024471/entry/0"</w:instrText>
            </w:r>
            <w:r>
              <w:rPr>
                <w:rStyle w:val="InternetLink"/>
                <w:u w:val="none"/>
                <w:b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color w:val="000000"/>
                <w:u w:val="none"/>
              </w:rPr>
              <w:t>Постановление</w:t>
            </w:r>
            <w:r>
              <w:rPr>
                <w:rStyle w:val="InternetLink"/>
                <w:u w:val="none"/>
                <w:b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b/>
              </w:rPr>
              <w:t xml:space="preserve"> правительства Еврейской автономной обла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от 21.12.2023 № 559-пп </w:t>
              <w:br/>
              <w:t xml:space="preserve">«О реализации закона Еврейской автономной области </w:t>
              <w:br/>
              <w:t>от 09.12.2004 № 377-ОЗ «О пособии на ребенка гражданам, имеющим детей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-102" w:right="0" w:firstLine="425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аво на государственную социальную помощь </w:t>
              <w:br/>
              <w:t xml:space="preserve">на основании социального контракта возникает в случае, </w:t>
              <w:br/>
              <w:t xml:space="preserve">если размер среднедушевого дохода семьи, дохода одиноко проживающего гражданина, рассчитанный в соответствии </w:t>
              <w:br/>
              <w:t xml:space="preserve">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</w:t>
              <w:br/>
              <w:t xml:space="preserve">их малоимущими и оказания им государственной социальной помощи», по независящим от них причинам ниже величины прожиточного минимума на душу населения, установленного </w:t>
              <w:br/>
              <w:t xml:space="preserve">в Еврейской автономной области в соответствии с Федеральным законом от 24.10.97 № 134-ФЗ «О прожиточном минимуме </w:t>
              <w:br/>
              <w:t>в Российской Федерации» (далее – величина прожиточного минимума на душу населения) на дату обращения за оказанием государственной социальной помощи на основании социального контракта.</w:t>
            </w:r>
          </w:p>
          <w:p>
            <w:pPr>
              <w:pStyle w:val="Style18"/>
              <w:widowControl/>
              <w:autoSpaceDE w:val="true"/>
              <w:spacing w:before="0" w:after="0"/>
              <w:ind w:left="-102" w:right="0" w:firstLine="425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 состав семьи, учитываемый при определении права </w:t>
              <w:br/>
              <w:t>на оказание государственной социальной помощи на основании социального контракта и при расчете среднедушевого дохода семьи, не включаются:</w:t>
            </w:r>
          </w:p>
          <w:p>
            <w:pPr>
              <w:pStyle w:val="Style18"/>
              <w:ind w:left="-102" w:right="0" w:firstLine="425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) лица, находящиеся на полном государственном обеспечении (за исключением гражданина, а также детей, находящихся под его опекой или попечительством);</w:t>
            </w:r>
          </w:p>
          <w:p>
            <w:pPr>
              <w:pStyle w:val="Style18"/>
              <w:ind w:left="-102" w:right="0" w:firstLine="425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б) военнослужащие, проходящие военную службу </w:t>
              <w:br/>
              <w:t xml:space="preserve">по призыву, а также военнослужащие, обучающиеся в военных профессиональных образовательных организациях и военных образовательных организациях высшего образования </w:t>
              <w:br/>
              <w:t>и не заключившие контракт о прохождении военной службы;</w:t>
            </w:r>
          </w:p>
          <w:p>
            <w:pPr>
              <w:pStyle w:val="Style18"/>
              <w:ind w:left="0" w:right="0" w:firstLine="323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ля назначения государственной социальной помощи на основании социального контракта необходимы:</w:t>
            </w:r>
          </w:p>
          <w:p>
            <w:pPr>
              <w:pStyle w:val="Style18"/>
              <w:ind w:left="0" w:right="0" w:firstLine="323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а) заявление по форме, утвержденной постановлением Правительства Российской Федерации от 16.11.2023 № 1931 </w:t>
              <w:br/>
              <w:t xml:space="preserve">«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</w:t>
              <w:br/>
              <w:t xml:space="preserve">в части, не определенной Федеральным законом </w:t>
              <w:br/>
              <w:t>«О государственной социальной помощи»;</w:t>
            </w:r>
          </w:p>
          <w:p>
            <w:pPr>
              <w:pStyle w:val="Style18"/>
              <w:ind w:left="0" w:right="0" w:firstLine="323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б) документы (копии документов, сведения), необходимые для назначения государственной социальной помощи </w:t>
              <w:br/>
              <w:t xml:space="preserve">на основании социального контракта (в зависимости </w:t>
              <w:br/>
              <w:t>от сложившейся конкретной жизненной ситуации)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грамма социальной адаптации предусматривает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а) мероприятие по поиску работы (в рамках указанного мероприятия в приоритетном порядке социальный контракт заключается с гражданами, проживающими в семьях с детьми. Социальный контракт, направленный на реализацию указанного мероприятия, с одним и тем же гражданином заключается </w:t>
              <w:br/>
              <w:t>не чаще одного раза в год со дня окончания срока действия предыдущего социального контракта)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) мероприятие по осуществлению индивидуально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) мероприятие по ведению личного подсобного хозяйства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) иные мероприятия, направленные на преодоление гражданином трудной жизненной ситуации, предусмотренной перечнем типовых трудных жизненных ситуаций (под иными мероприятиями понимаются мероприятия, направленные на оказание государственной социальной помощи, предусмотренной абзацем вторым части 1 статьи 12 Федерального закона от 17.07.99 № 178-ФЗ «О государственной социальной помощи», в целях удовлетворения текущих потребностей семьи, одиноко проживающего гражданина </w:t>
              <w:br/>
              <w:t xml:space="preserve">в приобретении товаров и услуг. В рамках указанных мероприятий в приоритетном порядке социальный контракт заключается с гражданами, проживающими в семьях с детьми. Социальный контракт, направленный на реализацию указанных мероприятий, заключается с одним и тем же гражданином </w:t>
              <w:br/>
              <w:t>(с одной и той же семьей) не чаще одного раза в год со дня окончания срока действия предыдущего социального контракта).</w:t>
            </w:r>
          </w:p>
          <w:p>
            <w:pPr>
              <w:pStyle w:val="Style18"/>
              <w:ind w:left="-102" w:right="299" w:firstLine="425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еречень типовых трудных жизненных ситуаций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 Наличие инвалидности у одного или нескольких членов семьи гражданина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. Осуществление ухода за ребенком-инвалидом единственным родителем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3. Необходимость осуществления ухода за близкими родственниками (родителями, супругой (супругом), детьми) вследствие потери ими дееспособности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4. Смерть трудоспособного члена семьи гражданина, </w:t>
              <w:br/>
              <w:t>с момента которой не прошло шесть месяцев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5. Необходимость проведения мероприятий </w:t>
              <w:br/>
              <w:t xml:space="preserve">по медицинскому обследованию и (или) лечению одного </w:t>
              <w:br/>
              <w:t>или нескольких членов семьи гражданина либо одиноко проживающего гражданина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6. Отсутствие профессионального образования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7. Участие гражданина или члена семьи гражданина </w:t>
              <w:br/>
              <w:t>в специальной военной операции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8. Утрата (повреждение) в результате стихийных бедствий и других чрезвычайных ситуаций бытового, природного или техногенного характера жилого помещения, которое для гражданина являлось единственным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9. Наличие дохода ниже величины прожиточного минимума на душу населения, установленного правительством Еврейской автономной области </w:t>
              <w:br/>
              <w:t>в соответствии с федеральным законодательством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0. Потеря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PT Astra Serif" w:ascii="PT Astra Serif" w:hAnsi="PT Astra Serif"/>
                <w:color w:val="000000"/>
              </w:rPr>
              <w:instrText xml:space="preserve"> HYPERLINK "http://garant03.ru99-loc.minjust.ru/" \l "/document/408024471/entry/0"</w:instrText>
            </w:r>
            <w:r>
              <w:rPr>
                <w:rStyle w:val="InternetLink"/>
                <w:u w:val="none"/>
                <w:b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color w:val="000000"/>
                <w:u w:val="none"/>
              </w:rPr>
              <w:t>Постановление</w:t>
            </w:r>
            <w:r>
              <w:rPr>
                <w:rStyle w:val="InternetLink"/>
                <w:u w:val="none"/>
                <w:b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b/>
              </w:rPr>
              <w:t xml:space="preserve"> правительства Еврейской автономной обла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т 26.12.2023 № 610-пп</w:t>
              <w:br/>
              <w:t xml:space="preserve">«Об оказании государственной социальной помощи </w:t>
              <w:br/>
              <w:t>на основании социального контракт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Членам семей граждан Российской Федерации, призванных </w:t>
              <w:br/>
              <w:t>на военную службу по мобилизации в Вооруженные Силы Российской Федерации, установлены следующие меры социальной поддержки:</w:t>
            </w:r>
          </w:p>
          <w:p>
            <w:pPr>
              <w:pStyle w:val="S1"/>
              <w:widowControl w:val="false"/>
              <w:autoSpaceDE w:val="false"/>
              <w:spacing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b/>
              </w:rPr>
              <w:t>оказание содействия в предоставлении медицинской, психологической, педагогической, юридической, социальной помощи</w:t>
            </w:r>
            <w:r>
              <w:rPr>
                <w:rFonts w:cs="PT Astra Serif" w:ascii="PT Astra Serif" w:hAnsi="PT Astra Serif"/>
              </w:rPr>
              <w:t>, не относящейся к социальным услугам (социальное сопровождение).</w:t>
            </w:r>
          </w:p>
          <w:p>
            <w:pPr>
              <w:pStyle w:val="S1"/>
              <w:widowControl w:val="false"/>
              <w:autoSpaceDE w:val="false"/>
              <w:spacing w:before="0" w:after="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b/>
              </w:rPr>
              <w:t>предоставление социальных услуг в форме социального обслуживания на дому бесплатно независимо от уровня доходов.</w:t>
            </w:r>
          </w:p>
          <w:p>
            <w:pPr>
              <w:pStyle w:val="S1"/>
              <w:widowControl w:val="false"/>
              <w:autoSpaceDE w:val="false"/>
              <w:spacing w:before="0" w:after="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Calibri" w:cs="Arial" w:ascii="PT Astra Serif" w:hAnsi="PT Astra Serif"/>
                <w:b/>
                <w:color w:val="000000"/>
                <w:lang w:eastAsia="en-US"/>
              </w:rPr>
              <w:t>обеспечение вне очереди местами в организациях социального обслуживания</w:t>
            </w: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, предоставляющих социальные услуги в стационарной форме</w:t>
            </w:r>
            <w:r>
              <w:rPr>
                <w:rFonts w:cs="Arial" w:ascii="PT Astra Serif" w:hAnsi="PT Astra Serif"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едоставление вне очереди жилых помещений государственного специализированного жилищного фонд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Еврейской автономной области в домах системы социального обслуживания специализированного жилищного фонда Еврейской автономной области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становление губернатора Еврейской автономной области </w:t>
              <w:br/>
              <w:t>от 08.11.2022 № 2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Об установлении на территории Еврейской автономной области в 2022 году дополнительных мер социальной поддержки членам семей граждан Российской Федерации, призванных на военную службу по мобилизации в Вооруженные Силы Российской Федераци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23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Данным постановлением утвержден </w:t>
            </w:r>
            <w:r>
              <w:rPr>
                <w:rFonts w:cs="PT Astra Serif" w:ascii="PT Astra Serif" w:hAnsi="PT Astra Serif"/>
              </w:rPr>
              <w:t xml:space="preserve">Порядок </w:t>
            </w:r>
            <w:r>
              <w:rPr>
                <w:rFonts w:cs="PT Astra Serif" w:ascii="PT Astra Serif" w:hAnsi="PT Astra Serif"/>
                <w:b/>
              </w:rPr>
              <w:t>освобождения граждан Российской Федерации</w:t>
            </w:r>
            <w:r>
              <w:rPr>
                <w:rFonts w:cs="PT Astra Serif" w:ascii="PT Astra Serif" w:hAnsi="PT Astra Serif"/>
              </w:rPr>
              <w:t xml:space="preserve">, заключивших контракт </w:t>
              <w:br/>
              <w:t xml:space="preserve">о прохождении военной службы в связи с призывом на военную службу по мобилизации в Вооруженные Силы Российской Федерации, и членов их семей </w:t>
            </w:r>
            <w:r>
              <w:rPr>
                <w:rFonts w:cs="PT Astra Serif" w:ascii="PT Astra Serif" w:hAnsi="PT Astra Serif"/>
                <w:b/>
              </w:rPr>
              <w:t xml:space="preserve">от начисления пеней в случае несвоевременного и (или) неполного внесения ими платы </w:t>
              <w:br/>
              <w:t xml:space="preserve">за жилое помещение и коммунальные услуги, взноса </w:t>
              <w:br/>
              <w:t xml:space="preserve">на капитальный ремонт общего имущества </w:t>
              <w:br/>
              <w:t>в многоквартирном доме</w:t>
            </w:r>
            <w:r>
              <w:rPr>
                <w:rFonts w:cs="PT Astra Serif" w:ascii="PT Astra Serif" w:hAnsi="PT Astra Serif"/>
              </w:rPr>
              <w:t xml:space="preserve">, установленных жилищным законодательством Российской Федерации, определяет механизм освобождения граждан Российской Федерации, заключивших контракт о прохождении военной службы </w:t>
              <w:br/>
              <w:t xml:space="preserve">в связи с призывом на военную службу </w:t>
              <w:br/>
              <w:t xml:space="preserve">по мобилизации в Вооруженные Силы Российской Федерации,  и членов их семей от начисления пеней в случае несвоевременного и (или) неполного внесения ими платы </w:t>
              <w:br/>
              <w:t xml:space="preserve">за жилое помещение и коммунальные услуги, взноса </w:t>
              <w:br/>
              <w:t>на капитальный ремонт общего имущества в многоквартирном доме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6"/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 xml:space="preserve">Постановление губернатора Еврейской автономной области </w:t>
              <w:br/>
              <w:t xml:space="preserve">от 31.01.2023 № 17 </w:t>
              <w:br/>
              <w:t>«Об утверждении Порядка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23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Членам семей отдельных категорий граждан, принимающих участие в специальной военной операции, </w:t>
            </w:r>
            <w:r>
              <w:rPr>
                <w:rFonts w:cs="Times New Roman" w:ascii="PT Astra Serif" w:hAnsi="PT Astra Serif"/>
                <w:b/>
              </w:rPr>
              <w:t>предоставляется доставка твердого топлива (угля) на сумму 5300,0 тыс. рублей</w:t>
            </w:r>
            <w:r>
              <w:rPr>
                <w:rFonts w:cs="Times New Roman" w:ascii="PT Astra Serif" w:hAnsi="PT Astra Serif"/>
              </w:rPr>
              <w:t xml:space="preserve"> за счет средств фонда непредвиденных расходов (резервного фонда) правительства Еврейской автономной области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6"/>
                <w:rFonts w:cs="PT Astra Serif" w:ascii="PT Astra Serif" w:hAnsi="PT Astra Serif"/>
                <w:b/>
                <w:color w:val="000000"/>
              </w:rPr>
              <w:t>Распоряжение</w:t>
            </w:r>
            <w:r>
              <w:rPr>
                <w:rFonts w:cs="Times New Roman" w:ascii="PT Astra Serif" w:hAnsi="PT Astra Serif"/>
                <w:b/>
              </w:rPr>
              <w:t xml:space="preserve"> губернатора Еврейской автономной области</w:t>
            </w:r>
          </w:p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от 11.11.2022 № 390-рг</w:t>
            </w:r>
          </w:p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«О финансировании мероприятия по предоставлению на территории Еврейской автономной области членам семей отдельных категорий граждан, принимающих участие в специальной военной операции, твердого топлива (угля) за счет средств фонда непредвиденных расходов (резервного фонда) правительства Еврейской автономной области»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23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Членам семей отдельных категорий граждан, принимающих участие в специальной военной операции </w:t>
            </w:r>
            <w:r>
              <w:rPr>
                <w:rFonts w:cs="Times New Roman" w:ascii="PT Astra Serif" w:hAnsi="PT Astra Serif"/>
                <w:b/>
              </w:rPr>
              <w:t>предоставляется доставка твердого топлива (дров)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на сумму 4800,0 тыс. рублей</w:t>
            </w:r>
            <w:r>
              <w:rPr>
                <w:rFonts w:cs="Times New Roman" w:ascii="PT Astra Serif" w:hAnsi="PT Astra Serif"/>
              </w:rPr>
              <w:t xml:space="preserve"> за счет средств фонда непредвиденных расходов (резервного фонда) правительства Еврейской автономной области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Style w:val="Style16"/>
                <w:rFonts w:cs="PT Astra Serif" w:ascii="PT Astra Serif" w:hAnsi="PT Astra Serif"/>
                <w:b/>
                <w:color w:val="000000"/>
              </w:rPr>
              <w:t>Распоряжение</w:t>
            </w:r>
            <w:r>
              <w:rPr>
                <w:rFonts w:cs="Times New Roman" w:ascii="PT Astra Serif" w:hAnsi="PT Astra Serif"/>
                <w:b/>
              </w:rPr>
              <w:t xml:space="preserve"> губернатора Еврейской автономной области </w:t>
              <w:br/>
              <w:t>от 11.11.2022 № 391-рг</w:t>
            </w:r>
          </w:p>
          <w:p>
            <w:pPr>
              <w:pStyle w:val="Style19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«О финансировании мероприятия по предоставлению на территории Еврейской автономной области членам семей отдельных категорий граждан, принимающих участие в специальной военной операции, твердого топлива (дров) за счет средств фонда непредвиденных расходов (резервного фонда) правительства Еврейской автономной области»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23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Создан штаб по взаимодействию с </w:t>
            </w:r>
            <w:r>
              <w:rPr>
                <w:rFonts w:cs="Times New Roman" w:ascii="PT Astra Serif" w:hAnsi="PT Astra Serif"/>
                <w:b/>
              </w:rPr>
              <w:t>Комитетом семей воинов Отечества в Еврейской автономной области</w:t>
            </w:r>
            <w:r>
              <w:rPr>
                <w:rFonts w:cs="Times New Roman" w:ascii="PT Astra Serif" w:hAnsi="PT Astra Serif"/>
              </w:rPr>
              <w:t xml:space="preserve"> о рассмотрении вопросов, связанных </w:t>
            </w:r>
            <w:r>
              <w:rPr>
                <w:rFonts w:cs="Times New Roman" w:ascii="PT Astra Serif" w:hAnsi="PT Astra Serif"/>
                <w:b/>
              </w:rPr>
              <w:t>с оказанием помощи военнослужащим</w:t>
            </w:r>
            <w:r>
              <w:rPr>
                <w:rFonts w:cs="Times New Roman" w:ascii="PT Astra Serif" w:hAnsi="PT Astra Serif"/>
              </w:rPr>
              <w:t xml:space="preserve">, принимавшим (принимающим) участие в специальной военной операции, ветеранам боевых действий и членам их семей </w:t>
              <w:br/>
              <w:t xml:space="preserve">и содействием в предоставлении мер социальной поддержки военнослужащим и членам их семей, а также гражданам Российской Федерации, признанным на военную службу </w:t>
              <w:br/>
              <w:t>по мобилизации в Вооруженные Силы Российской Федераци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Распоряжение губернатора Еврейской автономной области</w:t>
              <w:br/>
              <w:t xml:space="preserve">от 09.02.2023 № 16-рг </w:t>
              <w:br/>
              <w:t>«О создании штаба по взаимодействию с Комитетом семей воинов Отечества в Еврейской автономной област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1. Мерой социальной поддержки являются выплаты </w:t>
              <w:br/>
              <w:t xml:space="preserve">на территории Еврейской автономной области </w:t>
            </w:r>
            <w:r>
              <w:rPr>
                <w:rFonts w:cs="PT Astra Serif" w:ascii="PT Astra Serif" w:hAnsi="PT Astra Serif"/>
                <w:b/>
              </w:rPr>
              <w:t>единовременной материальной помощи членам семей отдельных категорий граждан, проживавших на территории Еврейской автономной области, погибших (умерших) при участии в специальной военной операции</w:t>
            </w:r>
            <w:r>
              <w:rPr>
                <w:rFonts w:cs="PT Astra Serif" w:ascii="PT Astra Serif" w:hAnsi="PT Astra Serif"/>
              </w:rPr>
              <w:t>, из числа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военнослужащих, лиц, проходивших военную службу </w:t>
              <w:br/>
              <w:t>в федеральных органах исполнительной власти, в которых предусмотрена военная служба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граждан Российской Федерации, заключивших контракт </w:t>
              <w:br/>
              <w:t>о прохождении военной службы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граждан Российской Федерации, заключивших договор </w:t>
              <w:br/>
              <w:t>на добровольное участие в специальной военной оп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граждан Российской Федерации, призванных на военную службу по мобилизации в Вооруженные Силы Российской Фед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оеннослужащих, лиц, проходивших службу в войсках национальной гвардии Российской Фед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оеннослужащих органов федеральной службы безопасности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военнослужащие органов ФСБ).</w:t>
            </w:r>
          </w:p>
          <w:p>
            <w:pPr>
              <w:pStyle w:val="S1"/>
              <w:spacing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Право на получение единовременной материальной помощи</w:t>
            </w:r>
            <w:r>
              <w:rPr>
                <w:rFonts w:cs="PT Astra Serif" w:ascii="PT Astra Serif" w:hAnsi="PT Astra Serif"/>
              </w:rPr>
              <w:t xml:space="preserve"> относятся:</w:t>
            </w:r>
          </w:p>
          <w:p>
            <w:pPr>
              <w:pStyle w:val="S1"/>
              <w:spacing w:before="0" w:after="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супруга (супруг), состоявшая (состоявший) в браке с ним (ней) на день гибели (смерти);</w:t>
            </w:r>
          </w:p>
          <w:p>
            <w:pPr>
              <w:pStyle w:val="S1"/>
              <w:spacing w:before="0" w:after="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родители гражданина;</w:t>
            </w:r>
          </w:p>
          <w:p>
            <w:pPr>
              <w:pStyle w:val="S1"/>
              <w:spacing w:before="0" w:after="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) дети гражданина, в том числе усыновленные (удочеренные)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более чем </w:t>
              <w:br/>
              <w:t>до достижения ими возраста 23 лет.</w:t>
            </w:r>
          </w:p>
          <w:p>
            <w:pPr>
              <w:pStyle w:val="Style20"/>
              <w:spacing w:lineRule="atLeast" w:line="288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Единовременная материальная помощь выплачивается </w:t>
              <w:br/>
              <w:t xml:space="preserve">в размере </w:t>
            </w:r>
            <w:r>
              <w:rPr>
                <w:rStyle w:val="Emphasis"/>
                <w:rFonts w:cs="PT Astra Serif" w:ascii="PT Astra Serif" w:hAnsi="PT Astra Serif"/>
                <w:b/>
                <w:i w:val="false"/>
              </w:rPr>
              <w:t>1 000 000</w:t>
            </w:r>
            <w:r>
              <w:rPr>
                <w:rFonts w:cs="PT Astra Serif" w:ascii="PT Astra Serif" w:hAnsi="PT Astra Serif"/>
                <w:b/>
              </w:rPr>
              <w:t xml:space="preserve"> (одного миллиона) рублей в равных долях </w:t>
              <w:br/>
              <w:t>на каждого члена семьи гражданина</w:t>
            </w:r>
            <w:r>
              <w:rPr>
                <w:rFonts w:cs="PT Astra Serif" w:ascii="PT Astra Serif" w:hAnsi="PT Astra Serif"/>
              </w:rPr>
              <w:t xml:space="preserve">, имеющего право </w:t>
              <w:br/>
              <w:t xml:space="preserve">на получение единовременной материальной помощи, обратившегося за указанной помощью не позднее 6 месяцев </w:t>
              <w:br/>
              <w:t xml:space="preserve">со дня выдачи документа, подтверждающего гибель (смерть) гражданина, либо со дня вступления в законную силу решения суда об объявлении гражданина умершим или о признании гражданина безвестно отсутствующим, либо со дня вступления </w:t>
              <w:br/>
              <w:t>в законную силу решения суда о признании права на получение членом семьи единовременной материальной помощи.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диновременная материальная помощь выплачивается члену семьи гражданина при условии отсутствия назначения (выплаты) аналогичной меры поддержки в другом субъекте Российской Федерации.</w:t>
            </w:r>
          </w:p>
          <w:p>
            <w:pPr>
              <w:pStyle w:val="Style20"/>
              <w:spacing w:lineRule="atLeast" w:line="288" w:before="0" w:after="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случае если член семьи гражданина реализовал свое право на аналогичную меру поддержки в другом субъекте Российской Федерации, размер единовременной материальной помощи члену семьи гражданина, имеющему право на выплату единовременной материальной помощи в соответствии </w:t>
              <w:br/>
              <w:t>с настоящим Порядком, определяется пропорционально общему размеру единовременной материальной помощи за вычетом доли, приходящейся на члена семьи гражданина, который реализовал свое право на получение аналогичной меры поддержки в другом субъекте Российской Федерации.</w:t>
            </w:r>
          </w:p>
          <w:p>
            <w:pPr>
              <w:pStyle w:val="Style20"/>
              <w:spacing w:lineRule="atLeast" w:line="288" w:before="0" w:after="24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. </w:t>
            </w:r>
            <w:r>
              <w:rPr>
                <w:rFonts w:cs="PT Astra Serif" w:ascii="PT Astra Serif" w:hAnsi="PT Astra Serif"/>
                <w:color w:val="000000"/>
              </w:rPr>
              <w:t xml:space="preserve">Мерой социальной поддержки являются выплаты </w:t>
              <w:br/>
              <w:t>на территории Еврейской автономной области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единовременной материальной помощи отдельным категориям граждан, принимающим участие в специальной военной операции</w:t>
            </w:r>
            <w:r>
              <w:rPr>
                <w:rFonts w:cs="PT Astra Serif" w:ascii="PT Astra Serif" w:hAnsi="PT Astra Serif"/>
                <w:color w:val="000000"/>
              </w:rPr>
              <w:t xml:space="preserve"> определены:</w:t>
            </w:r>
          </w:p>
          <w:p>
            <w:pPr>
              <w:pStyle w:val="Style20"/>
              <w:spacing w:before="0" w:after="0"/>
              <w:ind w:firstLine="323"/>
              <w:jc w:val="both"/>
              <w:rPr/>
            </w:pPr>
            <w:r>
              <w:rPr>
                <w:rFonts w:cs="Arial" w:ascii="PT Astra Serif" w:hAnsi="PT Astra Serif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граждан, пребывающих в запасе, заключивших контракт </w:t>
              <w:br/>
              <w:t>о прохождении военной службы в военном комиссариате Еврейской автономной области или пункте отбора на военную службу в г. Биробиджане для выполнения задания, определенного Еврейской автономной области Генеральным штабом Вооруженных Сил Российской Федерации;</w:t>
            </w:r>
          </w:p>
          <w:p>
            <w:pPr>
              <w:pStyle w:val="Style20"/>
              <w:spacing w:before="0" w:after="0"/>
              <w:ind w:firstLine="323"/>
              <w:jc w:val="both"/>
              <w:rPr/>
            </w:pPr>
            <w:r>
              <w:rPr>
                <w:rStyle w:val="Emphasis"/>
                <w:rFonts w:eastAsia="PT Astra Serif" w:cs="PT Astra Serif" w:ascii="PT Astra Serif" w:hAnsi="PT Astra Serif"/>
                <w:i w:val="false"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i w:val="false"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граждан, пребывающих в запасе, заключивших контракт </w:t>
              <w:br/>
              <w:t>о прохождении военной службы в военном комиссариате Еврейской автономной области или пункте отбора на военную службу в г. Биробиджане для выполнения задания, определенного Еврейской автономной области Генеральным штабом Вооруженных Сил Российской Федерации;</w:t>
            </w:r>
          </w:p>
          <w:p>
            <w:pPr>
              <w:pStyle w:val="Style20"/>
              <w:spacing w:lineRule="atLeast" w:line="288" w:before="0" w:after="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раждан, призванных на военную службу в Вооруженные Силы Российской Федерации на территории других субъектов Российской Федерации и заключивших контракт о прохождении военной службы в Вооруженных Силах Российской Федерации в воинских частях, дислоцированных на территории Еврейской автономной области;</w:t>
            </w:r>
          </w:p>
          <w:p>
            <w:pPr>
              <w:pStyle w:val="Style20"/>
              <w:spacing w:lineRule="atLeast" w:line="288" w:before="0" w:after="0"/>
              <w:ind w:firstLine="323"/>
              <w:jc w:val="both"/>
              <w:rPr/>
            </w:pPr>
            <w:r>
              <w:rPr>
                <w:rStyle w:val="Emphasis"/>
                <w:rFonts w:eastAsia="PT Astra Serif" w:cs="PT Astra Serif" w:ascii="PT Astra Serif" w:hAnsi="PT Astra Serif"/>
                <w:i w:val="false"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i w:val="false"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граждан, проживающих на территории Еврейской автономной области, заключивших на территории Еврейской автономной области договор на добровольное участие </w:t>
              <w:br/>
              <w:t>в специальной военной операции.</w:t>
            </w:r>
          </w:p>
          <w:p>
            <w:pPr>
              <w:pStyle w:val="S1"/>
              <w:widowControl w:val="false"/>
              <w:autoSpaceDE w:val="false"/>
              <w:spacing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Единовременная материальная помощь выплачивается </w:t>
              <w:br/>
              <w:t>в размере 200 000 (двухсот тысяч) рублей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</w:p>
          <w:p>
            <w:pPr>
              <w:pStyle w:val="S1"/>
              <w:widowControl w:val="false"/>
              <w:autoSpaceDE w:val="false"/>
              <w:spacing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Единовременная материальная помощь выплачивается в размере </w:t>
            </w:r>
            <w:r>
              <w:rPr>
                <w:rFonts w:cs="PT Astra Serif" w:ascii="PT Astra Serif" w:hAnsi="PT Astra Serif"/>
                <w:b/>
                <w:spacing w:val="-2"/>
              </w:rPr>
              <w:t>400 000 (четырехсот тысяч) рубле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гражданам, которые заключили в период с 01 августа по 31 декабря 2024 года контракт о прохождении военной службы </w:t>
              <w:br/>
              <w:t>в Вооруженных Силах Российской Федерации сроком на один год и более.</w:t>
            </w:r>
          </w:p>
          <w:p>
            <w:pPr>
              <w:pStyle w:val="Style20"/>
              <w:spacing w:lineRule="atLeast" w:line="288" w:before="0" w:after="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 Мерой социальной поддержки являются выплаты </w:t>
              <w:br/>
              <w:t xml:space="preserve">на территории Еврейской автономной области </w:t>
            </w:r>
            <w:r>
              <w:rPr>
                <w:rFonts w:cs="PT Astra Serif" w:ascii="PT Astra Serif" w:hAnsi="PT Astra Serif"/>
                <w:b/>
              </w:rPr>
              <w:t xml:space="preserve">единовременной материальной помощи гражданам Российской Федерации, призванным на военную службу по мобилизации </w:t>
              <w:br/>
              <w:t>в Вооруженные Силы Российской Федерации</w:t>
            </w:r>
            <w:r>
              <w:rPr>
                <w:rFonts w:cs="PT Astra Serif" w:ascii="PT Astra Serif" w:hAnsi="PT Astra Serif"/>
                <w:b/>
                <w:color w:val="000000"/>
              </w:rPr>
              <w:t>.</w:t>
            </w:r>
          </w:p>
          <w:p>
            <w:pPr>
              <w:pStyle w:val="S1"/>
              <w:widowControl w:val="false"/>
              <w:autoSpaceDE w:val="false"/>
              <w:spacing w:before="0" w:after="0"/>
              <w:ind w:firstLine="323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Единовременная материальная помощь выплачивается </w:t>
              <w:br/>
              <w:t>в размере 400 000 (двухсот тысяч) рублей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аспоряжение правительства Еврейской автономной области </w:t>
              <w:br/>
              <w:t>от 18.05.2022 № 131-рп</w:t>
            </w:r>
          </w:p>
          <w:p>
            <w:pPr>
              <w:pStyle w:val="Style19"/>
              <w:jc w:val="center"/>
              <w:rPr>
                <w:rStyle w:val="Style16"/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«О выплате на территории Еврейской автономной области единовременной материальной помощи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 и о дополнительных гарантиях в сфере трудовых отношений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Распоряжением установлен перечень документов (сведений), необходимых для 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 xml:space="preserve">предоставления твердого топлива членам семей отдельных категорий граждан, принимающих участие </w:t>
              <w:br/>
              <w:t>в специальной военной операции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К членам семьи гражданина, пронимающего участие </w:t>
              <w:br/>
              <w:t>в специальной военной операции относятся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супруга (супруг), состоящая (состоящий) в браке с ним (ней) на день заключения контракта о прохождении военной службы, либо заключения договора на добровольное участие </w:t>
              <w:br/>
              <w:t>в специальной военной операции, либо призыва на военную службу по мобилизации в Вооруженные Силы Российской Фед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родители гражданина, принимающего участие </w:t>
              <w:br/>
              <w:t>в специальной военной оп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 xml:space="preserve">Предоставляются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в виде угля в размере 5 тонн и (или) дров в размере 4 куб. м. однократно в отношении одного жилого пом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Распоряжение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правительства Еврейской автономной области </w:t>
              <w:br/>
              <w:t>от 17.11.2022 № 435-р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Об утверждении Порядка предоставления на территории Еврейской автономной области в 2022 году членам семей отдельных категорий граждан, принимающих участие в специальной военной операции, твердого топли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твержден Порядок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на территории Еврейской автономной области отдельным категориям граждан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вердого топлива в отопительный период 2022/2023 год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32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едоставляются меры социальной поддержки в виде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твердого топлива (угля)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в размере 5 тонн и (или) дров </w:t>
              <w:br/>
              <w:t>в размере 4 куб. 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однократно в отношении одного жилого помещения, следующим категориям граждан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гражданам, принимающим участие в специальной военной операции, из числа военнослужащих, лиц, проходящих военную службу в федеральных органах исполнительной власти, </w:t>
              <w:br/>
              <w:t>в которых предусмотрена военная служба, граждан Российской Федерации, заключивших контракт о прохождении военной службы, граждан Российской Федерации, заключивших договор на добровольное участие в специальной военной операции, граждан Российской Федерации, призванных на военную службу по мобилизации в Вооруженные Силы Российской Фед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членам семей граждан, принимающих участие </w:t>
              <w:br/>
              <w:t>в специальной военной оп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членам семей военнослужащих, лиц, проходивших военную службу в федеральных органах исполнительной власти, </w:t>
              <w:br/>
              <w:t>в которых предусмотрена военная служба, граждан Российской Федерации, заключивших контракт о прохождении военной службы, граждан Российской Федерации, заключивших договор на добровольное участие в специальной военной операции, граждан Российской Федерации, призванных на военную службу по мобилизации в Вооруженные Силы Российской Федерации, погибших (умерших) при участии в специальной военной операции.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Style w:val="Style16"/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аспоряжение правительства Еврейской автономной области </w:t>
              <w:br/>
              <w:t xml:space="preserve">от 10.02.2023 № 57-рп </w:t>
              <w:br/>
              <w:t>«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2/2023 год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едост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территории Еврейской автономной области отдельным категориям граждан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твердого топлива </w:t>
              <w:br/>
              <w:t>в отопительный период 2023/2024 года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гражданам, принимающим участие в специальной военной операции, из числа военнослужащих, лиц, проходящих военную службу в федеральных органах исполнительной власти, </w:t>
              <w:br/>
              <w:t xml:space="preserve">в которых предусмотрена военная служба, военнослужащих, лиц, проходящих службу в войсках национальной гвардии Российской Федерации, граждан Российской Федерации, заключивших контракт о прохождении военной службы, граждан Российской Федерации, заключивших договор </w:t>
              <w:br/>
              <w:t>на добровольное участие в специальной военной операции, граждан Российской Федерации, призванных на военную службу по мобилизации в Вооруженные Силы Российской Фед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членам семей граждан, принимающих участие </w:t>
              <w:br/>
              <w:t>в специальной военной операции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членам семей военнослужащих, лиц, проходивших военную службу в федеральных органах исполнительной власти, </w:t>
              <w:br/>
              <w:t xml:space="preserve">в которых предусмотрена военная служба, военнослужащих, лиц, проходивших службу в войсках национальной гвардии Российской Федерации, граждан Российской Федерации, заключивших контракт о прохождении военной службы, граждан Российской Федерации, заключивших договор </w:t>
              <w:br/>
              <w:t>на добровольное участие в специальной военной операции, граждан Российской Федерации, призванных на военную службу по мобилизации в Вооруженные Силы Российской Федерации, погибших (умерших) при участии в специальной военной операции.</w:t>
            </w:r>
          </w:p>
          <w:p>
            <w:pPr>
              <w:pStyle w:val="ConsPlusNormal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вердое топливо предоставляется в виде угля в размере </w:t>
              <w:br/>
              <w:t>5 тонн и (или) дров в размере 4 куб. м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днократно в отношении одного жилого помещения.</w:t>
            </w:r>
          </w:p>
          <w:p>
            <w:pPr>
              <w:pStyle w:val="Style20"/>
              <w:spacing w:before="0" w:after="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членам семьи гражданина, принимающего участие в специальной военной операции, и членам семьи погибшего гражданина относятся:</w:t>
            </w:r>
          </w:p>
          <w:p>
            <w:pPr>
              <w:pStyle w:val="Style20"/>
              <w:spacing w:before="0" w:after="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упруга (супруг); </w:t>
            </w:r>
          </w:p>
          <w:p>
            <w:pPr>
              <w:pStyle w:val="Style20"/>
              <w:spacing w:before="0" w:after="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одители (усыновители).</w:t>
            </w:r>
          </w:p>
          <w:p>
            <w:pPr>
              <w:pStyle w:val="Style20"/>
              <w:spacing w:before="0" w:after="0"/>
              <w:ind w:firstLine="3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поряжение правительства Еврейской автономной области</w:t>
              <w:br/>
              <w:t xml:space="preserve">от 20.09.2023 № 412-рп </w:t>
              <w:br/>
              <w:t xml:space="preserve">«Об утверждении Порядка предоставления </w:t>
              <w:br/>
              <w:t>на территории Еврейской автономной области отдельным категориям граждан твердого топлива в отопительный период 2023/2024 год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данном нормативном правовом акте утверждена форма заявления о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оставлении твердого топлива членам семе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тдельных категорий граждан, принимающих участие </w:t>
              <w:br/>
              <w:t>в специальной военной оп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каз департамента социальной защиты населения правительства Еврейской автономн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21.11.2022 № 30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Об утверждении формы заявления о предоставлении твердого топлива членам семей отдельных категорий граждан, принимающих участие в специальной военной оп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оответствии с порядком предоставления на территории Еврейской автономной области отдельным категориям граждан твердого топлива в отопительный период 2022/2023 года  утверждена форма заявления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 предоставлении твердого топлива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каз департамента социальной защиты населения правительства Еврейской автономной области </w:t>
              <w:br/>
              <w:t xml:space="preserve">от 14.02.2023 № 312 </w:t>
              <w:br/>
              <w:t>«Об утверждении формы заявления о предоставлении отдельным категориям граждан твердого топлива в отопительный период 2022/2023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верждены формы заявлений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 предоставлен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  <w:br/>
              <w:t xml:space="preserve">на территории Еврейской автономной области отдельным категориям граждан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вердого топлива в отопительный период 2023/2024 года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PT Astra Serif" w:ascii="PT Astra Serif" w:hAnsi="PT Astra Serif"/>
                <w:color w:val="000000"/>
              </w:rPr>
              <w:instrText xml:space="preserve"> HYPERLINK "http://garant03.ru99-loc.minjust.ru/" \l "/document/407795725/entry/0"</w:instrText>
            </w:r>
            <w:r>
              <w:rPr>
                <w:rStyle w:val="InternetLink"/>
                <w:u w:val="none"/>
                <w:b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b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b/>
              </w:rPr>
              <w:t xml:space="preserve"> департамента социальной защиты населения правительства Еврейской автономной области </w:t>
              <w:br/>
              <w:t xml:space="preserve">от 02.10.2023 № 2877/23 </w:t>
              <w:br/>
              <w:t>«Об утверждении формы заявления о предоставлении на территории Еврейской автономной области отдельным категориям граждан твердого топлива в отопительный период 2023/2024 года»</w:t>
            </w:r>
          </w:p>
          <w:p>
            <w:pPr>
              <w:pStyle w:val="S16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оответствии с порядком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вобождения граждан Российской Феде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заключивших контракт о прохождении военной службы в связи с призывом на военную службу </w:t>
              <w:br/>
              <w:t xml:space="preserve">по мобилизации в Вооруженные Силы Российской Федерации, </w:t>
              <w:br/>
              <w:t xml:space="preserve">и членов их семей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т начисления пеней в случае несвоевременного и (или) неполного внесения ими платы </w:t>
              <w:br/>
              <w:t xml:space="preserve">за жилое помещение и коммунальные услуги, взноса </w:t>
              <w:br/>
              <w:t>на капитальный ремонт общего имущества в многоквартирном дом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установленных жилищным законодательством Российской Федерации, утверждена форма заяв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каз департамента строительства и жилищно-коммунального хозяйства правительства Еврейской автономной области </w:t>
              <w:br/>
              <w:t xml:space="preserve">от 01.03.2023 № 26/23 </w:t>
              <w:br/>
              <w:t xml:space="preserve">«Об утверждении формы заявления об освобождении </w:t>
              <w:br/>
              <w:t xml:space="preserve">от начисления пеней в случае несвоевременного и (или) неполного внесения платы за жилое помещение и коммунальные услуги, взноса </w:t>
              <w:br/>
              <w:t xml:space="preserve">на капитальный ремонт общего имущества </w:t>
              <w:br/>
              <w:t>в многоквартирном доме, установленных жилищным законодательством Российской Федерации»</w:t>
            </w:r>
          </w:p>
        </w:tc>
      </w:tr>
      <w:tr>
        <w:trPr/>
        <w:tc>
          <w:tcPr>
            <w:tcW w:w="1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ЫЕ НОРМАТИВНЫЕ ПРАВОВЫЕ АКТЫ</w:t>
            </w:r>
          </w:p>
        </w:tc>
      </w:tr>
      <w:tr>
        <w:trPr/>
        <w:tc>
          <w:tcPr>
            <w:tcW w:w="1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Style16"/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блученский муниципальный райо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Освобождение от уплаты земельного налога</w:t>
            </w:r>
            <w:r>
              <w:rPr>
                <w:rFonts w:cs="PT Astra Serif" w:ascii="PT Astra Serif" w:hAnsi="PT Astra Serif"/>
              </w:rPr>
              <w:t xml:space="preserve"> родителей погибших (умерших) при исполнении обязанностей военной службы (служебных обязанностей) военнослужащих, сотрудников органов внутренних дел Российской Федерации, сотрудников Федеральной службы исполнения наказаний, сотрудников войск национальной гвардии Российской Федерации, а также инвалидов, ветеранов и участников боевых 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ставки по оплате земельного налога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6"/>
                <w:rFonts w:cs="PT Astra Serif" w:ascii="PT Astra Serif" w:hAnsi="PT Astra Serif"/>
                <w:b/>
                <w:color w:val="000000"/>
              </w:rPr>
              <w:t xml:space="preserve">Решение Собрания депутатов Известкового городского поселения Облученского муниципального района </w:t>
              <w:br/>
              <w:t>Еврейской автономной области</w:t>
              <w:br/>
            </w:r>
            <w:r>
              <w:rPr>
                <w:rFonts w:cs="Times New Roman" w:ascii="PT Astra Serif" w:hAnsi="PT Astra Serif"/>
                <w:b/>
              </w:rPr>
              <w:t>от 28.11.2008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О введении земельного налога на территории муниципального образования «Известковское городское поселение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оставляется компенсация затрат на приобретение твердого топлива (дров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емьям граждан, призванных </w:t>
              <w:br/>
              <w:t>на военную службу по мобилизации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Решение Собрания депутатов </w:t>
              <w:br/>
              <w:t xml:space="preserve">Теплоозерского городского поселения </w:t>
              <w:br/>
              <w:t xml:space="preserve">от 28.11.2022 № 95 </w:t>
              <w:br/>
              <w:t>«О компенсации затрат на приобретение твердого топлива (дров) отдельным семьям граждан, призванных на военную службу по мобилизации в Вооруженные Силы Российской Федерации с территории Теплоозерского городского поселения, граждан, добровольно поступивших на военную службу по мобилизации в Вооруженные Силы Российской Федерации с территории Теплоозерского городского поселения для участия в специальной военной операци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01.11.2023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</w:t>
              <w:br/>
              <w:t>в образовательных организациях Облученского муниципального район, за один день пребывания ребенка в образовательной организации - 146 рублей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вобождены от платы, взимаемой с родител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законных представителей)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за присмотр и уход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образовательных организациях Облученского муниципального района, реализующих образовательные программы дошкольного образования, за детьми граждан Российской Федерации, проживающих на территории Еврейской автономной области, принимающих участие в специальной военной операции: заключивших контракт о прохождении военной службы, заключивших договор на добровольное участие в специальной военной операции и принимающих участие в специальной военной операции, либо призванных на военную службу </w:t>
              <w:br/>
              <w:t>по мобилизации в Вооруженные Силы Российской Федерации; граждане, погибшие (умершие) при участии в специальной военной операции».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дители (законные представители) обязаны вносить родительскую плату до 5-го числа каждого месяца за текущий месяц в порядке и на условиях, определенных договором, заключенным между родителями (законными представителями) и образовательной организацией.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дительская плата вносится родителями (законными представителями) на основании квитанции, выдаваемой родителям (законным представителям) руководителем образовательной организации или бухгалтером.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р родительской платы, вносимой за очередной месяц, снижается по следующим основаниям: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пуск по причине болезни - на срок, указанный в справке, выданной медицинским учреждением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анаторно-курортное лечение ребенка - на период, указанный в заявлении родителя (законного представителя) ребенка;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на период отпуска родителя (законного представителя) ребенка по уважительной причине, на срок, указанный в заявлении родителя (законного представителя).</w:t>
            </w:r>
          </w:p>
          <w:p>
            <w:pPr>
              <w:pStyle w:val="S1"/>
              <w:shd w:fill="FFFFFF" w:val="clear"/>
              <w:spacing w:before="0" w:after="0"/>
              <w:ind w:firstLine="3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на период карантина в образовательной организации, проведения ремонтных работ и аварийных работ, приостановления деятельности образовательной организации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«Облученский муниципальный район» Еврейской автономной области </w:t>
              <w:br/>
              <w:t xml:space="preserve">от 02.11.2023 № 288 </w:t>
              <w:br/>
              <w:t>«Об установлении размера платы, взимаемой с родителей за присмотр и уход за детьми, осваивающими образовательные программы дошкольного образования в образовательных организациях Облуче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лено на территории муниципального образования «Бираканское городское поселение» членам семей военнослужащих, призванных на военную службу </w:t>
              <w:br/>
              <w:t xml:space="preserve">по мобилизации, членам семей лиц, участвующих в специальной военной операции, а также членам семей лиц, участвующих </w:t>
              <w:br/>
              <w:t xml:space="preserve">в специальной военной операции, заключивших контракт </w:t>
              <w:br/>
              <w:t xml:space="preserve">о добровольном содействии в выполнении задач, возложенных на Вооруженные Силы Российской Феде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сплатное посещение занятий (кружки, секции и иные подобные занят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 на базе муниципального казенного учреждения культуры «Информационно-культурно-досуговый центр» п. Биракан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становление администрации Бираканского городского поселения Еврейской автономной области</w:t>
              <w:br/>
              <w:t xml:space="preserve">от 03.08.2023 № 124 </w:t>
              <w:br/>
              <w:t>«О дополнительных мерах социальной поддержки членам семей военнослужащих, призванных на военную службу по мобилизации, членам семей улиц, участвующих в специальной военной операции, а также членам семей лиц, участвующих в специальной военной операции, заключивших контракт о добровольном содействии в выполнении задач, возложенных на Вооруженные Силы Российской Федераци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охранение рабочих мест за работниками вступившими </w:t>
              <w:br/>
              <w:t>на добровольной основе в специальной операции и частичной мобилизации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Постановление администрации Бираканского городского поселения </w:t>
              <w:br/>
              <w:t xml:space="preserve">от 18.11.2022 № 210 </w:t>
              <w:br/>
              <w:t>«О порядке сохранения рабочих мест за работниками, заключившими договор на добровольное участие в специальной операции и мобилизованными гражданам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й социальной поддержки граждан, призванных </w:t>
              <w:br/>
              <w:t xml:space="preserve">по мобилизации, является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хранение рабочего сохранение рабочих мест за работниками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Постановление администрации </w:t>
              <w:br/>
              <w:t xml:space="preserve">Бирского городского поселения </w:t>
              <w:br/>
              <w:t>от 24.11.2022 № 256</w:t>
              <w:br/>
              <w:t>«О порядке сохранения рабочих мест для мобилизованных граждан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й социальной поддержки семьям участников специальной военной операции, а также призванных на военную службу по мобилиз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оставляется бесплатное посещение занятий (кружки, секции и иные подобные занятия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остановление администрации муниципального образования</w:t>
              <w:br/>
              <w:t xml:space="preserve">Бирского городского поселения </w:t>
              <w:br/>
              <w:t xml:space="preserve">от 27.07.2023 № 175 </w:t>
              <w:br/>
              <w:t xml:space="preserve">«О мерах социальной поддержки семьям участников специальной военной операции, а также призванных </w:t>
              <w:br/>
              <w:t>на военную службу по мобилизации»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едоставляется отсрочка арендной платы по договорам аренд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го имущества на период прохождения военной службы или оказания добровольного содействия </w:t>
              <w:br/>
              <w:t>в выполнении задач, возложенных на Вооруженные Силы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 xml:space="preserve">Постановление администрации </w:t>
              <w:br/>
              <w:t xml:space="preserve">Пашковского сельского поселения </w:t>
              <w:br/>
              <w:t xml:space="preserve">от 21.11.2022 № 58 </w:t>
              <w:br/>
              <w:t>«</w:t>
            </w:r>
            <w:r>
              <w:rPr>
                <w:rFonts w:cs="Times New Roman" w:ascii="PT Astra Serif" w:hAnsi="PT Astra Serif"/>
                <w:b/>
                <w:bCs/>
              </w:rPr>
              <w:t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е договоров аренды без применения штрафных санкций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й социальной поддержки семьям участников специальной военной операции, а также призванных на военную службу по мобилиз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оставляется бесплатное посещение занятий (кружки, секции и иные подобные занятия)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Постановление администрации Теплоозерского городского поселения </w:t>
              <w:br/>
              <w:t xml:space="preserve">от 16.08.2023 № 190 </w:t>
              <w:br/>
              <w:t>«О мерах социальной поддержки семьям участников специальной военной операции, а также призванных на военную службу по мобилизаци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оставляется компенсация затрат на приобретение твердого топлива (др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) семьям граждан, призванных </w:t>
              <w:br/>
              <w:t>на военную службу по мобилизации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Распоряжение администрации </w:t>
              <w:br/>
              <w:t xml:space="preserve">Теплоозерского городского поселения </w:t>
              <w:br/>
              <w:t xml:space="preserve">от 17.11.2022 № 42 </w:t>
              <w:br/>
              <w:t>«О компенсация затрат на приобретение твердого топлива (дров) отдельным семьям граждан, призванных на военную службу по мобилизации в Вооруженные Силы Российской Федерации с территории Теплоозерского городского поселения, граждан, добровольно поступивших на военную службу по мобилизации в Вооруженные Силы Российской Федерации с территории Теплоозерского городского поселения для участия в специальной военной операци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lang w:eastAsia="ru-RU"/>
              </w:rPr>
            </w:pPr>
            <w:r>
              <w:rPr>
                <w:rFonts w:cs="Times New Roman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оставление отсрочки уплаты арендной плат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  <w:br/>
              <w:t xml:space="preserve">по договорам аренды имущества, находящегося </w:t>
              <w:br/>
              <w:t xml:space="preserve">в муниципальной собственности, на период прохождения военной службы или оказания добровольного содействия </w:t>
              <w:br/>
              <w:t xml:space="preserve">в выполнении задач, возложенных на Вооруженные Силы Российской Федерации, и расторжение договоров аренды </w:t>
              <w:br/>
              <w:t>без применения штрафных санкц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Постановление администрации Кульдурского городского поселения от 19.06.2023 № 35 </w:t>
              <w:br/>
              <w:t>«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е договоров аренды без применения штрафных санкций»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7" w:leader="none"/>
              </w:tabs>
              <w:ind w:left="0" w:right="2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оставляется бесплатно в собственность земельные участк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ходящиеся в государственной и муниципальной собственности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Постановление администрации Кульдурского городского поселения от 19.06.2023 № 36 </w:t>
              <w:br/>
              <w:t>«О мерах социальной поддержке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8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8" w:right="299" w:firstLine="71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22" w:hanging="0"/>
    </w:pPr>
    <w:rPr>
      <w:rFonts w:ascii="Times New Roman" w:hAnsi="Times New Roman" w:eastAsia="Times New Roman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26:00Z</dcterms:created>
  <dc:creator>Найдина Татьяна Александровна</dc:creator>
  <dc:description/>
  <cp:keywords/>
  <dc:language>en-US</dc:language>
  <cp:lastModifiedBy>Найдина Татьяна Александровна</cp:lastModifiedBy>
  <cp:lastPrinted>2024-07-02T14:37:00Z</cp:lastPrinted>
  <dcterms:modified xsi:type="dcterms:W3CDTF">2024-10-04T05:56:00Z</dcterms:modified>
  <cp:revision>30</cp:revision>
  <dc:subject/>
  <dc:title/>
</cp:coreProperties>
</file>