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Личный кабинет застрахованного лица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На сайте Пенсионного фонда Российской Федерации </w:t>
      </w:r>
      <w:r>
        <w:rPr>
          <w:b/>
          <w:color w:val="0000FF"/>
          <w:sz w:val="26"/>
          <w:szCs w:val="26"/>
          <w:u w:val="single"/>
        </w:rPr>
        <w:t>www.pfrf.ru</w:t>
      </w:r>
      <w:r>
        <w:rPr>
          <w:sz w:val="26"/>
          <w:szCs w:val="26"/>
        </w:rPr>
        <w:t xml:space="preserve"> открыт «Личный кабинет застрахованного лица» </w:t>
      </w:r>
      <w:r>
        <w:rPr>
          <w:b/>
          <w:color w:val="0000FF"/>
          <w:sz w:val="26"/>
          <w:szCs w:val="26"/>
        </w:rPr>
        <w:t>www.pfrf.ru/eservices/lkzl/</w:t>
      </w:r>
      <w:r>
        <w:rPr>
          <w:sz w:val="26"/>
          <w:szCs w:val="26"/>
        </w:rPr>
        <w:t xml:space="preserve">, одним из ключевых сервисов которого является информирование граждан о сформированных пенсионных правах в режиме онлайн.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143500" cy="286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Личный кабинет застрахованного лица» доступен только для зарегистрированных на портале госуслуг пользователей, имеющих подтвержденную учетную запись. Если Вы еще не зарегистрированы на сайте госуслуг – можно перейти со страницы Пенсионного фонда на сайт госуслуг по ссылке «Пройти регистрацию в ЕСИА». Зарегистрированные на портале госуслуг пользователи (с активированной подписью) могут войти в «Личный кабинет» по ссылке «Вход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4456430" cy="301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ход в «Личный кабинет застрахованного лица» осуществляется через портал госуслуг по номеру мобильного телефона, СНИЛС или электронной поч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914900" cy="2675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вводе логина и пароля открывается страница «Личного кабинета застрахованного лиц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42230" cy="3543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помощью этого сервиса можно узнать о количестве пенсионных баллов и длительности стажа, учтенных на индивидуальном лицевом счете в ПФР. Для этого необходимо выбрать вкладку «О сформированных пенсионных правах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33980" cy="741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этом разделе доступна информац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продолжительности страхового стажа по данным, предоставленным в составе отчетности в Пенсионный фонд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количестве пенсионных бал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2880" cy="4337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нажатии на вкладку «Вариант пенсионного обеспечения в системе ОПС» становится доступной информац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 способе формирования пенсионных накоплений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 страховщике, формирующем пенсионные накопления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б участии в программе государственного софинансир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93820" cy="3374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выборе вкладки «Сведения о стаже и заработке, отраженные на Вашем индивидуальном лицевом счете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89710" cy="903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>можно получить подробную информацию о периодах трудовой деятельности (отдельно до 2002 года и после 2002 года), местах работы, размере начисленных работодателями страховых взносов, а также о том, как было определено количество Ваших пенсионных балл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85765" cy="5090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 представленные в Личном кабинете сведения о пенсионных правах граждан сформированы на основе данных, которые ПФР получил от работодателей. Поэтому, если Вы считаете, что какие-либо сведения не учтены или учтены не в полном объеме, Вы можете обратиться к работодателю для уточнения данных и представить их в ПФ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выборе вкладки «Получить извещение о состояние ИЛС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95450" cy="619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в текстовом документе мгновенно формируется извещение о состоянии индивидуального лицевого счета («письма счастья»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401435" cy="3585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ссылке «Рассчитать будущую страховую пенсию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8115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>есть возможность узнать, сколько пенсионных баллов может быть Вам начислено в 2015 году, а также воспользоваться усовершенствованной версией уже известного всем пенсионного калькулятора. С 2015 года калькулятор стал персональным!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нсионный калькулятор состоит из двух блоков. Первый - это количество пенсионных баллов, уже начисленных Вам, и продолжительность трудового стажа. В данные первого блока Вы можете добавить периоды службы в армии по призыву, отпуска по уходу ребенком или инвалидом. Если такие периоды были в Вашей жизни, то количество пенсионных баллов и стаж увеличатся. Второй блок - это моделирование своего будущего. Вы должны указать, сколько лет Вы собираетесь работать, служить в армии или находиться в отпуске по уходу за ребенком, указать ожидаемую зарплату в «ценах 2015 года» до вычета НДФЛ и нажать на кнопку «рассчитать». Калькулятор посчитает размер страховой пенсии исходя из уже сформированных пенсионных прав и «придуманного» будущего «в ценах 2015 года» при условии, что количество пенсионных баллов и продолжительность стажа будут достаточными для получения права на страховую пенс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046730" cy="3312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033395" cy="3541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69260" cy="1934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ab/>
        <w:t>Через «Личный кабинет застрахованного лица» можно направить обращение в ПФР, записаться на прием, заказать ряд документов: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67025" cy="1685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В течение 2015 года будут введены сервисы подачи заявлений о назначении пенсии, способе доставки пенсии, получении и распоряжении средствами материнского капитала. Также можно будет получить информацию о назначенной пенсии и социальных выплатах.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33700" cy="1114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9"/>
      <w:headerReference w:type="first" r:id="rId20"/>
      <w:type w:val="nextPage"/>
      <w:pgSz w:w="11906" w:h="16838"/>
      <w:pgMar w:left="1531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.шаблон"/>
    <w:basedOn w:val="Normal"/>
    <w:qFormat/>
    <w:pPr>
      <w:spacing w:lineRule="auto" w:line="276" w:before="0" w:after="200"/>
      <w:jc w:val="both"/>
    </w:pPr>
    <w:rPr>
      <w:rFonts w:eastAsia="Calibri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06:00Z</dcterms:created>
  <dc:creator>Елисеева</dc:creator>
  <dc:description/>
  <cp:keywords/>
  <dc:language>en-US</dc:language>
  <cp:lastModifiedBy>Елисеева</cp:lastModifiedBy>
  <dcterms:modified xsi:type="dcterms:W3CDTF">2015-01-30T13:38:00Z</dcterms:modified>
  <cp:revision>7</cp:revision>
  <dc:subject/>
  <dc:title>Личный кабинет застрахованного лица</dc:title>
</cp:coreProperties>
</file>