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ак зарегистрироваться на сайте госуслуг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ab/>
        <w:t>1 шаг: Заполнение личных данных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В сети Интернет зайти на сайт: </w:t>
      </w:r>
      <w:r>
        <w:rPr>
          <w:color w:val="0000FF"/>
          <w:sz w:val="26"/>
          <w:szCs w:val="26"/>
          <w:u w:val="single"/>
        </w:rPr>
        <w:t>www.gosuslugi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В правом верхнем углу экрана нажать на кнопку «регистрация»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548703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нести фамилию, имя и номер мобильного телефона или адрес электронной поч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400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дтвердить номер мобильного телефона (или электронной почты). При регистрации через телефон на указанный номер придет SMS-сообщение с кодом подтверждения, который надо ввести в соответствующем окошке и подтвердить е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174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5.  Установить пароль для входа в систему. Пароль должен содержать буквы (только латинские), цифры и знаки пунктуации – всего не менее 8 символ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5897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6. Заполнить личны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021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этого необходимо зайти в свой личный кабинет (указать свой телефон или электронную почту (в зависимости от того, что было выбрано при первоначальной регистрации) и созданный самостоятельно парол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00600" cy="178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В открывшемся окне необходимо нажать «Перейти к редактированию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6805" cy="265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9. После этого становятся доступными для ввода персональные да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43500" cy="280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</w:rPr>
        <w:tab/>
      </w:r>
      <w:r>
        <w:rPr>
          <w:rStyle w:val="StrongEmphasis"/>
          <w:b w:val="false"/>
          <w:sz w:val="26"/>
          <w:szCs w:val="26"/>
        </w:rPr>
        <w:t>10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сле этого </w:t>
      </w:r>
      <w:r>
        <w:rPr>
          <w:sz w:val="26"/>
          <w:szCs w:val="26"/>
        </w:rPr>
        <w:t>необходимо заполнить следующую форму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785" cy="1805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  <w:sz w:val="26"/>
          <w:szCs w:val="26"/>
        </w:rPr>
        <w:drawing>
          <wp:inline distT="0" distB="0" distL="0" distR="0">
            <wp:extent cx="5030470" cy="387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ab/>
      </w:r>
    </w:p>
    <w:p>
      <w:pPr>
        <w:pStyle w:val="Normal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ab/>
        <w:t>2 шаг: Проверка личных данных</w:t>
      </w:r>
    </w:p>
    <w:p>
      <w:pPr>
        <w:pStyle w:val="Normal"/>
        <w:rPr>
          <w:rStyle w:val="StrongEmphasis"/>
          <w:color w:val="00008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При выборе «продолжить»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5932170" cy="58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 xml:space="preserve">введенные данные автоматически отправляются на обработку и проверку (процесс может занимать от нескольких минут до 5 суток):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487670" cy="318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</w:rPr>
        <w:tab/>
      </w:r>
      <w:r>
        <w:rPr>
          <w:rStyle w:val="StrongEmphasis"/>
          <w:b w:val="false"/>
          <w:sz w:val="26"/>
          <w:szCs w:val="26"/>
        </w:rPr>
        <w:t xml:space="preserve">Можно закрыть страницу и выйти с сайта. По окончании проверки на указанный при регистрации номер телефона (или по электронной почте) будет отправлено SMS-сообщение о ее завершении. Необходимо зайти в личный кабинет, на странице с персональными данными </w:t>
      </w:r>
      <w:r>
        <w:rPr>
          <w:sz w:val="26"/>
          <w:szCs w:val="26"/>
        </w:rPr>
        <w:t>отобразится уведомление о том, что данные проверены. Часть государственных услуг уже доступна для пользователя. Для получения полного доступа к государственным услугам, в том числе к «Личному кабинету застрахованного лица», необходимо подтвердить лич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3920" cy="307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ab/>
        <w:t>3 шаг: Подтверждение личности</w:t>
      </w:r>
    </w:p>
    <w:p>
      <w:pPr>
        <w:pStyle w:val="Normal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ab/>
      </w:r>
    </w:p>
    <w:p>
      <w:pPr>
        <w:pStyle w:val="Normal"/>
        <w:rPr/>
      </w:pPr>
      <w:r>
        <w:rPr>
          <w:rStyle w:val="StrongEmphasis"/>
          <w:b w:val="false"/>
          <w:color w:val="000080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Варианты подтверждения личности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Лично обратиться в пункт активации простой электронной подписи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Получить код активации по почте заказным письмом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6"/>
          <w:szCs w:val="26"/>
        </w:rPr>
        <w:t>С помощью электронной подписи или универсальной электронной карты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drawing>
          <wp:inline distT="0" distB="0" distL="0" distR="0">
            <wp:extent cx="3773170" cy="2784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color w:val="000080"/>
          <w:sz w:val="26"/>
          <w:szCs w:val="26"/>
        </w:rPr>
      </w:pPr>
      <w:r>
        <w:rPr>
          <w:rStyle w:val="StrongEmphasis"/>
          <w:sz w:val="26"/>
          <w:szCs w:val="26"/>
        </w:rPr>
        <w:tab/>
      </w:r>
      <w:r>
        <w:rPr>
          <w:rStyle w:val="StrongEmphasis"/>
          <w:color w:val="000080"/>
          <w:sz w:val="26"/>
          <w:szCs w:val="26"/>
        </w:rPr>
        <w:t>Адреса и режим работы пунктов активации простой электронной подписи в Орловской области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ЦПОК Орел ОАО «Ростелеком», г. Орел, ул. Ленина, д. 43. Режим работы: пн.-чт. 9:00 – 18:00, пт. 9:00 – 16:45, перерыв с 13:00 до 13:45, сб., вс. – выходной;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br/>
        <w:t>- ОПС 302000 ФГУП «ПОЧТА РОССИИ», г. Орел, ул. Ленина, д. 43. Режим работы: пн.-пт. 8:00 – 22:00, сб., вс. 9:00 – 18:00;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МФЦ г. Орла, г. Орел, ул. Ленина, д. 1. Режим работы: пн.-пт. 8:00 – 20:00, сб. 8:00 – 14:00, вс.: выходной;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МФЦ г. Ливны, Орловская область, г. Ливны, ул. Дзержинского, 92а. Режим работы: пн.-чт. 9:00 – 18:00, пт. 9:00 – 20:00, сб. 9:00 – 13:00, вс. – выходной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желании получить код активации заказным письмом через «Почту России» необходимо выбрать соответствующую вкладку и указать почтовый адрес, на который будет направлено письмо с кодом: </w:t>
      </w:r>
    </w:p>
    <w:p>
      <w:pPr>
        <w:pStyle w:val="Normal"/>
        <w:rPr/>
      </w:pPr>
      <w:r>
        <w:rPr/>
        <w:drawing>
          <wp:inline distT="0" distB="0" distL="0" distR="0">
            <wp:extent cx="3658235" cy="299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ив письмо, необходимо ввести код, указанный в нём, в  поле на главной странице персональных данных личного кабинета, или на страничке подтверждения личности:</w:t>
      </w:r>
    </w:p>
    <w:p>
      <w:pPr>
        <w:pStyle w:val="Style15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4640" cy="1423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86" w:hanging="0"/>
        <w:jc w:val="both"/>
        <w:rPr>
          <w:i/>
          <w:i/>
          <w:color w:val="000080"/>
          <w:sz w:val="28"/>
          <w:szCs w:val="28"/>
        </w:rPr>
      </w:pPr>
      <w:r>
        <w:rPr>
          <w:sz w:val="26"/>
          <w:szCs w:val="26"/>
        </w:rPr>
        <w:tab/>
        <w:t>Регистрация завершена!</w:t>
      </w:r>
    </w:p>
    <w:p>
      <w:pPr>
        <w:pStyle w:val="Style15"/>
        <w:spacing w:before="280" w:after="280"/>
        <w:ind w:right="-186" w:hanging="0"/>
        <w:jc w:val="center"/>
        <w:rPr/>
      </w:pPr>
      <w:r>
        <w:rPr>
          <w:i/>
          <w:color w:val="000080"/>
          <w:sz w:val="28"/>
          <w:szCs w:val="28"/>
        </w:rPr>
        <w:t xml:space="preserve">По вопросам, возникающим при регистрации на сайте </w:t>
      </w:r>
      <w:hyperlink r:id="rId18">
        <w:r>
          <w:rPr>
            <w:rStyle w:val="InternetLink"/>
            <w:i/>
            <w:color w:val="000080"/>
            <w:sz w:val="28"/>
            <w:szCs w:val="28"/>
          </w:rPr>
          <w:t>www.gosuslugi.ru</w:t>
        </w:r>
      </w:hyperlink>
      <w:r>
        <w:rPr>
          <w:i/>
          <w:color w:val="000080"/>
          <w:sz w:val="28"/>
          <w:szCs w:val="28"/>
          <w:u w:val="single"/>
        </w:rPr>
        <w:t xml:space="preserve">, </w:t>
      </w:r>
      <w:r>
        <w:rPr>
          <w:i/>
          <w:color w:val="000080"/>
          <w:sz w:val="28"/>
          <w:szCs w:val="28"/>
        </w:rPr>
        <w:t xml:space="preserve">можно звонить по бесплатному телефону Центра поддержки пользователей госуслуг </w:t>
      </w:r>
      <w:r>
        <w:rPr>
          <w:b/>
          <w:i/>
          <w:color w:val="000080"/>
          <w:sz w:val="40"/>
          <w:szCs w:val="40"/>
        </w:rPr>
        <w:t>8 800 100 70 10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6:00Z</dcterms:created>
  <dc:creator>Елисеева</dc:creator>
  <dc:description/>
  <cp:keywords/>
  <dc:language>en-US</dc:language>
  <cp:lastModifiedBy>Елисеева</cp:lastModifiedBy>
  <dcterms:modified xsi:type="dcterms:W3CDTF">2015-01-30T11:51:00Z</dcterms:modified>
  <cp:revision>1</cp:revision>
  <dc:subject/>
  <dc:title>Как зарегистрироваться на сайте госуслуг</dc:title>
</cp:coreProperties>
</file>