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5 января 2002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СЕРОССИЙСКОЙ ПЕРЕПИС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7 декабря 200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6 января 2002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российская перепись населения является основным источником формирования официальной статистической информации, касающейся численности и структуры населения, его распределения по территории Российской Федерации в сочетании с социально-экономическими характеристиками, национальным и языковым составом населения, его образовательным уровне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09 N 293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Всероссийская перепись населения и основные принципы ее провед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сероссийская перепись населения (далее также - перепись населения) представляет собой сбор сведений о лицах, находящихся на определенную дату на территории Российской Федерации, и проводится на всей территории Российской Федерации в соответствии с официальной </w:t>
      </w:r>
      <w:hyperlink r:id="rId3">
        <w:r>
          <w:rPr>
            <w:rStyle w:val="InternetLink"/>
            <w:color w:val="0000FF"/>
          </w:rPr>
          <w:t>статистической методологией</w:t>
        </w:r>
      </w:hyperlink>
      <w:r>
        <w:rPr/>
        <w:t xml:space="preserve"> в целях формирования официальной статистической информации о демографических, об экономических и о социальных процесса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сероссийская перепись населения проводится с соблюдением прав человека и гражданина на неприкосновенность частной жизни и жилищ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ведения, полученные в ходе Всероссийской переписи населения, не могут быть использованы в целях причинения имущественного и морального вреда человеку и гражданину, затруднения реализации его прав и своб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частие во Всероссийской переписи населения является общественной обязанностью человека и граждани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вая основа Всероссийской перепис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й основой Всероссийской переписи населения являются </w:t>
      </w:r>
      <w:hyperlink r:id="rId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настоящий Федеральный закон, другие федеральные законы и иные нормативные правовые акты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ериодичность проведения, срок проведения и дата Всероссийской перепис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сероссийская перепись населения проводится не реже чем один раз в десять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рок проведения Всероссийской переписи населения представляет собой период, в течение которого осуществляется сбор сведений о населении. Дата Всероссийской переписи населения представляет собой момент (год, месяц, день и час), на который осуществляются сбор сведений о населении и его у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рок проведения и дата Всероссийской переписи населения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ежду всероссийскими переписями населения, но не позднее чем через пять лет после очередной переписи населения проводится выборочное федеральное статистическое наблюдение в отношении части лиц, подлежащих Всероссийской переписи населения, на основе выборки не менее 5 процентов населения Российской Федерации (далее - микроперепись населения). Срок проведения и дата микропереписи населения устанавливаются Правительством Российской Федерации. Организация проведения микропереписи населения регламентируется настоящим Федеральным законом 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ноября 2007 года N 282-ФЗ "Об официальном статистическом учете и системе государственной статистики в Российской Федерации"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3.2017 N 40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Лица, подлежащие Всероссийской перепис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сероссийской переписи населения подлеж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граждане Российской Федерации, иностранные граждане и лица без гражданства, находящиеся на дату Всероссийской переписи населения на территории Российской Федерации, за исключением иностранных граждан, указанных в </w:t>
      </w:r>
      <w:hyperlink w:anchor="P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е Российской Федерации, постоянно проживающие в Российской Федерации, но находящиеся на дату Всероссийской переписи населения за предел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1"/>
      <w:bookmarkEnd w:id="2"/>
      <w:r>
        <w:rPr/>
        <w:t>2. Всероссийской переписи населения не подлежат иностранные граждане, обладающие иммунитетом и привилегиями в соответствии с международными договор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рганизация проведения Всероссийской перепис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55"/>
      <w:bookmarkEnd w:id="3"/>
      <w:r>
        <w:rPr/>
        <w:t>1. В целях проведения Всероссийской переписи населения Правительство Российской Федерации в соответствии со своими полномочиями опреде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едеральный орган исполнительной власти, ответственный за подготовку и проведение Всероссийской переписи населения, обработку полученных сведений, подведение итогов Всероссийской переписи населения, их официальное опубликование, хранение переписных листов и иных документов Всероссийской переписи населения и ее методологическое обеспечение (далее - федеральный орган исполнительной власти, ответственный за проведение Всероссийской переписи населения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8"/>
      <w:bookmarkEnd w:id="4"/>
      <w:r>
        <w:rPr/>
        <w:t>2) федеральные органы исполнительной власти, ответственные 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и методическое обеспечение работ по изготовлению картографических материалов (схематические планы городских и сельских поселений, карты административных районов), необходимых для проведения Всероссийской перепис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ереписи отдельных категорий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безопасности лиц, осуществляющих сбор сведений о населении, сохранности переписных листов и иных документов Всероссийской перепис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обенности организации и проведения переписи населения на отдельных территория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Федеральные органы исполнительной власти, определенные Правительством Российской Федерации в соответствии с </w:t>
      </w:r>
      <w:hyperlink w:anchor="P5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при осуществлении своих полномочий по подготовке и проведению Всероссийской переписи населения взаимодействуют с органами исполнительной власти субъектов Российской Федерации. Координация деятельности указанных федеральных органов исполнительной власти и органов исполнительной власти субъектов Российской Федерации может быть возложена на специальный орган (комиссию), создаваемый в этих целях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рганы исполнительной власти субъектов Российской Федерации и органы местного самоуправления оказывают содействие федеральным органам исполнительной власти, определенным Правительством Российской Федерации в соответствии с </w:t>
      </w:r>
      <w:hyperlink w:anchor="P58">
        <w:r>
          <w:rPr>
            <w:rStyle w:val="InternetLink"/>
            <w:color w:val="0000FF"/>
          </w:rPr>
          <w:t>подпунктом 2 пункта 1</w:t>
        </w:r>
      </w:hyperlink>
      <w:r>
        <w:rPr/>
        <w:t xml:space="preserve"> настоящей статьи, в осуществлении и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сполнительной власти субъектов Российской Федерации в соответствии со своими полномочиями предоставляют федеральному органу исполнительной власти, ответственному за проведение Всероссийской переписи населения, сведения о муниципальных образованиях, перечне населенных пунктов и (или) административно-территориальных единиц, входящих в состав муниципальных образований, границах муниципальных образований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8.11.2009 N 293-ФЗ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8"/>
      <w:bookmarkEnd w:id="5"/>
      <w:r>
        <w:rPr/>
        <w:t>5. Органам исполнительной власти субъектов Российской Федерации передается осуществление следующих полномочий Российской Федерации по подготовке и проведению Всероссийской переписи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охраняемыми помещениями для хранения переписных листов и иных документов Всероссийской перепис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ение необходимых транспортных средств, средств связи.</w:t>
      </w:r>
    </w:p>
    <w:p>
      <w:pPr>
        <w:pStyle w:val="ConsPlusNormal"/>
        <w:jc w:val="both"/>
        <w:rPr/>
      </w:pPr>
      <w:r>
        <w:rPr/>
        <w:t xml:space="preserve">(п. 5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уществление указанных в </w:t>
      </w:r>
      <w:hyperlink w:anchor="P6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й статьи полномочий может быть передано законами субъектов Российской Федерации органам местного самоуправления.</w:t>
      </w:r>
    </w:p>
    <w:p>
      <w:pPr>
        <w:pStyle w:val="ConsPlusNormal"/>
        <w:jc w:val="both"/>
        <w:rPr/>
      </w:pPr>
      <w:r>
        <w:rPr/>
        <w:t xml:space="preserve">(п. 6 введ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5"/>
      <w:bookmarkEnd w:id="6"/>
      <w:r>
        <w:rPr/>
        <w:t xml:space="preserve">7. Уполномоченный федеральный орган исполнительной власти, осуществляющий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издает методические и инструктивные материалы об осуществлении органами исполнительной власти субъектов Российской Федерации указанных в </w:t>
      </w:r>
      <w:hyperlink w:anchor="P6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й статьи полномочий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;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7.2018 N 27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Федеральный орган исполнительной власти, ответственный за проведение Всероссийской переписи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водит контроль и надзор за осуществлением органами исполнительной власти субъектов Российской Федерации указанных в </w:t>
      </w:r>
      <w:hyperlink w:anchor="P6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й статьи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тверждает форму и содержание отчетности об осуществлении органами исполнительной власти субъектов Российской Федерации указанных в </w:t>
      </w:r>
      <w:hyperlink w:anchor="P6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й статьи полномочий, а также периодичность ее пред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случае неисполнения или ненадлежащего исполнения органами исполнительной власти субъектов Российской Федерации указанных в </w:t>
      </w:r>
      <w:hyperlink w:anchor="P6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й статьи полномочий подготавливает предложения об изъятии указанных полномочий у органов исполнительной власти субъектов Российской Федерации и вносит эти предложения в Правительство Российской Федерации для принятия соответствующего решения.</w:t>
      </w:r>
    </w:p>
    <w:p>
      <w:pPr>
        <w:pStyle w:val="ConsPlusNormal"/>
        <w:jc w:val="both"/>
        <w:rPr/>
      </w:pPr>
      <w:r>
        <w:rPr/>
        <w:t xml:space="preserve">(п. 8 введен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рганизуют осуществление органами исполнительной власти субъектов Российской Федерации указанных в </w:t>
      </w:r>
      <w:hyperlink w:anchor="P6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й статьи полномочий в соответствии с федеральными законами и предусмотренными </w:t>
      </w:r>
      <w:hyperlink w:anchor="P75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й статьи нормативными правовыми актами, в том числе определяют ответственных за осуществление указанных полномочий должностных лиц органов исполнитель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беспечивают эффективное использование субвенций, предоставленных из федерального бюджета для осуществления указанных в </w:t>
      </w:r>
      <w:hyperlink w:anchor="P6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й статьи полномочий, а также своевременное представление в федеральный орган исполнительной власти, ответственный за проведение Всероссийской переписи населения, отчетности по установленной форме об осуществлении указанных полномочий, в том числе о достижении целевых прогнозных показателей, расходовании предоставленных субвенций.</w:t>
      </w:r>
    </w:p>
    <w:p>
      <w:pPr>
        <w:pStyle w:val="ConsPlusNormal"/>
        <w:jc w:val="both"/>
        <w:rPr/>
      </w:pPr>
      <w:r>
        <w:rPr/>
        <w:t xml:space="preserve">(п. 9 введен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6"/>
      <w:bookmarkEnd w:id="7"/>
      <w:r>
        <w:rPr/>
        <w:t>10. Органы местного самоуправления при подготовке и проведении Всероссийской переписи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ют наличие в муниципальных образованиях указателей названий улиц, номеров домов и номеров кварти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ют по запросу федерального органа исполнительной власти, ответственного за проведение Всероссийской переписи населения, данные о количестве жилых помещений и иных помещений, находящихся в муниципальной собственности, и численности лиц, проживающих и зарегистрированных в жилых помещениях по месту жительства или пребывания, а также лиц, проживающих и зарегистрированных в указанных иных помещениях по месту преб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казывают содействие федеральному органу исполнительной власти, ответственному за проведение Всероссийской переписи населения, в привлечении граждан, проживающих на территориях соответствующих муниципальных образований, к сбору сведений о населении, а также органам исполнительной власти субъектов Российской Федерации в осуществлении ими указанных в </w:t>
      </w:r>
      <w:hyperlink w:anchor="P6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й статьи полномочий.</w:t>
      </w:r>
    </w:p>
    <w:p>
      <w:pPr>
        <w:pStyle w:val="ConsPlusNormal"/>
        <w:jc w:val="both"/>
        <w:rPr/>
      </w:pPr>
      <w:r>
        <w:rPr/>
        <w:t xml:space="preserve">(п. 10 введен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субъектах Российской Федерации - городах федерального значения Москве, Санкт-Петербурге и Севастополе обязанности по содействию в проведении Всероссийской переписи населения, предусмотренные </w:t>
      </w:r>
      <w:hyperlink w:anchor="P86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й статьи, исполняются органами государственной власти субъектов Российской Федерации - городов федерального значения Москвы, Санкт-Петербурга и Севастополя, за исключением обязанностей, исполнение которых законами указанных субъектов Российской Федерации передается органам местного самоуправления.</w:t>
      </w:r>
    </w:p>
    <w:p>
      <w:pPr>
        <w:pStyle w:val="ConsPlusNormal"/>
        <w:jc w:val="both"/>
        <w:rPr/>
      </w:pPr>
      <w:r>
        <w:rPr/>
        <w:t xml:space="preserve">(п. 11 введен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;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11.12.2018 N 46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Федеральный орган исполнительной власти, ответственный за проведение Всероссийской переписи населения, является оператором, организующим и осуществляющим обработку персональных данных лиц, подлежащих Всероссийской переписи населения.</w:t>
      </w:r>
    </w:p>
    <w:p>
      <w:pPr>
        <w:pStyle w:val="ConsPlusNormal"/>
        <w:jc w:val="both"/>
        <w:rPr/>
      </w:pPr>
      <w:r>
        <w:rPr/>
        <w:t xml:space="preserve">(п. 12 введен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Федеральный орган исполнительной власти, ответственный за проведение Всероссийской переписи населения, от имени Российской Федерации осуществляет правомочия обладателя официальной статистической информации, сформированной в результате проведения Всероссийской переписи населения, в пределах, установленных федеральными законами.</w:t>
      </w:r>
    </w:p>
    <w:p>
      <w:pPr>
        <w:pStyle w:val="ConsPlusNormal"/>
        <w:jc w:val="both"/>
        <w:rPr/>
      </w:pPr>
      <w:r>
        <w:rPr/>
        <w:t xml:space="preserve">(п. 13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Сведения о населении и порядок их сб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00"/>
      <w:bookmarkEnd w:id="8"/>
      <w:r>
        <w:rPr/>
        <w:t>1. Сведения о населении могут содержать следующие данные о лицах, подлежащих Всероссийской переписи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раст (дата рож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тво (состояние в гражданстве, наличие двойного гражданства, наименование государства или государств, гражданином которых является опрашиваемое лиц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иональная принадле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адение языками (родной язык, русский язык, другой язык или другие язы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 (дошкольное, начальное общее, основное общее, среднее общее, среднее профессиональное, высшее - бакалавриат, высшее - специалитет, магистратура, высшее - подготовка кадров высшей квалификации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в бра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ношения с членами домохозяйства, под которым для целей настоящего Федерального закона понимается группа лиц, проживающих в жилом доме, квартире или комнате либо части жилого дома или квартиры, совместно обеспечивающих себя необходимыми средствами к существованию и объединяющих полностью или частично свои доходы, либо лицо, проживающее в жилом доме, квартире или комнате либо части жилого дома или квартиры и самостоятельно обеспечивающее себя необходимыми средствами к существованию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рождения (наименование государства, субъекта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жительства и (или) место пребывания (наименование государства, субъекта Российской Федерации, муниципального образования, городского, сельского по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ищные условия (тип жилого помещения, время постройки дома, размер общей и жилой площади, количество жилых комнат, виды благоустройства жилого 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и средств к существованию (доход от трудовой деятельности или иного занятия, пенсия, в том числе пенсия по инвалидности, стипендия, пособие, другой вид государственного обеспечения, иной источник средств к существ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ость либо безработица (наличие работы или иного занятия, являющихся источниками средств к существованию, либо их отсутствие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грация (продолжительность проживания или пребывания, прежнее место жительства или пребывания, продолжительность пребывания на территории иностранного государства, причина въезда в Российскую Федерацию, передвижение от места жительства или пребывания до места работы)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лицах, временно находящихся на территории Российской Федерации, но постоянно проживающих за пределами Российской Федерации, осуществляется сбор сведений, касающихся цели их приезда в Российскую Федер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бор сведений о населении, не предусмотренных </w:t>
      </w:r>
      <w:hyperlink w:anchor="P10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а равно принуждение опрашиваемых лиц предоставить о себе указанные сведе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10 N 20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бор сведений о населении осуществляется путем опроса населения и заполнения переписных листов при обходе жилых и иных помещений, в которых проживают (пребывают) опрашиваемые лица. Сбор указанных сведений также может осуществляться либо с использованием средств связи, в том числе информационно-телекоммуникационных сетей общего пользования, включая сеть "Интернет", либо в специальных помещениях, предоставляемых для этих целей органами исполнительной власти субъектов Российской Федерации в соответствии с </w:t>
      </w:r>
      <w:hyperlink w:anchor="P68">
        <w:r>
          <w:rPr>
            <w:rStyle w:val="InternetLink"/>
            <w:color w:val="0000FF"/>
          </w:rPr>
          <w:t>пунктом 5 статьи 5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1.2009 </w:t>
      </w:r>
      <w:hyperlink r:id="rId27">
        <w:r>
          <w:rPr>
            <w:rStyle w:val="InternetLink"/>
            <w:color w:val="0000FF"/>
          </w:rPr>
          <w:t>N 293-ФЗ</w:t>
        </w:r>
      </w:hyperlink>
      <w:r>
        <w:rPr/>
        <w:t xml:space="preserve">, от 28.03.2017 </w:t>
      </w:r>
      <w:hyperlink r:id="rId28">
        <w:r>
          <w:rPr>
            <w:rStyle w:val="InternetLink"/>
            <w:color w:val="0000FF"/>
          </w:rPr>
          <w:t>N 40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5"/>
      <w:bookmarkEnd w:id="9"/>
      <w:r>
        <w:rPr/>
        <w:t>В целях обеспечения полноты сбора сведений о всех членах домохозяйства в случае их отсутствия в период, в течение которого проводится перепись населения, или отказа сообщить сведения о себе сбор сведений о поле и возрасте (дате рождения) этих лиц может быть осуществлен путем их получения на основании административных данных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рядок</w:t>
        </w:r>
      </w:hyperlink>
      <w:r>
        <w:rPr/>
        <w:t xml:space="preserve"> сбора сведений о населении в электронной форме, определяющий требования к программному обеспечению, техническим средствам, включая носители информации, каналам связи, средствам защиты и форматам предоставления данных в электронной форме, устанавливается федеральным органом исполнительной власти, ответственным за проведение Всероссийской переписи населе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3.2017 N 4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сведений о населении в электронной форме осуществляется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3.2017 N 4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рос населения осуществляется на русском языке. В республиках, входящих в состав Российской Федерации, опрос населения может осуществляться на государственном языке соответствующей республики. В местах традиционного проживания и традиционной хозяйственной деятельности коренных малочисленных народов Российской Федерации опрос населения может осуществляться на языке соответствующего коренного малочисленного народа. В случае, если опрашиваемое лицо не владеет языком, на котором осуществляется опрос, ему обеспечивается право на пользование услугами переводчи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6.2018 N 16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ереписные листы заполняются на русском язы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просе населения переписные листы заполняются лицами, осуществляющими сбор сведений о населении, со слов опрашиваемых лиц или непосредственно лицами, подлежащими Всероссийской перепис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писные листы могут быть заполнены лицами, осуществляющими сбор сведений о населении, в части данных о поле, возрасте (дате рождения) в соответствии с </w:t>
      </w:r>
      <w:hyperlink w:anchor="P125">
        <w:r>
          <w:rPr>
            <w:rStyle w:val="InternetLink"/>
            <w:color w:val="0000FF"/>
          </w:rPr>
          <w:t>абзацем вторым пункта 3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форма переписного листа заполняется лицами, подлежащими Всероссийской переписи населения, при представлении ими сведений в электронной форме путем использования информационно-телекоммуникационных сетей общего пользования, включая сеть "Интернет", при условии, что данные лица прошли регистрацию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а также лицами, осуществляющими сбор сведений о населении, при заполнении ими переписного листа с использованием электронных вычислительных машин и других компьютерных устройств при опросе населения или на основании административных данных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3.2017 N 40-ФЗ)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04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ереписные листы и иные документы Всероссийской перепис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еписной лист представляет собой документ установленного образца на бумажном носителе или в электронной форме, содержащий полученные в ходе проведения Всероссийской переписи населения сведения о лицах, находящихся на дату ее проведения на территори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8.03.2017 N 4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Бланки переписных листов на бумажном носителе или в электронной форме содержат вопросы к опрашиваемым лицам в целях получения сведений, предусмотренных </w:t>
      </w:r>
      <w:hyperlink w:anchor="P100">
        <w:r>
          <w:rPr>
            <w:rStyle w:val="InternetLink"/>
            <w:color w:val="0000FF"/>
          </w:rPr>
          <w:t>пунктом 1 статьи 6</w:t>
        </w:r>
      </w:hyperlink>
      <w:r>
        <w:rPr/>
        <w:t xml:space="preserve"> настоящего Федерального закона. Формы бланков переписных листов на бумажном носителе утверждаются Правительством Российской Федерации. Форма и текст бланков переписных листов в электронной форме должны совпадать с формой и текстом бланков переписных листов на бумажном носителе. Бланки переписных листов в электронной форме, подготовленные программно-техническими средствами для заполнения их лицами, подлежащими Всероссийской переписи населения, а также лицами, осуществляющими сбор сведений о населении, применяются при представлении сведений в электронной форме, в том числе путем использования информационно-телекоммуникационных сетей общего пользования, включая сеть "Интернет"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8.03.2017 N 4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Для контроля за заполнением переписных листов, сводки и группировки полученных сведений лицами, осуществляющими сбор сведений о населении, со слов опрашиваемых лиц в отношении каждого домохозяйства, жилого помещения, иного помещения составляются списки лиц, подлежащих Всероссийской переписи населения. Эти списки составляются по форме, утвержденной федеральным органом исполнительной власти, ответственным за проведение Всероссийской переписи населения, и уничтожаются им по достижении цели обработки полученных сведений. В списках лиц, подлежащих Всероссийской переписи населения, указываются идентифицирующие опрашиваемое лицо данные (фамилия, имя, отчество, место жительства или пребывания, а также с устного согласия опрашиваемого лица страховой номер индивидуального лицевого счета застрахованного лица в системе обязательного пенсионного страхования, адрес электронной почты и номер контактного телефона (при их наличии). Указанные данные к сведениям о населении не относятся и в переписные листы не включаются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; 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03.2017 N 4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реписные листы и иные документы Всероссийской переписи населения, содержащие сведения о населении, имеют защиту, степень которой определяется в порядке, установленно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рядок хранения переписных листов и иных документов Всероссийской переписи населения определяется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Гарантии защиты сведений о населении, содержащихся в переписных листа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едения о населении, содержащиеся в переписных листах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работка сведений о населении, содержащихся в переписных листах, осуществляется в условиях, обеспечивающих их защиту от несанкционированного доступа и предотвращение их хищения, утраты, подделки или иного иска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Лица, которые имеют доступ к сведениям о населении, содержащимся в переписных листах, и допустили утрату или разглашение этих сведений либо фальсифицировали их или содействовали их фальсификации, несут ответственность в соответствии с законодательством Российской Федерации. Обязанность не разглашать информацию ограниченного доступа о населении, полученную в ходе проведения переписи населения, должна предусматриваться договорами, заключенными с гражданами, привлеченными к работе по проведению переписи населения, а в отношении должностных лиц - нормативными правовыми актами Прави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09 N 293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Лица, осуществляющие сбор сведений о населении, и оплата их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работе по сбору сведений о населении привлекаются граждане Российской Федерации, прошедшие специальное обу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рядок организации обучения, </w:t>
      </w:r>
      <w:hyperlink r:id="rId42">
        <w:r>
          <w:rPr>
            <w:rStyle w:val="InternetLink"/>
            <w:color w:val="0000FF"/>
          </w:rPr>
          <w:t>условия</w:t>
        </w:r>
      </w:hyperlink>
      <w:r>
        <w:rPr/>
        <w:t xml:space="preserve"> оплаты труда лиц, привлекаемых к сбору сведений о населении, и выплаты им вознаграждения определяются уполномоченным федеральным органом исполнительной власти, осуществляющим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6.10.2012 </w:t>
      </w:r>
      <w:hyperlink r:id="rId43">
        <w:r>
          <w:rPr>
            <w:rStyle w:val="InternetLink"/>
            <w:color w:val="0000FF"/>
          </w:rPr>
          <w:t>N 171-ФЗ</w:t>
        </w:r>
      </w:hyperlink>
      <w:r>
        <w:rPr/>
        <w:t xml:space="preserve">, от 29.07.2018 </w:t>
      </w:r>
      <w:hyperlink r:id="rId44">
        <w:r>
          <w:rPr>
            <w:rStyle w:val="InternetLink"/>
            <w:color w:val="0000FF"/>
          </w:rPr>
          <w:t>N 27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одведение итогов Всероссийской переписи населения и их опублик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ведение итогов Всероссийской переписи населения осуществляется в порядке и в срок, которые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тоги Всероссийской переписи населения являются доступными каждому и подлежат официальному опубликованию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Источники финансирования Всероссийской перепис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расходов, связанных с подготовкой и проведением Всероссийской переписи населения, подведением и опубликованием ее итогов, осуществляется за счет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73"/>
      <w:bookmarkEnd w:id="10"/>
      <w:r>
        <w:rPr/>
        <w:t xml:space="preserve">2. Средства на осуществление органами исполнительной власти субъектов Российской Федерации указанных в </w:t>
      </w:r>
      <w:hyperlink w:anchor="P68">
        <w:r>
          <w:rPr>
            <w:rStyle w:val="InternetLink"/>
            <w:color w:val="0000FF"/>
          </w:rPr>
          <w:t>пункте 5 статьи 5</w:t>
        </w:r>
      </w:hyperlink>
      <w:r>
        <w:rPr/>
        <w:t xml:space="preserve"> настоящего Федерального закона полномочий предоставляются в виде субвенций из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ий объем субвенций из федерального бюджета, предоставляемых бюджетам субъектов Российской Федерации для осуществления переданных в соответствии с </w:t>
      </w:r>
      <w:hyperlink w:anchor="P68">
        <w:r>
          <w:rPr>
            <w:rStyle w:val="InternetLink"/>
            <w:color w:val="0000FF"/>
          </w:rPr>
          <w:t>пунктом 5 статьи 5</w:t>
        </w:r>
      </w:hyperlink>
      <w:r>
        <w:rPr/>
        <w:t xml:space="preserve"> настоящего Федерального закона полномочий, определяется в соответствии с методикой, утвержденной Правительством Российской Федерации и содержащей порядок расчета нормативов для определения общего объема субвенций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рядок расходования и учета указанных в </w:t>
      </w:r>
      <w:hyperlink w:anchor="P17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 средств на осуществление переданных в соответствии с </w:t>
      </w:r>
      <w:hyperlink w:anchor="P68">
        <w:r>
          <w:rPr>
            <w:rStyle w:val="InternetLink"/>
            <w:color w:val="0000FF"/>
          </w:rPr>
          <w:t>пунктом 5 статьи 5</w:t>
        </w:r>
      </w:hyperlink>
      <w:r>
        <w:rPr/>
        <w:t xml:space="preserve"> настоящего Федерального закона полномочий устанавлив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редства на осуществление указанных в </w:t>
      </w:r>
      <w:hyperlink w:anchor="P68">
        <w:r>
          <w:rPr>
            <w:rStyle w:val="InternetLink"/>
            <w:color w:val="0000FF"/>
          </w:rPr>
          <w:t>пункте 5 статьи 5</w:t>
        </w:r>
      </w:hyperlink>
      <w:r>
        <w:rPr/>
        <w:t xml:space="preserve"> настоящего Федерального закона полномочий носят целевой характер и не могут быть использованы на другие цели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 использования указанных в </w:t>
      </w:r>
      <w:hyperlink w:anchor="P17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5 введен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Контроль и надзор за расходованием средств на предоставление субвенций для осуществления переданных в соответствии с </w:t>
      </w:r>
      <w:hyperlink w:anchor="P68">
        <w:r>
          <w:rPr>
            <w:rStyle w:val="InternetLink"/>
            <w:color w:val="0000FF"/>
          </w:rPr>
          <w:t>пунктом 5 статьи 5</w:t>
        </w:r>
      </w:hyperlink>
      <w:r>
        <w:rPr/>
        <w:t xml:space="preserve"> настоящего Федерального закона полномочий проводятся уполномоченным федеральным органом исполнительной власти в сфере финансово-бюджетного надзора, федеральным органом исполнительной власти, ответственным за проведение Всероссийской переписи населения, и Счетной палатой Российской Федерации.</w:t>
      </w:r>
    </w:p>
    <w:p>
      <w:pPr>
        <w:pStyle w:val="ConsPlusNormal"/>
        <w:jc w:val="both"/>
        <w:rPr/>
      </w:pPr>
      <w:r>
        <w:rPr/>
        <w:t xml:space="preserve">(п. 6 введен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1.2009 N 29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5 января 2002 года</w:t>
      </w:r>
    </w:p>
    <w:p>
      <w:pPr>
        <w:pStyle w:val="ConsPlusNormal"/>
        <w:spacing w:before="220" w:after="0"/>
        <w:rPr/>
      </w:pPr>
      <w:r>
        <w:rPr/>
        <w:t>N 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75684E72D40426FF3050FF0702A6323C301D0A5DEA9C4C1EE9B24AD36A1CBA9E41A4918B13664A393B1F7CF0A8CBE011FED9DB0021A1Bm2N6B" TargetMode="External"/><Relationship Id="rId3" Type="http://schemas.openxmlformats.org/officeDocument/2006/relationships/hyperlink" Target="consultantplus://offline/ref=FAF75684E72D40426FF3050FF0702A6320CA04D0A1DFA9C4C1EE9B24AD36A1CBA9E41A4918B13661AF93B1F7CF0A8CBE011FED9DB0021A1Bm2N6B" TargetMode="External"/><Relationship Id="rId4" Type="http://schemas.openxmlformats.org/officeDocument/2006/relationships/hyperlink" Target="consultantplus://offline/ref=FAF75684E72D40426FF3050FF0702A6323C301D0A5DEA9C4C1EE9B24AD36A1CBA9E41A4918B13665AA93B1F7CF0A8CBE011FED9DB0021A1Bm2N6B" TargetMode="External"/><Relationship Id="rId5" Type="http://schemas.openxmlformats.org/officeDocument/2006/relationships/hyperlink" Target="consultantplus://offline/ref=FAF75684E72D40426FF3050FF0702A6320CB05D4AC89FEC690BB9521A566FBDBBFAD174A06B1317AA898E4mANFB" TargetMode="External"/><Relationship Id="rId6" Type="http://schemas.openxmlformats.org/officeDocument/2006/relationships/hyperlink" Target="consultantplus://offline/ref=FAF75684E72D40426FF3050FF0702A6320CA04D0A1DFA9C4C1EE9B24AD36A1CBBBE4424518B32864AD86E7A68Am5N6B" TargetMode="External"/><Relationship Id="rId7" Type="http://schemas.openxmlformats.org/officeDocument/2006/relationships/hyperlink" Target="consultantplus://offline/ref=FAF75684E72D40426FF3050FF0702A6320C206D4A5DEA9C4C1EE9B24AD36A1CBA9E41A4918B13664A393B1F7CF0A8CBE011FED9DB0021A1Bm2N6B" TargetMode="External"/><Relationship Id="rId8" Type="http://schemas.openxmlformats.org/officeDocument/2006/relationships/hyperlink" Target="consultantplus://offline/ref=FAF75684E72D40426FF3050FF0702A6323C301D0A5DEA9C4C1EE9B24AD36A1CBA9E41A4918B13665A893B1F7CF0A8CBE011FED9DB0021A1Bm2N6B" TargetMode="External"/><Relationship Id="rId9" Type="http://schemas.openxmlformats.org/officeDocument/2006/relationships/hyperlink" Target="consultantplus://offline/ref=FAF75684E72D40426FF3050FF0702A6323C301D0A5DEA9C4C1EE9B24AD36A1CBA9E41A4918B13665A993B1F7CF0A8CBE011FED9DB0021A1Bm2N6B" TargetMode="External"/><Relationship Id="rId10" Type="http://schemas.openxmlformats.org/officeDocument/2006/relationships/hyperlink" Target="consultantplus://offline/ref=FAF75684E72D40426FF3050FF0702A6323C301D0A5DEA9C4C1EE9B24AD36A1CBA9E41A4918B13665AC93B1F7CF0A8CBE011FED9DB0021A1Bm2N6B" TargetMode="External"/><Relationship Id="rId11" Type="http://schemas.openxmlformats.org/officeDocument/2006/relationships/hyperlink" Target="consultantplus://offline/ref=FAF75684E72D40426FF3050FF0702A6323C301D0A5DEA9C4C1EE9B24AD36A1CBA9E41A4918B13665AD93B1F7CF0A8CBE011FED9DB0021A1Bm2N6B" TargetMode="External"/><Relationship Id="rId12" Type="http://schemas.openxmlformats.org/officeDocument/2006/relationships/hyperlink" Target="consultantplus://offline/ref=FAF75684E72D40426FF3050FF0702A6323C301D0A5DEA9C4C1EE9B24AD36A1CBA9E41A4918B13666A893B1F7CF0A8CBE011FED9DB0021A1Bm2N6B" TargetMode="External"/><Relationship Id="rId13" Type="http://schemas.openxmlformats.org/officeDocument/2006/relationships/hyperlink" Target="consultantplus://offline/ref=FAF75684E72D40426FF3050FF0702A6323C301D0A5DEA9C4C1EE9B24AD36A1CBA9E41A4918B13666AE93B1F7CF0A8CBE011FED9DB0021A1Bm2N6B" TargetMode="External"/><Relationship Id="rId14" Type="http://schemas.openxmlformats.org/officeDocument/2006/relationships/hyperlink" Target="consultantplus://offline/ref=FAF75684E72D40426FF3050FF0702A6321C301D4A6DBA9C4C1EE9B24AD36A1CBA9E41A4918B13660A893B1F7CF0A8CBE011FED9DB0021A1Bm2N6B" TargetMode="External"/><Relationship Id="rId15" Type="http://schemas.openxmlformats.org/officeDocument/2006/relationships/hyperlink" Target="consultantplus://offline/ref=FAF75684E72D40426FF3050FF0702A6323C301D0A5DEA9C4C1EE9B24AD36A1CBA9E41A4918B13666AC93B1F7CF0A8CBE011FED9DB0021A1Bm2N6B" TargetMode="External"/><Relationship Id="rId16" Type="http://schemas.openxmlformats.org/officeDocument/2006/relationships/hyperlink" Target="consultantplus://offline/ref=FAF75684E72D40426FF3050FF0702A6323C301D0A5DEA9C4C1EE9B24AD36A1CBA9E41A4918B13667AB93B1F7CF0A8CBE011FED9DB0021A1Bm2N6B" TargetMode="External"/><Relationship Id="rId17" Type="http://schemas.openxmlformats.org/officeDocument/2006/relationships/hyperlink" Target="consultantplus://offline/ref=FAF75684E72D40426FF3050FF0702A6323C301D0A5DEA9C4C1EE9B24AD36A1CBA9E41A4918B13667AF93B1F7CF0A8CBE011FED9DB0021A1Bm2N6B" TargetMode="External"/><Relationship Id="rId18" Type="http://schemas.openxmlformats.org/officeDocument/2006/relationships/hyperlink" Target="consultantplus://offline/ref=FAF75684E72D40426FF3050FF0702A6323C301D0A5DEA9C4C1EE9B24AD36A1CBA9E41A4918B13660AA93B1F7CF0A8CBE011FED9DB0021A1Bm2N6B" TargetMode="External"/><Relationship Id="rId19" Type="http://schemas.openxmlformats.org/officeDocument/2006/relationships/hyperlink" Target="consultantplus://offline/ref=FAF75684E72D40426FF3050FF0702A6321C201D0AED8A9C4C1EE9B24AD36A1CBA9E41A4918B13664A293B1F7CF0A8CBE011FED9DB0021A1Bm2N6B" TargetMode="External"/><Relationship Id="rId20" Type="http://schemas.openxmlformats.org/officeDocument/2006/relationships/hyperlink" Target="consultantplus://offline/ref=FAF75684E72D40426FF3050FF0702A6323C301D0A5DEA9C4C1EE9B24AD36A1CBA9E41A4918B13660A893B1F7CF0A8CBE011FED9DB0021A1Bm2N6B" TargetMode="External"/><Relationship Id="rId21" Type="http://schemas.openxmlformats.org/officeDocument/2006/relationships/hyperlink" Target="consultantplus://offline/ref=FAF75684E72D40426FF3050FF0702A6323C301D0A5DEA9C4C1EE9B24AD36A1CBA9E41A4918B13660AE93B1F7CF0A8CBE011FED9DB0021A1Bm2N6B" TargetMode="External"/><Relationship Id="rId22" Type="http://schemas.openxmlformats.org/officeDocument/2006/relationships/hyperlink" Target="consultantplus://offline/ref=FAF75684E72D40426FF3050FF0702A6320CB06D5A0DFA9C4C1EE9B24AD36A1CBA9E41A4918B03260A393B1F7CF0A8CBE011FED9DB0021A1Bm2N6B" TargetMode="External"/><Relationship Id="rId23" Type="http://schemas.openxmlformats.org/officeDocument/2006/relationships/hyperlink" Target="consultantplus://offline/ref=FAF75684E72D40426FF3050FF0702A6323C301D0A5DEA9C4C1EE9B24AD36A1CBA9E41A4918B13661AA93B1F7CF0A8CBE011FED9DB0021A1Bm2N6B" TargetMode="External"/><Relationship Id="rId24" Type="http://schemas.openxmlformats.org/officeDocument/2006/relationships/hyperlink" Target="consultantplus://offline/ref=FAF75684E72D40426FF3050FF0702A6323C301D0A5DEA9C4C1EE9B24AD36A1CBA9E41A4918B13661A893B1F7CF0A8CBE011FED9DB0021A1Bm2N6B" TargetMode="External"/><Relationship Id="rId25" Type="http://schemas.openxmlformats.org/officeDocument/2006/relationships/hyperlink" Target="consultantplus://offline/ref=FAF75684E72D40426FF3050FF0702A6323C301D0A5DEA9C4C1EE9B24AD36A1CBA9E41A4918B13661AE93B1F7CF0A8CBE011FED9DB0021A1Bm2N6B" TargetMode="External"/><Relationship Id="rId26" Type="http://schemas.openxmlformats.org/officeDocument/2006/relationships/hyperlink" Target="consultantplus://offline/ref=FAF75684E72D40426FF3050FF0702A6323C301D1A6D8A9C4C1EE9B24AD36A1CBA9E41A4918B13665AA93B1F7CF0A8CBE011FED9DB0021A1Bm2N6B" TargetMode="External"/><Relationship Id="rId27" Type="http://schemas.openxmlformats.org/officeDocument/2006/relationships/hyperlink" Target="consultantplus://offline/ref=FAF75684E72D40426FF3050FF0702A6323C301D0A5DEA9C4C1EE9B24AD36A1CBA9E41A4918B13661A393B1F7CF0A8CBE011FED9DB0021A1Bm2N6B" TargetMode="External"/><Relationship Id="rId28" Type="http://schemas.openxmlformats.org/officeDocument/2006/relationships/hyperlink" Target="consultantplus://offline/ref=FAF75684E72D40426FF3050FF0702A6320C206D4A5DEA9C4C1EE9B24AD36A1CBA9E41A4918B13665A993B1F7CF0A8CBE011FED9DB0021A1Bm2N6B" TargetMode="External"/><Relationship Id="rId29" Type="http://schemas.openxmlformats.org/officeDocument/2006/relationships/hyperlink" Target="consultantplus://offline/ref=FAF75684E72D40426FF3050FF0702A6323C301D0A5DEA9C4C1EE9B24AD36A1CBA9E41A4918B13662AB93B1F7CF0A8CBE011FED9DB0021A1Bm2N6B" TargetMode="External"/><Relationship Id="rId30" Type="http://schemas.openxmlformats.org/officeDocument/2006/relationships/hyperlink" Target="consultantplus://offline/ref=FAF75684E72D40426FF3050FF0702A6321C306D6AEDDA9C4C1EE9B24AD36A1CBA9E41A4918B13665AA93B1F7CF0A8CBE011FED9DB0021A1Bm2N6B" TargetMode="External"/><Relationship Id="rId31" Type="http://schemas.openxmlformats.org/officeDocument/2006/relationships/hyperlink" Target="consultantplus://offline/ref=FAF75684E72D40426FF3050FF0702A6320C206D4A5DEA9C4C1EE9B24AD36A1CBA9E41A4918B13665AE93B1F7CF0A8CBE011FED9DB0021A1Bm2N6B" TargetMode="External"/><Relationship Id="rId32" Type="http://schemas.openxmlformats.org/officeDocument/2006/relationships/hyperlink" Target="consultantplus://offline/ref=FAF75684E72D40426FF3050FF0702A6320C206D4A5DEA9C4C1EE9B24AD36A1CBA9E41A4918B13665AC93B1F7CF0A8CBE011FED9DB0021A1Bm2N6B" TargetMode="External"/><Relationship Id="rId33" Type="http://schemas.openxmlformats.org/officeDocument/2006/relationships/hyperlink" Target="consultantplus://offline/ref=FAF75684E72D40426FF3050FF0702A6321C303D1A2D9A9C4C1EE9B24AD36A1CBA9E41A4918B13765AF93B1F7CF0A8CBE011FED9DB0021A1Bm2N6B" TargetMode="External"/><Relationship Id="rId34" Type="http://schemas.openxmlformats.org/officeDocument/2006/relationships/hyperlink" Target="consultantplus://offline/ref=FAF75684E72D40426FF3050FF0702A6320C206D4A5DEA9C4C1EE9B24AD36A1CBA9E41A4918B13665AD93B1F7CF0A8CBE011FED9DB0021A1Bm2N6B" TargetMode="External"/><Relationship Id="rId35" Type="http://schemas.openxmlformats.org/officeDocument/2006/relationships/hyperlink" Target="consultantplus://offline/ref=FAF75684E72D40426FF3050FF0702A6323C301D1A6D8A9C4C1EE9B24AD36A1CBA9E41A4918B13665AB93B1F7CF0A8CBE011FED9DB0021A1Bm2N6B" TargetMode="External"/><Relationship Id="rId36" Type="http://schemas.openxmlformats.org/officeDocument/2006/relationships/hyperlink" Target="consultantplus://offline/ref=FAF75684E72D40426FF3050FF0702A6320C206D4A5DEA9C4C1EE9B24AD36A1CBA9E41A4918B13666AA93B1F7CF0A8CBE011FED9DB0021A1Bm2N6B" TargetMode="External"/><Relationship Id="rId37" Type="http://schemas.openxmlformats.org/officeDocument/2006/relationships/hyperlink" Target="consultantplus://offline/ref=FAF75684E72D40426FF3050FF0702A6320C206D4A5DEA9C4C1EE9B24AD36A1CBA9E41A4918B13666AB93B1F7CF0A8CBE011FED9DB0021A1Bm2N6B" TargetMode="External"/><Relationship Id="rId38" Type="http://schemas.openxmlformats.org/officeDocument/2006/relationships/hyperlink" Target="consultantplus://offline/ref=FAF75684E72D40426FF3050FF0702A6323C301D0A5DEA9C4C1EE9B24AD36A1CBA9E41A4918B13662AD93B1F7CF0A8CBE011FED9DB0021A1Bm2N6B" TargetMode="External"/><Relationship Id="rId39" Type="http://schemas.openxmlformats.org/officeDocument/2006/relationships/hyperlink" Target="consultantplus://offline/ref=FAF75684E72D40426FF3050FF0702A6320C206D4A5DEA9C4C1EE9B24AD36A1CBA9E41A4918B13666A993B1F7CF0A8CBE011FED9DB0021A1Bm2N6B" TargetMode="External"/><Relationship Id="rId40" Type="http://schemas.openxmlformats.org/officeDocument/2006/relationships/hyperlink" Target="consultantplus://offline/ref=FAF75684E72D40426FF3050FF0702A6323C301D0A5DEA9C4C1EE9B24AD36A1CBA9E41A4918B13663AA93B1F7CF0A8CBE011FED9DB0021A1Bm2N6B" TargetMode="External"/><Relationship Id="rId41" Type="http://schemas.openxmlformats.org/officeDocument/2006/relationships/hyperlink" Target="consultantplus://offline/ref=FAF75684E72D40426FF3050FF0702A6323C301D0A5DEA9C4C1EE9B24AD36A1CBA9E41A4918B13663A893B1F7CF0A8CBE011FED9DB0021A1Bm2N6B" TargetMode="External"/><Relationship Id="rId42" Type="http://schemas.openxmlformats.org/officeDocument/2006/relationships/hyperlink" Target="consultantplus://offline/ref=FAF75684E72D40426FF3050FF0702A6320C40BD6A5DBA9C4C1EE9B24AD36A1CBA9E41A4918B13665A893B1F7CF0A8CBE011FED9DB0021A1Bm2N6B" TargetMode="External"/><Relationship Id="rId43" Type="http://schemas.openxmlformats.org/officeDocument/2006/relationships/hyperlink" Target="consultantplus://offline/ref=FAF75684E72D40426FF3050FF0702A6323C004D4AEDEA9C4C1EE9B24AD36A1CBA9E41A4918B13664A393B1F7CF0A8CBE011FED9DB0021A1Bm2N6B" TargetMode="External"/><Relationship Id="rId44" Type="http://schemas.openxmlformats.org/officeDocument/2006/relationships/hyperlink" Target="consultantplus://offline/ref=FAF75684E72D40426FF3050FF0702A6321C301D4A6DBA9C4C1EE9B24AD36A1CBA9E41A4918B13660A993B1F7CF0A8CBE011FED9DB0021A1Bm2N6B" TargetMode="External"/><Relationship Id="rId45" Type="http://schemas.openxmlformats.org/officeDocument/2006/relationships/hyperlink" Target="consultantplus://offline/ref=FAF75684E72D40426FF3050FF0702A6323C301D0A5DEA9C4C1EE9B24AD36A1CBA9E41A4918B13663AC93B1F7CF0A8CBE011FED9DB0021A1Bm2N6B" TargetMode="External"/><Relationship Id="rId46" Type="http://schemas.openxmlformats.org/officeDocument/2006/relationships/hyperlink" Target="consultantplus://offline/ref=FAF75684E72D40426FF3050FF0702A6323C301D0A5DEA9C4C1EE9B24AD36A1CBA9E41A4918B13663A393B1F7CF0A8CBE011FED9DB0021A1Bm2N6B" TargetMode="External"/><Relationship Id="rId47" Type="http://schemas.openxmlformats.org/officeDocument/2006/relationships/hyperlink" Target="consultantplus://offline/ref=FAF75684E72D40426FF3050FF0702A6323C301D0A5DEA9C4C1EE9B24AD36A1CBA9E41A4918B1366CAB93B1F7CF0A8CBE011FED9DB0021A1Bm2N6B" TargetMode="External"/><Relationship Id="rId48" Type="http://schemas.openxmlformats.org/officeDocument/2006/relationships/hyperlink" Target="consultantplus://offline/ref=FAF75684E72D40426FF3050FF0702A6323C301D0A5DEA9C4C1EE9B24AD36A1CBA9E41A4918B1366CA993B1F7CF0A8CBE011FED9DB0021A1Bm2N6B" TargetMode="External"/><Relationship Id="rId49" Type="http://schemas.openxmlformats.org/officeDocument/2006/relationships/hyperlink" Target="consultantplus://offline/ref=FAF75684E72D40426FF3050FF0702A6323C301D0A5DEA9C4C1EE9B24AD36A1CBA9E41A4918B1366CAF93B1F7CF0A8CBE011FED9DB0021A1Bm2N6B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5:00Z</dcterms:created>
  <dc:creator>Экономика</dc:creator>
  <dc:description/>
  <dc:language>en-US</dc:language>
  <cp:lastModifiedBy>Q</cp:lastModifiedBy>
  <dcterms:modified xsi:type="dcterms:W3CDTF">2019-11-21T05:55:00Z</dcterms:modified>
  <cp:revision>2</cp:revision>
  <dc:subject/>
  <dc:title/>
</cp:coreProperties>
</file>