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ученским районным судом ЕАО удовлетворены требования прокурора о возложении на администрацию Облученского городского поселения организовать создание мест для накопления крупногабаритных отходов</w:t>
      </w:r>
    </w:p>
    <w:p>
      <w:pPr>
        <w:pStyle w:val="Normal"/>
        <w:shd w:fill="FFFFFF" w:val="clear"/>
        <w:ind w:firstLine="709"/>
        <w:jc w:val="both"/>
        <w:rPr>
          <w:rStyle w:val="Title"/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оохранной прокуратурой в ноябре прошлого года проведена выездная проверка с привлечением специалистов управления Роспотребнадзора по ЕАО и администрации Облученского городского поселения, с участием заявителя, по обращению жителей г. Облучье по вопросу несоблюдения требований в области охраны окружающей среды при обращении с отходами, в том числе крупногабаритными в Облученском городском поселении, по результатам которой выявлены многочисленные нарушения природоохранного и санитарно-эпидемиологическ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странения нарушений закона и.о. прокурора 14.11.2022 главе администрации внесено представления, рассмотренное и удовлетворенное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/>
      </w:pPr>
      <w:r>
        <w:rPr>
          <w:bCs/>
          <w:sz w:val="28"/>
          <w:szCs w:val="28"/>
        </w:rPr>
        <w:t>По постановлениям и.о. прокурора должностное и юридическое лица администрации управлением Роспотребнадзора по ЕАО привлечены к административной ответственности по ч. 1 ст. 6.35 КоАП РФ в виде предупреждени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фактически нарушения, изложенные в представлении, администрацией устранены не в полном объеме, в связи с чем в Облученский районный суд 31.01.2023 прокурором направлено административное исковое заявление о возложении на нее обязанности по организации создания мест – специальных площадок для накопления крупногабаритных отход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/>
      </w:pPr>
      <w:r>
        <w:rPr>
          <w:bCs/>
          <w:sz w:val="28"/>
          <w:szCs w:val="28"/>
        </w:rPr>
        <w:t>Решением Облученского районного суда Еврейской автономной области 09.03.2023 удовлетворены требования прокуро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озложении на администрацию Облученского городского поселения организовать создание мест для накопления крупногабаритных отходов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48:00Z</dcterms:created>
  <dc:creator>Amperich</dc:creator>
  <dc:description/>
  <cp:keywords/>
  <dc:language>en-US</dc:language>
  <cp:lastModifiedBy>abp-proc-001</cp:lastModifiedBy>
  <cp:lastPrinted>2023-03-20T11:30:00Z</cp:lastPrinted>
  <dcterms:modified xsi:type="dcterms:W3CDTF">2023-03-20T01:30:00Z</dcterms:modified>
  <cp:revision>5</cp:revision>
  <dc:subject/>
  <dc:title/>
</cp:coreProperties>
</file>