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Биробиджанская межрайонная природоохранная прокуратура выявила факт несанкционированного размещения биологических отходов в Облученском районе </w:t>
      </w:r>
    </w:p>
    <w:p>
      <w:pPr>
        <w:pStyle w:val="Normal"/>
        <w:shd w:fill="FFFFFF" w:val="clear"/>
        <w:jc w:val="both"/>
        <w:rPr>
          <w:rStyle w:val="Title"/>
          <w:b/>
          <w:b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родоохранной прокуратурой в ходе выездной проверки выявлен факт несанкционированного размещения биологических отходов (более 40 шкур крупнорогатого скота), которые неустановленным лицом в неустановленное время сброшены в кювет в точке координат 48.966490, 131.328100, съезд влево с федеральной трассы Р297-Амур в сторону г. Облучье, до въезда на территорию Сутарского охотничье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анному факту прокуратурой организована провер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9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4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le">
    <w:name w:val="tit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1:04:00Z</dcterms:created>
  <dc:creator>Amperich</dc:creator>
  <dc:description/>
  <cp:keywords/>
  <dc:language>en-US</dc:language>
  <cp:lastModifiedBy>abp-proc-001</cp:lastModifiedBy>
  <cp:lastPrinted>2023-03-20T11:30:00Z</cp:lastPrinted>
  <dcterms:modified xsi:type="dcterms:W3CDTF">2023-03-20T01:30:00Z</dcterms:modified>
  <cp:revision>5</cp:revision>
  <dc:subject/>
  <dc:title/>
</cp:coreProperties>
</file>