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куратурой проведена проверка по обращению граждан, принятых на личном приеме первого заместителя Амурского бассейнового природоохранного прокурора в  п. Теплоозерск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Биробиджанского межрайонного природоохранного прокурора 10.03.2023 проведена выездная проверка с привлечением специалистов управления Роспотребнадзора по ЕАО и администрации Теплоозерского городского поселения, с участием заявителей, по обращению жителей п. Теплоозерск по вопросу несоблюдения требований в области охраны окружающей среды при обращении с отходами, организации водоотведения на территории п. Теплоозерск Облученского района; осуществления выбросов загрязняющих веществ в атмосферу Теплоозерским цементным зав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выездной проверки доводы заявителей в части несоответствия мест (площадок) накопления твердых коммунальных отходов санитарно-эпидемиологическим требованиям; отсутствием надлежащей организации водоотведения и осуществления водоотведения на территории поселка, подтвердил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 обследовании территории, на которой систематически происходит сброс сточных вод по адресу Калинина, д. 38 установлено, что детская площадка, примыкающая к канализационному колодцу, территория для стоянки автотранспорта перед домом по указанному адресу, покрыты наледью желтого цвета, присутствует запах характерный канализационным сто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а (площадки) для накопления твердых коммунальных отходов не соответствуют требованиям санитарных норм и правил, территория вокруг площадок загрязнена фрагментами твердых коммунальных от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результатам выявленных нарушений главе Теплоозерского городского поселения, генеральному директору ГП ЕАО «Облэнергоремонт плюс» внесены представления (на рассмотрении)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Кроме этого, с целью проведения лабораторных исследований атмосферного воздуха в зоне жилой застройки в пяти контрольных точках проведен отбор проб воздуха на определение разовой концентрации взвешенных веществ (пробы на исследовании)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лабораторных исследований при наличии оснований прокуратура примет комплекс мер прокурорского реагирования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pBdr>
          <w:top w:val="single" w:sz="4" w:space="1" w:color="FFFFFF"/>
          <w:left w:val="single" w:sz="4" w:space="0" w:color="FFFFFF"/>
          <w:bottom w:val="single" w:sz="4" w:space="27" w:color="FFFFFF"/>
          <w:right w:val="single" w:sz="4" w:space="6" w:color="FFFFFF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902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0:00Z</dcterms:created>
  <dc:creator>Amperich</dc:creator>
  <dc:description/>
  <cp:keywords/>
  <dc:language>en-US</dc:language>
  <cp:lastModifiedBy>abp-proc-001</cp:lastModifiedBy>
  <cp:lastPrinted>2023-03-20T11:29:00Z</cp:lastPrinted>
  <dcterms:modified xsi:type="dcterms:W3CDTF">2023-03-20T01:29:00Z</dcterms:modified>
  <cp:revision>4</cp:revision>
  <dc:subject/>
  <dc:title/>
</cp:coreProperties>
</file>