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Title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о мерам прокурорского реагирования золотодобывающим компаниями устранены нарушения в сфере обращения с отходами 1 и 2 классов опасности</w:t>
      </w:r>
    </w:p>
    <w:p>
      <w:pPr>
        <w:pStyle w:val="Normal"/>
        <w:jc w:val="both"/>
        <w:rPr>
          <w:rStyle w:val="Titl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охранной прокуратурой в прошлом году проведены проверки золотодобывающих предприятий на предмет соблюдения требований природоохранного законодательства, установлено что у предприятий (ООО «Голд плюс», ООО «Малахит») при осуществлении деятельности которых образуются отходы 1 и 2 классов опасности, отсутствуют заключенные с федеральным оператором по обращению с отходами 1 и 2 классов опасности договоры, информация на сайте ФГИС «ОПВК» не размещена, в связи с чем, прокурором внесено представление рассмотренное и удовлетворенное, 4 должностных лица привлечены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рушения устра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зарегистрированы на сайте ФГИС «ОПВК», с федеральным оператором по обращению с отходами 1 и 2 классов опасности заключены договоры в сфере обращения с отходами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00Z</dcterms:created>
  <dc:creator>Amperich</dc:creator>
  <dc:description/>
  <cp:keywords/>
  <dc:language>en-US</dc:language>
  <cp:lastModifiedBy>abp-proc-001</cp:lastModifiedBy>
  <cp:lastPrinted>2023-03-23T11:45:00Z</cp:lastPrinted>
  <dcterms:modified xsi:type="dcterms:W3CDTF">2023-03-23T01:45:00Z</dcterms:modified>
  <cp:revision>5</cp:revision>
  <dc:subject/>
  <dc:title/>
</cp:coreProperties>
</file>