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object w:dxaOrig="963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pt;width:75.15pt;height:8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15613481" r:id="rId2"/>
        </w:objec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МУРСКАЯ БАССЕЙНОВА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ООХРАННАЯ ПРОКУРАТУРА</w:t>
      </w:r>
      <w:r>
        <w:rPr>
          <w:rFonts w:cs="Times New Roman" w:ascii="Times New Roman" w:hAnsi="Times New Roman"/>
          <w:sz w:val="28"/>
          <w:szCs w:val="28"/>
          <w:lang w:val="ru-RU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СС-РЕЛИ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Амурской бассейновой природоохранной прокуратуре состоится «горячая линия» по вопросам соблюдения законодательства об отходах производства и потреб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Амурской бассейновой природоохранной прокуратуре и межрайонных природоохранных прокуратурах 28.04.2023 будет проведена тематическая «горячая ли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рамках «горячей» линии можно задать интересующие вопросы, а также сообщить о нарушениях законодательства об отходах производства и потреб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мурской бассейновой природоохранной прокуратуре по номерам телефонов 8 (4212) 34-06-54, 8 (4212) 31-99-6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иробиджанской межрайонной природоохранной прокуратуре по номеру телефона 8 (42622) 2-10-2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лаговещенской межрайонной природоохранной прокуратуре по номеру телефона 8 (4162) 52-52-4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ладивостокской межрайонной природоохранной прокуратуре по номеру телефона 8 (423) 241-41-3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мсомольской-на-Амуре межрайонной природоохранной прокуратуре по номеру телефона 8 (4217) 54-01-2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иколаевской-на-Амуре межрайонной природоохранной прокуратуре по номеру телефона 8 (42135) 2-20-7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Читинской межрайонной природоохранной прокуратуре по номеру телефона 8 (3022) 23-85-1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Хабаровской межрайонной природоохранной прокуратуре по номеру телефона 8 (4212) 35-23-4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сс-служба АБПП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.04.2023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1">
    <w:name w:val="s1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2">
    <w:name w:val="s2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2">
    <w:name w:val="Noeeu2"/>
    <w:basedOn w:val="Normal"/>
    <w:qFormat/>
    <w:pPr>
      <w:jc w:val="both"/>
    </w:pPr>
    <w:rPr>
      <w:rFonts w:ascii="Times New Roman" w:hAnsi="Times New Roman" w:cs="Times New Roman"/>
      <w:lang w:val="ru-RU" w:bidi="ar-SA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szCs w:val="20"/>
      <w:lang w:val="ru-RU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5:00Z</dcterms:created>
  <dc:creator>Admin</dc:creator>
  <dc:description/>
  <cp:keywords/>
  <dc:language>en-US</dc:language>
  <cp:lastModifiedBy>abp-proc-001</cp:lastModifiedBy>
  <cp:lastPrinted>2023-04-24T14:00:00Z</cp:lastPrinted>
  <dcterms:modified xsi:type="dcterms:W3CDTF">2023-04-24T07:45:00Z</dcterms:modified>
  <cp:revision>2</cp:revision>
  <dc:subject/>
  <dc:title>Амурской бассейновой природоохранной прокуратурой проводится проверка по факту обнаружения масляных пятен у берегов Амура в районе спортивного комплекса Арена «Ерофей»</dc:title>
</cp:coreProperties>
</file>