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9085888" r:id="rId2"/>
        </w:objec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УРСКАЯ БАССЕЙНОВА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АЯ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СС-РЕ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Амурской бассейновой природоохранной прокуратуре состоится «горячая линия» по вопросам соблюдения законодательства о сохранении водных биологических ресурс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Амурской бассейновой природоохранной прокуратуре и межрайонных природоохранных прокуратурах 31.05.2023 будет проведена тематическая «горячая ли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«горячей» линии можно задать интересующие вопросы, а также сообщить о нарушениях законодательства о сохранении водных биологических ресур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мурской бассейновой природоохранной прокуратуре по номерам телефонов 8 (4212) 32-36-39, 8 (4212) 31-99-6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иробиджанской межрайонной природоохранной прокуратуре по номеру телефона 8 (42622) 2-10-2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вещенской межрайонной природоохранной прокуратуре по номеру телефона 8 (4162) 52-52-4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ладивостокской межрайонной природоохранной прокуратуре по номеру телефона 8 (423) 241-41-3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сомольской-на-Амуре межрайонной природоохранной прокуратуре по номеру телефона 8 (4217) 54-01-2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иколаевской-на-Амуре межрайонной природоохранной прокуратуре по номеру телефона 8 (42135) 2-20-7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итинской межрайонной природоохранной прокуратуре по номеру телефона 8 (3022) 23-85-1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абаровской межрайонной природоохранной прокуратуре по номеру телефона 8 (4212) 35-23-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служба АБП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05.2023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2">
    <w:name w:val="s2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jc w:val="both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szCs w:val="20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0:00Z</dcterms:created>
  <dc:creator>Admin</dc:creator>
  <dc:description/>
  <cp:keywords/>
  <dc:language>en-US</dc:language>
  <cp:lastModifiedBy>abp-proc-001</cp:lastModifiedBy>
  <cp:lastPrinted>2023-05-26T17:40:00Z</cp:lastPrinted>
  <dcterms:modified xsi:type="dcterms:W3CDTF">2023-05-29T00:30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