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ей Облученского городского поселения организована работа по исполнению решения суда по административному исковому заявлению природоохранного прокурора </w:t>
      </w:r>
    </w:p>
    <w:p>
      <w:pPr>
        <w:pStyle w:val="Normal"/>
        <w:shd w:fill="FFFFFF" w:val="clear"/>
        <w:jc w:val="both"/>
        <w:rPr>
          <w:rStyle w:val="Title"/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оохранной прокуратурой в январе 2023 года проведена выездная проверка по обращению граждан по вопросу несоблюдения требований в области охраны окружающей среды при обращении с крупногабаритными отходами в Облученском городском поселении, по результатам которой выявлены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странения нарушений в Облученский районный суд прокурором направлено административное исковое заявление о возложении на нее обязанности по созданию мест – специальных площадок для накопления крупногабаритных отходов в г. Облучье по трем улицам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ind w:firstLine="709"/>
        <w:jc w:val="both"/>
        <w:rPr/>
      </w:pPr>
      <w:r>
        <w:rPr>
          <w:bCs/>
          <w:sz w:val="28"/>
          <w:szCs w:val="28"/>
        </w:rPr>
        <w:t>Решением Облученского районного суда Еврейской автономной области требования прокуро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довлетворены в полном объем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ind w:firstLine="709"/>
        <w:jc w:val="both"/>
        <w:rPr/>
      </w:pPr>
      <w:r>
        <w:rPr>
          <w:sz w:val="28"/>
          <w:szCs w:val="28"/>
        </w:rPr>
        <w:t>Администрацией Облученского городского поселения в целях исполнения решения суда созданы 2 специальные площадки для накопления крупногабаритных отходов по улице Ключевая, 9, пер. Кооперативный, в                            г. Облучье Облученского городского поселения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567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39:00Z</dcterms:created>
  <dc:creator>Amperich</dc:creator>
  <dc:description/>
  <cp:keywords/>
  <dc:language>en-US</dc:language>
  <cp:lastModifiedBy>abp-proc-001</cp:lastModifiedBy>
  <cp:lastPrinted>2024-02-22T11:48:00Z</cp:lastPrinted>
  <dcterms:modified xsi:type="dcterms:W3CDTF">2024-11-27T04:40:00Z</dcterms:modified>
  <cp:revision>3</cp:revision>
  <dc:subject/>
  <dc:title/>
</cp:coreProperties>
</file>