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становлениям природоохранного прокурора лесопромышленное предприятие привлечено к административной ответствен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0" w:name="_Hlk174519746"/>
      <w:bookmarkEnd w:id="0"/>
      <w:r>
        <w:rPr>
          <w:sz w:val="28"/>
          <w:szCs w:val="28"/>
        </w:rPr>
        <w:t xml:space="preserve">Биробиджанской межрайонной природоохранной прокуратурой в июле текущего года проведена проверка по обращению </w:t>
      </w:r>
      <w:r>
        <w:rPr>
          <w:bCs/>
          <w:color w:val="000000"/>
          <w:sz w:val="28"/>
          <w:szCs w:val="28"/>
        </w:rPr>
        <w:t>граждан по вопросу загрязнения атмосферного воздуха едким дымом в районе ул. Индустриальной г. Биробиджан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ой установлено, что ООО «КРЛ «Леспромпарк», осуществляющее деятельность по производству древесного угля и топливных брикетов, не приняты меры по проведению инвентаризации источников выбросов загрязняющих веществ в атмосферный воздух; разработке программы производственного экологического контроля и его проведению, актуализации сведений в реестре объектов негативного воздействия на окружающую среду, отсутствуют места для накопления отходов, территория предприятия захламлена, не все источники выбросов учтены при разработке проекта санитарно-защитной зоны и получения экспертизы на прое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обществом учет и паспортизация образующихся в процессе производства древесного угля и топливных брикетов, отходов, ведется с нарушением требований законодательства об отходах производства и потреб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ором генеральному директору ООО «КРЛ «Леспромпарк» внесено представление (рассмотренное и удовлетворенное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4519746"/>
      <w:bookmarkStart w:id="2" w:name="_Hlk174519746"/>
      <w:bookmarkEnd w:id="2"/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постановлениям прокурора о возбуждении дел об административных правонарушениях, предусмотренных ч.ч. 1, 9, 10 ст. 8.2 КоАП РФ (</w:t>
      </w:r>
      <w:r>
        <w:rPr>
          <w:bCs/>
          <w:color w:val="000000"/>
          <w:sz w:val="28"/>
          <w:szCs w:val="28"/>
          <w:shd w:fill="FFFFFF" w:val="clear"/>
        </w:rPr>
        <w:t>несоблюдение требований в области охраны окружающей среды при обращении с отходами производства и потребления</w:t>
      </w:r>
      <w:r>
        <w:rPr>
          <w:sz w:val="28"/>
          <w:szCs w:val="28"/>
        </w:rPr>
        <w:t>), ст. 8.1 КоАП РФ (</w:t>
      </w:r>
      <w:r>
        <w:rPr>
          <w:bCs/>
          <w:color w:val="000000"/>
          <w:sz w:val="28"/>
          <w:szCs w:val="28"/>
          <w:shd w:fill="FFFFFF" w:val="clear"/>
        </w:rPr>
        <w:t>несоблюдение экологических требований при осуществлении градостроительной деятельности и эксплуатации предприятий, сооружений или иных объектов</w:t>
      </w:r>
      <w:r>
        <w:rPr>
          <w:sz w:val="28"/>
          <w:szCs w:val="28"/>
        </w:rPr>
        <w:t>), ст. 8.46 КоАП РФ (н</w:t>
      </w:r>
      <w:r>
        <w:rPr>
          <w:bCs/>
          <w:color w:val="000000"/>
          <w:sz w:val="28"/>
          <w:szCs w:val="28"/>
          <w:shd w:fill="FFFFFF" w:val="clear"/>
        </w:rPr>
        <w:t xml:space="preserve">евыполнение обязанности по представлению сведений для актуализации учетных сведений), департаментом природных ресурсов правительства Еврейской автономной области 19.08.2024 должностное и юридическое лицо ООО «КРЛ «Леспромпарк» привлечены к административной ответственности в виде штрафов на общую сумму 565 000 руб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autoSpaceDE w:val="fals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Устранение нарушений находится на контроле Биробиджанской межрайонной природоохранной прокуратур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90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2:00Z</dcterms:created>
  <dc:creator>Amperich</dc:creator>
  <dc:description/>
  <cp:keywords/>
  <dc:language>en-US</dc:language>
  <cp:lastModifiedBy>abp-proc-001</cp:lastModifiedBy>
  <cp:lastPrinted>2024-02-22T12:35:00Z</cp:lastPrinted>
  <dcterms:modified xsi:type="dcterms:W3CDTF">2024-11-27T04:43:00Z</dcterms:modified>
  <cp:revision>3</cp:revision>
  <dc:subject/>
  <dc:title/>
</cp:coreProperties>
</file>