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Прокуратура Облученского района разъясняет ответственность за использование чужих банковских карт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  <w:shd w:fill="FFFFFF" w:val="clear"/>
        </w:rPr>
        <w:t>В соответствии со сложившейся судебной практикой хищение денежных средств с банковской карты квалифицируется как преступление, предусмотренное п. «г» ч. 3 ст. 158 УК РФ, как кража с банковского счета.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  <w:shd w:fill="FFFFFF" w:val="clear"/>
        </w:rPr>
        <w:t>В отличие от обычного хищения чужого имущества, кража с банковской карты (банковского счета) независимо от суммы похищенного является тяжким преступлением, а следовательно, в соответствии с положениями ст. 25 УПК РФ уголовные дела о таких преступлениях не подлежат прекращению в связи с примирением с потерпевшим, и в силу ст. 314 УПК РФ не могут быть рассмотрены в особом порядке судебного разбирательства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7"/>
          <w:szCs w:val="27"/>
          <w:shd w:fill="FFFFFF" w:val="clear"/>
        </w:rPr>
        <w:t>Для квалификации преступных действий по п. «г» ч.3 ст.158 УК РФ не имеет значения, каким образом похищены денежные средства – через банкомат, либо путем перевода денежных средств на другой банковский счет, либо путем совершения покупок через интернет, либо путем оплаты покупок в магазине.</w:t>
      </w:r>
    </w:p>
    <w:p>
      <w:pPr>
        <w:pStyle w:val="Normal"/>
        <w:shd w:fill="FFFFFF" w:val="clear"/>
        <w:spacing w:before="0" w:after="135"/>
        <w:ind w:firstLine="708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Найденная на улице чужая банковская карта не является находкой, а является ключом к чужому банковскому счету, поэтому снятие денежных средств с найденной карты, либо оплата покупок с ее помощью образуют состав преступления, предусмотренного п. «г» ч. 3 ст.158 УК РФ, которое наказывается лишением свободы на срок до шести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 и с ограничением свободы на срок до полутора лет либо без такового.</w:t>
      </w:r>
    </w:p>
    <w:p>
      <w:pPr>
        <w:pStyle w:val="Normal"/>
        <w:shd w:fill="FFFFFF" w:val="clear"/>
        <w:spacing w:before="0" w:after="135"/>
        <w:ind w:firstLine="708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Book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1"/>
      <w:sz w:val="25"/>
      <w:szCs w:val="25"/>
      <w:u w:val="none"/>
    </w:rPr>
  </w:style>
  <w:style w:type="character" w:styleId="12">
    <w:name w:val="Основной текст + 12"/>
    <w:qFormat/>
    <w:rPr>
      <w:rFonts w:ascii="Franklin Gothic Book" w:hAnsi="Franklin Gothic Book" w:cs="Franklin Gothic Book"/>
      <w:sz w:val="25"/>
      <w:szCs w:val="25"/>
      <w:lang w:val="ru-RU" w:bidi="ar-SA"/>
    </w:rPr>
  </w:style>
  <w:style w:type="character" w:styleId="PageNumber">
    <w:name w:val="Page Number"/>
    <w:basedOn w:val="Style13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reatedate">
    <w:name w:val="createdate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spacing w:val="4"/>
      <w:sz w:val="25"/>
      <w:szCs w:val="25"/>
      <w:shd w:fill="FFFFFF" w:val="clear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245" w:before="0" w:after="420"/>
      <w:ind w:hanging="1500"/>
      <w:jc w:val="right"/>
    </w:pPr>
    <w:rPr>
      <w:spacing w:val="4"/>
      <w:sz w:val="25"/>
      <w:szCs w:val="2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8:54:00Z</dcterms:created>
  <dc:creator>Ивагины</dc:creator>
  <dc:description/>
  <cp:keywords/>
  <dc:language>en-US</dc:language>
  <cp:lastModifiedBy>NeOn</cp:lastModifiedBy>
  <cp:lastPrinted>2022-06-22T14:12:00Z</cp:lastPrinted>
  <dcterms:modified xsi:type="dcterms:W3CDTF">2022-06-24T05:22:00Z</dcterms:modified>
  <cp:revision>9</cp:revision>
  <dc:subject/>
  <dc:title>Лишение родительских прав относится к наиболее сложным судебным делам</dc:title>
</cp:coreProperties>
</file>