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Ф от 29.03.2023 № 498 утверждены типовые условия контрактов на оказание услуг питания детей, обучающихся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убъектам РФ рекомендуется принять меры, обеспечивающие применение заказчиками типовых условий контрактов на оказание услуг школьного питания с учетом социально-демографических факторов, национальных, конфессиональных и местных особенностей питания на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ановление вступает в силу с 1 мая 2023 г. и применяется при осуществлении закупок услуг питания детей, извещения об осуществлении которых размещены в единой информационной системе в сфере закупок, приглашения принять участие в определении поставщика (подрядчика, исполнителя) по которым направлены, контракты с единственным поставщиком (подрядчиком, исполнителем) по которым заключены после дня вступления в силу настоящего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12">
    <w:name w:val="Основной текст + 12"/>
    <w:qFormat/>
    <w:rPr>
      <w:rFonts w:ascii="Franklin Gothic Book" w:hAnsi="Franklin Gothic Book" w:cs="Franklin Gothic Book"/>
      <w:sz w:val="25"/>
      <w:szCs w:val="25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reatedate">
    <w:name w:val="createdate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ind w:hanging="1500"/>
      <w:jc w:val="right"/>
    </w:pPr>
    <w:rPr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4:07:00Z</dcterms:created>
  <dc:creator>Ивагины</dc:creator>
  <dc:description/>
  <cp:keywords/>
  <dc:language>en-US</dc:language>
  <cp:lastModifiedBy>NeOn</cp:lastModifiedBy>
  <cp:lastPrinted>2022-06-22T14:12:00Z</cp:lastPrinted>
  <dcterms:modified xsi:type="dcterms:W3CDTF">2023-06-30T06:24:00Z</dcterms:modified>
  <cp:revision>3</cp:revision>
  <dc:subject/>
  <dc:title>Лишение родительских прав относится к наиболее сложным судебным делам</dc:title>
</cp:coreProperties>
</file>