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505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льневосточный» и «арктический» гектары предоставляется гражданам на территориях, расположенных в Арктической зоне и на других территориях Севера, Сибири и Дальнего Восток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 земельный участок предоставляется гражданину в безвозмездное пользование сроком на 5 лет, после чего может быть оформлен в собственность или аренду, а если на земельном участке расположен принадлежащий указанному гражданину объект индивидуального жилищного строительства (объект ИЖС), соответствующий установленным требованиям, либо гражданину предоставлен кредит на строительство такого объекта ИЖС с условием передачи земельного участка после регистрации права собственности на него в залог кредитной организации, - ранее указанного срока, земельный участок может быть предоставлен гражданину (</w:t>
      </w:r>
      <w:hyperlink r:id="rId3">
        <w:r>
          <w:rPr>
            <w:rStyle w:val="InternetLink"/>
            <w:sz w:val="28"/>
            <w:szCs w:val="28"/>
          </w:rPr>
          <w:t>ч. 5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.2 ст. 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0 ст. 10</w:t>
        </w:r>
      </w:hyperlink>
      <w:r>
        <w:rPr>
          <w:sz w:val="28"/>
          <w:szCs w:val="28"/>
        </w:rPr>
        <w:t xml:space="preserve"> Закона N 119-ФЗ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беспл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за плату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280" w:after="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безвозмездного пользования земельным участком был заключен с несколькими гражданами, право пользования одного или нескольких из них было прекращено в связи со смертью, прекращением гражданства РФ или односторонним отказом от договора и площадь такого земельного участка превышает площадь, рассчитанную исходя из одного гектара на каждого граждани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280" w:after="0"/>
        <w:ind w:left="1080" w:hanging="227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вступил в договор безвозмездного пользования земельным участком в порядке наследования и ему ранее также предоставлен земельный участок в безвозмездное пользование и общая площадь указанных участков превышает один гект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аренду на срок до 49 лет, если земельный участок относится к землям лесного фонда, а в отношении иных земельных участков - по желанию гражданина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Если договор безвозмездного пользования был заключен с несколькими гражданами, земельный участок предоставляется на вышеуказанных условиях в общую долевую собственность или в аренду с множественностью лиц на стороне арендатора (</w:t>
      </w:r>
      <w:hyperlink r:id="rId8">
        <w:r>
          <w:rPr>
            <w:rStyle w:val="InternetLink"/>
            <w:sz w:val="28"/>
            <w:szCs w:val="28"/>
          </w:rPr>
          <w:t>ч. 5 ст. 10</w:t>
        </w:r>
      </w:hyperlink>
      <w:r>
        <w:rPr>
          <w:sz w:val="28"/>
          <w:szCs w:val="28"/>
        </w:rPr>
        <w:t xml:space="preserve"> Закона N 119-ФЗ)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у, который уже оформил в аренду или в собственность (в том числе в общую долевую собственность или в аренду с множественностью лиц на стороне арендатора) "дальневосточный" или "арктический" гектар, дополнительно однократно может быть предоставлен в безвозмездное пользование земельный участок, площадь которого не превышает одного гектара (</w:t>
      </w:r>
      <w:hyperlink r:id="rId9">
        <w:r>
          <w:rPr>
            <w:rStyle w:val="InternetLink"/>
            <w:sz w:val="28"/>
            <w:szCs w:val="28"/>
          </w:rPr>
          <w:t>ч. 1.1 ст. 2</w:t>
        </w:r>
      </w:hyperlink>
      <w:r>
        <w:rPr>
          <w:sz w:val="28"/>
          <w:szCs w:val="28"/>
        </w:rPr>
        <w:t xml:space="preserve"> Закона N 11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в безвозмездное пользование, аренду или собственность земельного участка осуществляется органом государственной власти или органом местного самоуправления, уполномоченными на предоставление земельных участков, а земельного участка из состава земель лесного фонда - органом государственной власти, уполномоченным на предоставление лесных участков (далее - уполномоченный орган) (</w:t>
      </w:r>
      <w:hyperlink r:id="rId10">
        <w:r>
          <w:rPr>
            <w:rStyle w:val="InternetLink"/>
            <w:sz w:val="28"/>
            <w:szCs w:val="28"/>
          </w:rPr>
          <w:t>ч. 7 ст. 2</w:t>
        </w:r>
      </w:hyperlink>
      <w:r>
        <w:rPr>
          <w:sz w:val="28"/>
          <w:szCs w:val="28"/>
        </w:rPr>
        <w:t xml:space="preserve"> Закона N 11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в безвозмездное пользование гражданину необходимо представить в уполномоченный орган заявление лично или посредством почтовой связи на бумажном носителе либо в форме электронного документа с использованием федеральной информационной системы для предоставления гражданам земельных участков (при наличии у уполномоченного органа технической возможности приема заявлений посредством указанной системы). Также заявление о предоставлении земельного участка может быть подано через МФЦ или орган регистрации прав (</w:t>
      </w:r>
      <w:hyperlink r:id="rId11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 ст. 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. 14 ст. 19</w:t>
        </w:r>
      </w:hyperlink>
      <w:r>
        <w:rPr>
          <w:sz w:val="28"/>
          <w:szCs w:val="28"/>
        </w:rPr>
        <w:t xml:space="preserve"> Закона N 11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в собственность или в аренду не может быть подано ранее чем за шесть месяцев до окончания срока действия договора безвозмездного пользования, за исключением рассмотренных в предыдущем разделе случаев сокращения указанного срока (</w:t>
      </w:r>
      <w:hyperlink r:id="rId14">
        <w:r>
          <w:rPr>
            <w:rStyle w:val="InternetLink"/>
            <w:sz w:val="28"/>
            <w:szCs w:val="28"/>
          </w:rPr>
          <w:t>ч. 1 ст. 10</w:t>
        </w:r>
      </w:hyperlink>
      <w:r>
        <w:rPr>
          <w:sz w:val="28"/>
          <w:szCs w:val="28"/>
        </w:rPr>
        <w:t xml:space="preserve"> Закона N 11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Еврейской автономной области, по состоянию на 10 марта 2022 года, в рамках реализации Федерального закона от 01 мая 2016 года №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, заключено 2177 договоров безвозмездного пользования. В отношении 102 земельных участков осуществлена государственная регистрация права соб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 68-ми договорам, по которым срок действия истек, пользователи еще не приняли решение о приобретении в собственность/аренду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ением Росреестра по Еврейской автономной области проанализированы договоры безвозмездного пользования и установлено, что по 705-ти договорам пользователи уже могут обратиться в органы государственной власти и органы местного самоуправления, уполномоченными на предоставление земельных участков, для решения вопроса о дальнейшем приобретении в собственность/аренду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CFE083E8FE08CA2DB5C8CAB5D71C5FE4DCB1DF34569482AF3321887E8EBF5FC2396AF7E02A23E06ADACFDC20A08C5BDF474C81243C1B552FAA" TargetMode="External"/><Relationship Id="rId4" Type="http://schemas.openxmlformats.org/officeDocument/2006/relationships/hyperlink" Target="consultantplus://offline/ref=FA6CFE083E8FE08CA2DB5C8CAB5D71C5FE4DCB1DF34569482AF3321887E8EBF5FC2396A87609F66E47F3F5AE844105C4A1E874C950FEA" TargetMode="External"/><Relationship Id="rId5" Type="http://schemas.openxmlformats.org/officeDocument/2006/relationships/hyperlink" Target="consultantplus://offline/ref=FA6CFE083E8FE08CA2DB5C8CAB5D71C5FE4DCB1DF34569482AF3321887E8EBF5FC2396A87709F66E47F3F5AE844105C4A1E874C950FEA" TargetMode="External"/><Relationship Id="rId6" Type="http://schemas.openxmlformats.org/officeDocument/2006/relationships/hyperlink" Target="consultantplus://offline/ref=FA6CFE083E8FE08CA2DB5C8CAB5D71C5FE4DCB1DF34569482AF3321887E8EBF5FC2396AF7809F66E47F3F5AE844105C4A1E874C950FEA" TargetMode="External"/><Relationship Id="rId7" Type="http://schemas.openxmlformats.org/officeDocument/2006/relationships/hyperlink" Target="consultantplus://offline/ref=FA6CFE083E8FE08CA2DB5C8CAB5D71C5FE4DCB1DF34569482AF3321887E8EBF5FC2396AF7E02A33606ADACFDC20A08C5BDF474C81243C1B552FAA" TargetMode="External"/><Relationship Id="rId8" Type="http://schemas.openxmlformats.org/officeDocument/2006/relationships/hyperlink" Target="consultantplus://offline/ref=D9302B8945CC6DCA1B0FEEF9613B52FB1977C1A5CF9A532E0D796B167DAEA30CA8FD9DD926633B7AEEA96FDB8071B444837E4537QBHAA" TargetMode="External"/><Relationship Id="rId9" Type="http://schemas.openxmlformats.org/officeDocument/2006/relationships/hyperlink" Target="consultantplus://offline/ref=D9302B8945CC6DCA1B0FEEF9613B52FB1977C1A5CF9A532E0D796B167DAEA30CA8FD9DD9206C647FFBB837D4806DAA479E624735BAQ4H5A" TargetMode="External"/><Relationship Id="rId10" Type="http://schemas.openxmlformats.org/officeDocument/2006/relationships/hyperlink" Target="consultantplus://offline/ref=DA1E657F94461A82277D2931BDCE87AA788CA9CC6C503CC5AAFE813B501BE1779C97696C21767FD48F8D500DB21EFBCBC2FD10U0O9A" TargetMode="External"/><Relationship Id="rId11" Type="http://schemas.openxmlformats.org/officeDocument/2006/relationships/hyperlink" Target="consultantplus://offline/ref=EA7DFA6BE1FEAA8C0F2EE73F6F30E9E8656D6E414DF99690DF06106410EA46E247B570A418956E42E459CDD32E9F6741477292CA85AA7780b0PBA" TargetMode="External"/><Relationship Id="rId12" Type="http://schemas.openxmlformats.org/officeDocument/2006/relationships/hyperlink" Target="consultantplus://offline/ref=EA7DFA6BE1FEAA8C0F2EE73F6F30E9E8656D6E414DF99690DF06106410EA46E247B570A418956D40EC59CDD32E9F6741477292CA85AA7780b0PBA" TargetMode="External"/><Relationship Id="rId13" Type="http://schemas.openxmlformats.org/officeDocument/2006/relationships/hyperlink" Target="consultantplus://offline/ref=EA7DFA6BE1FEAA8C0F2EE73F6F30E9E8656D6E414DF99690DF06106410EA46E247B570A418956D46EF59CDD32E9F6741477292CA85AA7780b0PBA" TargetMode="External"/><Relationship Id="rId14" Type="http://schemas.openxmlformats.org/officeDocument/2006/relationships/hyperlink" Target="consultantplus://offline/ref=9053F13137211A2C3004558378A599F7BD58D000A2040D3624E5165608ECEDAB7537BEB5A1F8B2327AECFF1865A334BEDFF9722Da9QC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06:00Z</dcterms:created>
  <dc:creator>Жуков</dc:creator>
  <dc:description/>
  <cp:keywords/>
  <dc:language>en-US</dc:language>
  <cp:lastModifiedBy>Cooler Master</cp:lastModifiedBy>
  <cp:lastPrinted>2022-03-22T10:51:00Z</cp:lastPrinted>
  <dcterms:modified xsi:type="dcterms:W3CDTF">2022-04-12T05:56:00Z</dcterms:modified>
  <cp:revision>4</cp:revision>
  <dc:subject/>
  <dc:title>ФЕДЕРАЛЬНАЯ</dc:title>
</cp:coreProperties>
</file>