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sz w:val="36"/>
          <w:szCs w:val="36"/>
          <w:lang w:val="en-US"/>
        </w:rPr>
        <w:tab/>
      </w:r>
      <w:r>
        <w:rPr>
          <w:rFonts w:cs="Segoe UI" w:ascii="Segoe UI" w:hAnsi="Segoe UI"/>
          <w:b/>
          <w:bCs/>
          <w:sz w:val="36"/>
          <w:szCs w:val="36"/>
          <w:lang w:val="en-US"/>
        </w:rPr>
        <w:drawing>
          <wp:inline distT="0" distB="0" distL="0" distR="0">
            <wp:extent cx="2448560" cy="143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  <w:lang w:val="en-US"/>
        </w:rPr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sz w:val="32"/>
          <w:szCs w:val="32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рамках реализации проекта «Земля для стройки» в Еврейской автономной области в Управлении Росреестра по ЕАО было проведено очередное заседание оперативного штаб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Оперативный штаб проходил под председательством руководителя Управления Росреестра по Еврейской автономной области Светланы Зуевой. Рассматривались вопросы по вовлечению в оборот для жилищного строительства дополнительно выявленных земельных участков на территории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«Размещение сведений о свободных земельных участках пригодных для строительства на Публичной кадастровой карте позволит заинтересованным лицам в режиме онлайн получать информацию о земельных участках, пригодных для жилищного строительства, а потенциальные инвесторы в режиме онлайн могут выбрать и оценить пригодные для строительства жилья земли» отметила руководитель Управления Росреестра по Еврейской автономной области Светлана Зуе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езультатом работы оперативного штаба стало принятие решения о вовлечении в оборот 9 земельных участков на территории Приамурского городского поселения в Смидовичском районе ЕАО, имеющих потенциал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Сведения о данных земельных участках в дальнейшем будут размещены на созданном Росреестром интернет-сервисе Публичной кадастровой карте по поиску и покупке земли под строительство жиль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Об Управлении Росреестра по Еврейской автономн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 xml:space="preserve">https://rosreestr.gov.ru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color w:val="000000"/>
            <w:sz w:val="16"/>
            <w:szCs w:val="16"/>
          </w:rPr>
          <w:t>https://vk.com/public211690935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Отдел организации, мониторинга и контроля, правового обеспече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6"/>
          <w:szCs w:val="16"/>
        </w:rPr>
        <w:t>защиты государственной тайны и мобилизационной подготовки,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  <w:highlight w:val="white"/>
        </w:rPr>
      </w:pPr>
      <w:r>
        <w:rPr>
          <w:rFonts w:cs="Segoe UI" w:ascii="Segoe UI" w:hAnsi="Segoe UI"/>
          <w:sz w:val="16"/>
          <w:szCs w:val="16"/>
        </w:rPr>
        <w:t xml:space="preserve">тел.: 8(42622)21773   электронная почта: </w:t>
      </w:r>
      <w:hyperlink r:id="rId4"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</w:rPr>
          <w:t>79_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  <w:lang w:val="en-US"/>
          </w:rPr>
          <w:t>upr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</w:rPr>
          <w:t>@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</w:rPr>
          <w:t>.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679016, г. Биробиджан, пр. 60-летия СССР, 2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sectPr>
      <w:type w:val="nextPage"/>
      <w:pgSz w:w="12240" w:h="15840"/>
      <w:pgMar w:left="1276" w:right="6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mailto:79_upr@rosreest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3:48:00Z</dcterms:created>
  <dc:creator>Колюшка</dc:creator>
  <dc:description/>
  <cp:keywords/>
  <dc:language>en-US</dc:language>
  <cp:lastModifiedBy>Сластухина Татьяна Валерьевна</cp:lastModifiedBy>
  <cp:lastPrinted>2017-02-01T11:53:00Z</cp:lastPrinted>
  <dcterms:modified xsi:type="dcterms:W3CDTF">2022-03-31T00:16:00Z</dcterms:modified>
  <cp:revision>5</cp:revision>
  <dc:subject/>
  <dc:title/>
</cp:coreProperties>
</file>