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6"/>
          <w:szCs w:val="36"/>
          <w:lang w:val="en-US"/>
        </w:rPr>
        <w:tab/>
      </w:r>
      <w:r>
        <w:rPr>
          <w:rFonts w:cs="Segoe UI" w:ascii="Segoe UI" w:hAnsi="Segoe UI"/>
          <w:b/>
          <w:bCs/>
          <w:sz w:val="36"/>
          <w:szCs w:val="36"/>
          <w:lang w:val="en-US"/>
        </w:rPr>
        <w:drawing>
          <wp:inline distT="0" distB="0" distL="0" distR="0">
            <wp:extent cx="2448560" cy="1430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аражная амнистия»: в Еврейской автономной области в отношении 50 объектов внесены изменения в Единый государственный реестр недвижимости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сентября 2021 года в России стартовал упрощенный порядок государственной регистрации прав на гаражи и земельные участки, на которых они размещены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7 месяцев «гаражной амнистии» Управлением Росреестра по ЕАО по заявлениям собственников в Единый государственный реестр недвижимости внесены изменения в отношении 50 объектов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адастровый учет поставлено 4 земельных участка под гаражами и на 6 земельных участков зарегистрированы права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омним, что оформить гараж в собственность возможно при соблюдении одновременно трех условий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араж является капитальным, то есть имеет прочную связь с земле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араж построен до вступления в силу действующего Градостроительного кодекса РФ (до 29.12.2004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араж не признан самовольной постройкой по суду или решению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ая возможность есть как у владельцев отдельно стоящих гаражей, так и помещений – гаражных боксов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в здании гаражного назначения в силу закона признаны самостоятельными зданиям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он о «гаражной амнистии» предусматривает возможность предоставления земельного участка в собственность бесплатно наследнику правообладателя гараж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для предоставления земельного участка таким наследникам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видетельство о праве на наследство, подтверждающее, что таким наследником было унаследовано иное имущество умершего лица (например: квартира, жилой дом и т.д.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кументы, подтверждающие у наследодателя (умершего лица) факт владения гаражом или факт выделения земельного участка для гаража. При отсутствии указанных документов можно также предоставить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ключенные до 30.12.2004: договор об оплате коммунальных услуг за гараж или документы, подтверждающие исполнение со стороны наследодателя обязательств по оплате коммунальных услуг, или договор о подключении гаража к сетям инженерно-технического обеспечени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паспорт гаража, составленный до 01.01.2013, в котором должны быть указаны фамилия, имя, отчество наследо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ри наличии вышеперечисленных документов наследник может обратиться в орган местного самоуправления за оформлением права собственности на земельный участок и гараж в порядке «гаражной амнистии»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сультацию по вопросам «гаражной амнистии» можно получить по телефонам – 2-09-65; 4-03-14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Об Управлении Росреестра по Еврейской автономн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 xml:space="preserve">https://rosreestr.gov.ru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color w:val="000000"/>
            <w:sz w:val="16"/>
            <w:szCs w:val="16"/>
          </w:rPr>
          <w:t>https://vk.com/public211690935</w:t>
        </w:r>
      </w:hyperlink>
      <w:r>
        <w:rPr>
          <w:sz w:val="16"/>
          <w:szCs w:val="16"/>
        </w:rPr>
        <w:t xml:space="preserve"> 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https://ok.ru/profile/589219754402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Отдел организации, мониторинга и контроля, правового обеспеч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6"/>
          <w:szCs w:val="16"/>
        </w:rPr>
        <w:t>защиты государственной тайны и мобилизационной подготовки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  <w:highlight w:val="white"/>
        </w:rPr>
      </w:pPr>
      <w:r>
        <w:rPr>
          <w:rFonts w:cs="Segoe UI" w:ascii="Segoe UI" w:hAnsi="Segoe UI"/>
          <w:sz w:val="16"/>
          <w:szCs w:val="16"/>
        </w:rPr>
        <w:t xml:space="preserve">тел.: 8(42622)21773   электронная почта: </w:t>
      </w:r>
      <w:hyperlink r:id="rId5"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79_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up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@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679016, г. Биробиджан, пр. 60-летия СССР, 2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96"/>
      </w:tblGrid>
      <w:tr>
        <w:trPr>
          <w:trHeight w:val="327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78000" cy="177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28800" cy="180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276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4:00Z</dcterms:created>
  <dc:creator>Колюшка</dc:creator>
  <dc:description/>
  <cp:keywords/>
  <dc:language>en-US</dc:language>
  <cp:lastModifiedBy>Сластухина Татьяна Валерьевна</cp:lastModifiedBy>
  <cp:lastPrinted>2017-02-01T11:53:00Z</cp:lastPrinted>
  <dcterms:modified xsi:type="dcterms:W3CDTF">2022-04-19T04:44:00Z</dcterms:modified>
  <cp:revision>2</cp:revision>
  <dc:subject/>
  <dc:title/>
</cp:coreProperties>
</file>