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sz w:val="36"/>
          <w:szCs w:val="36"/>
          <w:lang w:val="en-US"/>
        </w:rPr>
        <w:tab/>
      </w:r>
      <w:r>
        <w:rPr>
          <w:rFonts w:cs="Segoe UI" w:ascii="Segoe UI" w:hAnsi="Segoe UI"/>
          <w:b/>
          <w:bCs/>
          <w:sz w:val="36"/>
          <w:szCs w:val="36"/>
          <w:lang w:val="en-US"/>
        </w:rPr>
        <w:drawing>
          <wp:inline distT="0" distB="0" distL="0" distR="0">
            <wp:extent cx="2448560" cy="1430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/>
        </w:rPr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sz w:val="32"/>
          <w:szCs w:val="32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</w:rPr>
        <w:t>Управление Росреестра по Еврейской автономной области предупреждает о соблюдении правил пожарной безопасности на используемых земельных участках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вязи с наступлением пожароопасного периода времени, Управление Росреестра по Еврейской автономной области предупреждает правообладателей земельных участков о необходимости осуществлять мероприятия по охране земель, лесов, водных объектов и других природных ресурсов, в том числе соблюдать меры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Управлением Росреестра по Еврейской автономной области при проведении мероприятий по государственному земельному надзору, проводится профилактическая разъяснительная работа с землепользователями по недопущению сплошного выжигания растительности на земельных участках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 земельных участках, расположенных в черте населенных пунктов, необходимо регулярно выкашивать траву. В результате неиспользования земельные участки зарастают сорной, а зачастую и древесной, растительностью, что создает пожароопасную ситуацию. Сельскохозяйственные угодья необходимо защищать от зарастания сорной растительностью, своевременно проводить сенокошение на сенокос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одексом об административных правонарушениях Российской Федерации предусмотрена административная ответственность в виде штрафа за невыполнение природоохранных мероприятий, в частности невыполнение обязанности проводить мероприятия по защите земель от зарастания деревьями и кустарниками, сорными раст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ри обнаружении нарушений требований пожарной безопасности, в ходе проводимых Управлением Росреестра по Еврейской автономной области мероприятий по государственному земельному надзору, материалы проверки в отношении правообладателей земельных участков, нарушающих требования пожарной безопасности, направляются в Главное управление МЧС России по ЕАО, для принятия мер по привлечению к административной ответстве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Об Управлении Росреестра по Еврейской автономн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 xml:space="preserve">https://rosreestr.gov.ru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color w:val="000000"/>
            <w:sz w:val="16"/>
            <w:szCs w:val="16"/>
          </w:rPr>
          <w:t>https://vk.com/public211690935</w:t>
        </w:r>
      </w:hyperlink>
      <w:r>
        <w:rPr>
          <w:sz w:val="16"/>
          <w:szCs w:val="16"/>
        </w:rPr>
        <w:t xml:space="preserve"> 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https://ok.ru/profile/589219754402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Отдел организации, мониторинга и контроля, правового обеспече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6"/>
          <w:szCs w:val="16"/>
        </w:rPr>
        <w:t>защиты государственной тайны и мобилизационной подготовки,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  <w:highlight w:val="white"/>
        </w:rPr>
      </w:pPr>
      <w:r>
        <w:rPr>
          <w:rFonts w:cs="Segoe UI" w:ascii="Segoe UI" w:hAnsi="Segoe UI"/>
          <w:sz w:val="16"/>
          <w:szCs w:val="16"/>
        </w:rPr>
        <w:t xml:space="preserve">тел.: 8(42622)21773   электронная почта: </w:t>
      </w:r>
      <w:hyperlink r:id="rId5"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</w:rPr>
          <w:t>79_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  <w:lang w:val="en-US"/>
          </w:rPr>
          <w:t>upr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</w:rPr>
          <w:t>@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</w:rPr>
          <w:t>.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679016, г. Биробиджан, пр. 60-летия СССР, 2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tbl>
      <w:tblPr>
        <w:tblW w:w="6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96"/>
      </w:tblGrid>
      <w:tr>
        <w:trPr>
          <w:trHeight w:val="3276" w:hRule="atLeast"/>
        </w:trPr>
        <w:tc>
          <w:tcPr>
            <w:tcW w:w="30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78000" cy="1778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28800" cy="180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276" w:right="9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44:00Z</dcterms:created>
  <dc:creator>Колюшка</dc:creator>
  <dc:description/>
  <cp:keywords/>
  <dc:language>en-US</dc:language>
  <cp:lastModifiedBy>Сластухина Татьяна Валерьевна</cp:lastModifiedBy>
  <cp:lastPrinted>2017-02-01T11:53:00Z</cp:lastPrinted>
  <dcterms:modified xsi:type="dcterms:W3CDTF">2022-04-21T09:17:00Z</dcterms:modified>
  <cp:revision>4</cp:revision>
  <dc:subject/>
  <dc:title/>
</cp:coreProperties>
</file>