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6"/>
          <w:szCs w:val="36"/>
          <w:lang w:val="en-US"/>
        </w:rPr>
        <w:tab/>
      </w:r>
      <w:r>
        <w:rPr>
          <w:rFonts w:cs="Segoe UI" w:ascii="Segoe UI" w:hAnsi="Segoe UI"/>
          <w:b/>
          <w:bCs/>
          <w:sz w:val="36"/>
          <w:szCs w:val="36"/>
          <w:lang w:val="en-US"/>
        </w:rPr>
        <w:drawing>
          <wp:inline distT="0" distB="0" distL="0" distR="0">
            <wp:extent cx="2448560" cy="1430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2"/>
          <w:szCs w:val="32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С 29 июня 2022 года только выписка из ЕГРН подтвердит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проведение  Росреестром регистрационных действий 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заимодействие между многофункциональным центром (МФЦ) и Росреестром переходит на безбумажный документооборот. Исключение необходимости перемещения документов на бумажном носителе  позволит оптимизировать процесс и сократить сроки предоставления услуг Росреестра.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«С 29 июня 2022 года  при получении заявления о государственном кадастровом учете и (или) государственной регистрации прав и прилагаемых к нему документов на бумажном носителе специалист МФЦ будет переводить их в электронные образы и заверять усиленной квалифицированной электронной подписью. Проведение всех учетно-регистрационных действий будет удостоверяться только выпиской из Единого государственного реестра недвижимости,» - пояснила руководитель Управления Росреестра по Еврейской автономной области Светлана Зуева.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орган регистрации прав будут поступать созданные электронные образы документов, документы, представленные заявителем в форме электронных документов, а также электронный образ выдаваемой заявителю описи принятых документов. Только закладная должна быть представлена  на бумажном носителе.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На представленных на бумажном носителе документах, за исключением документов, удостоверяющих личность заявителя, специалист МФЦ проставит отметку о создании электронных образов таких документов. Если заявитель представит копии документов, то на них будет отметка о том, что документы являются копиями.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Электронные образы документов, созданные в соответствии с установленными Правительством Российской Федерации требованиями, будут иметь ту же юридическую силу, что и документы, представленные заявителем в форме документов на бумажном носителе.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Для сведения.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Специалист МФЦ откажет в приеме заявления и документов, если: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1) не будет установлена личность лица, обратившегося за осуществлением учетно-регистрационных действий, в том числе, если не предъявлен документ, удостоверяющий личность такого лица, истек срок действия документа, удостоверяющего личность заявителя, или лицо, представляющее заявление и прилагаемые к нему документы, отказалось предъявить документ, удостоверяющий его личность;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2) визуально, без использования технических средств будет выявлено, что представленные заявителем на бумажном носителе документы исполнены карандашом, имеют подчистки либо приписки, зачеркнутые слова и иные не оговоренные в них исправления, повреждения, которые не позволяют прочитать текст документов и однозначно истолковать их содерж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Об Управлении Росреестра по Еврейской автономн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 xml:space="preserve">https://rosreestr.gov.ru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color w:val="000000"/>
            <w:sz w:val="16"/>
            <w:szCs w:val="16"/>
          </w:rPr>
          <w:t>https://vk.com/public211690935</w:t>
        </w:r>
      </w:hyperlink>
      <w:r>
        <w:rPr>
          <w:sz w:val="16"/>
          <w:szCs w:val="16"/>
        </w:rPr>
        <w:t xml:space="preserve"> 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https://ok.ru/profile/589219754402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Отдел организации, мониторинга и контроля, правового обеспеч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6"/>
          <w:szCs w:val="16"/>
        </w:rPr>
        <w:t>защиты государственной тайны и мобилизационной подготовки,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  <w:highlight w:val="white"/>
        </w:rPr>
      </w:pPr>
      <w:r>
        <w:rPr>
          <w:rFonts w:cs="Segoe UI" w:ascii="Segoe UI" w:hAnsi="Segoe UI"/>
          <w:sz w:val="16"/>
          <w:szCs w:val="16"/>
        </w:rPr>
        <w:t xml:space="preserve">тел.: 8(42622)21773 электронная почта: </w:t>
      </w:r>
      <w:hyperlink r:id="rId5"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79_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up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@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679016, г. Биробиджан, пр. 60-летия СССР, 2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tbl>
      <w:tblPr>
        <w:tblW w:w="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96"/>
      </w:tblGrid>
      <w:tr>
        <w:trPr>
          <w:trHeight w:val="327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78000" cy="177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28800" cy="180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276" w:right="9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3:29:00Z</dcterms:created>
  <dc:creator>Колюшка</dc:creator>
  <dc:description/>
  <cp:keywords/>
  <dc:language>en-US</dc:language>
  <cp:lastModifiedBy>Сластухина Татьяна Валерьевна</cp:lastModifiedBy>
  <cp:lastPrinted>2017-02-01T11:53:00Z</cp:lastPrinted>
  <dcterms:modified xsi:type="dcterms:W3CDTF">2022-05-16T23:29:00Z</dcterms:modified>
  <cp:revision>2</cp:revision>
  <dc:subject/>
  <dc:title/>
</cp:coreProperties>
</file>