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6"/>
          <w:szCs w:val="36"/>
          <w:lang w:val="en-US"/>
        </w:rPr>
        <w:tab/>
      </w:r>
      <w:r>
        <w:rPr>
          <w:rFonts w:cs="Segoe UI" w:ascii="Segoe UI" w:hAnsi="Segoe UI"/>
          <w:b/>
          <w:bCs/>
          <w:sz w:val="36"/>
          <w:szCs w:val="36"/>
          <w:lang w:val="en-US"/>
        </w:rPr>
        <w:drawing>
          <wp:inline distT="0" distB="0" distL="0" distR="0">
            <wp:extent cx="2448560" cy="1430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6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В Еврейской автономной области выявлен сорок один земельный участок для жилищного строительства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реализации государственной программы «Национальная система пространственных данных» перед Росреестром стоит задача сформировать Единый банк земли для жилищного строительства, который будет содержать пригодные для вовлечения в оборот территории площадью 200 тыс. га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лана Зуева, руководитель Управления Росреестра по Еврейской автономной области, отмечает: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Управлении Росреестра по ЕАО работает межведомственный оперативный штаб, в который вошли представители органов власти области. Задачей штаба является проведение работы по выявлению земельных участков и территорий в регионе для дальнейшего вовлечения их в оборот жилищного строительства. На сегодняшний день по результатам работы штаба на территории области отобран 41 земельный участок, имеющий потенциал для жилищного строительства общей площадью 317,3 га: 23 земельных участка площадью 197,3 га под индивидуальное жилищное строительство и 18 земельных участков площадью 120,1 га для расположения многоквартирных домов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се время работы оперативного штаба вовлечено в жилищное строительство (оформлено в аренду) 2 земельных участка общей площадью 2,2 га, предназначенных для строительства многоквартирных домо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участок для строительства жилья потенциальным инвесторам поможет сервис Росреестра «Земля для стройк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сервис позволяет в режиме онлайн выбрать и оценить пригодные для строительства жилья земли в разных регионах страны. Воспользоваться сервисом может любое заинтересованное лицо. Для этого нужно зайти на сайт Публичная кадастровая карта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kk.rosreestr.ru/</w:t>
        </w:r>
      </w:hyperlink>
      <w:r>
        <w:rPr>
          <w:rFonts w:cs="Times New Roman" w:ascii="Times New Roman" w:hAnsi="Times New Roman"/>
          <w:sz w:val="24"/>
          <w:szCs w:val="24"/>
        </w:rPr>
        <w:t> и в разделе «Участки» выбрать строку «Жилищное строительство». Далее в поиске набрать номер региона и два символа (двоеточие и звездочка) без пробела. Например, для Еврейской автономной области – 79:*  На странице отобразится информация об имеющихся в области свободных земельных участках, предназначенных для строительства жилья, а также сведения о них (адрес объекта, площадь, категория земель и др.)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Об Управлении Росреестра по Еврейской автономн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 xml:space="preserve">https://rosreestr.gov.ru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ша страница в социальных сетях: Управление Росреестра по Еврейской АО </w:t>
      </w:r>
      <w:hyperlink r:id="rId4">
        <w:r>
          <w:rPr>
            <w:rStyle w:val="InternetLink"/>
            <w:color w:val="000000"/>
            <w:sz w:val="16"/>
            <w:szCs w:val="16"/>
          </w:rPr>
          <w:t>https://vk.com/public211690935</w:t>
        </w:r>
      </w:hyperlink>
      <w:r>
        <w:rPr>
          <w:sz w:val="16"/>
          <w:szCs w:val="16"/>
        </w:rPr>
        <w:t xml:space="preserve"> 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https://ok.ru/profile/589219754402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Отдел организации, мониторинга и контроля, правового обеспеч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6"/>
          <w:szCs w:val="16"/>
        </w:rPr>
        <w:t>защиты государственной тайны и мобилизационной подготовки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  <w:highlight w:val="white"/>
        </w:rPr>
      </w:pPr>
      <w:r>
        <w:rPr>
          <w:rFonts w:cs="Segoe UI" w:ascii="Segoe UI" w:hAnsi="Segoe UI"/>
          <w:sz w:val="16"/>
          <w:szCs w:val="16"/>
        </w:rPr>
        <w:t xml:space="preserve">тел.: 8(42622)21773 электронная почта: </w:t>
      </w:r>
      <w:hyperlink r:id="rId6"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79_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up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@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679016, г. Биробиджан, пр. 60-летия СССР, 2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tbl>
      <w:tblPr>
        <w:tblW w:w="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96"/>
      </w:tblGrid>
      <w:tr>
        <w:trPr>
          <w:trHeight w:val="327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78000" cy="177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28800" cy="180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276" w:right="9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vk.com/public211690935" TargetMode="External"/><Relationship Id="rId5" Type="http://schemas.openxmlformats.org/officeDocument/2006/relationships/hyperlink" Target="https://ok.ru/profile/589219754402" TargetMode="External"/><Relationship Id="rId6" Type="http://schemas.openxmlformats.org/officeDocument/2006/relationships/hyperlink" Target="mailto:79_upr@rosreestr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29:00Z</dcterms:created>
  <dc:creator>Колюшка</dc:creator>
  <dc:description/>
  <cp:keywords/>
  <dc:language>en-US</dc:language>
  <cp:lastModifiedBy>Денис Шнитман</cp:lastModifiedBy>
  <cp:lastPrinted>2017-02-01T11:53:00Z</cp:lastPrinted>
  <dcterms:modified xsi:type="dcterms:W3CDTF">2022-05-23T03:22:00Z</dcterms:modified>
  <cp:revision>3</cp:revision>
  <dc:subject/>
  <dc:title/>
</cp:coreProperties>
</file>