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Единый государственный реестр недвижимости наполняется сведениями о границах Еврейской автономной области, населенных пунктах и территориальных зон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  <w:iCs/>
        </w:rPr>
        <w:t>Управление Росреестра по Еврейской автономной области реализует комплексный план по наполнению Единого государственного реестра недвижимости (ЕГРН) полными и точными свед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Cs/>
          <w:iCs/>
        </w:rPr>
        <w:t>В марте 2022 года заместителем председателя Правительства Еврейской автономной области Галиной Соколовой и руководителем Управления Росреестра по Еврейской автономной области Светланой Зуевой утверждена Дорожная карта по реализации мероприятий «Наполнение Единого государственного реестра недвижимости необходимыми сведениями» на 2022 - 2024 годы в Еврейской автоном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В Дорожной карте предусмотрены мероприятия, направленные на обеспечение полноты и качества данных, содержащихся ЕГРН о границах Еврейской автономной области, административно-территориальных образований и территориальных з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Cs/>
          <w:iCs/>
        </w:rPr>
        <w:t>В настоящее время в Едином государственном реестре недвижимости содержатся сведения о границе между Еврейской автономной и Амурской областями, о границах 3 муниципальных районов (Биробиджанский, Ленинский, Смидовичский) (60%), 1 городского округа (Биробиджан) (100%), 9 городских поселений (90%), 14 сельских поселений (82%), 30 населенных пунктов (27%), 72 территориальных зонах (15%). «Работа по внесению границ совместно с органами власти субъекта и органами местного самоуправления продолжается,» - отметила руководитель Управления Росреестра по Еврейской автономной области Светлана Зу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Cs/>
          <w:iCs/>
        </w:rPr>
        <w:t>Внесение в ЕГРН сведений о границах административно-территориальных образований и территориальных зон в полном объеме позволит повысить качество и полноту сведений ЕГРН, а также окажет положительное влияние на процедуру предоставления земельных участков, постановку на кадастровый учет и регистрацию прав, обеспечит информирование заинтересованных лиц, позволит организовать качественное управление земельными ресурсами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19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5-23T04:19:00Z</dcterms:modified>
  <cp:revision>2</cp:revision>
  <dc:subject/>
  <dc:title/>
</cp:coreProperties>
</file>