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В рамках проекта «Всероссийская неделя правовой помощи детям», приуроченной к Международному дню защиты детей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4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правление Росреестра по Еврейской автономной области информирует о том, что в период с 30 мая по 06 июня 2022 года будет проводиться </w:t>
      </w:r>
      <w:r>
        <w:rPr>
          <w:bCs/>
          <w:sz w:val="28"/>
          <w:szCs w:val="28"/>
        </w:rPr>
        <w:t>очная консультация граждан о правах несовершеннолетних лиц в сфере недвижимости в здании Управления Росреестра по Еврейской автономной области расположенного по     адресу: г. Биробиджан, проспект 60-лет СССР, д. 26 каб. № 4.</w:t>
      </w:r>
    </w:p>
    <w:p>
      <w:pPr>
        <w:pStyle w:val="Style15"/>
        <w:shd w:fill="FFFFFF" w:val="clear"/>
        <w:spacing w:before="0" w:after="24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часы приема с 9:00 по 18:00 (обед с 13:00 -13:45), по предварительной записи по тел: 8 (42622) 2-17-72</w:t>
      </w:r>
    </w:p>
    <w:p>
      <w:pPr>
        <w:pStyle w:val="Style15"/>
        <w:shd w:fill="FFFFFF" w:val="clear"/>
        <w:spacing w:before="0" w:after="240"/>
        <w:jc w:val="center"/>
        <w:rPr/>
      </w:pPr>
      <w:r>
        <w:rPr>
          <w:bCs/>
          <w:sz w:val="28"/>
          <w:szCs w:val="28"/>
        </w:rPr>
        <w:t>Также будет действовать горячая телефонная линия по вопросам о правах несовершеннолетних лиц в сфере недвижимости по тел: 8 (42622) 2-09-65, 4-00-28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77" w:right="70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">
    <w:name w:val="w"/>
    <w:basedOn w:val="Style11"/>
    <w:qFormat/>
    <w:rPr/>
  </w:style>
  <w:style w:type="character" w:styleId="Glavn">
    <w:name w:val="glavn"/>
    <w:basedOn w:val="Style11"/>
    <w:qFormat/>
    <w:rPr/>
  </w:style>
  <w:style w:type="character" w:styleId="Predislov">
    <w:name w:val="predislov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f1fc0fs14">
    <w:name w:val="ff1 fc0 fs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1:00Z</dcterms:created>
  <dc:creator>izueva</dc:creator>
  <dc:description/>
  <cp:keywords/>
  <dc:language>en-US</dc:language>
  <cp:lastModifiedBy>Квашина Татьяна</cp:lastModifiedBy>
  <cp:lastPrinted>2021-12-02T15:20:00Z</cp:lastPrinted>
  <dcterms:modified xsi:type="dcterms:W3CDTF">2022-05-30T07:37:00Z</dcterms:modified>
  <cp:revision>3</cp:revision>
  <dc:subject/>
  <dc:title>ЧАСТЬ 3</dc:title>
</cp:coreProperties>
</file>