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1055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/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firstLine="539"/>
        <w:contextualSpacing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здание единой электронной картографической основы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ючевым проектом Росреестра в настоящее время является реализация государственной программы «Национальная система пространственных данных» (НСПД). Программа одобрена Правительством России, ее использование позволит получать комплексные сведения о земле и недвижимости в режиме одного окна, обеспечит эффективное развитие территорий и оказание качественных государственных услуг для людей. Основой для построения и развития НСПД станут две государственные информационные системы, одной из которых является государственная информационная система ведения Единой электронной картографической основы (ГИС ЕЭКО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иная электронная картографическая основа (ЕЭКО) является систематизированной совокупностью пространственных данных обо всей территории Российской Федерации в виде цифровых карт различных масштабов в государственных и местных системах координат, объединенных в базу данных. Точность и полнота ЕЭКО позволит использовать её в геоинформационных системах в качеств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артографической основы – для отображения тематической информации,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азовой геопривязанной информации - для решения прикладных и расчетных задач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ЭКО – это базовая картографическая основа, которая обязательна к использованию в государственных информационных системах. Предполагается, что к 2023 году пространственные данные из ГИС ЕЭКО будут использовать 30 федеральных и 50 региональных органов исполнительной власти. В основе ГИС ЕЭКО лежит платформа, включённая в реестр программного обеспечения российского происхождения Минкомсвязи России. Оператором ГИС ЕЭКО является федеральное государственное бюджетное учреждение «Федеральный научно-технический центр геодезии, картографии и инфраструктуры пространственных данных» (ФГБУ «Центр геодезии, картографии и ИПД»), подведомственное Росреестр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«Картографические и геодезические материалы и данные являются важнейшей и необходимой основой при принятии решений в государственном управлении, развитии инфраструктуры страны, в обеспечении обороны и безопасности государства, в сфере навигационных услуг и других сферах человеческой деятельности, где необходима достоверная информация о местности»,</w:t>
      </w:r>
      <w:r>
        <w:rPr>
          <w:rFonts w:cs="Arial" w:ascii="Arial" w:hAnsi="Arial"/>
          <w:sz w:val="22"/>
          <w:szCs w:val="22"/>
        </w:rPr>
        <w:t xml:space="preserve"> – пояснил начальник отдела землеустройства, мониторинга земель, кадастровой оценки недвижимости, государственного земельного надзора, геодезии и картографии Управления Росреестра по Еврейской автономной области Сергей Кос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им из государственных информационных ресурсов является Публичная кадастровая карта (ПКК), которая создана и ведется Росреестром совместно с Федеральной кадастровой палатой.  С помощью Публичной кадастровой карты Росреестра можно не только получить данные по объектам недвижимости из ЕГРН, но и визуализировать границы земельных участков и капитальных сооружений на местности, получить справочную информацию Росреестра по любому объекту недвижимости на территории России. Новый механизм позволит гражданам, государственным органам и участникам рынка недвижимости получать обновляемые и метрически точные государственные сведения ЕЭКО в различных форматах – в виде ортофотопланов, топографических карт и план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Управлении Росреестра по Еврейской автономной област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ttps://rosreestr.gov.ru  </w:t>
      </w:r>
    </w:p>
    <w:p>
      <w:pPr>
        <w:pStyle w:val="Normal"/>
        <w:rPr/>
      </w:pPr>
      <w:r>
        <w:rPr>
          <w:rFonts w:cs="Calibri" w:ascii="Calibri" w:hAnsi="Calibri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</w:rPr>
          <w:t>https://vk.com/public211690935</w:t>
        </w:r>
      </w:hyperlink>
      <w:r>
        <w:rPr>
          <w:rFonts w:cs="Calibri" w:ascii="Calibri" w:hAnsi="Calibri"/>
        </w:rPr>
        <w:t xml:space="preserve"> ,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</w:rPr>
          <w:t>https://ok.ru/profile/589219754402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нтакты для СМ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дел организации, мониторинга и контроля, правового обеспечения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щиты государственной тайны и мобилизационной подготовки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</w:rPr>
          <w:t>79_</w:t>
        </w:r>
        <w:r>
          <w:rPr>
            <w:rStyle w:val="InternetLink"/>
            <w:rFonts w:cs="Calibri" w:ascii="Calibri" w:hAnsi="Calibri"/>
            <w:lang w:val="en-US"/>
          </w:rPr>
          <w:t>upr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rosreest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79016, г. Биробиджан, пр. 60-летия СССР,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96"/>
      </w:tblGrid>
      <w:tr>
        <w:trPr>
          <w:trHeight w:val="3276" w:hRule="atLeast"/>
        </w:trPr>
        <w:tc>
          <w:tcPr>
            <w:tcW w:w="3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656715" cy="1656715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695450" cy="169545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Сластухина Татьяна Валерьевна</cp:lastModifiedBy>
  <cp:lastPrinted>2022-09-30T10:16:00Z</cp:lastPrinted>
  <dcterms:modified xsi:type="dcterms:W3CDTF">2022-12-19T04:30:00Z</dcterms:modified>
  <cp:revision>14</cp:revision>
  <dc:subject/>
  <dc:title>ФЕДЕРАЛЬНАЯ</dc:title>
</cp:coreProperties>
</file>