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лектронное взаимодействие органов регистрации прав и Федеральной службы судебных приставов осуществляется в силу Соглашения о взаимодействии Федеральной службы судебных приставов и Федеральной службой государственной регистрации, кадастра и картографии от 10.07.2015 № 0007/20/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едеральная служба государственной регистрации, кадастра и картографии (Росреестр) и Федеральная служба судебных приставов (ФССП России) заключили соглашение о взаимодейств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умент предусматривает обмен информацией по вопросам, входящим в компетенцию служб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ыми целями взаимодействия Росреестра и ФССП России в рамках соглашения являются повышение эффективности принудительного исполнения судебных актов и актов других органов и должностных лиц, в том числе постановлений о назначении административного наказания, вынесенных должностными лицами Росреестра. Соглашение также нацелено на обеспечение установленного порядка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кумент регламентирует электронный обмен сведениями в сфере государственной регистрации арестов и других ограничений или обременений прав на объекты недвижимого имущества, исполнение запросов судебных приставов-исполнителей о предоставлении информации из Единого государственного реестра недвижимости, постановлений о наложении административного штрафа, вынесенных должностными лицами Росреестра или судами на основании протоколов, составленных должностными лицами Рос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рамках соглашения осуществляется межведомственная координация взаимодействия ФССП России и Росреестра при исполнении постановлений по делам об административных правонаруш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«Должностные лица ФССП России обеспечивают направление в Росреестр информации о выявленных в ходе исполнительской деятельности нарушениях действующего законодательства, рассмотрение которой относится к компетенции Росреестра, в том числе по вопросам соблюдения установленного порядка государственной регистрации прав на недвижимое имущество и сделок с ним, соблюдения действующего законодательства саморегулируемыми организациями оценщиков, арбитражными управляющими и саморегулируемыми организациями арбитражных управляющих»,</w:t>
      </w:r>
      <w:r>
        <w:rPr>
          <w:rFonts w:cs="Arial" w:ascii="Arial" w:hAnsi="Arial"/>
          <w:bCs/>
          <w:sz w:val="22"/>
          <w:szCs w:val="22"/>
        </w:rPr>
        <w:t xml:space="preserve"> – пояснила главный специалист-эксперт (по взаимодействию со средствами массовой информации) ГУФССП России по Хабаровскому краю и Еврейской автономной области Александра Дмитрие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жведомственное взаимодействие Росреестра и Федеральной службы судебных приставов, в том числе в электронном виде, направлено на усиление защиты прав собственников и всех, кто участвует в сделках с недвижимость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5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5:00Z</dcterms:created>
  <dc:creator>Жуков</dc:creator>
  <dc:description/>
  <cp:keywords/>
  <dc:language>en-US</dc:language>
  <cp:lastModifiedBy>Сластухина Татьяна Валерьевна</cp:lastModifiedBy>
  <cp:lastPrinted>2022-09-30T10:16:00Z</cp:lastPrinted>
  <dcterms:modified xsi:type="dcterms:W3CDTF">2022-12-28T04:15:00Z</dcterms:modified>
  <cp:revision>2</cp:revision>
  <dc:subject/>
  <dc:title>ФЕДЕРАЛЬНАЯ</dc:title>
</cp:coreProperties>
</file>