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bookmarkStart w:id="0" w:name="Par4"/>
      <w:bookmarkEnd w:id="0"/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86685" cy="1055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/>
      </w:pPr>
      <w:r>
        <w:rPr/>
        <w:tab/>
      </w: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autoSpaceDE w:val="false"/>
        <w:spacing w:before="400" w:after="0"/>
        <w:ind w:firstLine="539"/>
        <w:contextualSpacing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Деятельность управления Росреестра по ЕАО» по государственному земельному контролю (надзору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правление Росреестра по Еврейской автономной области осуществляет деятельность по земельному контролю (надзору) в соответствии с Положением о государственном земельном контроле (надзоре) утвержденным постановлением Правительства Российской Федерации от 30.06.2021 №1081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д государственным земельным надзором понимают деятельность уполномоченных государством органов, направленную на предупреждение, выявление и пресечение нарушений требований земельного законодательства РФ. При этом не имеет значения, кто совершает такие правонарушения: государственные или муниципальные органы, юридические или физические лиц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«К отношениям, связанным с осуществлением государственного земельного надзора, применяются положения Федерального закона "О государственном контроле (надзоре) и муниципальном контроле в Российской Федерации", Земельного кодекса Российской Федерации, Федерального закона "Об общих принципах организации местного самоуправления в Российской Федерации"», </w:t>
      </w:r>
      <w:r>
        <w:rPr>
          <w:rFonts w:cs="Arial" w:ascii="Arial" w:hAnsi="Arial"/>
          <w:bCs/>
          <w:sz w:val="22"/>
          <w:szCs w:val="22"/>
        </w:rPr>
        <w:t>– пояснила заместитель руководителя Управления Росреестра по Еврейской автономной области Светлана Бр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едметом государственного земельного надзора являются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облюдение юридическими лицами, индивидуальными предпринимателями, гражданами, органами государственной власти и органами местного самоуправления (далее - контролируемые лица) обязательных требований к использованию и охране объектов земельных отношений, за нарушение которых законодательством Российской Федерации предусмотрена административная ответственность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облюдение обязательных требований земельного законодательства при осуществлении органами государственной власти и органами местного самоуправления деятельности по распоряжению объектами земельных отношений, находящимися в государственной или муниципальной собствен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ъектом государственного земельного надзора являются объекты земельных отношений (земли, земельные участки или части земельных участков), а также деятельность органов государственной власти и органов местного самоуправления по распоряжению объектами земельных отношений, находящимися в государственной или муниципальной собствен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правление Росреестра по ЕАО осуществляет государственный земельный надзор за соблюдением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) органами государственной власти и органами местного самоуправления требований земельного законодательства при предоставлении земель, земельных участков, находящихся в государственной и муниципальной собственно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е) исполнения предписаний об устранении нарушений обязательных требований, выданных должностными лицами Федеральной службы государственной регистрации, кадастра и картографии (ее территориальных органов) в пределах их компетен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олжностным лицам, которые имеют право исполнять контролирующую функцию, выдается подтверждающее удостоверени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 результатам произведенного контроля сотрудники органов Росреестра составляют акт проверки. В случае выявления каких-либо нарушений к нему прилагается предписание об устранении данных нарушений с указанием сроков, отведенных на их устранени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отношении виновных лиц составляется протокол об административном правонарушен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нформацию относительно исполнения государственного земельного контроля (надзора) можно получить в Управлении Росреестра по ЕАО при личном посещении в соответствии графиком личного приема граждан (вторник-четверг с 16 до 18 час., пятница с 15 до 16.45 час), по телефонам 4-14-47, 6-02-49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б Управлении Росреестра по Еврейской автономной област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правление Федеральной службы государственной регистрации, кадастра и картографии по Еврейской автономной области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уководителем Управления Росреестра по Еврейской автономной области является Зуева Светлана Евгеньевна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https://rosreestr.gov.ru  </w:t>
      </w:r>
    </w:p>
    <w:p>
      <w:pPr>
        <w:pStyle w:val="Normal"/>
        <w:rPr/>
      </w:pPr>
      <w:r>
        <w:rPr>
          <w:rFonts w:cs="Calibri" w:ascii="Calibri" w:hAnsi="Calibri"/>
        </w:rPr>
        <w:t xml:space="preserve">Наша страница в социальных сетях: Управление Росреестра по Еврейской АО </w:t>
      </w:r>
      <w:hyperlink r:id="rId3">
        <w:r>
          <w:rPr>
            <w:rStyle w:val="InternetLink"/>
            <w:rFonts w:cs="Calibri" w:ascii="Calibri" w:hAnsi="Calibri"/>
          </w:rPr>
          <w:t>https://vk.com/public211690935</w:t>
        </w:r>
      </w:hyperlink>
      <w:r>
        <w:rPr>
          <w:rFonts w:cs="Calibri" w:ascii="Calibri" w:hAnsi="Calibri"/>
        </w:rPr>
        <w:t xml:space="preserve"> ,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hyperlink r:id="rId4">
        <w:r>
          <w:rPr>
            <w:rStyle w:val="InternetLink"/>
            <w:rFonts w:cs="Calibri" w:ascii="Calibri" w:hAnsi="Calibri"/>
          </w:rPr>
          <w:t>https://ok.ru/profile/589219754402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онтакты для СМ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тдел организации, мониторинга и контроля, правового обеспечения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защиты государственной тайны и мобилизационной подготовки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осударственной службы и кадров, контроля и надзора в сфере саморегулируемых организаци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л.: 8(42622)21773 электронная почта: </w:t>
      </w:r>
      <w:hyperlink r:id="rId5">
        <w:r>
          <w:rPr>
            <w:rStyle w:val="InternetLink"/>
            <w:rFonts w:cs="Calibri" w:ascii="Calibri" w:hAnsi="Calibri"/>
          </w:rPr>
          <w:t>79_</w:t>
        </w:r>
        <w:r>
          <w:rPr>
            <w:rStyle w:val="InternetLink"/>
            <w:rFonts w:cs="Calibri" w:ascii="Calibri" w:hAnsi="Calibri"/>
            <w:lang w:val="en-US"/>
          </w:rPr>
          <w:t>upr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rosreest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79016, г. Биробиджан, пр. 60-летия СССР,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52575" cy="155257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24000" cy="152400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dpostheadericon">
    <w:name w:val="dd-postheaderic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ublic211690935" TargetMode="External"/><Relationship Id="rId4" Type="http://schemas.openxmlformats.org/officeDocument/2006/relationships/hyperlink" Target="https://ok.ru/profile/589219754402" TargetMode="External"/><Relationship Id="rId5" Type="http://schemas.openxmlformats.org/officeDocument/2006/relationships/hyperlink" Target="mailto:79_upr@rosreestr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33:00Z</dcterms:created>
  <dc:creator>Жуков</dc:creator>
  <dc:description/>
  <cp:keywords/>
  <dc:language>en-US</dc:language>
  <cp:lastModifiedBy>Кубекина Анастасия Олеговна</cp:lastModifiedBy>
  <cp:lastPrinted>2022-12-22T10:06:00Z</cp:lastPrinted>
  <dcterms:modified xsi:type="dcterms:W3CDTF">2023-01-25T05:38:00Z</dcterms:modified>
  <cp:revision>13</cp:revision>
  <dc:subject/>
  <dc:title>ФЕДЕРАЛЬНАЯ</dc:title>
</cp:coreProperties>
</file>