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ализация комплексного плана по наполнению ЕГРН полными и точными сведения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ализация комплексного плана по наполнению сведениями Единого государственного реестра недвижимости (далее - ЕГРН) необходима для создания новых цифровых сервисов и повышения качества оказания услуг гражданам. Наличие точных сведений в ЕГРН обеспечивает защиту прав собственников при реализации инвестиционных и инфраструктурных проектов, позволяет вовлекать в оборот новые объекты недвижимости, в значительной степени влияет на формирование бюджета региона по имущественным налогам и сбора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ение Росреестра по ЕАО участвует в реализации данного комплексного плана   в рамках утвержденной «дорожной карты». «Дорожная карта» предполагает реализацию плана мероприятий по актуализации и верификации сведений, содержащихся в ЕГРН, в том числе внесение в ЕГРН отсутствующих сведений в отношении границ земельных участков, внесение недостающих сведений для определения кадастровой стоимости, анализ и сравнение данных о землях лесного фонда, сельскохозяйственного назначения, особо охраняемых территорий, выявление правообладателей ранее учтенных объектов недвижим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в ЕГРН сведений о границах населенных пунктов, территориальных зон даст возможность наполнить ЕГРН полными и точными сведениями о границах населенных пунктов, что окажет положительное влияние на процедуру предоставления земельных участков, постановки на кадастровый учет и регистрации прав объектов недвижимости, обеспечит качественное информирование заинтересованных лиц при получении сведений из ЕГРН.</w:t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По состоянию на 01.01. 2023 года в Еврейской автономной области в реестр внесены границы 28 муниципальных образований, 32 населенных пунктов и 72 территориальных зоны»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пояснила заместитель руководителя Управления Росреестра по Еврейской автономной области Светлана Б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12-22T10:06:00Z</cp:lastPrinted>
  <dcterms:modified xsi:type="dcterms:W3CDTF">2023-02-01T00:18:00Z</dcterms:modified>
  <cp:revision>15</cp:revision>
  <dc:subject/>
  <dc:title>ФЕДЕРАЛЬНАЯ</dc:title>
</cp:coreProperties>
</file>