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сударственная геодезическая сеть на территории Еврейской автономн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Государственная геодезическая сеть   Еврейской автономной области включает в себя 1004 пункта государственной геодезической сети, 537 пунктов государственной нивелирной сети, 1 пункт государственной гравиметрической сети, 6 пунктов спутниковой геодезической сети и 2 пункта высокоточной геодезической сети. Каждый геодезический пункт закрепляется специальным геодезическим центром, к которому приводятся координаты геодезического пунк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«Управление Росреестра по Еврейской автономной области обеспечивает охрану пунктов государственных геодезических сетей – проводит работу по установлению их охранных зон и вносит сведения о них в Единый государственный реестр недвижимости в том числе ведет учет геодезических пунктов, осуществляет проверку их состояния.  В настоящее время установлены охранные зоны на 1054 пункта государственной геодезической сети»,</w:t>
      </w:r>
      <w:r>
        <w:rPr>
          <w:rFonts w:cs="Arial" w:ascii="Arial" w:hAnsi="Arial"/>
          <w:bCs/>
          <w:sz w:val="22"/>
          <w:szCs w:val="22"/>
        </w:rPr>
        <w:t xml:space="preserve"> – рассказа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д центром пункта плановой сети сооружается геодезический знак – наземное сооружение (деревянное, металлическое, каменное или железобетонное), в виде тура, штатива, пирамиды или сигнала, служащего для закрепления визирной цели, установки геодезического прибора, и являющегося площадкой для работы наблюдателя. Он также служит для опознавания пункта на местности.  Каждый геодезический пункт имеет индивидуальный номер, нанесённый на марку центра (или рядом с ней) и внесённый в специальный каталог.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«При выполнении кадастровых работ важную роль в точности определения координат является количество исходных пунктов государственной геодезической сети. Одним из этапов при выполнении кадастровых работ, является обследование и оценка состояния пунктов ГГС, используемых в качестве исходных пунктов при определении координат характерных точек объектов недвижимости (земельных участков, зданий, сооружений). Зачастую многие пункты невозможно найти из-за отсутствия опознавательных знаков, их повреждении, что негативно сказывается на производительности кадастровых работ, поэтому поддержание пунктов в надлежащем состоянии должно способствовать более качественному выполнению геодезических и картографических работ»,</w:t>
      </w:r>
      <w:r>
        <w:rPr>
          <w:rFonts w:cs="Arial" w:ascii="Arial" w:hAnsi="Arial"/>
          <w:bCs/>
          <w:sz w:val="22"/>
          <w:szCs w:val="22"/>
        </w:rPr>
        <w:t xml:space="preserve"> – пояснила представитель компании ООО «Бирземпроект» Татьяна Гладки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3-02T00:52:00Z</dcterms:modified>
  <cp:revision>20</cp:revision>
  <dc:subject/>
  <dc:title>ФЕДЕРАЛЬНАЯ</dc:title>
</cp:coreProperties>
</file>