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Par4"/>
      <w:bookmarkEnd w:id="0"/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6685" cy="1055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/>
      </w:pPr>
      <w:r>
        <w:rPr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autoSpaceDE w:val="false"/>
        <w:spacing w:before="400" w:after="0"/>
        <w:ind w:firstLine="539"/>
        <w:contextualSpacing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autoSpaceDE w:val="false"/>
        <w:spacing w:before="400" w:after="0"/>
        <w:ind w:firstLine="539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 марта 2023 года отмечают профессиональный праздник работники геодезии и картограф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аждое второе воскресенье марта геодезисты и картографы России отмечают свой профессиональный праздник – День работников геодезии и картографии, установленный Указом Президента Российской Федерации от 11 ноября 2000 года. В 2023 году этот праздник отмечается 12 марта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России искусство составления географических чертежей было известно уже в средние века. Например, первый печатный вариант карты Руси – карта Московских земель, датируется 1525 годом, а в 1667 году по приказанию воеводы П.И. Годунова была составлена карта Сибири, копия с которой сохранилась в Стокгольмском государственном архиве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ама же профессия картографа появилась позже – в марте 1720 года в России приказом Петра I были начаты первые картографические съёмк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современной России в 1992 году была создана Федеральная служба геодезии и картографии России, а в результате последних реорганизаций деятельность в области геодезии и картографии входит в сферу ведения Федеральной службы государственной регистрации, кадастра и картографии (Росреестр), которая имеет в каждом субъекте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«На сегодняшний день ни одно строительство объектов, кадастровые и землеустроительные работы в Еврейской автономной области не обходятся без сведений о геодезической и картографической изученности местности. Качественно подготовленные топографические и навигационные карты, материалы и данные геодинамических исследований просто необходимы при возведении капитальных объектов, прокладке дорог и инженерных сетей, определении границ участков и многого другого. Наши специалисты не только выдают лицензии на проведение картографических и геодезических работ федерального назначения, но также следят за соблюдением требований при проведении таких работ. Кроме этого сотрудники Управления обеспечивают надзор за положением географических объектов на картах и их точным наименованием»,</w:t>
      </w:r>
      <w:r>
        <w:rPr>
          <w:rFonts w:cs="Arial" w:ascii="Arial" w:hAnsi="Arial"/>
          <w:bCs/>
          <w:sz w:val="22"/>
          <w:szCs w:val="22"/>
        </w:rPr>
        <w:t xml:space="preserve"> – рассказала заместитель руководителя Управления Росреестра по Еврейской автономной области Светлана Бров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правление Росреестра по Еврейской автономной области поздравляет своих коллег и всех специалистов в области геодезии и картографии, трудящихся в нашей области, с профессиональным праздником! Пусть вам всегда сопутствует успех в работе, а удача, счастье и благополучие станут верными спутниками по жизни!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 Управлении Росреестра по Еврейской автономной област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ttps://rosreestr.gov.ru  </w:t>
      </w:r>
    </w:p>
    <w:p>
      <w:pPr>
        <w:pStyle w:val="Normal"/>
        <w:rPr/>
      </w:pPr>
      <w:r>
        <w:rPr>
          <w:rFonts w:cs="Calibri" w:ascii="Calibri" w:hAnsi="Calibri"/>
        </w:rPr>
        <w:t xml:space="preserve">Наша страница в социальных сетях: Управление Росреестра по Еврейской АО </w:t>
      </w:r>
      <w:hyperlink r:id="rId3">
        <w:r>
          <w:rPr>
            <w:rStyle w:val="InternetLink"/>
            <w:rFonts w:cs="Calibri" w:ascii="Calibri" w:hAnsi="Calibri"/>
          </w:rPr>
          <w:t>https://vk.com/public211690935</w:t>
        </w:r>
      </w:hyperlink>
      <w:r>
        <w:rPr>
          <w:rFonts w:cs="Calibri" w:ascii="Calibri" w:hAnsi="Calibri"/>
        </w:rPr>
        <w:t xml:space="preserve"> 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Calibri" w:ascii="Calibri" w:hAnsi="Calibri"/>
          </w:rPr>
          <w:t>https://ok.ru/profile/589219754402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онтакты для СМ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тдел организации, мониторинга и контроля, правового обеспечения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щиты государственной тайны и мобилизационной подготовки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л.: 8(42622)21773 электронная почта: </w:t>
      </w:r>
      <w:hyperlink r:id="rId5">
        <w:r>
          <w:rPr>
            <w:rStyle w:val="InternetLink"/>
            <w:rFonts w:cs="Calibri" w:ascii="Calibri" w:hAnsi="Calibri"/>
          </w:rPr>
          <w:t>79_</w:t>
        </w:r>
        <w:r>
          <w:rPr>
            <w:rStyle w:val="InternetLink"/>
            <w:rFonts w:cs="Calibri" w:ascii="Calibri" w:hAnsi="Calibri"/>
            <w:lang w:val="en-US"/>
          </w:rPr>
          <w:t>upr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rosreest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79016, г. Биробиджан, пр. 60-летия СССР,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52575" cy="155257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dpostheadericon">
    <w:name w:val="dd-postheaderic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1690935" TargetMode="External"/><Relationship Id="rId4" Type="http://schemas.openxmlformats.org/officeDocument/2006/relationships/hyperlink" Target="https://ok.ru/profile/589219754402" TargetMode="External"/><Relationship Id="rId5" Type="http://schemas.openxmlformats.org/officeDocument/2006/relationships/hyperlink" Target="mailto:79_upr@rosreestr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33:00Z</dcterms:created>
  <dc:creator>Жуков</dc:creator>
  <dc:description/>
  <cp:keywords/>
  <dc:language>en-US</dc:language>
  <cp:lastModifiedBy>Кубекина Анастасия Олеговна</cp:lastModifiedBy>
  <cp:lastPrinted>2022-12-22T10:06:00Z</cp:lastPrinted>
  <dcterms:modified xsi:type="dcterms:W3CDTF">2023-03-10T05:19:00Z</dcterms:modified>
  <cp:revision>21</cp:revision>
  <dc:subject/>
  <dc:title>ФЕДЕРАЛЬНАЯ</dc:title>
</cp:coreProperties>
</file>