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before="400" w:after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сударственная информационная систе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Единая электронная картографическая основ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лючевым проектом Росреестра в настоящее время является реализация государственной программы «Национальная система пространственных данных». Программа одобрена Правительством России, ее использование позволит получать комплексные сведения о земле и недвижимости в режиме одного окна, обеспечит эффективное развитие территорий и оказание качественных государственных услуг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сновой для построения и развития НСПД станут две государственные информационные системы, одной из которых является государственная информационная система ведения Единой электронной картографической основы (ГИС ЕЭКО).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ЭКО – систематизированная совокупность пространственных данных обо всей территории Российской Федерации в виде цифровых карт различных масштабов в государственных и местных системах координат, объединенных в базу данных. Точность и полнота ЕЭКО позволит использовать её в геоинформационных системах в качестве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артографической основы – для отображения тематической информаци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базовой геопривязанной информации – для решения прикладных и расчетных задач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ЕЭКО – это базовая картографическая основа, которая обязательна к использованию в государственных информационных системах.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основе данной информационной системы лежит платформа, включённая в реестр программного обеспечения российского происхождения Минкомсвязи России. Оператором ГИС ЕЭКО является публичная правовая компания «Роскадастр»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«Картографические и геодезические материалы и данные являются важнейшей и необходимой основой при принятии решений в государственном управлении, развитии инфраструктуры страны, в обеспечении обороны и безопасности государства, в сфере навигационных услуг и других сферах человеческой деятельности, где необходима достоверная информация о местности. Обновление картографической основы имеет большое значение для развития градостроительной деятельности»,</w:t>
      </w:r>
      <w:r>
        <w:rPr>
          <w:rFonts w:cs="Arial" w:ascii="Arial" w:hAnsi="Arial"/>
          <w:bCs/>
          <w:sz w:val="22"/>
          <w:szCs w:val="22"/>
        </w:rPr>
        <w:t xml:space="preserve"> – пояснила заместитель руководителя Управления Росреестра по Еврейской автономной области Светлана Б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 соответствии с постановлением Правительства РФ от 12 ноября 2016 г. № 1174 государственный картографический материал (карты и планы) должны соответствовать требованиям к периодичности их обновления. Тогда как в государственном фонде данных, полученных в результате проведения землеустройства, содержатся картографические и землеустроительные материалы, изготовленные еще в советское врем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«Для проведения кадастровых и иных видов проектных работ требуется обновление картографических материалов. Поэтому работа по созданию и обновлению единой электронной картографической основы, проводимая Росреестром, является очень важной и социально значимой в современных условиях»,</w:t>
      </w:r>
      <w:r>
        <w:rPr>
          <w:rFonts w:cs="Arial" w:ascii="Arial" w:hAnsi="Arial"/>
          <w:bCs/>
          <w:sz w:val="22"/>
          <w:szCs w:val="22"/>
        </w:rPr>
        <w:t xml:space="preserve"> – отметил директор ООО «Базис» Юрий Калашнико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едение Росреестром выше указанных работ в 2020 году позволило обеспечить покрытие цифровыми ортофотопланами масштаба 1:2000 51% территории населенных пунктов Еврейской автономн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формацию об обеспеченности Еврейской автономной области картографическими и топографическими материалами можно получить на сайте ППК «Роскадастр» в разделе «Предоставление сведений ЕЭКО»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3-15T06:13:00Z</dcterms:modified>
  <cp:revision>23</cp:revision>
  <dc:subject/>
  <dc:title>ФЕДЕРАЛЬНАЯ</dc:title>
</cp:coreProperties>
</file>