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before="400" w:after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ографическое обеспечение Еврейской автономной области в цифр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правление Росреестра по Еврейской автономной области обеспечивает контроль за правильным отображением наименований географических объектов на картографических материалах. Так, за период 2020-2022 гг. было проверено порядка 30 ед. картографической продукции, на 3 из них выявлено неверное указание населенного пункта, по результатам работы с изготовителями картографического материала несоответствия в наименовании географического объекта устранены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настоящее время в Федеральном фонде пространственных данных имеется картографический материал - цифровые ортофотопланы, изготовленные в 2020 году масштаба 1:2000 на территорию 38 населенных пунктов Еврейской автономной области, что составляет 34% от общего количества. На оставшиеся территории необходимо изготовление крупномасштабного картографического материала за счет средств областного бюджета в соответствии с реализацией государственной программы «Национальная система пространственных данны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«Цифровые карты создадут инструмент планирования и управления в различных сферах общественной жизни, а также будут способствовать расширению функционала создаваемых сервисов для граждан, профессиональных участников рынка и органов власти в сфере земли и недвижимости»,</w:t>
      </w:r>
      <w:r>
        <w:rPr>
          <w:rFonts w:cs="Arial" w:ascii="Arial" w:hAnsi="Arial"/>
          <w:bCs/>
          <w:sz w:val="22"/>
          <w:szCs w:val="22"/>
        </w:rPr>
        <w:t xml:space="preserve"> – отметила главный специалист-эксперт Департамента по управлению государственным имуществом Еврейской автономной области Полина Николаев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акже немаловажную роль играет отображение на Публичной кадастровой карте границ между субъектами РФ, муниципальными образованиями, что позволит бесспорно определить уполномоченных лиц для распоряжения земельными участками, а наличие в ЕГРН актуальных сведений о границах населенных пунктов, территориальных зон способствует вовлечению в оборот земел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«Информация о границах также позволяет эффективно управлять территориями и земельными ресурсами региона, в полном объеме окажет положительное влияние на процедуру предоставления земельных участков, размещения объектов капитального строительства, а также позволит собственнику объекта недвижимости должным образом соблюдать свои права и обязанности»</w:t>
      </w:r>
      <w:r>
        <w:rPr>
          <w:rFonts w:cs="Arial" w:ascii="Arial" w:hAnsi="Arial"/>
          <w:bCs/>
          <w:sz w:val="22"/>
          <w:szCs w:val="22"/>
        </w:rPr>
        <w:t>, – по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состоянию на 01.01.2023 описаны и внесены в ЕГРН границы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50% границ между субъектами РФ (граница между Еврейской автономной областью и Амурской областью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85% границ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3% границ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5% границ территориальных зо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3-16T02:08:00Z</dcterms:modified>
  <cp:revision>24</cp:revision>
  <dc:subject/>
  <dc:title>ФЕДЕРАЛЬНАЯ</dc:title>
</cp:coreProperties>
</file>