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Обязанность органов власти направлять документы для проведения учетно-регистрационных действий в электронном виде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 услуг в электронный вид становится одним из приоритетных направлений в деятельности государственных и муниципальных органов. Росреестр идет в ногу со временем и на сегодняшний день у заинтересованных лиц имеется реальная возможность с помощью информационно-телекоммуникационной сети «Интернет» получить государственные услуги, предоставляемые Росреестром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ь объект недвижимости на государственный кадастровый учет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сведения из Государственного кадастра недвижимос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сведения из Единого государственного реестра прав на недвижимое имущество и сделок с ним (далее - ЕГРП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документы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С начала 2023 года все органы власти и органы местного самоуправления направляют заявления на государственный кадастровый учет и (или) регистрацию прав на недвижимое имущество исключительн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«С 1 января 2023 года органы власти и муниципалитеты обязаны взаимодействовать с Росреестром исключительно в электронном формате при подаче документов на учет и регистрацию, в том числе, в интересах граждан и предпринимателей. Электронные заявления в Еврейской автономной области регистраторами прав Росреестра рассматриваются за 2-3 рабочих дня, что существенно ниже срока, установленного Законом о регистрации недвижимости»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Вместе с тем, как прокомментировала начальник отдела по управлению муниципальным имуществом Биробиджанского района Еврейской автономной области Наталья Дорошенко: 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«Представление в электронном виде документов на государственный кадастровый учёт и регистрацию прав в Росреестр ведётся задолго до вступления в силу изменений в Закон о регистрации недвижимости».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ереход на электронное взаимодействие является не только единственно возможным способом соблюдения и сокращения сроков предоставления услуг Росреестра, но и важным инструментом повышения инвестиционной привлекательности региона и упрощения процедур ведения бизнеса в учетно-регистрационной сфере, сокращения сроков инвестиционно-строитель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Органы госвласти и муниципалитеты области уже в 100% случаев подают документы на учет и регистрацию недвижимости в электронном виде.</w:t>
        <w:br/>
        <w:t xml:space="preserve">            Напомним, по закону в интересах граждан и юридических лиц органы власти или органы местного самоуправления обязаны направлять документы в Росреестр в случаях, когда права, сделки или обременения на недвижимость возникают на основании актов этих органов. Органы могут подавать документы в Росреестр в электронном виде, заверяя их электронной подписью в одностороннем порядке. При этом органы власти и местного самоуправления освобождены от уплаты государственной пошлины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3-28T01:23:00Z</dcterms:modified>
  <cp:revision>24</cp:revision>
  <dc:subject/>
  <dc:title>ФЕДЕРАЛЬНАЯ</dc:title>
</cp:coreProperties>
</file>