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Росреестра по Еврейской автономной области в апреле проведет горячую ли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апреля 2023 года сотрудник Управления Росреестра по Еврейской автономной области проведет горячую телефонную линию с гражданами и юридическими лицами по вопросам государственного кадастрового уч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ши вопросы ответит Маргарита Михайловна Линштейн, начальник отдела государственной регистрации недвижимости, ведения ЕГРН, повышения качества данных ЕГРН Управления Росреестра по Еврейской автономной области, по телефону: 8(42622) 2-09-6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звонков осуществляется с 14:00 до 17:0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ем внимание, что консультации бесплатны и предоставляются всем граждана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4-10T00:26:00Z</dcterms:modified>
  <cp:revision>24</cp:revision>
  <dc:subject/>
  <dc:title>ФЕДЕРАЛЬНАЯ</dc:title>
</cp:coreProperties>
</file>