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имущества электронных услуг Росреестра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им из результатов проводимой государством политики по повышению качества и доступности государственных услуг для населения стало значительное расширение возможностей обращения за государственной регистрацией прав на недвижимое имущество в Федеральную службу государственной регистрации, кадастра и картографии (Росреестр).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услуги доступны для физических лиц, юридических лиц, органов государственной власти. В качестве заявителя могут выступить как правообладатель, так и его представитель, а также нотариус. Кроме того, подачу документов на регистрацию в Росреестр с успехом применяют и кредитные организации, для своих ипотечных сделок, совершенных в простой письменной форме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ого, чтобы подать заявление на государственную регистрацию в электронном виде необходимы доступ в интернет и наличие усиленной квалифицированной электронной подписи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Электронные услуги Росреестра предоставляются с использованием сервисов интернет-портала Росреестра </w:t>
      </w:r>
      <w:r>
        <w:rPr>
          <w:rFonts w:cs="Arial" w:ascii="Arial" w:hAnsi="Arial"/>
          <w:sz w:val="22"/>
          <w:szCs w:val="22"/>
          <w:u w:val="single" w:color="000000"/>
        </w:rPr>
        <w:t>rosreestr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 w:color="000000"/>
          </w:rPr>
          <w:t>.</w:t>
        </w:r>
      </w:hyperlink>
      <w:r>
        <w:rPr>
          <w:rFonts w:cs="Arial" w:ascii="Arial" w:hAnsi="Arial"/>
          <w:sz w:val="22"/>
          <w:szCs w:val="22"/>
          <w:u w:val="single" w:color="000000"/>
        </w:rPr>
        <w:t>ru</w:t>
      </w:r>
      <w:r>
        <w:rPr>
          <w:rFonts w:cs="Arial" w:ascii="Arial" w:hAnsi="Arial"/>
          <w:sz w:val="22"/>
          <w:szCs w:val="22"/>
        </w:rPr>
        <w:t> и единого портала государственных услуг </w:t>
      </w:r>
      <w:r>
        <w:rPr>
          <w:rFonts w:cs="Arial" w:ascii="Arial" w:hAnsi="Arial"/>
          <w:sz w:val="22"/>
          <w:szCs w:val="22"/>
          <w:u w:val="single" w:color="000000"/>
        </w:rPr>
        <w:t>gosuslugi.r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имущества электронной подачи заявления на государственный кадастровый учет и/или государственную регистрацию заключаются в следующем: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ть заявление можно в любое удобное для заявителя время, без посещения офисов   МФЦ;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Отсутствие очередей и как следствие экономия времени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исключения необходимости личного посещения многофункциональных центров следует также отметить в качестве преимущества такого способа представления документов и сокращение сроков проведения самой процедуры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Так, если на госрегистрацию права по общему правилу отводится максимум 7 или 9 рабочих дней (при представлении документов непосредственно в регистрирующий орган или многофункциональный центр соответственно), то при представлении таких документов, заверенных нотариально, в электронном виде, госрегистрация должна быть произведена в течение 1 рабочего дня, следующего за днем приема документов»,</w:t>
      </w:r>
      <w:r>
        <w:rPr>
          <w:rFonts w:cs="Arial" w:ascii="Arial" w:hAnsi="Arial"/>
          <w:sz w:val="22"/>
          <w:szCs w:val="22"/>
        </w:rPr>
        <w:t xml:space="preserve"> – разъяснила начальник отдела государственной регистрации недвижимости, ведения ЕГРН, повышения качества данных ЕГРН Управления Росреестра по Еврейской автономной области Маргарита Линштейн.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о государственной пошлины необходимо отметить, что в случае обращения физического лица за предоставлением государственной услуги посредством официального сайта Росреестра и получения результата услуги в электронной форме государственная пошлина уплачивается с учетом льготы предусмотренной ст. 333.35 Налогового кодекса, а именно с учетом коэффициента 0,7 от государственной пошлины, предусмотренной для определенного регистрационного действия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электронный сервис Росреестра дает следующие преимущества: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возможность подачи заявления на государственную регистрацию в любое удобное время суток и из любой точки мира;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  размер госпошлины меньше по сравнению с подачей на бумажных носителях;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сокращенный срок регистрации. 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Кроме того, с 1 января 2023 появилась</w:t>
      </w:r>
      <w:r>
        <w:rPr>
          <w:rFonts w:cs="Arial" w:ascii="Arial" w:hAnsi="Arial"/>
          <w:bCs/>
          <w:sz w:val="22"/>
          <w:szCs w:val="22"/>
        </w:rPr>
        <w:t xml:space="preserve"> возможность представления отдельных документов в электронной форме посредством использования личного кабинета без подписания его усиленной квалифицированной электронной подписью правообладателя. Например: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заявление о государственном кадастровом учете в связи с изменением основных сведений об объекте недвижимости;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заявление о государственном кадастровом учете и государственной регистрации права собственности на созданный или реконструированный объект индивидуального жилищного строительства, садовый дом;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заявление о государственном кадастровом учете и государственной регистрации прав в случае образования двух и более земельных участков в результате раздела земельного участка, а также образования земельного участка в результате объединения с другими земельными участками;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заявление о внесении в Единый государственный реестр недвижимости сведений о ранее учтенном объекте недвижимости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Теперь </w:t>
      </w:r>
      <w:r>
        <w:rPr>
          <w:rFonts w:cs="Arial" w:ascii="Arial" w:hAnsi="Arial"/>
          <w:sz w:val="22"/>
          <w:szCs w:val="22"/>
          <w:shd w:fill="FFFFFF" w:val="clear"/>
        </w:rPr>
        <w:t xml:space="preserve">заявление о невозможности государственной регистрации перехода, прекращения, ограничения права и обременения такого объекта недвижимости без личного участия правообладателя, право на подачу которого имеют лицо, указанное в Едином государственном реестре недвижимости в качестве собственника объекта недвижимости, или его законный представитель либо его представитель, действующий на основании нотариально удостоверенной доверенности, </w:t>
      </w:r>
      <w:r>
        <w:rPr>
          <w:rFonts w:cs="Arial" w:ascii="Arial" w:hAnsi="Arial"/>
          <w:sz w:val="22"/>
          <w:szCs w:val="22"/>
        </w:rPr>
        <w:t>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Также посредством использования личного кабинета без подписания усиленной квалифицированной электронной подписью заявителя в форме электронного документа может быть представлено заявление о внесении в Единый государственный реестр недвижимости сведений об адресе электронной почты и (или) о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», </w:t>
      </w:r>
      <w:r>
        <w:rPr>
          <w:rFonts w:cs="Arial" w:ascii="Arial" w:hAnsi="Arial"/>
          <w:sz w:val="22"/>
          <w:szCs w:val="22"/>
        </w:rPr>
        <w:t xml:space="preserve">– пояснила заместитель руководителя Управления Росреестра по Еврейской автономной области Светлана Гришаева. 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омним, что такое заявление представляется лицом, указанным в Едином государственном реестре недвижимости в качестве собственника объекта недвижимости, или его законным представителем. 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я о возможности предоставления третьим лицам персональных данных соответственно правообладателя объекта недвижимости или лица, в пользу которого зарегистрированы ограничения права или обременения объекта недвижимости, содержащихся в Едином государственном реестре недвижимости, могут быть поданы также в электронной форме через единый портал, личный кабинет или с использованием информационных технологий взаимодействия кредитной организации с органом регистрации прав.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4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6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vk.com/public211690935" TargetMode="External"/><Relationship Id="rId5" Type="http://schemas.openxmlformats.org/officeDocument/2006/relationships/hyperlink" Target="https://ok.ru/profile/589219754402" TargetMode="External"/><Relationship Id="rId6" Type="http://schemas.openxmlformats.org/officeDocument/2006/relationships/hyperlink" Target="mailto:79_upr@rosreest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1T05:41:00Z</dcterms:modified>
  <cp:revision>22</cp:revision>
  <dc:subject/>
  <dc:title>ФЕДЕРАЛЬНАЯ</dc:title>
</cp:coreProperties>
</file>