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left="-567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Росреестра по Еврейской автономной области предупреждает о соблюдении правил пожарной безопасности на используемых земельных участках</w:t>
      </w:r>
    </w:p>
    <w:p>
      <w:pPr>
        <w:pStyle w:val="Normal"/>
        <w:ind w:left="-567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наступлением пожароопасного периода времени, Управление Росреестра по ЕАО предупреждает правообладателей земельных участков о необходимости осуществлять мероприятия по охране земель, лесов, водных объектов и других природных ресурсов, в том числе соблюдать меры пожарной безопасности.</w:t>
      </w:r>
    </w:p>
    <w:p>
      <w:pPr>
        <w:pStyle w:val="Normal"/>
        <w:ind w:left="-567"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м Росреестра по Еврейской автономной области при проведении мероприятий по государственному земельному надзору, проводится профилактическая разъяснительная работа с землепользователями по недопущению сплошного выжигания растительности на земельных участках.  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емельных участках, расположенных в черте населенных пунктов, необходимо регулярно выкашивать траву. В результате неиспользования земельные участки зарастают сорной, а зачастую и древесной, растительностью, что создает пожароопасную ситуацию. Сельскохозяйственные угодья необходимо защищать от зарастания сорной растительностью, своевременно проводить сенокошение на сенокосах.</w:t>
      </w:r>
    </w:p>
    <w:p>
      <w:pPr>
        <w:pStyle w:val="Normal"/>
        <w:ind w:left="-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ексом об административных правонарушениях Российской Федерации предусмотрена административная ответственность в виде штрафа за невыполнение природоохранных мероприятий, в частности невыполнение обязанности проводить мероприятия по защите земель от зарастания деревьями и кустарниками, сорными растениями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При обнаружении нарушений требований пожарной безопасности, в ходе проводимых Управлением Росреестра по ЕАО мероприятий по государственному земельному надзору, материалы проверки в отношении правообладателей земельных участков, нарушающих требования пожарной безопасности, направляются в Главное управление МЧС России по ЕАО, для принятия мер по привлечению к административной ответственности»,</w:t>
      </w:r>
      <w:r>
        <w:rPr>
          <w:rFonts w:cs="Arial" w:ascii="Arial" w:hAnsi="Arial"/>
          <w:sz w:val="22"/>
          <w:szCs w:val="22"/>
        </w:rPr>
        <w:t xml:space="preserve"> –  разъяснила заместитель руководителя Управления Росреестра по Еврейской автономной области Светлана Бров. </w:t>
      </w:r>
    </w:p>
    <w:p>
      <w:pPr>
        <w:pStyle w:val="Normal"/>
        <w:autoSpaceDE w:val="false"/>
        <w:spacing w:before="0" w:after="0"/>
        <w:ind w:left="-567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4-12T23:54:00Z</dcterms:modified>
  <cp:revision>23</cp:revision>
  <dc:subject/>
  <dc:title>ФЕДЕРАЛЬНАЯ</dc:title>
</cp:coreProperties>
</file>