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жно ли совершать сделки с недвижимостью, принадлежащей несовершеннолетним?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ав несовершеннолетних отличается от объема прав совершеннолетних. Незнание этой особенности при операциях с недвижимостью может привести к недействительности сделк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Несовершеннолетние, то есть лица, не достигшие 18 лет (совершеннолетия), подразделяются на две категории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. ст. 2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8</w:t>
        </w:r>
      </w:hyperlink>
      <w:r>
        <w:rPr>
          <w:rFonts w:cs="Arial" w:ascii="Arial" w:hAnsi="Arial"/>
          <w:sz w:val="22"/>
          <w:szCs w:val="22"/>
        </w:rPr>
        <w:t xml:space="preserve"> ГК РФ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42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 в возрасте от 14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42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летние, то есть лица, не достигшие 14 лет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категория лиц, в отличие от второй, наделена большими правами при заключении сделок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Несовершеннолетние в возрасте от 14 до 18 лет совершают сделки с недвижимостью с письменного согласия своих законных представителей - родителей и усыновителей. Если такая сделка была совершена без письменного согласия законных представителей, то она считается недействительной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п. 1 ст. 2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ст. 175</w:t>
        </w:r>
      </w:hyperlink>
      <w:r>
        <w:rPr>
          <w:rFonts w:cs="Arial" w:ascii="Arial" w:hAnsi="Arial"/>
          <w:sz w:val="22"/>
          <w:szCs w:val="22"/>
        </w:rPr>
        <w:t xml:space="preserve"> ГК РФ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За несовершеннолетних, не достигших 14 лет (малолетних), сделки с недвижимостью могут совершать от их имени родители и усыновители. Сделка, совершенная несовершеннолетним, не достигшим 14 лет (малолетним), самостоятельно, считается недействительной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п. 1 ст. 2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ст. 172</w:t>
        </w:r>
      </w:hyperlink>
      <w:r>
        <w:rPr>
          <w:rFonts w:cs="Arial" w:ascii="Arial" w:hAnsi="Arial"/>
          <w:sz w:val="22"/>
          <w:szCs w:val="22"/>
        </w:rPr>
        <w:t xml:space="preserve"> ГК РФ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Не допускается дарение недвижимости от имени малолетних (до 14 лет) их законными представителями. Заключение подобных сделок приведет к отказу в их государственной регистрации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пп. 1 п. 1 ст. 575</w:t>
        </w:r>
      </w:hyperlink>
      <w:r>
        <w:rPr>
          <w:rFonts w:cs="Arial" w:ascii="Arial" w:hAnsi="Arial"/>
          <w:sz w:val="22"/>
          <w:szCs w:val="22"/>
        </w:rPr>
        <w:t xml:space="preserve"> ГК РФ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ри отсутствии у несовершеннолетних родителей, усыновителей, лишении судом родителей родительских прав, а также когда такие граждане по иным причинам остались без родительского попечения, в частности когда родители уклоняются от их воспитания либо защиты их прав и интересов, над такими несовершеннолетними устанавливаются опека и попечительство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ст. 31</w:t>
        </w:r>
      </w:hyperlink>
      <w:r>
        <w:rPr>
          <w:rFonts w:cs="Arial" w:ascii="Arial" w:hAnsi="Arial"/>
          <w:sz w:val="22"/>
          <w:szCs w:val="22"/>
        </w:rPr>
        <w:t xml:space="preserve"> ГК РФ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опечительство устанавливается над несовершеннолетними в возрасте от 14 до 18 лет. Опека устанавливается над малолетними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ст. ст. 3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33</w:t>
        </w:r>
      </w:hyperlink>
      <w:r>
        <w:rPr>
          <w:rFonts w:cs="Arial" w:ascii="Arial" w:hAnsi="Arial"/>
          <w:sz w:val="22"/>
          <w:szCs w:val="22"/>
        </w:rPr>
        <w:t xml:space="preserve"> ГК РФ;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п. п. 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2 ст. 2</w:t>
        </w:r>
      </w:hyperlink>
      <w:r>
        <w:rPr>
          <w:rFonts w:cs="Arial" w:ascii="Arial" w:hAnsi="Arial"/>
          <w:sz w:val="22"/>
          <w:szCs w:val="22"/>
        </w:rPr>
        <w:t xml:space="preserve"> Закона от 24.04.2008 №48-ФЗ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ри совершении сделок с недвижимостью, принадлежащей несовершеннолетним в возрасте от 14 до 18 лет, попечители только дают согласие. От имени малолетних и в их интересах сделки с недвижимостью совершают их опекуны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п. 2 ст. 3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п. 2 ст. 33</w:t>
        </w:r>
      </w:hyperlink>
      <w:r>
        <w:rPr>
          <w:rFonts w:cs="Arial" w:ascii="Arial" w:hAnsi="Arial"/>
          <w:sz w:val="22"/>
          <w:szCs w:val="22"/>
        </w:rPr>
        <w:t xml:space="preserve"> ГК РФ)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вершение сделок с недвижимостью, принадлежащей подопечным, требуется предварительное разрешение органа опеки и попечительств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редварительное разрешение органа опеки и попечительства требуется для совершения любой сделки с недвижимостью, принадлежащей несовершеннолетним, независимо от того, есть у них родители или нет. 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п. 1 ст. 28</w:t>
        </w:r>
      </w:hyperlink>
      <w:r>
        <w:rPr>
          <w:rFonts w:cs="Arial" w:ascii="Arial" w:hAnsi="Arial"/>
          <w:sz w:val="22"/>
          <w:szCs w:val="22"/>
        </w:rPr>
        <w:t xml:space="preserve"> ГК РФ;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п. 3 ст. 60</w:t>
        </w:r>
      </w:hyperlink>
      <w:r>
        <w:rPr>
          <w:rFonts w:cs="Arial" w:ascii="Arial" w:hAnsi="Arial"/>
          <w:sz w:val="22"/>
          <w:szCs w:val="22"/>
        </w:rPr>
        <w:t xml:space="preserve"> СК РФ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Без такого разрешения опекун не вправе совершать, а попечитель не вправе давать согласие на совершение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ст. 37</w:t>
        </w:r>
      </w:hyperlink>
      <w:r>
        <w:rPr>
          <w:rFonts w:cs="Arial" w:ascii="Arial" w:hAnsi="Arial"/>
          <w:sz w:val="22"/>
          <w:szCs w:val="22"/>
        </w:rPr>
        <w:t xml:space="preserve"> ГК РФ;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ч. 1 ст. 21</w:t>
        </w:r>
      </w:hyperlink>
      <w:r>
        <w:rPr>
          <w:rFonts w:cs="Arial" w:ascii="Arial" w:hAnsi="Arial"/>
          <w:sz w:val="22"/>
          <w:szCs w:val="22"/>
        </w:rPr>
        <w:t xml:space="preserve"> Закона №48-Ф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 по сдаче имущества подопечного внаем, в аренду, в безвозмездное пользование или в з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 по отчуждению имущества подопечного (в том числе по обмену или дар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, влекущих отказ от принадлежащих подопечному прав, раздел его имущества или выдел из него д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х сделок, влекущих уменьшение стоимости имущества подопечного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Предварительное разрешение органа опеки и попечительства или отказ в выдаче такого разрешения выдаются опекуну или попечителю в письменной форме не позднее чем через 15 дней с даты подачи заявления о предоставлении такого разрешения», </w:t>
      </w:r>
      <w:r>
        <w:rPr>
          <w:rFonts w:cs="Arial" w:ascii="Arial" w:hAnsi="Arial"/>
          <w:sz w:val="22"/>
          <w:szCs w:val="22"/>
        </w:rPr>
        <w:t>– по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ри этом предварительное разрешение, выданное органом опеки и попечительства, или отказ в выдаче такого разрешения могут оспорить в судебном порядке опекун или попечитель, иные заинтересованные лица, а также прокурор 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ч. 3 ст. 21</w:t>
        </w:r>
      </w:hyperlink>
      <w:r>
        <w:rPr>
          <w:rFonts w:cs="Arial" w:ascii="Arial" w:hAnsi="Arial"/>
          <w:sz w:val="22"/>
          <w:szCs w:val="22"/>
        </w:rPr>
        <w:t xml:space="preserve"> Закона №48-ФЗ)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 Несоблюдение нотариальной формы сделки влечет ее ничтожность (ч.2 ст.54 Закона №218-ФЗ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22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23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24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380EB3D422AF345C883630D015C8BD28A9543A60A09F89B710872D063A9849FCB2C5C24397BCA7B5A5DCB772C1927EC0AE2B94558EE2DU245X" TargetMode="External"/><Relationship Id="rId4" Type="http://schemas.openxmlformats.org/officeDocument/2006/relationships/hyperlink" Target="consultantplus://offline/ref=FA7380EB3D422AF345C883630D015C8BD28A9543A60A09F89B710872D063A9849FCB2C5C24397BC87C5A5DCB772C1927EC0AE2B94558EE2DU245X" TargetMode="External"/><Relationship Id="rId5" Type="http://schemas.openxmlformats.org/officeDocument/2006/relationships/hyperlink" Target="consultantplus://offline/ref=617828931B39ED59BBAEB45CAD094E7B0F02F51BB201969B01AA9DD7F6FE335DD6BCADDC04FC09F72FD6DE0FA984F0A99B87BB357A7A3AD4DE7CX" TargetMode="External"/><Relationship Id="rId6" Type="http://schemas.openxmlformats.org/officeDocument/2006/relationships/hyperlink" Target="consultantplus://offline/ref=617828931B39ED59BBAEB45CAD094E7B0F02F51BB201969B01AA9DD7F6FE335DD6BCADDC04FC01F42ED6DE0FA984F0A99B87BB357A7A3AD4DE7CX" TargetMode="External"/><Relationship Id="rId7" Type="http://schemas.openxmlformats.org/officeDocument/2006/relationships/hyperlink" Target="consultantplus://offline/ref=617828931B39ED59BBAEB45CAD094E7B0F02F51BB201969B01AA9DD7F6FE335DD6BCADDC04FC09F52AD6DE0FA984F0A99B87BB357A7A3AD4DE7CX" TargetMode="External"/><Relationship Id="rId8" Type="http://schemas.openxmlformats.org/officeDocument/2006/relationships/hyperlink" Target="consultantplus://offline/ref=617828931B39ED59BBAEB45CAD094E7B0F02F51BB201969B01AA9DD7F6FE335DD6BCADDC04FC01F520D6DE0FA984F0A99B87BB357A7A3AD4DE7CX" TargetMode="External"/><Relationship Id="rId9" Type="http://schemas.openxmlformats.org/officeDocument/2006/relationships/hyperlink" Target="consultantplus://offline/ref=B9657A2C522AA4E6546714F8DD20C56460C7D2A9098796BB1AA1BF68FA7B363ABE8FDB5034A56BE5276DEEF7462AE5BC84E8A0F166CC112CuA70X" TargetMode="External"/><Relationship Id="rId10" Type="http://schemas.openxmlformats.org/officeDocument/2006/relationships/hyperlink" Target="consultantplus://offline/ref=32199173FEEAA82F21C31BA1DFF3CB2D414A5B213F98DBD067C26BF7CD62414481A32CA117B8F552B183CC3EFFB6F501A2318A7A8175A43CR3MCA" TargetMode="External"/><Relationship Id="rId11" Type="http://schemas.openxmlformats.org/officeDocument/2006/relationships/hyperlink" Target="consultantplus://offline/ref=32199173FEEAA82F21C31BA1DFF3CB2D414A5B213F98DBD067C26BF7CD62414481A32CA117B8F552B383CC3EFFB6F501A2318A7A8175A43CR3MCA" TargetMode="External"/><Relationship Id="rId12" Type="http://schemas.openxmlformats.org/officeDocument/2006/relationships/hyperlink" Target="consultantplus://offline/ref=32199173FEEAA82F21C31BA1DFF3CB2D414A5B213F98DBD067C26BF7CD62414481A32CA210B0FF0EE1CCCD62BAE0E600A531887E9DR7M4A" TargetMode="External"/><Relationship Id="rId13" Type="http://schemas.openxmlformats.org/officeDocument/2006/relationships/hyperlink" Target="consultantplus://offline/ref=32199173FEEAA82F21C31BA1DFF3CB2D464350243896DBD067C26BF7CD62414481A32CA117B8F45BB483CC3EFFB6F501A2318A7A8175A43CR3MCA" TargetMode="External"/><Relationship Id="rId14" Type="http://schemas.openxmlformats.org/officeDocument/2006/relationships/hyperlink" Target="consultantplus://offline/ref=32199173FEEAA82F21C31BA1DFF3CB2D464350243896DBD067C26BF7CD62414481A32CA117B8F45BB583CC3EFFB6F501A2318A7A8175A43CR3MCA" TargetMode="External"/><Relationship Id="rId15" Type="http://schemas.openxmlformats.org/officeDocument/2006/relationships/hyperlink" Target="consultantplus://offline/ref=32199173FEEAA82F21C31BA1DFF3CB2D414A5B213F98DBD067C26BF7CD62414481A32CA117B8F552B483CC3EFFB6F501A2318A7A8175A43CR3MCA" TargetMode="External"/><Relationship Id="rId16" Type="http://schemas.openxmlformats.org/officeDocument/2006/relationships/hyperlink" Target="consultantplus://offline/ref=32199173FEEAA82F21C31BA1DFF3CB2D414A5B213F98DBD067C26BF7CD62414481A32CA117BCF758BBDCC92BEEEEF903BF2F8E609D77A6R3MDA" TargetMode="External"/><Relationship Id="rId17" Type="http://schemas.openxmlformats.org/officeDocument/2006/relationships/hyperlink" Target="consultantplus://offline/ref=97EFD9978F04B4D1D6CE6003C9EC85F3F8EB620D7B82FD0997EE52720A286F7E7B99528418640E6ABB9A0985A2A20A03E003C70FB279B9FEJCN7A" TargetMode="External"/><Relationship Id="rId18" Type="http://schemas.openxmlformats.org/officeDocument/2006/relationships/hyperlink" Target="consultantplus://offline/ref=97EFD9978F04B4D1D6CE6003C9EC85F3F8E96E0A7587FD0997EE52720A286F7E7B99528418640D6BBF9A0985A2A20A03E003C70FB279B9FEJCN7A" TargetMode="External"/><Relationship Id="rId19" Type="http://schemas.openxmlformats.org/officeDocument/2006/relationships/hyperlink" Target="consultantplus://offline/ref=97EFD9978F04B4D1D6CE6003C9EC85F3F8EB620D7B82FD0997EE52720A286F7E7B9952871F6D0438E8D508D9E7F41902E703C50BAEJ7N8A" TargetMode="External"/><Relationship Id="rId20" Type="http://schemas.openxmlformats.org/officeDocument/2006/relationships/hyperlink" Target="consultantplus://offline/ref=97EFD9978F04B4D1D6CE6003C9EC85F3FFE269087C8CFD0997EE52720A286F7E7B99528418640E68B19A0985A2A20A03E003C70FB279B9FEJCN7A" TargetMode="External"/><Relationship Id="rId21" Type="http://schemas.openxmlformats.org/officeDocument/2006/relationships/hyperlink" Target="consultantplus://offline/ref=97EFD9978F04B4D1D6CE6003C9EC85F3FFE269087C8CFD0997EE52720A286F7E7B99528418640E69BA9A0985A2A20A03E003C70FB279B9FEJCN7A" TargetMode="External"/><Relationship Id="rId22" Type="http://schemas.openxmlformats.org/officeDocument/2006/relationships/hyperlink" Target="https://vk.com/public211690935" TargetMode="External"/><Relationship Id="rId23" Type="http://schemas.openxmlformats.org/officeDocument/2006/relationships/hyperlink" Target="https://ok.ru/profile/589219754402" TargetMode="External"/><Relationship Id="rId24" Type="http://schemas.openxmlformats.org/officeDocument/2006/relationships/hyperlink" Target="mailto:79_upr@rosreestr.ru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4T01:56:00Z</dcterms:modified>
  <cp:revision>25</cp:revision>
  <dc:subject/>
  <dc:title>ФЕДЕРАЛЬНАЯ</dc:title>
</cp:coreProperties>
</file>